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>Экзаменационный билет №10.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редмет: Технология стропальных работ.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фессия: Стропальщик.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ние: Выбрать правильный вариант ответа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b/>
          <w:b/>
          <w:sz w:val="28"/>
          <w:szCs w:val="28"/>
        </w:rPr>
      </w:pPr>
      <w:r>
        <w:rPr>
          <w:b/>
          <w:spacing w:val="-30"/>
          <w:sz w:val="28"/>
          <w:szCs w:val="28"/>
        </w:rPr>
        <w:t>1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-2"/>
          <w:sz w:val="28"/>
          <w:szCs w:val="28"/>
        </w:rPr>
        <w:t>Каком сигнал: движение рукой, согнутой в локте, ладонью в сторон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7877" w:leader="none"/>
        </w:tabs>
        <w:ind w:left="284" w:hanging="0"/>
        <w:rPr>
          <w:spacing w:val="-35"/>
          <w:sz w:val="28"/>
          <w:szCs w:val="28"/>
          <w:lang w:val="en-US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ередвинуть кран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ind w:left="284" w:hanging="0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ередвинуть тележку кра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ind w:left="284" w:hanging="0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екратить движ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ind w:left="284" w:hanging="0"/>
        <w:rPr>
          <w:spacing w:val="-24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овернуть кр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ind w:left="284" w:hanging="0"/>
        <w:rPr>
          <w:spacing w:val="-20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ередвинуть стрелу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b/>
          <w:spacing w:val="-17"/>
          <w:sz w:val="28"/>
          <w:szCs w:val="28"/>
        </w:rPr>
        <w:t>2.</w:t>
      </w:r>
      <w:r>
        <w:rPr>
          <w:b/>
          <w:sz w:val="28"/>
          <w:szCs w:val="28"/>
        </w:rPr>
        <w:tab/>
        <w:t xml:space="preserve"> Что означает цифра 19 в обозначении каната конструкции 6x19+1=114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284" w:hanging="0"/>
        <w:rPr>
          <w:spacing w:val="-35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оличество пряд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284" w:hanging="0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длину шага сви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284" w:hanging="0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оличество проволок в пря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284" w:hanging="0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количество сердечнико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284" w:hanging="0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диаметр канат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b/>
          <w:spacing w:val="-18"/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-2"/>
          <w:sz w:val="28"/>
          <w:szCs w:val="28"/>
        </w:rPr>
        <w:t xml:space="preserve">Как называется вид свивки каната, если направление свивки проволок в прядях </w:t>
      </w:r>
      <w:r>
        <w:rPr>
          <w:b/>
          <w:sz w:val="28"/>
          <w:szCs w:val="28"/>
        </w:rPr>
        <w:t>и прядей в канате совпада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284" w:hanging="0"/>
        <w:rPr>
          <w:spacing w:val="-37"/>
          <w:sz w:val="28"/>
          <w:szCs w:val="28"/>
          <w:lang w:val="en-US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рестов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284" w:hanging="0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дностороння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284" w:hanging="0"/>
        <w:rPr>
          <w:spacing w:val="-25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гладк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284" w:hanging="0"/>
        <w:rPr>
          <w:spacing w:val="-19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линей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284" w:hanging="0"/>
        <w:rPr>
          <w:spacing w:val="-25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омбинированная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8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4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-3"/>
          <w:sz w:val="28"/>
          <w:szCs w:val="28"/>
        </w:rPr>
        <w:t>Какой нагрузкой испытывают краны при динамическом испытании?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. 1,5 </w:t>
      </w:r>
      <w:r>
        <w:rPr>
          <w:spacing w:val="-12"/>
          <w:sz w:val="28"/>
          <w:szCs w:val="28"/>
        </w:rPr>
        <w:t xml:space="preserve">раза больше номинальной грузоподъемност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284" w:hanging="0"/>
        <w:rPr>
          <w:spacing w:val="-28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1.25 раза больше номинальной грузоподъем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284" w:hanging="0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1 </w:t>
      </w:r>
      <w:r>
        <w:rPr>
          <w:spacing w:val="-13"/>
          <w:sz w:val="28"/>
          <w:szCs w:val="28"/>
        </w:rPr>
        <w:t xml:space="preserve">раза больше номинальной </w:t>
      </w:r>
      <w:r>
        <w:rPr>
          <w:spacing w:val="-12"/>
          <w:sz w:val="28"/>
          <w:szCs w:val="28"/>
        </w:rPr>
        <w:t xml:space="preserve">грузоподъемност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284" w:hanging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не более 2 раза больше номинальной </w:t>
      </w:r>
      <w:r>
        <w:rPr>
          <w:spacing w:val="-12"/>
          <w:sz w:val="28"/>
          <w:szCs w:val="28"/>
        </w:rPr>
        <w:t>грузоподъем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284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на 50% больше номинальной грузоподъемности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5.  К</w:t>
      </w:r>
      <w:r>
        <w:rPr>
          <w:b/>
          <w:spacing w:val="-1"/>
          <w:sz w:val="28"/>
          <w:szCs w:val="28"/>
        </w:rPr>
        <w:t>акой запас прочности должны иметь стропы из пеньковых канат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284" w:hanging="0"/>
        <w:rPr>
          <w:spacing w:val="-40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не менее 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284" w:hanging="0"/>
        <w:rPr>
          <w:spacing w:val="-26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не менее 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8256" w:leader="none"/>
        </w:tabs>
        <w:ind w:left="284" w:hanging="0"/>
        <w:rPr>
          <w:spacing w:val="-23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не менее 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8256" w:leader="none"/>
        </w:tabs>
        <w:ind w:left="284" w:hanging="0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10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5.  более 6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b/>
          <w:spacing w:val="-20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Какова периодичность осмотра клещевых захватов с записью в журнале</w:t>
        <w:br/>
      </w:r>
      <w:r>
        <w:rPr>
          <w:b/>
          <w:sz w:val="28"/>
          <w:szCs w:val="28"/>
        </w:rPr>
        <w:t>техосмотр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284" w:hanging="0"/>
        <w:rPr>
          <w:spacing w:val="-40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через 10 дн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284" w:hanging="0"/>
        <w:rPr>
          <w:spacing w:val="-23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через 20 дн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284" w:hanging="0"/>
        <w:rPr>
          <w:spacing w:val="-25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через месяц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  <w:tab w:val="left" w:pos="7906" w:leader="none"/>
        </w:tabs>
        <w:ind w:left="284" w:hanging="0"/>
        <w:rPr>
          <w:spacing w:val="-24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через полгода</w:t>
      </w: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284" w:hanging="0"/>
        <w:rPr>
          <w:spacing w:val="-28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ежедекадно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b/>
          <w:spacing w:val="-25"/>
          <w:sz w:val="28"/>
          <w:szCs w:val="28"/>
        </w:rPr>
        <w:t>7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-4"/>
          <w:sz w:val="28"/>
          <w:szCs w:val="28"/>
        </w:rPr>
        <w:t xml:space="preserve">Разрешается ли работать краном под линией электропередачи напряжением более 42 </w:t>
      </w:r>
      <w:r>
        <w:rPr>
          <w:b/>
          <w:sz w:val="28"/>
          <w:szCs w:val="28"/>
        </w:rPr>
        <w:t>воль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0"/>
        <w:rPr>
          <w:spacing w:val="-40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разрешается после оформления наряд-допус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0"/>
        <w:rPr>
          <w:spacing w:val="-20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разрешается краном, длина стрелы которой до 6 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0"/>
        <w:rPr>
          <w:spacing w:val="-25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не разрешае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0"/>
        <w:rPr>
          <w:spacing w:val="-21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о разрешению главного инженера электросе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284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разрешается в аварийных случаях по разрешению главного энергетик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8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-2"/>
          <w:sz w:val="28"/>
          <w:szCs w:val="28"/>
        </w:rPr>
        <w:t>Что не запрещается стропальщику во время работ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ind w:left="284" w:hanging="0"/>
        <w:rPr>
          <w:spacing w:val="-37"/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находиться на поднимаемом груз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ind w:left="284" w:hanging="0"/>
        <w:rPr>
          <w:spacing w:val="-26"/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спускаться по канату кра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ind w:left="284" w:hanging="0"/>
        <w:rPr>
          <w:spacing w:val="-25"/>
          <w:sz w:val="28"/>
          <w:szCs w:val="28"/>
        </w:rPr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пользоваться приспособлениями для строповки без разрешения </w:t>
      </w:r>
      <w:r>
        <w:rPr>
          <w:sz w:val="28"/>
          <w:szCs w:val="28"/>
        </w:rPr>
        <w:t>лица надзо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ind w:left="284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тягивать груз к месту подъем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ind w:left="284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равлять стропы поднятого груз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ind w:left="0" w:hanging="0"/>
        <w:rPr>
          <w:b/>
          <w:b/>
          <w:spacing w:val="-25"/>
          <w:sz w:val="28"/>
          <w:szCs w:val="28"/>
        </w:rPr>
      </w:pPr>
      <w:r>
        <w:rPr>
          <w:b/>
          <w:sz w:val="28"/>
          <w:szCs w:val="28"/>
        </w:rPr>
        <w:t>Что не указывается на бирке стропа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0"/>
        <w:rPr>
          <w:spacing w:val="-25"/>
          <w:sz w:val="28"/>
          <w:szCs w:val="28"/>
        </w:rPr>
      </w:pPr>
      <w:r>
        <w:rPr>
          <w:sz w:val="28"/>
          <w:szCs w:val="28"/>
        </w:rPr>
        <w:t>1. дата испытан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0"/>
        <w:rPr>
          <w:spacing w:val="-25"/>
          <w:sz w:val="28"/>
          <w:szCs w:val="28"/>
        </w:rPr>
      </w:pPr>
      <w:r>
        <w:rPr>
          <w:sz w:val="28"/>
          <w:szCs w:val="28"/>
        </w:rPr>
        <w:t>2. порядковый номер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0"/>
        <w:rPr>
          <w:spacing w:val="-25"/>
          <w:sz w:val="28"/>
          <w:szCs w:val="28"/>
        </w:rPr>
      </w:pPr>
      <w:r>
        <w:rPr>
          <w:sz w:val="28"/>
          <w:szCs w:val="28"/>
        </w:rPr>
        <w:t>3. грузоподъемность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0"/>
        <w:rPr>
          <w:spacing w:val="-25"/>
          <w:sz w:val="28"/>
          <w:szCs w:val="28"/>
        </w:rPr>
      </w:pPr>
      <w:r>
        <w:rPr>
          <w:sz w:val="28"/>
          <w:szCs w:val="28"/>
        </w:rPr>
        <w:t>4. дата изготовлен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0"/>
        <w:rPr>
          <w:spacing w:val="-25"/>
          <w:sz w:val="28"/>
          <w:szCs w:val="28"/>
        </w:rPr>
      </w:pPr>
      <w:r>
        <w:rPr>
          <w:sz w:val="28"/>
          <w:szCs w:val="28"/>
        </w:rPr>
        <w:t>5. вес груза, на который рассчитан строп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250" w:leader="none"/>
        </w:tabs>
        <w:rPr>
          <w:spacing w:val="-3"/>
          <w:w w:val="88"/>
          <w:sz w:val="28"/>
          <w:szCs w:val="28"/>
        </w:rPr>
      </w:pPr>
      <w:r>
        <w:rPr>
          <w:spacing w:val="-3"/>
          <w:w w:val="8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мотр каких грузоподъемных приспособлений производится через месяц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925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рюков грузоподъемных бло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925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тов мостовых кран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925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пов из стальных проволо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925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ерс, коромысе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925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пов из капрон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20:00Z</dcterms:created>
  <dc:creator>Марина</dc:creator>
  <dc:description/>
  <dc:language>en-US</dc:language>
  <cp:lastModifiedBy>Марина</cp:lastModifiedBy>
  <dcterms:modified xsi:type="dcterms:W3CDTF">2010-03-29T05:06:00Z</dcterms:modified>
  <cp:revision>3</cp:revision>
  <dc:subject/>
  <dc:title>Экзаменационный билет №10</dc:title>
</cp:coreProperties>
</file>