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3" w:right="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3" w:right="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ллектуальная викторина «Что?» «Где?» «Когда?»</w:t>
      </w:r>
    </w:p>
    <w:p>
      <w:pPr>
        <w:pStyle w:val="Normal"/>
        <w:ind w:left="363" w:right="567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3" w:right="567" w:firstLine="284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банова Елена Михайловн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итель биологии</w:t>
      </w:r>
    </w:p>
    <w:p>
      <w:pPr>
        <w:pStyle w:val="Normal"/>
        <w:ind w:left="363" w:right="567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 «Давыдовская гимназия» д. Давыдово,</w:t>
      </w:r>
    </w:p>
    <w:p>
      <w:pPr>
        <w:pStyle w:val="Normal"/>
        <w:ind w:left="363" w:right="567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ехово-Зуевский район, Московская область</w:t>
      </w:r>
    </w:p>
    <w:p>
      <w:pPr>
        <w:pStyle w:val="Normal"/>
        <w:ind w:left="363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3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обобщения и закрепления знаний за курс природоведения 5 класса.</w:t>
      </w:r>
    </w:p>
    <w:p>
      <w:pPr>
        <w:pStyle w:val="Normal"/>
        <w:ind w:left="363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3" w:right="567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вторить и закрепить знания учащихся о живой и неживой природе.</w:t>
      </w:r>
    </w:p>
    <w:p>
      <w:pPr>
        <w:pStyle w:val="Normal"/>
        <w:ind w:left="363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3"/>
        <w:numPr>
          <w:ilvl w:val="0"/>
          <w:numId w:val="5"/>
        </w:numPr>
        <w:rPr/>
      </w:pPr>
      <w:r>
        <w:rPr/>
        <w:t>развитие познавательного интереса у учащихся к окружающей природе</w:t>
      </w:r>
    </w:p>
    <w:p>
      <w:pPr>
        <w:pStyle w:val="Style13"/>
        <w:numPr>
          <w:ilvl w:val="0"/>
          <w:numId w:val="5"/>
        </w:numPr>
        <w:rPr/>
      </w:pPr>
      <w:r>
        <w:rPr/>
        <w:t>расширение кругозора учащихся</w:t>
      </w:r>
    </w:p>
    <w:p>
      <w:pPr>
        <w:pStyle w:val="Style13"/>
        <w:numPr>
          <w:ilvl w:val="0"/>
          <w:numId w:val="5"/>
        </w:numPr>
        <w:rPr/>
      </w:pPr>
      <w:r>
        <w:rPr/>
        <w:t>формирование умения работать в команд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/>
        </w:rPr>
        <w:t>Оборудование:</w:t>
      </w:r>
      <w:r>
        <w:rPr/>
        <w:t xml:space="preserve">  игровое поле с номерами-секторами, волчок, табло, часы, гонг, конверты с заданиями, черный ящик.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  <w:t>Проведение игры.</w:t>
      </w:r>
    </w:p>
    <w:p>
      <w:pPr>
        <w:pStyle w:val="Style13"/>
        <w:rPr/>
      </w:pPr>
      <w:r>
        <w:rPr/>
        <w:t xml:space="preserve">На столе лежат конверты с вопросами. В игре участвует команда 5 класса. На обсуждение вопроса- 1 минута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/>
        </w:rPr>
        <w:t>Учитель</w:t>
      </w:r>
      <w:r>
        <w:rPr/>
        <w:t>. Здравствуйте ребята, уважаемые родители, гости. Сегодня мы проводим викторину «Что?»  «Где?» «Когда?» по природоведению.</w:t>
      </w:r>
    </w:p>
    <w:p>
      <w:pPr>
        <w:pStyle w:val="Style13"/>
        <w:rPr/>
      </w:pPr>
      <w:r>
        <w:rPr/>
        <w:t>Для отбора игроков в команду знатаков необходимо ответить на вопросы.</w:t>
      </w:r>
    </w:p>
    <w:p>
      <w:pPr>
        <w:pStyle w:val="Style13"/>
        <w:rPr/>
      </w:pPr>
      <w:r>
        <w:rPr/>
        <w:t>Тот, кто, правильно отвечает вопрос, занимает место знатока за игровым столом.</w:t>
      </w:r>
    </w:p>
    <w:p>
      <w:pPr>
        <w:pStyle w:val="Style13"/>
        <w:spacing w:lineRule="atLeast" w:line="0"/>
        <w:ind w:left="363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tLeast" w:line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для формирования команды: </w:t>
      </w:r>
    </w:p>
    <w:p>
      <w:pPr>
        <w:pStyle w:val="Style13"/>
        <w:numPr>
          <w:ilvl w:val="0"/>
          <w:numId w:val="2"/>
        </w:numPr>
        <w:spacing w:lineRule="atLeast" w:line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>Наука о звездах и небесных телах? (Астрономия)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 живой природе?  (Биология)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 взаимоотношениях организмов между собой и окружающей средой?   (Экология)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й спутник Земли? (Луна)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океанов на нашей планете? (4)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ы, на которые делятся молекулы? (Атомы)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бор, измеряющий давление воздуха? (Барометр)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звание,  какого растения связано со звоном? (Колокольчик)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земного шара?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Край виден, да дойти до него невозможно». Что это? (Горизонт)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и туча, и туман, и ручей, и океан, и летаю, и бегу, и стеклянной быть могу»  (Вода)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маленький океан? ( Северный Ледовитый)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теплое море России? ( Черное)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жаемая линия, разделяющая земной шар на два полушария? (Экватор)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я оболочка Земли? (Биосфера)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ки? (Исток)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мый большой океан?  (Тихий)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кого дерева ствол белый? (У березы)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тица в нашей стране самая маленькая?   (Королек)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то спит вниз головой?  (Летучая мышь)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чаще всего бывает первая гроза?  (В мае)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ем стрекочет кузнечик?  (Ногой о крыло)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 случается с пчелкой после того, как она ужалит?  (Умирает)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мая высокая трава?  (Бамбук)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ая птица подбрасывает яйца в чужие гнезда?  (Кукушка)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звание какого растения говорит, где оно живет?  (Подорожник)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ровожадный хищник наших лесов? (Волк)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ед какой погодой птицы перестают петь?  ( Перед дождливой)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тица в мире самая большая?  (Страус)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гда ёж не колется?  (Когда только родился)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рево – символ нашей Родины?  (Береза)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имуют ли птицы в скворечниках?  (Нет, там холодно)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де у кузнечика ухо?  (На ноге)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 теряет лось каждую зиму? (Рога)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 какого слона нет хобота?  (У шахматного)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каком базаре самый большой шум?  ( На птичьем базаре)</w:t>
      </w:r>
    </w:p>
    <w:p>
      <w:pPr>
        <w:pStyle w:val="Normal"/>
        <w:spacing w:lineRule="atLeast" w:line="0" w:before="0" w:after="0"/>
        <w:ind w:left="0"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tLeast" w:line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tLeast" w:line="0"/>
        <w:ind w:left="0" w:righ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Команда для игры готова. Выберите капитана. Игру проведет ученица 10 «Б»класса Емельянова Евгения. Вопросы для знатоков приготовили учителя нашей гимназии. Игра идет до 6 очков. На обсуждение вопроса дается 1 минута.</w:t>
      </w:r>
    </w:p>
    <w:p>
      <w:pPr>
        <w:pStyle w:val="Style13"/>
        <w:spacing w:lineRule="atLeast" w:line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tLeast" w:line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игроков:</w:t>
      </w:r>
    </w:p>
    <w:p>
      <w:pPr>
        <w:pStyle w:val="Style13"/>
        <w:numPr>
          <w:ilvl w:val="0"/>
          <w:numId w:val="3"/>
        </w:numPr>
        <w:spacing w:lineRule="atLeast" w:line="0" w:before="0" w:after="0"/>
        <w:ind w:left="1367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мерике не было этого растения; оно появилось вместе с европейцами, вокруг их жилищ, по дорогам, где они ходили. Индейцы с ужасом смотрели на него и метко назвали «след белого». Что это за растение?        (Подорожник)</w:t>
      </w:r>
    </w:p>
    <w:p>
      <w:pPr>
        <w:pStyle w:val="Style13"/>
        <w:numPr>
          <w:ilvl w:val="0"/>
          <w:numId w:val="3"/>
        </w:numPr>
        <w:spacing w:lineRule="atLeast" w:line="0" w:before="0" w:after="0"/>
        <w:ind w:left="1367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да: мое начало- буква алфавита, оно всегда шипит сердито, второго корабли боятся, и обойти его стремятся. Я целую весну летаю и жужжу,  то сяду на цветок, то снова полечу.  (Шмель)</w:t>
      </w:r>
    </w:p>
    <w:p>
      <w:pPr>
        <w:pStyle w:val="Style13"/>
        <w:numPr>
          <w:ilvl w:val="0"/>
          <w:numId w:val="3"/>
        </w:numPr>
        <w:spacing w:lineRule="atLeast" w:line="0" w:before="0" w:after="0"/>
        <w:ind w:left="1367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, конечно, замечал, что у заборов растут сорные травы. Они выстроились, как солдаты, в одну шеренгу. Особенно много среди них «парашютистов». Почему именно у заборов они так густо растут?               (Многие сорные травы распространяют свои семена с помощью ветра,  поэтому при полете они задерживаются возле преград)</w:t>
      </w:r>
    </w:p>
    <w:p>
      <w:pPr>
        <w:pStyle w:val="Style13"/>
        <w:numPr>
          <w:ilvl w:val="0"/>
          <w:numId w:val="3"/>
        </w:numPr>
        <w:spacing w:lineRule="atLeast" w:line="0" w:before="0" w:after="0"/>
        <w:ind w:left="1367" w:right="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Шарада: шараду запишите так: две ноты, буква, мягкий знак. Всё  – куст, его вы без труда найдете в парках и садах.  (Сирень)</w:t>
      </w:r>
    </w:p>
    <w:p>
      <w:pPr>
        <w:pStyle w:val="Style13"/>
        <w:numPr>
          <w:ilvl w:val="0"/>
          <w:numId w:val="3"/>
        </w:numPr>
        <w:spacing w:lineRule="atLeast" w:line="0" w:before="0" w:after="0"/>
        <w:ind w:left="1367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яжелее накачанный или ненакачанный мяч?   (Накачанный мяч)</w:t>
      </w:r>
    </w:p>
    <w:p>
      <w:pPr>
        <w:pStyle w:val="Style13"/>
        <w:numPr>
          <w:ilvl w:val="0"/>
          <w:numId w:val="3"/>
        </w:numPr>
        <w:spacing w:lineRule="atLeast" w:line="0" w:before="0" w:after="0"/>
        <w:ind w:left="1367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миллионов лет назад на Земле не было ни растений, ни животных, ни человека. Как вы думаете, была ли тогда почва?   (Почва – результат взаимодействия климата, растительных и животных организмов, состава горных пород)</w:t>
      </w:r>
    </w:p>
    <w:p>
      <w:pPr>
        <w:pStyle w:val="Style13"/>
        <w:numPr>
          <w:ilvl w:val="0"/>
          <w:numId w:val="3"/>
        </w:numPr>
        <w:spacing w:lineRule="atLeast" w:line="0" w:before="0" w:after="0"/>
        <w:ind w:left="1367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народная пословица: «Лучше один раз взрыхлить почву, чем два раза плохо полить». Объясните смысл пословицы.  (В корке много капилляров, по которым вода поднимается вверх, поэтому земля быстро высыхает)</w:t>
      </w:r>
    </w:p>
    <w:p>
      <w:pPr>
        <w:pStyle w:val="Style13"/>
        <w:numPr>
          <w:ilvl w:val="0"/>
          <w:numId w:val="3"/>
        </w:numPr>
        <w:spacing w:lineRule="atLeast" w:line="0" w:before="0" w:after="0"/>
        <w:ind w:left="1367" w:right="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з железной бочки, которая стояла на садовом участке забыли вылить воду. Весной дно бочки было выдавлено. Почему это произошло? (При замерзании вода расширяется)</w:t>
      </w:r>
    </w:p>
    <w:p>
      <w:pPr>
        <w:pStyle w:val="Style13"/>
        <w:numPr>
          <w:ilvl w:val="0"/>
          <w:numId w:val="3"/>
        </w:numPr>
        <w:spacing w:lineRule="atLeast" w:line="0" w:before="0" w:after="280"/>
        <w:ind w:left="1367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явлению относится образование озона в атмосфере во время грозы?   (Химическое)</w:t>
      </w:r>
    </w:p>
    <w:p>
      <w:pPr>
        <w:pStyle w:val="Style1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ц вопросы:</w:t>
      </w:r>
    </w:p>
    <w:p>
      <w:pPr>
        <w:pStyle w:val="Style13"/>
        <w:numPr>
          <w:ilvl w:val="0"/>
          <w:numId w:val="4"/>
        </w:numPr>
        <w:tabs>
          <w:tab w:val="clear" w:pos="737"/>
          <w:tab w:val="center" w:pos="142" w:leader="none"/>
          <w:tab w:val="left" w:pos="1418" w:leader="none"/>
        </w:tabs>
        <w:ind w:left="1418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акого цветка состоит из частицы, предлога и названия               сторожевого  помещения?  (Незабудка)</w:t>
      </w:r>
    </w:p>
    <w:p>
      <w:pPr>
        <w:pStyle w:val="Style13"/>
        <w:numPr>
          <w:ilvl w:val="0"/>
          <w:numId w:val="4"/>
        </w:numPr>
        <w:tabs>
          <w:tab w:val="clear" w:pos="737"/>
          <w:tab w:val="left" w:pos="284" w:leader="none"/>
        </w:tabs>
        <w:ind w:left="99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город носит название хищной птицы? (Орёл)</w:t>
      </w:r>
    </w:p>
    <w:p>
      <w:pPr>
        <w:pStyle w:val="Style13"/>
        <w:numPr>
          <w:ilvl w:val="0"/>
          <w:numId w:val="4"/>
        </w:numPr>
        <w:tabs>
          <w:tab w:val="clear" w:pos="737"/>
          <w:tab w:val="left" w:pos="284" w:leader="none"/>
          <w:tab w:val="left" w:pos="1418" w:leader="none"/>
        </w:tabs>
        <w:ind w:left="0" w:righ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млекопитающее животное самое большое? (Кит)</w:t>
      </w:r>
    </w:p>
    <w:p>
      <w:pPr>
        <w:pStyle w:val="Style13"/>
        <w:tabs>
          <w:tab w:val="clear" w:pos="737"/>
          <w:tab w:val="left" w:pos="1701" w:leader="none"/>
          <w:tab w:val="left" w:pos="1843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/>
        <w:t>Внимание! Чёрный ящик.</w:t>
      </w:r>
    </w:p>
    <w:p>
      <w:pPr>
        <w:pStyle w:val="Style13"/>
        <w:rPr/>
      </w:pPr>
      <w:r>
        <w:rPr/>
        <w:t>Увеличить то стекло</w:t>
      </w:r>
    </w:p>
    <w:p>
      <w:pPr>
        <w:pStyle w:val="Style13"/>
        <w:rPr/>
      </w:pPr>
      <w:r>
        <w:rPr/>
        <w:t xml:space="preserve">Всё вокруг тотчас смогло, </w:t>
      </w:r>
    </w:p>
    <w:p>
      <w:pPr>
        <w:pStyle w:val="Style13"/>
        <w:rPr/>
      </w:pPr>
      <w:r>
        <w:rPr/>
        <w:t xml:space="preserve">У него есть ручка даже, </w:t>
      </w:r>
    </w:p>
    <w:p>
      <w:pPr>
        <w:pStyle w:val="Style13"/>
        <w:rPr/>
      </w:pPr>
      <w:r>
        <w:rPr/>
        <w:t>Кто название подскажет?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Ответ: Лупа</w:t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6"/>
        </w:tabs>
        <w:ind w:left="13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right="567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19:00Z</dcterms:created>
  <dc:creator>User</dc:creator>
  <dc:description/>
  <cp:keywords/>
  <dc:language>en-US</dc:language>
  <cp:lastModifiedBy>User</cp:lastModifiedBy>
  <dcterms:modified xsi:type="dcterms:W3CDTF">2011-11-04T13:19:00Z</dcterms:modified>
  <cp:revision>2</cp:revision>
  <dc:subject/>
  <dc:title/>
</cp:coreProperties>
</file>