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948A54"/>
        </w:rPr>
      </w:pPr>
      <w:r>
        <w:rPr>
          <w:rFonts w:cs="Times New Roman" w:ascii="Times New Roman" w:hAnsi="Times New Roman"/>
          <w:b/>
          <w:i/>
          <w:color w:val="948A54"/>
        </w:rPr>
        <w:t>Тест по биографии Я.Г.Ухсая и по произведению «Дед Кельбук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8064A2"/>
        </w:rPr>
      </w:pPr>
      <w:r>
        <w:rPr>
          <w:rFonts w:cs="Times New Roman" w:ascii="Times New Roman" w:hAnsi="Times New Roman"/>
          <w:b/>
          <w:i/>
          <w:color w:val="8064A2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Где родился Я.Г.Ухсай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. Слакбаш, Башкортоста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. Б.Сундырь, Моргаушский район</w:t>
      </w:r>
    </w:p>
    <w:p>
      <w:pPr>
        <w:pStyle w:val="Style15"/>
        <w:rPr/>
      </w:pPr>
      <w:r>
        <w:rPr>
          <w:rFonts w:cs="Times New Roman" w:ascii="Times New Roman" w:hAnsi="Times New Roman"/>
        </w:rPr>
        <w:t>В) с. Сл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кбаш, Татарста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Я.Г.Ухсай  (выпишите правильные варианты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чился в МГУ им. М.В.Ломоносо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участник Великой Отечественной войн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ботал в редакции газеты «Хыпар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ботал в редакции газеты «Коммунар»</w:t>
      </w:r>
    </w:p>
    <w:p>
      <w:pPr>
        <w:pStyle w:val="Style15"/>
        <w:rPr/>
      </w:pPr>
      <w:r>
        <w:rPr>
          <w:rFonts w:cs="Times New Roman" w:ascii="Times New Roman" w:hAnsi="Times New Roman"/>
        </w:rPr>
        <w:t>Д) преподаватель чувашского  языка и литературы в педагогических училищ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Я.Г.Ухсай  написал (выпишите правильные варианты)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болиная шап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удиме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ед  Кельбу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 Нарспи</w:t>
      </w:r>
    </w:p>
    <w:p>
      <w:pPr>
        <w:pStyle w:val="Style15"/>
        <w:rPr/>
      </w:pPr>
      <w:r>
        <w:rPr>
          <w:rFonts w:cs="Times New Roman" w:ascii="Times New Roman" w:hAnsi="Times New Roman"/>
        </w:rPr>
        <w:t>Д) Полюбил я вас, по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)  В деревне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В каком месяце родился Кельбу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юн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март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екабр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Когда  вернулся с каторги Дед Кельбук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в июне 41-ого  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 в октябре 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в  августе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 Чем угощали самого почетного гостя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хуплу- пирог с картошкой с мяс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тушья ляж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лбаса  звениговск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Кто напал на Урдемея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голодные псы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челиный рой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ол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Чтобы спастись от них,  Урдем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однимается на березу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рыгает в воду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ыгает через забо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Чем занимался на сенокосе Дед Кельбук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косил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точил косы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лежал в трав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Чем кажется радуга Кельбуку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арка славы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хомут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руч счастья</w:t>
      </w:r>
    </w:p>
    <w:sectPr>
      <w:type w:val="continuous"/>
      <w:pgSz w:w="11906" w:h="16838"/>
      <w:pgMar w:left="1701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3:24:00Z</dcterms:created>
  <dc:creator>Учитель</dc:creator>
  <dc:description/>
  <dc:language>en-US</dc:language>
  <cp:lastModifiedBy>Лидия</cp:lastModifiedBy>
  <dcterms:modified xsi:type="dcterms:W3CDTF">2014-03-16T13:24:00Z</dcterms:modified>
  <cp:revision>2</cp:revision>
  <dc:subject/>
  <dc:title/>
</cp:coreProperties>
</file>