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Хведер Уяр «Тенета»</w:t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  <w:t>Какая мечта была у старика Ярил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  <w:t>Опишите характер Яри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  <w:t>Как звали сына Яриле, опишите ег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  <w:t>Как звали брата Акрамовского поп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  <w:t>Зачем народ просил освятить их землю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  <w:t>Что означает выражение: « Вам грозит кража земл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  <w:t>Что делал заключенный в погреб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  <w:t>Кто написал роман « Тенет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/>
      </w:pPr>
      <w:r>
        <w:rPr>
          <w:sz w:val="32"/>
          <w:szCs w:val="32"/>
        </w:rPr>
        <w:t>На каком языке был написан роман первоначальн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  <w:t>Какие обычаи описываются в романе «Тенета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  <w:t>Перечислите основные черты характера Ухтиван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  <w:t>Каким образом знахарка тетушка Ульдусь перешла жить в дом Ухтивана?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  <w:t>Кто такой Кошел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  <w:t>Какие две странности можно заметить в Кошел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Чем помогает купец Кошель людям?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3:28:00Z</dcterms:created>
  <dc:creator>Лидия</dc:creator>
  <dc:description/>
  <cp:keywords/>
  <dc:language>en-US</dc:language>
  <cp:lastModifiedBy>Лидия</cp:lastModifiedBy>
  <dcterms:modified xsi:type="dcterms:W3CDTF">2014-03-16T13:41:00Z</dcterms:modified>
  <cp:revision>3</cp:revision>
  <dc:subject/>
  <dc:title/>
</cp:coreProperties>
</file>