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2"/>
        <w:gridCol w:w="67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ав потребител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по решению ООН. 15 марта 1961-го года президент США Джон Кеннеди произнес в Конгрессе США речь, в которой он назвал четыре неотъемлемых права граждан как потребителей: право на безопасность, на выбор, на замену тех или иных продуктов или товаров и право быть услышанным. Общества защиты прав потребителя всего мира сделали эти слова своим манифестом. Впервые отмечался в 1983 г. В России этот день отмечается с 1992 года, когда был принят закон РФ «О защите прав потреб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защиты дет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амых старых международных праздников. Решение о его проведении было принято в Париже Международной демократической федерацией женщин на специальной сессии в ноябре 1949 г. Участницы дали клятву: «Мы торжественно клянемся бороться за создание условий, необходимых для счастливого и гармоничного развития наших детей и будущих поколений,… за обеспечение прочного мира во всем мире как единственную гарантию счастья наших семей и детей». Впервые был проведен в 1950 г. ООН поддержала эту инициативу и объявила защиту прав, жизни и здоровья детей одним из приоритетных направлений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ноябр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прав ребен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по решению ООН (A/RES/836 (IX)) в разных странах в разные дни в ознаменование принятия 20 ноября 1959 г. Конвенции о правах ребенка  ГА ООН рекомендовала всем странам ввести в практику празднование Всемирного дня ребенка как дня мирового братства и взаимопонимания детей, посвященного деятельности, направленной на обеспечение благополучия детей во всем мире. ООН предложила правительствам праздновать этот День в любой из дней, который каждое из них признает целесообраз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прав челове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1948 ГА ООН приняла Всеобщую декларацию прав человека, провозгласившую право каждого на жизнь, свободу и неприкосновенность. Решение о праздновании этого дня принято 4 ноября 1950 г. на V сессии ГА ООН. (A/RES/423 (V)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 как игра проводится накануне Дня Конституции (12 декабря), то в режи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-опроса учащимся предлагается ответить на вопросы о Конституции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044"/>
        <w:gridCol w:w="31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буквальное значение слова «конституция»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установлени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ныне действующей Конституции РФ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пособом она была принята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ародный референду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сего в Конституции статей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посвящена вторая глава Конституции РФ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 и гражданин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убъекте федерации мы сейчас находимся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возрастной ценз для полноценного обладания всеми правами, свободами и несения всех обязанностей, установленных Конституцией РФ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согласно Конституции РФ, обладает в нашей стране законодательной властью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обрание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ва человека в песн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с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аких правах идет ре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ня бременских музыкантов (музыка Г.Гладкова, слова Ю.Энтина) «Ничего на свете лучше нету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вободу пере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До чего дошел прогресс» (музыка Е.Крылатова, слова Ю. Энтина) из к/ф «Приключения Электрон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пользование достижениям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Чему учат в школе» (музыка В.Шаинского, слова М.Пляцковског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есня мамонт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жить и воспитываться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Какой чудесный ден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занятие творч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Анто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труд и на отд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Кабы не было зи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отдых, каникулы для д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14"/>
        <w:gridCol w:w="1327"/>
        <w:gridCol w:w="1327"/>
        <w:gridCol w:w="1327"/>
        <w:gridCol w:w="132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г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оц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ы международного календар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3-х бал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Юридический словар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1 баллу за каждое сл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мею право и не тольк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1 баллу за каждый правильный отв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а человека в песн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1 баллу за каждый правильный от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рушение прав человека в сказк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3-х баллов за правильный и четкий от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Я - законодат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3-х баллов за четкий и аргументированный от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34:00Z</dcterms:created>
  <dc:creator>SamLab.ws</dc:creator>
  <dc:description/>
  <dc:language>en-US</dc:language>
  <cp:lastModifiedBy>User</cp:lastModifiedBy>
  <cp:lastPrinted>2010-12-09T19:34:00Z</cp:lastPrinted>
  <dcterms:modified xsi:type="dcterms:W3CDTF">2015-03-01T12:34:00Z</dcterms:modified>
  <cp:revision>2</cp:revision>
  <dc:subject/>
  <dc:title>Приложение 1</dc:title>
</cp:coreProperties>
</file>