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роф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развития речи </w:t>
        <w:br/>
        <w:t>в 6 класс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color w:val="0000FF"/>
          <w:sz w:val="52"/>
          <w:szCs w:val="52"/>
        </w:rPr>
        <w:t>Урок-путешествие в зимний лес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 Любовь Никола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троф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304800</wp:posOffset>
            </wp:positionV>
            <wp:extent cx="2832100" cy="396621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ип речи: </w:t>
      </w:r>
      <w:r>
        <w:rPr>
          <w:sz w:val="32"/>
          <w:szCs w:val="32"/>
        </w:rPr>
        <w:t>опис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Подготовить учащихся к пейзажному опис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зентация с репродукциями картин, изображающими времена года, с описательными текстами, задани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иси музыкальных произвед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чнём урок с загадки: «Кто в году четыре раза переодевается?» </w:t>
      </w:r>
      <w:r>
        <w:rPr>
          <w:i/>
          <w:sz w:val="22"/>
          <w:szCs w:val="22"/>
        </w:rPr>
        <w:t>(зем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На интерактивной доске – картины, по которым дети узнают времена года, заранее подготовленные ученики приводят примера описательн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828800" cy="1359535"/>
            <wp:effectExtent l="0" t="0" r="0" b="0"/>
            <wp:wrapTight wrapText="bothSides">
              <wp:wrapPolygon edited="0">
                <wp:start x="-144" y="0"/>
                <wp:lineTo x="-144" y="21404"/>
                <wp:lineTo x="21600" y="21404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года чудесная. Всё поёт, цветёт, блещет красотой. Сад уже совсем зелёный. Стволы яблонь, груш, вишен выкрашены в белую краску. Цветут все эти древеса бело, отчего поразительно похожи на невест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2240</wp:posOffset>
            </wp:positionV>
            <wp:extent cx="2006600" cy="150939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А.П. Чехов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нас луга зелёные, реки синие. У нас поля бескрайние, у заводей берёзки белые, в лугах цветы лазоревые. У нас заря с зарёю сходится, месяц на небе звёзды пасёт. У нас росы медвяные, ручьи серебрян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Из русской народной сказк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943100" cy="1547495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Хорош лес в осенние ясные дни! В пурпурно-красный и жёлтый цвет окрашена листва. Там и тут видны под ними красноватые шляпки поздних грибов. Ещё цветут кое-где запоздалые лесные цвет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И. Соколов-Микитов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0005</wp:posOffset>
            </wp:positionV>
            <wp:extent cx="1565910" cy="2057400"/>
            <wp:effectExtent l="0" t="0" r="0" b="0"/>
            <wp:wrapTight wrapText="bothSides">
              <wp:wrapPolygon edited="0">
                <wp:start x="-189" y="0"/>
                <wp:lineTo x="-189" y="21453"/>
                <wp:lineTo x="21600" y="21453"/>
                <wp:lineTo x="21600" y="0"/>
                <wp:lineTo x="-1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ёрное небо. Белый, скользкий, скрипящий под ногами снег. Беготня света и теней под фонарём на тротуаре. Вкусный запах зимнего воздуха. Всё как сон!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А.Куприн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каким признакам вы узнали описание?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читайте в учебнике и запомните, что такое описание(стр.68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ание природы, описание зимы – тема нашего урока, урока-путешествия в зимний лес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м, наверное, интересно, куда мы пойдём, где побываем, что будем делать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ё это отмечено на карте (</w:t>
      </w:r>
      <w:r>
        <w:rPr>
          <w:i/>
          <w:sz w:val="22"/>
          <w:szCs w:val="22"/>
        </w:rPr>
        <w:t>открывается карта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8. В гости к Лесовику со своими описаниям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7. С горки лечу – сочинение пишу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6. Собираем шишки-загад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5. Чьи голоса слышн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В ЗИМНИЙ ЛЕС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. Кто живёт в лес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 Орфографический подъём (словарный диктант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Каток однокоренных с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ючие страж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, к путешествию готовы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пуском будет имя существительное ед. или мн. Числа Им. П., относящееся к теме «Зим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шли! Перед нами зимний ле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ранее подготовленный ученик читает текст (упр.253.»Русская речь – 2002г.)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30835</wp:posOffset>
            </wp:positionV>
            <wp:extent cx="2289175" cy="3051810"/>
            <wp:effectExtent l="0" t="0" r="0" b="0"/>
            <wp:wrapTight wrapText="bothSides">
              <wp:wrapPolygon edited="0">
                <wp:start x="-39" y="0"/>
                <wp:lineTo x="-39" y="21570"/>
                <wp:lineTo x="21595" y="21570"/>
                <wp:lineTo x="21595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Текст проецируется на доске, к нему составляется план.. Два ученика работают у доски: один – на ИАД подчёркивает ключевые слова, другой – на доске пишет план.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 зимо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ив русский лес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убокие, чистые сугроб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ёзки в ине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ёмно-зелёные е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 ветвях – шапки снег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на вершинах – шишк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а шишках – клёст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строение какое? Лес вам нравится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м двигаться дальше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 узкой тропинке идти трудно. А ёлочки растут прямо на дороге. Чтобы пропустили нас колючие стражницы, надо выполнить задание – оно спряталось за каждой ёлочкой (</w:t>
      </w:r>
      <w:r>
        <w:rPr>
          <w:i/>
          <w:sz w:val="22"/>
          <w:szCs w:val="22"/>
        </w:rPr>
        <w:t>записаны слова, которые дети разбирают по составу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ежинка                       перезимовали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снежники                 расстилается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ря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, какая перед нами картина!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2349500" cy="155956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Заранее предупреждённый ученик читает текст упр. 82. Ученики определяют тему описания. Озаглавливают текст. Указывают сцепляющие слов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кто-то побывал уже. Смотрите, какой каток расчистили. Делаем небольшую остановку. Устроим соревнование: кто по льду прокатится подальше. Все на старт  </w:t>
      </w:r>
      <w:r>
        <w:rPr>
          <w:i/>
          <w:sz w:val="22"/>
          <w:szCs w:val="22"/>
        </w:rPr>
        <w:t>(Игра «Ледяная дорожка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ание необычное: длина дорожки зависит от количества однокоренных слов к слову «лес», «сне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ой крутой подъём впереди. Да ещё скользкий. Надо сделать ступеньки в снегу, чтобы было легче подниматься. Ребята «делают ступеньки» по очереди: каждая ступенька – слово с орфограммой (</w:t>
      </w:r>
      <w:r>
        <w:rPr>
          <w:i/>
          <w:sz w:val="22"/>
          <w:szCs w:val="22"/>
        </w:rPr>
        <w:t>«Орфографический подъём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Таким образом дети пишут словарный диктан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ук…вич?ки    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шу…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лыж…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…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ар…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н…ж…нка                                   задание: означить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…мов..е                                                      словах известны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рф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65430</wp:posOffset>
            </wp:positionV>
            <wp:extent cx="2082165" cy="1561465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дъём преодолён. Мы оказались на поляне. С чем можно сравнить поляну? (</w:t>
      </w:r>
      <w:r>
        <w:rPr>
          <w:i/>
          <w:sz w:val="22"/>
          <w:szCs w:val="22"/>
        </w:rPr>
        <w:t>с простынёй, с белой шалью, с листом бумаги, с белоснежной скатертью и т.д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мотрите: здесь чьи-то следы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пишите, чьи следы можно увидеть зимой на снегу (</w:t>
      </w:r>
      <w:r>
        <w:rPr>
          <w:i/>
          <w:sz w:val="22"/>
          <w:szCs w:val="22"/>
        </w:rPr>
        <w:t>лисьи, волчьи, заячьи, медвежьи, оленьи и т.д.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 к какому разряду относятся прилагательные, отвечающие на вопрос чь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ть ли в лесу качественные прилагательные? (приводятся примеры) А относительные? (приводятся пример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120775" cy="1666240"/>
            <wp:effectExtent l="0" t="0" r="0" b="0"/>
            <wp:wrapTight wrapText="bothSides">
              <wp:wrapPolygon edited="0">
                <wp:start x="-213" y="0"/>
                <wp:lineTo x="-213" y="21451"/>
                <wp:lineTo x="21600" y="21451"/>
                <wp:lineTo x="21600" y="0"/>
                <wp:lineTo x="-21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 кто ещё обитает в зимнем лесу? (</w:t>
      </w:r>
      <w:r>
        <w:rPr>
          <w:i/>
          <w:sz w:val="22"/>
          <w:szCs w:val="22"/>
        </w:rPr>
        <w:t>птицы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о прислушаться, чтобы услышать и различить их гол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 подбирают к существительным, подходящие по смыслу глаголы, ставя их в форму 3л. Мн.ч., выделяют окончание, определяют спряжение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129540</wp:posOffset>
                </wp:positionV>
                <wp:extent cx="3105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: филины уха               (1 с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0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: филины уха               (1 с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129540</wp:posOffset>
                </wp:positionV>
                <wp:extent cx="5905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2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ё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о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роб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ро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ятел                                    Слова для справ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лубь                                         свистеть, стрекотать, каркать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ухарь                                       чирикать, долбить, токовать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ница                                        ворковать, ухать, щёлк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ли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47015</wp:posOffset>
            </wp:positionV>
            <wp:extent cx="1508760" cy="2199640"/>
            <wp:effectExtent l="0" t="0" r="0" b="0"/>
            <wp:wrapTight wrapText="bothSides">
              <wp:wrapPolygon edited="0">
                <wp:start x="-100" y="0"/>
                <wp:lineTo x="-100" y="21530"/>
                <wp:lineTo x="21600" y="21530"/>
                <wp:lineTo x="21600" y="0"/>
                <wp:lineTo x="-10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Ребята, посмотрите, какая лесная красавица живёт на этой поляне. А сколько на ней шишек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айте соберём шишки для кружка «Умелые рук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ёлочка так просто шишки не дарит. Загадай зимнюю загадку или скажи пословицу о зиме – получить шиш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нег на полях,                             Зимой и летом одним цве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ёд на реках.                               Зимой беленький, а летом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ерень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ьюга гуля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гда это бывает?                           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чуть не забыли, что у нас есть санки, лыжи. Давайте кататься с горки. Внимательно смотрите по сторонам, запоминайте штрихи зимнего леса, зимней природы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ются упр. 85, 8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ния к этим упражнениям выполняются ус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 устали, промокли, замёрзли. Что нам надо сейчас делать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ьте, подобрав антонимы к слов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ли – надо отдохнуть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мокли – надо обсохнуть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ёрзли – надо согреться       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6695</wp:posOffset>
            </wp:positionV>
            <wp:extent cx="1723390" cy="2286000"/>
            <wp:effectExtent l="0" t="0" r="0" b="0"/>
            <wp:wrapTight wrapText="bothSides">
              <wp:wrapPolygon edited="0">
                <wp:start x="-170" y="0"/>
                <wp:lineTo x="-170" y="21467"/>
                <wp:lineTo x="21600" y="21467"/>
                <wp:lineTo x="21600" y="0"/>
                <wp:lineTo x="-17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от и место, где можно отдохнуть – избушка, что прячется за ёлками. Здесь живёт старичок – лесовичок. Он очень любит слушать истории, рассказ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думаете, что мы ему должны сегодня рассказать?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ется упр. 87. Дети самостоятельно описывают один из штрихов зимней природы (в художественном стиле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дом: закончить сочинение – опис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имние узоры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чинение Сотниковой Анны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>Рисует узоры</w:t>
      </w:r>
    </w:p>
    <w:p>
      <w:pPr>
        <w:pStyle w:val="Normal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>Мороз на оконном стекле…</w:t>
      </w:r>
    </w:p>
    <w:p>
      <w:pPr>
        <w:pStyle w:val="Normal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Из песн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гадаю я в новогоднюю ночь что-нибудь этакое…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жет быть, Дед Мороз и Снегурочка исполнят моё желание?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лушалась: за окном бубенцы звенят. Это, верно, их карета промчалась, подарки развозят детворе. Присмотрелась: Дед Мороз и Снегурочка в окно заглядывают, хотят желание моё узнать, мысли мои прочит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ом под ёлкой нахожу подарки. Но я знаю, что они от моих род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вот на окне неожиданный, нежданный подарок – картина «Зимние узоры». Не жостовские, не хохломские. Очень похожи на гжельские, но всё равно не о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шистая ёлочка здесь, а над ней ветка ещё какого-то дерева. Из-за ёлки чья-то мордашка высунулась. Кажется – лисичка. Сугробы снега кругом. А из-за одного ушки заячьи выглядывают: от лисы спрятал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вверху облака: белые, пушистые. Месяц – рожок среди множества звёзд. А звёзды сливаются с вихрем снежин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красиво! Как чудно! Знаете ли вы, кто подарил мне эту картину, кто её нарисовал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зима! Это мороз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ещё: Это Новый год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тешествие в зимний лес.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Сочинение Колесникова Андре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оскресный день, когда солнце заискрило своими лучами сугробы и снежные шапки на крышах домов, когда каждая снежинка превратилась в маленький бриллиант, я иду в лес, чтобы побыть наедине с природой, чтобы почувствовать себя её частью, чтобы слиться с нею воеди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же кто-то проложил тропинку в снегу; снег хрустит, скрипит под ног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основания деревьев тянутся длинные серые тени. На ветках – хлопья снега. Ёлочки набросили на плечи тонкие ажурные белоснежные ша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яны – словно белые скатерти, белые простыни, исписанные множеством следов лесных обитателей. Стук – стук – стук… Сразу хочется спросить: «Кто там?» Но я же знаю, что это дятел долбит кору деревьев. Невдалеке просвистела синица. Перелетая с дерева на дерево, стрекочут сороки, сообщая всем о моём присутствии. За пригорком тяжело ухнул фил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ое ещё осталось незамеченным. Но ведь это не последняя моя встреча с зимним лесом. Я не прощаюсь с ним, я говорю: «До свидания!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 зимо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Сочинение Котюх Людми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люблю ходить по зимнему лесу, останавливаясь и прислушиваясь к его негромкому говору. Меня чарует чудесная красота дремлющего леса. Идёшь и не налюбуешься этой красотой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ужевные шаль – накидки набросили на голые плечи осины и берёзы. На зелёных платьях сосен и елей появились белые рюшечки – оборочки, дубы и ясени, клёны и липы в длинных белых сорочках. Кажется, что лес зимой красивей, чем в любое время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деревьями – сугробы пышного мягкого снега. Поляна – белая снежная скатерть – искрится в лучах зимнего солнца. На ней очень много следов животных и птиц. По ним можно узнать о жизни лесных обита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красен зимний лес в морозный солнечный денёк!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Чудная картина,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Как ты мне родна: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Белая равнина,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Полная луна,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Свет небес высоких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И блестящий снег,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аней далёких 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Одинокий бег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А.Фе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spacing w:before="280" w:after="280"/>
        <w:rPr/>
      </w:pPr>
      <w:r>
        <w:rPr>
          <w:lang w:val="en-US"/>
        </w:rPr>
        <w:t>1</w:t>
      </w:r>
      <w:r>
        <w:rPr/>
        <w:t>.  Александрова, О.А. Проблема воспитания речевой (коммуникативной) культуры в процессе обучения русскому языку//Русский язык. – 2006. - №3.</w:t>
      </w:r>
    </w:p>
    <w:p>
      <w:pPr>
        <w:pStyle w:val="Normal"/>
        <w:spacing w:before="280" w:after="280"/>
        <w:rPr/>
      </w:pPr>
      <w:r>
        <w:rPr>
          <w:lang w:val="en-US"/>
        </w:rPr>
        <w:t>2</w:t>
      </w:r>
      <w:r>
        <w:rPr/>
        <w:t xml:space="preserve">.  Андреева, Л.С. Русский язык в школе: опыт, проблемы, перспективы. / Л.С. Андреева. // Русский язык в школе. – 2001. - №4 </w:t>
      </w:r>
    </w:p>
    <w:p>
      <w:pPr>
        <w:pStyle w:val="Normal"/>
        <w:spacing w:before="280" w:after="280"/>
        <w:rPr/>
      </w:pPr>
      <w:r>
        <w:rPr>
          <w:lang w:val="en-US"/>
        </w:rPr>
        <w:t>3</w:t>
      </w:r>
      <w:r>
        <w:rPr/>
        <w:t>.  Волкова, Т.А. Роль новых информационных технологий в процессе обучения школьников русскому языку / Т.А. Волкова // Бодуэновские чтения: Бодуэн де Куртенэ и современная лингвистика: Междунар. науч. конф. (Казань, 11-13 дек. 2001 г.): Труды и материалы: В 2 т. / Под общ. ред. К.Р. Галиуллина, Г.А. Николаева - Казань: Изд-во Казан. ун-та, 2001.– Т. 2.</w:t>
      </w:r>
    </w:p>
    <w:p>
      <w:pPr>
        <w:pStyle w:val="Normal"/>
        <w:spacing w:before="280" w:after="280"/>
        <w:rPr/>
      </w:pPr>
      <w:r>
        <w:rPr>
          <w:lang w:val="en-US"/>
        </w:rPr>
        <w:t>4</w:t>
      </w:r>
      <w:r>
        <w:rPr/>
        <w:t xml:space="preserve">.  Выготский, Л.С. Мышление и речь. - М.: Педагогика, 1996. </w:t>
      </w:r>
    </w:p>
    <w:p>
      <w:pPr>
        <w:pStyle w:val="Normal"/>
        <w:spacing w:before="280" w:after="280"/>
        <w:rPr/>
      </w:pPr>
      <w:r>
        <w:rPr>
          <w:lang w:val="en-US"/>
        </w:rPr>
        <w:t>5</w:t>
      </w:r>
      <w:r>
        <w:rPr/>
        <w:t xml:space="preserve">.  Донская, Т.К. Развивающая функция метода коммуникации в обучении русскому языку//Совершенствование работы по развитию речи школьников в свете реформы общеобразовательной и профессиональной школы: Межвузовский сборник научных трудов. – Л.: ЛГПИ имени А.И. Герцена – 1987. </w:t>
      </w:r>
    </w:p>
    <w:p>
      <w:pPr>
        <w:pStyle w:val="Normal"/>
        <w:spacing w:before="280" w:after="280"/>
        <w:rPr/>
      </w:pPr>
      <w:r>
        <w:rPr>
          <w:lang w:val="en-US"/>
        </w:rPr>
        <w:t>6</w:t>
      </w:r>
      <w:r>
        <w:rPr/>
        <w:t>.  Ладыженская, Т.А. Методика развития речи на уроках русского языка. – М., 1991.</w:t>
      </w:r>
    </w:p>
    <w:p>
      <w:pPr>
        <w:pStyle w:val="Normal"/>
        <w:spacing w:before="280" w:after="280"/>
        <w:rPr/>
      </w:pPr>
      <w:r>
        <w:rPr>
          <w:lang w:val="en-US"/>
        </w:rPr>
        <w:t>7</w:t>
      </w:r>
      <w:r>
        <w:rPr/>
        <w:t>.  Львов, М.Р. Основы теории речи. - М.: Педагогика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/>
    <w:rPr>
      <w:rFonts w:ascii="Arial" w:hAnsi="Arial" w:cs="Arial"/>
      <w:b/>
      <w:sz w:val="32"/>
      <w:szCs w:val="32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&quot;мой стиль 1&quot;"/>
    <w:basedOn w:val="Style15"/>
    <w:qFormat/>
    <w:pPr/>
    <w:rPr>
      <w:b/>
      <w:sz w:val="32"/>
      <w:szCs w:val="32"/>
    </w:rPr>
  </w:style>
  <w:style w:type="paragraph" w:styleId="12">
    <w:name w:val="Мой  стиль  1"/>
    <w:basedOn w:val="Normal"/>
    <w:qFormat/>
    <w:pPr>
      <w:tabs>
        <w:tab w:val="clear" w:pos="708"/>
        <w:tab w:val="left" w:pos="2580" w:leader="none"/>
      </w:tabs>
    </w:pPr>
    <w:rPr>
      <w:b/>
    </w:rPr>
  </w:style>
  <w:style w:type="paragraph" w:styleId="2">
    <w:name w:val="мой  стиль2"/>
    <w:basedOn w:val="Normal"/>
    <w:qFormat/>
    <w:pPr>
      <w:tabs>
        <w:tab w:val="clear" w:pos="708"/>
        <w:tab w:val="left" w:pos="1305" w:leader="none"/>
      </w:tabs>
      <w:ind w:left="1665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User</dc:creator>
  <dc:description/>
  <cp:keywords/>
  <dc:language>en-US</dc:language>
  <cp:lastModifiedBy>Alex</cp:lastModifiedBy>
  <dcterms:modified xsi:type="dcterms:W3CDTF">2013-09-11T12:23:00Z</dcterms:modified>
  <cp:revision>2</cp:revision>
  <dc:subject/>
  <dc:title>Муниципальное казённое общеобразовательное учреждение</dc:title>
</cp:coreProperties>
</file>