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993300"/>
          <w:sz w:val="36"/>
          <w:szCs w:val="48"/>
        </w:rPr>
      </w:pPr>
      <w:r>
        <w:rPr>
          <w:b/>
          <w:color w:val="993300"/>
          <w:sz w:val="36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993300"/>
          <w:sz w:val="36"/>
          <w:szCs w:val="48"/>
        </w:rPr>
      </w:pPr>
      <w:r>
        <w:rPr>
          <w:b/>
          <w:color w:val="993300"/>
          <w:sz w:val="36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 xml:space="preserve">о профессиональных достижениях учител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</w:r>
      <w:r>
        <w:rPr>
          <w:b/>
          <w:sz w:val="28"/>
          <w:szCs w:val="28"/>
          <w:u w:val="single"/>
        </w:rPr>
        <w:t>Дуплищева Людмила Валиахметовна</w:t>
      </w:r>
      <w:r>
        <w:rPr>
          <w:sz w:val="28"/>
          <w:szCs w:val="28"/>
          <w:u w:val="single"/>
        </w:rPr>
        <w:tab/>
        <w:tab/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709" w:hanging="360"/>
        <w:rPr>
          <w:sz w:val="28"/>
          <w:szCs w:val="28"/>
        </w:rPr>
      </w:pPr>
      <w:r>
        <w:rPr>
          <w:sz w:val="28"/>
          <w:szCs w:val="28"/>
        </w:rPr>
        <w:t>Место работы</w:t>
        <w:tab/>
      </w:r>
      <w:r>
        <w:rPr>
          <w:i/>
          <w:sz w:val="28"/>
          <w:szCs w:val="28"/>
          <w:u w:val="single"/>
        </w:rPr>
        <w:t>Государственное общеобразовательное учреждение средняя общеобразовательная школа №2063</w:t>
        <w:tab/>
        <w:t>г. Москвы</w:t>
        <w:tab/>
      </w:r>
    </w:p>
    <w:p>
      <w:pPr>
        <w:pStyle w:val="Normal"/>
        <w:spacing w:lineRule="auto" w:line="28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709" w:hanging="360"/>
        <w:rPr>
          <w:sz w:val="28"/>
          <w:szCs w:val="28"/>
        </w:rPr>
      </w:pPr>
      <w:r>
        <w:rPr>
          <w:sz w:val="28"/>
          <w:szCs w:val="28"/>
        </w:rPr>
        <w:t>Учебная нагрузка      26</w:t>
        <w:tab/>
      </w:r>
      <w:r>
        <w:rPr>
          <w:sz w:val="28"/>
          <w:szCs w:val="28"/>
          <w:u w:val="single"/>
        </w:rPr>
        <w:t xml:space="preserve"> недельных часа (учитель русского языка и литературы )</w:t>
      </w:r>
    </w:p>
    <w:p>
      <w:pPr>
        <w:pStyle w:val="Normal"/>
        <w:spacing w:lineRule="auto" w:line="28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709" w:hanging="360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____</w:t>
      </w:r>
      <w:r>
        <w:rPr>
          <w:sz w:val="28"/>
          <w:szCs w:val="28"/>
          <w:u w:val="single"/>
        </w:rPr>
        <w:t>35 лет,  в ГБОУ СОШ №2063 г. Москва - 28 лет</w:t>
      </w:r>
    </w:p>
    <w:p>
      <w:pPr>
        <w:pStyle w:val="Normal"/>
        <w:spacing w:lineRule="auto" w:line="28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709" w:hanging="360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_________</w:t>
      </w:r>
      <w:r>
        <w:rPr>
          <w:sz w:val="28"/>
          <w:szCs w:val="28"/>
          <w:u w:val="single"/>
        </w:rPr>
        <w:t>высшая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88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709" w:hanging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акие профессиональные сообщества поддерживают </w:t>
      </w:r>
      <w:r>
        <w:rPr>
          <w:sz w:val="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Региональная общественная организация «Независимая ассоциация словесников» города Москвы,  Автономная некоммерческая организация «Московская педагогическая академия», Общество ревнителей церковнославянского языка , Международный Фонд славянской письменности и культуры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709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699485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сокие учебные результаты учебных достижений обучающихся при их позитивной динамике за последние три год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5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зитивная динамика уровня обученности и качества знаний учащихся за последние 3 год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5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промежуточной и итоговой аттестации (средняя школа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5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участия учащихся школы в предметных олимпиадах и интеллектуальных конкурса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5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личение количества и повышение качества творческих работ учащихс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58">
            <w:r>
              <w:rPr>
                <w:rStyle w:val="IndexLink"/>
                <w:lang w:val="en-US" w:eastAsia="en-US"/>
              </w:rPr>
              <w:t>2.  Высокие результаты внеурочной деятельности обучающихся по учебному предмету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5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дение учителем на протяжении ряда лет кружков, секций, факультативов, популярных среди учащихс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6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внеурочной деятельности учащихся (творческие работы учащихся, участие в конференциях, конкурсах, концертах, спортивных соревнованиях, предметных неделях и т. д.) за последние три год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61">
            <w:r>
              <w:rPr>
                <w:rStyle w:val="IndexLink"/>
                <w:rFonts w:cs="Cambria" w:ascii="Cambria" w:hAnsi="Cambria"/>
                <w:lang w:val="en-US" w:eastAsia="en-US"/>
              </w:rPr>
              <w:t>Участие в концертах, праздниках, спортивных соревнованиях, предметных неделях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62">
            <w:r>
              <w:rPr>
                <w:rStyle w:val="IndexLink"/>
                <w:lang w:val="en-US" w:eastAsia="en-US"/>
              </w:rPr>
              <w:t>Участие в конференциях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63">
            <w:r>
              <w:rPr>
                <w:rStyle w:val="IndexLink"/>
                <w:lang w:val="en-US" w:eastAsia="en-US"/>
              </w:rPr>
              <w:t>Участие в конкурсах и выставках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6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сокие достижения (первые и призовые места) учащихся, посещающих внеурочные мероприятия учителя, в олимпиадах, конкурсах, спортивных соревнованиях разного уровня (от муниципального до международного) за последние три год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6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учителем условий для приобретения обучающимися позитивного социального опыт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66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условий для активного участия учащихся в самоуправлении класса, школы: традиции, формы самоуправления, культурно - досуговая  деятельность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67">
            <w:r>
              <w:rPr>
                <w:rStyle w:val="IndexLink"/>
                <w:lang w:val="en-US" w:eastAsia="en-US"/>
              </w:rPr>
              <w:t>Традиции класс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68">
            <w:r>
              <w:rPr>
                <w:rStyle w:val="IndexLink"/>
                <w:lang w:val="en-US" w:eastAsia="en-US"/>
              </w:rPr>
              <w:t>Формы самоуправлен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69">
            <w:r>
              <w:rPr>
                <w:rStyle w:val="IndexLink"/>
                <w:lang w:val="en-US" w:eastAsia="en-US"/>
              </w:rPr>
              <w:t>Активная культурно – досуговая  деятельность (участие в конкурсах, экскурсиях, походах и др.)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7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в такой социально направленной деятельности, как помощь пожилым людям, инвалидам, детям-сиротам и др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71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я в проектах, направленных на благоустройство территории, улучшение качества окружающей сред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72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действия школьного, ученического сообщества с местными властными структурами с целью решения тех или иных проблем местного социум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73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доровьесберегающая деятельность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7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75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тивное использование проектных и исследовательских технологий в образовательном процессе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76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нованность, уместность и результативность использования современных образовательных технологий, подтвержденная описанием и справкой по проведенному педагогическому эксперименту.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7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личие собственной методической системы учителя, апробированной в профессиональном сообществе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7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личие  методических публикаций, отражающих отдельные элементы методической системы учителя. Сущность и статус собственной методической системы (цели, задачи, направления и достигнутые результаты)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7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тическая работа по распространению педагогического опыта, в том числе через Интернет.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80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личие последователей, то есть коллег, работающих по методической системе Дуплищевой Л.В. или активно использующие отдельные ее элементы.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81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публикаций в различных научно – методических изданиях, а также в сети INTERNET.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82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в сетевых профессиональных сообществах, инновационных образовательных программах и проектах.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83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грады.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8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непрерывности собственного профессионального образования.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85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евременное повышение квалификации (последнее – не ранее чем за 5 лет до данного конкурса) с указанием количества часов и наименований программ повышения квалификации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86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в обучающих и научно – практических семинарах, курсах, тренингах, конференциях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87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в муниципальных, региональных и федеральных профессиональных конкурсах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487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994888">
            <w:r>
              <w:rPr>
                <w:rStyle w:val="IndexLink"/>
                <w:lang w:val="en-US" w:eastAsia="en-US"/>
              </w:rPr>
              <w:t>7. Приложения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10"/>
        </w:numPr>
        <w:rPr/>
      </w:pPr>
      <w:bookmarkStart w:id="0" w:name="__RefHeading___Toc386994853"/>
      <w:r>
        <w:rPr>
          <w:rFonts w:cs="Times New Roman" w:ascii="Times New Roman" w:hAnsi="Times New Roman"/>
          <w:color w:val="000000"/>
        </w:rPr>
        <w:t>Высокие учебные результаты учебных достижений обучающихся при их позитивной динамике за последние три года</w:t>
      </w:r>
      <w:bookmarkEnd w:id="0"/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Style24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2013 – 2014 учебном году Людмила Валиахметовна ведёт уроки русского языка и литературы в 5а, 6в, 7а и 9а классах, классное руководство  в 6в классе, в котором 30 человек, из них 15 девочек. Основной контингент учащихся включает детей городского поселения Московский и населённых пунктов сельского типа: деревень Марьино, Валуево и институт Полиомиелита. Состав по возрасту в основном одинаков (12 – 13 лет). В классе представители разных национальностей, которые никогда не конфликтуют. По состоянию здоровья 88% учащихся принадлежат к основной группе. Одна многодетная семья (Лебедева Л., Лебедева М), два ребёнка воспитываются матерями – одиночками, шесть человек из неполных семей. 51% родителей имеют высшее образование, 25% родителей работают на территории городского поселения Московский, остальные в Москве, во Внуково. У классного руководителя доверительные отношения с учениками, построенные на взаимоуважении, стремлении помогать друг другу. Все учащиеся класса в основном любят участвовать в школьных, городских и районных мероприятиях и праздниках. Охотно участвуют в театрализованных представлениях для параллели и младших классов, принимают участие в различных конкурсах международного и российского уровней: «Русский медвежонок», «Первый шаг в науку» и т.д. В классе реализуется программа общественно-полезной и социально значимой деятельности. С 5-го класса учащиеся приобщаются к истокам русского языка, изучению церковнославянской азбуки. Это вызывает интерес к русскому языку, формирует внимание и бережное отношение к слову, обогащает словарный запас, совершенствует каллиграфические навыки, оказывает положительное влияние на качество чтения и грамотность. Дети активнее участвуют в олимпиадах по русскому языку и литературе.</w:t>
      </w:r>
      <w:r>
        <w:rPr/>
        <w:t> </w:t>
      </w:r>
      <w:r>
        <w:rPr>
          <w:color w:val="000000"/>
        </w:rPr>
        <w:br/>
        <w:t>В 2012 году Дуплищева Л.В. выпустила 11а, классным руководителем которого была с 5-го класса. За последние три года она ежегодно выпускала 11-й класс, среди которых есть золотые (4 чел.) и серебряные (5чел.) медалисты. У учащихся её класса стабильный результат по русскому языку, а по литературе качество знаний повысилось:</w:t>
      </w:r>
      <w:r>
        <w:rPr/>
        <w:t> </w:t>
      </w:r>
      <w:r>
        <w:rPr>
          <w:color w:val="000000"/>
        </w:rPr>
        <w:br/>
        <w:br/>
        <w:t>2010-2011г. Русск. яз. 10а - успевают-100% на «5»-4, успевают на «4»-12, успевают на «3»-11, качество -59%, обученность -58%</w:t>
      </w:r>
      <w:r>
        <w:rPr/>
        <w:t> </w:t>
      </w:r>
      <w:r>
        <w:rPr>
          <w:color w:val="000000"/>
        </w:rPr>
        <w:br/>
        <w:t>2011-2012г. Русск. яз. 11а - успевают-100% на «5» -4, успевают на «4»-12, успевают на «3»-11, качество -59%, обученность -58%</w:t>
      </w:r>
      <w:r>
        <w:rPr/>
        <w:t> </w:t>
      </w:r>
      <w:r>
        <w:rPr>
          <w:color w:val="000000"/>
        </w:rPr>
        <w:br/>
        <w:br/>
        <w:t>2010-2011г. Литерат. 10а - успевают - 100% на «5»-4, успевают на «4»-20, успевают на «3»-4, %качества-89% обученность -68%</w:t>
      </w:r>
      <w:r>
        <w:rPr/>
        <w:t> </w:t>
      </w:r>
      <w:r>
        <w:rPr>
          <w:color w:val="000000"/>
        </w:rPr>
        <w:br/>
        <w:t>2010-2011-г. Литерат. 11а - успевают -100% на «5»-9, успевают на «4»-16, успевают на «3»-2 , % качества-93%, обученность -74%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bookmarkStart w:id="1" w:name="__RefHeading___Toc386994854"/>
      <w:bookmarkEnd w:id="1"/>
      <w:r>
        <w:rPr>
          <w:rFonts w:cs="Times New Roman" w:ascii="Times New Roman" w:hAnsi="Times New Roman"/>
          <w:color w:val="000000"/>
        </w:rPr>
        <w:t>Позитивная динамика уровня обученности и качества знаний учащихся за последние 3 го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79"/>
        <w:gridCol w:w="981"/>
        <w:gridCol w:w="1093"/>
        <w:gridCol w:w="1807"/>
        <w:gridCol w:w="1688"/>
        <w:gridCol w:w="2229"/>
        <w:gridCol w:w="1993"/>
        <w:gridCol w:w="1088"/>
        <w:gridCol w:w="1273"/>
      </w:tblGrid>
      <w:tr>
        <w:trPr>
          <w:trHeight w:val="8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без «2», в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на «5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на «4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на «3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ест</w:t>
            </w:r>
          </w:p>
          <w:p>
            <w:pPr>
              <w:pStyle w:val="Normal"/>
              <w:rPr/>
            </w:pPr>
            <w:r>
              <w:rPr/>
              <w:t>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учен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</w:tr>
      <w:tr>
        <w:trPr>
          <w:trHeight w:val="1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1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1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в</w:t>
            </w:r>
            <w:r>
              <w:rPr/>
              <w:t>,6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а.11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в</w:t>
            </w:r>
            <w:r>
              <w:rPr/>
              <w:t>,6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а.11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 2010-2011 учебном году  работала в 10а,11а,9в, 6а класса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2011-2012 учебном году работала в 10а, 11а, 7а, 5а классах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6995</wp:posOffset>
                </wp:positionV>
                <wp:extent cx="7073265" cy="298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031"/>
                              <w:gridCol w:w="1030"/>
                              <w:gridCol w:w="845"/>
                              <w:gridCol w:w="813"/>
                              <w:gridCol w:w="238"/>
                              <w:gridCol w:w="550"/>
                              <w:gridCol w:w="781"/>
                              <w:gridCol w:w="1888"/>
                              <w:gridCol w:w="1424"/>
                              <w:gridCol w:w="15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3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Анализ мониторинга по русскому языку в 9-х классах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ктябрь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0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уч-ся в классе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али работу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качеств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плищева 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3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Анализ мониторинга по русскому языку в 9-х классах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2014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уч-ся в классе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али работу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качеств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плищева 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235.3pt;mso-wrap-distance-left:0pt;mso-wrap-distance-right:9pt;mso-wrap-distance-top:0pt;mso-wrap-distance-bottom:0pt;margin-top:6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031"/>
                        <w:gridCol w:w="1030"/>
                        <w:gridCol w:w="845"/>
                        <w:gridCol w:w="813"/>
                        <w:gridCol w:w="238"/>
                        <w:gridCol w:w="550"/>
                        <w:gridCol w:w="781"/>
                        <w:gridCol w:w="1888"/>
                        <w:gridCol w:w="1424"/>
                        <w:gridCol w:w="15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3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Анализ мониторинга по русскому языку в 9-х классах.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уч-ся в классе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али работу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2"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качества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плищева Л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3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Анализ мониторинга по русскому языку в 9-х классах.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еврал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2014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уч-ся в классе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али работу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2"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качества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плищева 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784"/>
        <w:gridCol w:w="755"/>
        <w:gridCol w:w="731"/>
        <w:gridCol w:w="709"/>
        <w:gridCol w:w="1499"/>
        <w:gridCol w:w="1208"/>
        <w:gridCol w:w="1410"/>
        <w:gridCol w:w="960"/>
      </w:tblGrid>
      <w:tr>
        <w:trPr>
          <w:trHeight w:val="300" w:hRule="atLeast"/>
        </w:trPr>
        <w:tc>
          <w:tcPr>
            <w:tcW w:w="99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Анализ мониторинга по русскому языку в 5-х классах. </w:t>
            </w:r>
            <w:r>
              <w:rPr>
                <w:b/>
                <w:color w:val="000000"/>
                <w:sz w:val="28"/>
                <w:szCs w:val="28"/>
              </w:rPr>
              <w:t>Октябрь</w:t>
            </w:r>
            <w:r>
              <w:rPr>
                <w:b/>
                <w:color w:val="000000"/>
                <w:sz w:val="22"/>
                <w:szCs w:val="22"/>
              </w:rPr>
              <w:t xml:space="preserve"> 2013 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 уч-ся в класс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али работ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5"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4"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3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2"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 успеваемост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качеств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плищева Л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2"/>
        <w:gridCol w:w="826"/>
        <w:gridCol w:w="796"/>
        <w:gridCol w:w="770"/>
        <w:gridCol w:w="747"/>
        <w:gridCol w:w="1579"/>
        <w:gridCol w:w="1273"/>
        <w:gridCol w:w="1486"/>
        <w:gridCol w:w="1012"/>
      </w:tblGrid>
      <w:tr>
        <w:trPr>
          <w:trHeight w:val="300" w:hRule="atLeast"/>
        </w:trPr>
        <w:tc>
          <w:tcPr>
            <w:tcW w:w="105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Анализ мониторинга по русскому языку в 5-х классах. </w:t>
            </w:r>
            <w:r>
              <w:rPr>
                <w:b/>
                <w:color w:val="000000"/>
                <w:sz w:val="28"/>
                <w:szCs w:val="28"/>
              </w:rPr>
              <w:t xml:space="preserve">Февраль </w:t>
            </w:r>
            <w:r>
              <w:rPr>
                <w:b/>
                <w:color w:val="000000"/>
                <w:sz w:val="22"/>
                <w:szCs w:val="22"/>
              </w:rPr>
              <w:t>2014 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 уч-ся в класс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али работ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5"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4"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3"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2"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 успеваем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качеств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плищева ЛВ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14"/>
        <w:gridCol w:w="1385"/>
        <w:gridCol w:w="712"/>
        <w:gridCol w:w="712"/>
        <w:gridCol w:w="680"/>
        <w:gridCol w:w="778"/>
        <w:gridCol w:w="1127"/>
        <w:gridCol w:w="1523"/>
        <w:gridCol w:w="828"/>
      </w:tblGrid>
      <w:tr>
        <w:trPr>
          <w:trHeight w:val="810" w:hRule="atLeast"/>
        </w:trPr>
        <w:tc>
          <w:tcPr>
            <w:tcW w:w="10597" w:type="dxa"/>
            <w:gridSpan w:val="9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ика по русскому языку уч-ся 5-х классов в 2013-2014 уч.г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466" w:type="dxa"/>
            <w:vMerge w:val="restart"/>
            <w:tcBorders>
              <w:top w:val="double" w:sz="6" w:space="0" w:color="000080"/>
              <w:left w:val="doub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4" w:type="dxa"/>
            <w:vMerge w:val="restart"/>
            <w:tcBorders>
              <w:top w:val="doub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385" w:type="dxa"/>
            <w:vMerge w:val="restart"/>
            <w:tcBorders>
              <w:top w:val="doub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2882" w:type="dxa"/>
            <w:gridSpan w:val="4"/>
            <w:tcBorders>
              <w:top w:val="doub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27" w:type="dxa"/>
            <w:vMerge w:val="restart"/>
            <w:tcBorders>
              <w:top w:val="doub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качества </w:t>
            </w:r>
          </w:p>
        </w:tc>
        <w:tc>
          <w:tcPr>
            <w:tcW w:w="1523" w:type="dxa"/>
            <w:vMerge w:val="restart"/>
            <w:tcBorders>
              <w:top w:val="double" w:sz="6" w:space="0" w:color="000080"/>
              <w:left w:val="single" w:sz="4" w:space="0" w:color="000080"/>
              <w:bottom w:val="single" w:sz="4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double" w:sz="6" w:space="0" w:color="000080"/>
              <w:left w:val="doub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doub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doub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"5"</w:t>
            </w:r>
          </w:p>
        </w:tc>
        <w:tc>
          <w:tcPr>
            <w:tcW w:w="71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"4"</w:t>
            </w:r>
          </w:p>
        </w:tc>
        <w:tc>
          <w:tcPr>
            <w:tcW w:w="6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"3"</w:t>
            </w:r>
          </w:p>
        </w:tc>
        <w:tc>
          <w:tcPr>
            <w:tcW w:w="77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"2"</w:t>
            </w:r>
          </w:p>
        </w:tc>
        <w:tc>
          <w:tcPr>
            <w:tcW w:w="1127" w:type="dxa"/>
            <w:vMerge w:val="continue"/>
            <w:tcBorders>
              <w:top w:val="doub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double" w:sz="6" w:space="0" w:color="000080"/>
              <w:left w:val="single" w:sz="4" w:space="0" w:color="000080"/>
              <w:bottom w:val="single" w:sz="4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66" w:type="dxa"/>
            <w:tcBorders>
              <w:left w:val="doub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а - входной</w:t>
            </w:r>
          </w:p>
        </w:tc>
        <w:tc>
          <w:tcPr>
            <w:tcW w:w="121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523" w:type="dxa"/>
            <w:tcBorders>
              <w:bottom w:val="single" w:sz="4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66" w:type="dxa"/>
            <w:tcBorders>
              <w:left w:val="doub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а - 1 полугодие</w:t>
            </w:r>
          </w:p>
        </w:tc>
        <w:tc>
          <w:tcPr>
            <w:tcW w:w="121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523" w:type="dxa"/>
            <w:tcBorders>
              <w:bottom w:val="single" w:sz="4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4"/>
        <w:gridCol w:w="984"/>
        <w:gridCol w:w="804"/>
        <w:gridCol w:w="774"/>
        <w:gridCol w:w="749"/>
        <w:gridCol w:w="727"/>
        <w:gridCol w:w="1657"/>
        <w:gridCol w:w="1331"/>
        <w:gridCol w:w="1446"/>
        <w:gridCol w:w="984"/>
      </w:tblGrid>
      <w:tr>
        <w:trPr>
          <w:trHeight w:val="300" w:hRule="atLeast"/>
        </w:trPr>
        <w:tc>
          <w:tcPr>
            <w:tcW w:w="1044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Анализ мониторинга по русскому языку в 6-х классах. Октябрь 2013 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-ся в класс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ли рабо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качеств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плищева ЛВ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4"/>
        <w:gridCol w:w="984"/>
        <w:gridCol w:w="804"/>
        <w:gridCol w:w="774"/>
        <w:gridCol w:w="749"/>
        <w:gridCol w:w="727"/>
        <w:gridCol w:w="1657"/>
        <w:gridCol w:w="1331"/>
        <w:gridCol w:w="1446"/>
        <w:gridCol w:w="984"/>
      </w:tblGrid>
      <w:tr>
        <w:trPr>
          <w:trHeight w:val="300" w:hRule="atLeast"/>
        </w:trPr>
        <w:tc>
          <w:tcPr>
            <w:tcW w:w="104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мониторинга по русскому языку в 6-х классах. Февраль 2014 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-ся в класс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ли рабо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качеств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плищева ЛВ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ОВСКИЙ ЦЕНТР КАЧЕСТВА ОБРАЗОВАНИЯ.   ВНЕШНЯЯ ДИАГНОСТИКА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диагностики знаний обучающихся по русскому языку в 7а</w:t>
      </w:r>
    </w:p>
    <w:p>
      <w:pPr>
        <w:pStyle w:val="Normal"/>
        <w:rPr/>
      </w:pPr>
      <w:r>
        <w:rPr>
          <w:color w:val="000000"/>
        </w:rPr>
        <w:t xml:space="preserve">классе  </w:t>
      </w:r>
      <w:r>
        <w:rPr>
          <w:b/>
          <w:color w:val="000000"/>
        </w:rPr>
        <w:t>25.09.2013</w:t>
      </w:r>
      <w:r>
        <w:rPr>
          <w:color w:val="000000"/>
        </w:rPr>
        <w:t xml:space="preserve"> , число учащихся, выполнявших работу,  -27 , нет ни одной «2», 55,6%- качество, средний % выполнения теста – 62%, все по г Москве – 64</w:t>
      </w:r>
      <w:r>
        <w:rPr>
          <w:i/>
        </w:rPr>
        <w:t>%</w:t>
      </w:r>
      <w:r>
        <w:rPr>
          <w:rFonts w:eastAsia="FreeSerifBoldItalic;MS Mincho"/>
          <w:bCs/>
          <w:i/>
          <w:iCs/>
          <w:lang w:eastAsia="en-US"/>
        </w:rPr>
        <w:t xml:space="preserve">, </w:t>
      </w:r>
      <w:r>
        <w:rPr>
          <w:rFonts w:eastAsia="FreeSerifBoldItalic;MS Mincho"/>
          <w:bCs/>
          <w:iCs/>
          <w:lang w:eastAsia="en-US"/>
        </w:rPr>
        <w:t>результат значительно выше среднего  значения по о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ch2063tn.mskobr.ru/obrazovanie/results/analiz_nezavisimoj_diagnostiki_po_russkomu_yazyku_v_7_k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bookmarkStart w:id="2" w:name="__RefHeading___Toc386994855"/>
      <w:bookmarkEnd w:id="2"/>
      <w:r>
        <w:rPr>
          <w:rFonts w:cs="Times New Roman" w:ascii="Times New Roman" w:hAnsi="Times New Roman"/>
          <w:color w:val="000000"/>
        </w:rPr>
        <w:t>Результаты промежуточной и итоговой аттестации (средняя школа)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ая аттестация учащихся  МОУ СОШ №1 г. Московски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2010-2011  учебном году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16"/>
        <w:gridCol w:w="2795"/>
        <w:gridCol w:w="1964"/>
        <w:gridCol w:w="1842"/>
        <w:gridCol w:w="1560"/>
        <w:gridCol w:w="1559"/>
        <w:gridCol w:w="1559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 итогами год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ценку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 оценку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 оценку %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ищева Л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</w:t>
      </w:r>
      <w:r>
        <w:rPr>
          <w:bCs/>
        </w:rPr>
        <w:t>Итоги  ГИА     в 2010-2011 учебном году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79"/>
        <w:gridCol w:w="981"/>
        <w:gridCol w:w="1093"/>
        <w:gridCol w:w="1807"/>
        <w:gridCol w:w="1688"/>
        <w:gridCol w:w="2229"/>
        <w:gridCol w:w="1993"/>
        <w:gridCol w:w="1088"/>
        <w:gridCol w:w="1273"/>
      </w:tblGrid>
      <w:tr>
        <w:trPr>
          <w:trHeight w:val="46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( новая форма)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экзамен н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.</w:t>
            </w:r>
          </w:p>
        </w:tc>
      </w:tr>
      <w:tr>
        <w:trPr>
          <w:trHeight w:val="31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4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4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2"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b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( новая форм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7%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(традиц.форм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1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авнение годовых и экзаменационных отме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78"/>
        <w:gridCol w:w="980"/>
        <w:gridCol w:w="1093"/>
        <w:gridCol w:w="1807"/>
        <w:gridCol w:w="1688"/>
        <w:gridCol w:w="2232"/>
        <w:gridCol w:w="1993"/>
        <w:gridCol w:w="2361"/>
      </w:tblGrid>
      <w:tr>
        <w:trPr>
          <w:trHeight w:val="46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   уч - с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дили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сили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зили</w:t>
            </w:r>
          </w:p>
        </w:tc>
      </w:tr>
      <w:tr>
        <w:trPr>
          <w:trHeight w:val="31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(новая форм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(традиц. форм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тоги устных экзаменов в 2010-2011 учебном году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1174"/>
        <w:gridCol w:w="1179"/>
        <w:gridCol w:w="981"/>
        <w:gridCol w:w="1093"/>
        <w:gridCol w:w="1807"/>
        <w:gridCol w:w="1688"/>
        <w:gridCol w:w="298"/>
        <w:gridCol w:w="880"/>
        <w:gridCol w:w="1000"/>
        <w:gridCol w:w="51"/>
        <w:gridCol w:w="1993"/>
        <w:gridCol w:w="1088"/>
        <w:gridCol w:w="1273"/>
      </w:tblGrid>
      <w:tr>
        <w:trPr>
          <w:trHeight w:val="469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   уч - с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экзамен н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.</w:t>
            </w:r>
          </w:p>
        </w:tc>
      </w:tr>
      <w:tr>
        <w:trPr>
          <w:trHeight w:val="317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5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4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3"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2"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ЕГЭ 2010-2011 уч.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960"/>
        <w:gridCol w:w="214"/>
        <w:gridCol w:w="1179"/>
        <w:gridCol w:w="1208"/>
        <w:gridCol w:w="1276"/>
        <w:gridCol w:w="1397"/>
        <w:gridCol w:w="1088"/>
        <w:gridCol w:w="1273"/>
      </w:tblGrid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вание предм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успе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>
          <w:trHeight w:val="122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ищева Л.В.</w:t>
            </w:r>
          </w:p>
        </w:tc>
      </w:tr>
      <w:tr>
        <w:trPr>
          <w:trHeight w:val="285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плищев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и высокие баллы на  ЕГЭ следующие выпускники:</w:t>
      </w:r>
    </w:p>
    <w:p>
      <w:pPr>
        <w:pStyle w:val="Normal"/>
        <w:rPr/>
      </w:pPr>
      <w:r>
        <w:rPr/>
        <w:t>Садовский Ян  -90,   Завадская Ольга  -87,  Молодёжникова Ксения - 84,  Гуртова Виктория -76,   Бондаренко Татьяна -73. Золотые медалисты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лодёжникова Ксения ,  Гуртова Виктория, серебряные - Садовский Ян и  Завадская Ольга.  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4"/>
        <w:gridCol w:w="766"/>
        <w:gridCol w:w="424"/>
      </w:tblGrid>
      <w:tr>
        <w:trPr>
          <w:trHeight w:val="645" w:hRule="atLeast"/>
        </w:trPr>
        <w:tc>
          <w:tcPr>
            <w:tcW w:w="13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ЕГЭ 2011-2012 уч.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</w:t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5"/>
              <w:gridCol w:w="1434"/>
              <w:gridCol w:w="1522"/>
              <w:gridCol w:w="1415"/>
              <w:gridCol w:w="2045"/>
              <w:gridCol w:w="1513"/>
              <w:gridCol w:w="2014"/>
            </w:tblGrid>
            <w:tr>
              <w:trPr>
                <w:trHeight w:val="803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ие предмета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али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сдали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 балл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успев.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6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литерат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ли высокие баллы на  ЕГЭ следующие выпуск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 Артём -92, Змиевский Станислав -87, Фоминиченко Ирина -82, Баклыков Егор -76,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а Виктория – 76. Из них золотые медалисты - Воронов Артём, Баклыков Егор, серебряные - Змиевский Станислав и Катко Владисл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2-2013 г Хорьков Сергей- серебряный мед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 к п.1.1/ 1,приложение  к п. 1.2/ 1, приложение  к п. 1.2/ 2, приложение  к п. 1.2/ 3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bookmarkStart w:id="3" w:name="__RefHeading___Toc386994856"/>
      <w:bookmarkEnd w:id="3"/>
      <w:r>
        <w:rPr>
          <w:rFonts w:cs="Times New Roman" w:ascii="Times New Roman" w:hAnsi="Times New Roman"/>
          <w:color w:val="000000"/>
        </w:rPr>
        <w:t>Результаты участия учащихся школы в предметных олимпиадах и интеллектуальных конкурс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  <w:gridCol w:w="5670"/>
      </w:tblGrid>
      <w:tr>
        <w:trPr>
          <w:trHeight w:val="46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/>
              <w:ind w:left="318" w:hanging="0"/>
              <w:jc w:val="center"/>
              <w:rPr/>
            </w:pPr>
            <w:r>
              <w:rPr>
                <w:b/>
                <w:sz w:val="28"/>
                <w:szCs w:val="28"/>
              </w:rPr>
              <w:t>2010-2011 учебн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,2013-2014 учебный  год</w:t>
            </w:r>
          </w:p>
        </w:tc>
      </w:tr>
      <w:tr>
        <w:trPr>
          <w:trHeight w:val="80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pacing w:lineRule="auto" w:line="216"/>
              <w:ind w:left="318" w:hanging="218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</w:t>
            </w:r>
            <w:r>
              <w:rPr>
                <w:sz w:val="28"/>
                <w:szCs w:val="28"/>
              </w:rPr>
              <w:t>конкурс-игра по русскому языку «Русский медвежонок - языкознание для всех» - 49чел.</w:t>
            </w:r>
          </w:p>
          <w:p>
            <w:pPr>
              <w:pStyle w:val="Style21"/>
              <w:spacing w:lineRule="auto" w:line="216"/>
              <w:ind w:left="318" w:hanging="0"/>
              <w:rPr/>
            </w:pPr>
            <w:r>
              <w:rPr>
                <w:b/>
                <w:sz w:val="28"/>
                <w:szCs w:val="28"/>
              </w:rPr>
              <w:t>Региональная о</w:t>
            </w:r>
            <w:r>
              <w:rPr>
                <w:sz w:val="28"/>
                <w:szCs w:val="28"/>
              </w:rPr>
              <w:t>лимпиада по          духовному краеведению Подмосковья 2010 год (Молодёжникова К.,.)</w:t>
            </w:r>
          </w:p>
          <w:p>
            <w:pPr>
              <w:pStyle w:val="Style21"/>
              <w:spacing w:lineRule="auto" w:line="216"/>
              <w:ind w:left="318" w:hanging="0"/>
              <w:rPr/>
            </w:pPr>
            <w:r>
              <w:rPr>
                <w:b/>
                <w:sz w:val="28"/>
                <w:szCs w:val="28"/>
              </w:rPr>
              <w:t xml:space="preserve">Муниципальный. </w:t>
            </w:r>
            <w:r>
              <w:rPr>
                <w:sz w:val="28"/>
                <w:szCs w:val="28"/>
              </w:rPr>
              <w:t>Олимпиад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е 2010 год</w:t>
            </w:r>
          </w:p>
          <w:p>
            <w:pPr>
              <w:pStyle w:val="Style21"/>
              <w:spacing w:lineRule="auto" w:line="216"/>
              <w:ind w:left="31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. </w:t>
            </w:r>
            <w:r>
              <w:rPr>
                <w:sz w:val="28"/>
                <w:szCs w:val="28"/>
              </w:rPr>
              <w:t>Олимпиада по духовному краеведению Подмосковья 2010 год</w:t>
            </w:r>
          </w:p>
          <w:p>
            <w:pPr>
              <w:pStyle w:val="Style21"/>
              <w:spacing w:lineRule="auto" w:line="216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Баклыков Е.9 кл.,Молодёжникова К.10 кл.-призёры )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16"/>
              <w:ind w:left="318" w:hanging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</w:t>
            </w:r>
            <w:r>
              <w:rPr>
                <w:sz w:val="28"/>
                <w:szCs w:val="28"/>
              </w:rPr>
              <w:t xml:space="preserve"> олимпиада  по русскому языку (призёры –Завадская О.)</w:t>
            </w:r>
          </w:p>
          <w:p>
            <w:pPr>
              <w:pStyle w:val="Style21"/>
              <w:spacing w:lineRule="auto" w:line="216"/>
              <w:ind w:left="31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</w:t>
            </w:r>
            <w:r>
              <w:rPr>
                <w:sz w:val="28"/>
                <w:szCs w:val="28"/>
              </w:rPr>
              <w:t xml:space="preserve"> олимпиада  по литературе (призёры –Завадская О.,Баклыков Е.</w:t>
            </w:r>
          </w:p>
          <w:p>
            <w:pPr>
              <w:pStyle w:val="Style21"/>
              <w:spacing w:lineRule="auto" w:line="216"/>
              <w:ind w:left="31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ий </w:t>
            </w:r>
            <w:r>
              <w:rPr>
                <w:sz w:val="28"/>
                <w:szCs w:val="28"/>
              </w:rPr>
              <w:t>конкурс юных чтецов «Живая классика» школьный уровень  (призёр-Романенко Г. 2012 г)</w:t>
            </w:r>
          </w:p>
          <w:p>
            <w:pPr>
              <w:pStyle w:val="Style21"/>
              <w:spacing w:lineRule="auto" w:line="216"/>
              <w:ind w:left="318" w:hanging="0"/>
              <w:rPr/>
            </w:pPr>
            <w:r>
              <w:rPr>
                <w:b/>
                <w:sz w:val="28"/>
                <w:szCs w:val="28"/>
              </w:rPr>
              <w:t xml:space="preserve">Региональный </w:t>
            </w:r>
            <w:r>
              <w:rPr>
                <w:sz w:val="28"/>
                <w:szCs w:val="28"/>
              </w:rPr>
              <w:t xml:space="preserve">конкурс по краеведению «Наш край», номинация «Земляк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portalpomidor.ru/1282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uto" w:line="216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pacing w:lineRule="auto" w:line="216"/>
              <w:ind w:left="318" w:hanging="218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</w:t>
            </w:r>
            <w:r>
              <w:rPr>
                <w:sz w:val="28"/>
                <w:szCs w:val="28"/>
              </w:rPr>
              <w:t>конкурс-игра по русскому языку «Русский медвежонок - языкознание для всех» - 52 чел.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16"/>
              <w:ind w:left="318" w:hanging="218"/>
              <w:rPr/>
            </w:pPr>
            <w:r>
              <w:rPr>
                <w:b/>
                <w:sz w:val="28"/>
                <w:szCs w:val="28"/>
              </w:rPr>
              <w:t xml:space="preserve">Всероссийский   </w:t>
            </w:r>
            <w:r>
              <w:rPr>
                <w:sz w:val="28"/>
                <w:szCs w:val="28"/>
              </w:rPr>
              <w:t>конкурс юных чтецов «Живая классика» (3 чел)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16"/>
              <w:ind w:left="318" w:hanging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 </w:t>
            </w:r>
            <w:r>
              <w:rPr>
                <w:sz w:val="28"/>
                <w:szCs w:val="28"/>
              </w:rPr>
              <w:t>конкурс сочинений «Моя будущая профессия» .(Баклыков Е.- 1место среди учащихся 11-х классов)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16"/>
              <w:ind w:left="318" w:hanging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ая  </w:t>
            </w:r>
            <w:r>
              <w:rPr>
                <w:sz w:val="28"/>
                <w:szCs w:val="28"/>
              </w:rPr>
              <w:t>олимпиада по Духовному краеведению Подмосковья 2011 год (Призёр -Сорокина Виктория 10кл)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16"/>
              <w:ind w:left="318" w:hanging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ая  </w:t>
            </w:r>
            <w:r>
              <w:rPr>
                <w:sz w:val="28"/>
                <w:szCs w:val="28"/>
              </w:rPr>
              <w:t xml:space="preserve">Олимпиада по Духовному краеведению Подмосковья 2011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olimp.mgou.ru/index.php/dukhovnoe-kraevedenie</w:t>
              </w:r>
            </w:hyperlink>
          </w:p>
          <w:p>
            <w:pPr>
              <w:pStyle w:val="Style21"/>
              <w:spacing w:lineRule="auto" w:line="216"/>
              <w:ind w:lef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16"/>
              <w:ind w:left="31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Молодёжникова К. 11кл.- призёр) 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16"/>
              <w:ind w:left="318" w:hanging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</w:t>
            </w:r>
            <w:r>
              <w:rPr>
                <w:sz w:val="28"/>
                <w:szCs w:val="28"/>
              </w:rPr>
              <w:t xml:space="preserve"> олимпиада  по русскому языку (призёры – Селихов И., Прошина М.).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16"/>
              <w:ind w:left="318" w:hanging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Всероссийская </w:t>
            </w:r>
            <w:r>
              <w:rPr>
                <w:sz w:val="28"/>
                <w:szCs w:val="28"/>
              </w:rPr>
              <w:t>олимпиада школьников по Основам православной культуры(школьный тур – 17уч-ся)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16"/>
              <w:ind w:left="318" w:hanging="2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ая </w:t>
            </w:r>
            <w:r>
              <w:rPr>
                <w:sz w:val="28"/>
                <w:szCs w:val="28"/>
              </w:rPr>
              <w:t>олимпиада по литературе  (11 чел.,11А – Соловьёва Т.,Баклыков Е-1мест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pacing w:lineRule="auto" w:line="216"/>
              <w:ind w:left="318" w:hanging="218"/>
              <w:rPr/>
            </w:pPr>
            <w:r>
              <w:rPr>
                <w:b/>
                <w:i/>
                <w:sz w:val="28"/>
                <w:szCs w:val="28"/>
              </w:rPr>
              <w:t xml:space="preserve">Международный </w:t>
            </w:r>
            <w:r>
              <w:rPr>
                <w:sz w:val="28"/>
                <w:szCs w:val="28"/>
              </w:rPr>
              <w:t>конкурс-игра по русскому языку «Русский медвежонок - языкознание для всех» - 56 чел</w:t>
            </w:r>
          </w:p>
          <w:p>
            <w:pPr>
              <w:pStyle w:val="Style21"/>
              <w:spacing w:lineRule="auto" w:line="216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ов Антон 6в (Победитель.Диплом 2 степени 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Всероссийская </w:t>
            </w:r>
            <w:r>
              <w:rPr>
                <w:sz w:val="28"/>
                <w:szCs w:val="28"/>
              </w:rPr>
              <w:t>олимпиада школьников по Основам православной культуры (школьный тур-57 человек-сертификаты участников; призёры - Селихов Иван 9а, Лебедева Любовь6в,Буценко Аркадий, Орехов Илья -5а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Всероссийская </w:t>
            </w:r>
            <w:r>
              <w:rPr>
                <w:sz w:val="28"/>
                <w:szCs w:val="28"/>
              </w:rPr>
              <w:t xml:space="preserve">олимпиада школьников по Основам православной культуры (муниципальный тур. 30 чел. Орехов И.5кл. Диплом 2 степени) 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16"/>
              <w:ind w:left="292" w:hanging="14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ая </w:t>
            </w:r>
            <w:r>
              <w:rPr>
                <w:sz w:val="28"/>
                <w:szCs w:val="28"/>
              </w:rPr>
              <w:t>олимпиада по русскому языку  (16 чел.,5А - Орехов Илья 1место,9А -Мельникова Инга-1место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ружная</w:t>
            </w:r>
            <w:r>
              <w:rPr>
                <w:sz w:val="28"/>
                <w:szCs w:val="28"/>
              </w:rPr>
              <w:t xml:space="preserve"> олимпиада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рова Елизавета, Евазова Ирина7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импиада </w:t>
            </w:r>
            <w:r>
              <w:rPr>
                <w:sz w:val="28"/>
                <w:szCs w:val="28"/>
              </w:rPr>
              <w:t>по русскому языку «В начале было Слово» (учащиеся 9-11 классов- 20 челове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15"/>
                <w:kern w:val="2"/>
                <w:sz w:val="28"/>
                <w:szCs w:val="28"/>
              </w:rPr>
              <w:t>III Всероссийский конкурс юных чтецов «Живая классика» Окружной (Кравченко Л.,Осташов А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ий </w:t>
            </w:r>
            <w:r>
              <w:rPr>
                <w:sz w:val="28"/>
                <w:szCs w:val="28"/>
              </w:rPr>
              <w:t>конкурс юных чтецов «Живая классика» школьный уровень (2 призёра)</w:t>
            </w:r>
          </w:p>
        </w:tc>
      </w:tr>
      <w:tr>
        <w:trPr>
          <w:trHeight w:val="90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 к п.1.3/ 1, приложение  к п. 1.3/ 2, приложение к п.1.3/ 3, приложение  к п.1.3/ 4 приложение  к п.1.3/ 5 приложение  к п.1.3/ 6.</w:t>
            </w:r>
          </w:p>
          <w:p>
            <w:pPr>
              <w:pStyle w:val="Normal"/>
              <w:spacing w:lineRule="auto" w:line="228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762125</wp:posOffset>
                      </wp:positionV>
                      <wp:extent cx="7056120" cy="292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612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5.6pt;height:23.05pt;mso-wrap-distance-left:9.05pt;mso-wrap-distance-right:9.05pt;mso-wrap-distance-top:0pt;mso-wrap-distance-bottom:0pt;margin-top:138.75pt;mso-position-vertical-relative:text;margin-left:1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bookmarkStart w:id="4" w:name="__RefHeading___Toc386994857"/>
      <w:r>
        <w:rPr>
          <w:rFonts w:cs="Times New Roman" w:ascii="Times New Roman" w:hAnsi="Times New Roman"/>
          <w:color w:val="000000"/>
        </w:rPr>
        <w:t>Увеличение количества и повышение качества творческих работ учащихся</w:t>
      </w:r>
      <w:bookmarkEnd w:id="4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15"/>
        <w:gridCol w:w="3958"/>
        <w:gridCol w:w="2110"/>
        <w:gridCol w:w="239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астия (Россия, город, округ, ОУ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(дипломанты, лауреаты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 краеведению «Наш край», номинация «Земляки» </w:t>
            </w:r>
            <w:hyperlink r:id="rId5">
              <w:r>
                <w:rPr>
                  <w:rStyle w:val="InternetLink"/>
                </w:rPr>
                <w:t>http://www.portalpomidor.ru/1282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оя будущая професс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1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рад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 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идей МФЮ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рад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семейной слав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игрушек (декупаж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 «Зов будущег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идей МФЮ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фотографий «Поэтические места Москвы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рад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ождественской звезд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этический конкурс «Вдохновение»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«Наше наследие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фотографий «Пасхальная радость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– 2011 учебный год:  муниципальный уровень (Ленинский район) – Победитель среди уч_ся 11 классов Баклыков Е., Сочинения Садовского Яна и Баклыкова Е. напеча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– 2012 и  2012– 2013 уч. гг :  -  Активное участие в проектно- исследовательских работах, лучшие из которых представлены на конкурсе Ярмарка идей МФЮ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– 2014 учебный год: Дипломаты и призёры в конкурсах проектов и творческих работ на фестивале «Пасхальная радость» </w:t>
      </w:r>
    </w:p>
    <w:p>
      <w:pPr>
        <w:pStyle w:val="Normal"/>
        <w:rPr/>
      </w:pPr>
      <w:r>
        <w:rPr>
          <w:i/>
          <w:sz w:val="28"/>
          <w:szCs w:val="28"/>
        </w:rPr>
        <w:t>Приложение  к п.1.4/1, приложение  к п. 1.4/ 2, приложение  к п. 1.4/ 3, приложение  к п. 1.4/ ,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720" w:hanging="0"/>
        <w:rPr/>
      </w:pPr>
      <w:bookmarkStart w:id="5" w:name="__RefHeading___Toc386994858"/>
      <w:bookmarkEnd w:id="5"/>
      <w:r>
        <w:rPr>
          <w:rFonts w:cs="Times New Roman" w:ascii="Times New Roman" w:hAnsi="Times New Roman"/>
          <w:color w:val="000000"/>
        </w:rPr>
        <w:t>2.  Высокие результаты внеурочной деятельности обучающихся по учебному предмету</w:t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bookmarkStart w:id="6" w:name="__RefHeading___Toc386994859"/>
      <w:r>
        <w:rPr>
          <w:rFonts w:cs="Times New Roman" w:ascii="Times New Roman" w:hAnsi="Times New Roman"/>
          <w:color w:val="000000"/>
        </w:rPr>
        <w:t>Ведение учителем на протяжении ряда лет кружков, секций, факультативов, популярных среди учащихся</w:t>
      </w:r>
      <w:bookmarkEnd w:id="6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82"/>
        <w:gridCol w:w="2113"/>
        <w:gridCol w:w="2177"/>
        <w:gridCol w:w="1843"/>
        <w:gridCol w:w="1888"/>
        <w:gridCol w:w="3358"/>
      </w:tblGrid>
      <w:tr>
        <w:trPr>
          <w:tblHeader w:val="true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, к общему количеству учащихся кла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, к общему количеству учащихся клас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, к общему количеству учащихся класса</w:t>
            </w:r>
          </w:p>
        </w:tc>
      </w:tr>
      <w:tr>
        <w:trPr>
          <w:trHeight w:val="7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ый русски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" w:name="_Hlk153762211"/>
            <w:bookmarkEnd w:id="7"/>
            <w:r>
              <w:rPr>
                <w:sz w:val="28"/>
                <w:szCs w:val="28"/>
              </w:rPr>
              <w:t>Духовное краеведение Подмоск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и ГИ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color w:val="000000"/>
        </w:rPr>
      </w:pPr>
      <w:bookmarkStart w:id="8" w:name="__RefHeading___Toc386994860"/>
      <w:r>
        <w:rPr>
          <w:rFonts w:cs="Times New Roman" w:ascii="Times New Roman" w:hAnsi="Times New Roman"/>
          <w:color w:val="000000"/>
        </w:rPr>
        <w:t>Результаты внеурочной деятельности учащихся (творческие работы учащихся, участие в конференциях, конкурсах, концертах, спортивных соревнованиях, предметных неделях и т. д.) за последние три года</w:t>
      </w:r>
      <w:bookmarkEnd w:id="8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28"/>
        </w:rPr>
      </w:pPr>
      <w:r>
        <w:rPr>
          <w:rFonts w:cs="Times New Roman"/>
          <w:b/>
          <w:color w:val="000000"/>
          <w:sz w:val="14"/>
          <w:szCs w:val="28"/>
        </w:rPr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37"/>
        <w:gridCol w:w="4838"/>
      </w:tblGrid>
      <w:tr>
        <w:trPr/>
        <w:tc>
          <w:tcPr>
            <w:tcW w:w="14517" w:type="dxa"/>
            <w:gridSpan w:val="3"/>
            <w:tcBorders/>
          </w:tcPr>
          <w:p>
            <w:pPr>
              <w:pStyle w:val="Heading3"/>
              <w:spacing w:before="200" w:after="0"/>
              <w:rPr/>
            </w:pPr>
            <w:bookmarkStart w:id="9" w:name="__RefHeading___Toc386994861"/>
            <w:bookmarkEnd w:id="9"/>
            <w:r>
              <w:rPr>
                <w:color w:val="000000"/>
              </w:rPr>
              <w:t>Участие в концертах, праздниках, спортивных соревнованиях, предметных неделях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-20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</w:tr>
      <w:tr>
        <w:trPr>
          <w:trHeight w:val="92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-спортивная игра «Зарница» -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лавянской письменности и культуры - 100% День православной книг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освященная 65-летию Победы в Вел. Отеч.войне  «Память сердца» -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Зебра» в спортивных соревнованиях по ОБЖ и ПД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-литературная композиция, посвящённая 200-летию Отечественной войны 1812года   – 100%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День семьи, любви и верности</w:t>
              </w:r>
            </w:hyperlink>
            <w:r>
              <w:rPr>
                <w:sz w:val="28"/>
                <w:szCs w:val="28"/>
              </w:rPr>
              <w:t>-  городской праздник в библиотеке г. Московс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славной молодёжи, участие  на районном празднике в г.Видно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славной молодёжи Туристско-спортивный слё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праздник «Вера, Надежда, Любовь» -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- выступление перед родителями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акль «Сказки старого гренадера»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лавянской письменности и культуры –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ете, каким он парнем был!» –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славянской письменности и культуры - 100%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й Рождественский бал-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ждественские посиделки (гор. библ-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 -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вославный праздник –нач.уч 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 «Здоровые дети в здоровой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70-летию битвы под Москвой «Ни шагу назад -  за нами Москва!» -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Рождественский бал-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раздник» -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е, выше, сильнее» -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Санпостов-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музыкально-литер.композ.,посвящённая 100-летию С.Михалкова» - 100%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спектакля «Морозко»  - 100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раздник славянской письменности и культуры - 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color w:val="000000"/>
          <w:szCs w:val="28"/>
        </w:rPr>
      </w:pPr>
      <w:bookmarkStart w:id="10" w:name="__RefHeading___Toc386994862"/>
      <w:bookmarkEnd w:id="10"/>
      <w:r>
        <w:rPr>
          <w:color w:val="000000"/>
          <w:szCs w:val="28"/>
        </w:rPr>
        <w:t>Участие в конференц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80"/>
        <w:gridCol w:w="5184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Международная</w:t>
            </w:r>
            <w:r>
              <w:rPr>
                <w:sz w:val="28"/>
                <w:szCs w:val="28"/>
              </w:rPr>
              <w:t xml:space="preserve"> экологическая  конференция молодёжи (Воронов А-1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</w:t>
            </w:r>
            <w:r>
              <w:rPr>
                <w:sz w:val="28"/>
                <w:szCs w:val="28"/>
              </w:rPr>
              <w:t xml:space="preserve"> конференция проектов, посвященная 65-летию Победы в Великой Отечественной войн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</w:t>
            </w:r>
            <w:r>
              <w:rPr>
                <w:sz w:val="28"/>
                <w:szCs w:val="28"/>
              </w:rPr>
              <w:t xml:space="preserve"> конференция «Здоровое питание - здоровые дет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ая </w:t>
            </w:r>
            <w:r>
              <w:rPr>
                <w:sz w:val="28"/>
                <w:szCs w:val="28"/>
              </w:rPr>
              <w:t>научно-практическая конфер. «Никто не забыт, ничто не забыто», посвящённая 65-годовщине Побед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</w:t>
            </w:r>
            <w:r>
              <w:rPr>
                <w:sz w:val="28"/>
                <w:szCs w:val="28"/>
              </w:rPr>
              <w:t xml:space="preserve"> образовательные Рождественские чтения (Открытие, концер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ая </w:t>
            </w:r>
            <w:r>
              <w:rPr>
                <w:sz w:val="28"/>
                <w:szCs w:val="28"/>
              </w:rPr>
              <w:t>научно-практическая конференция «Научное общество учащихся- Первый шаг в науку"(Полуянова В.-1м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ородская</w:t>
            </w:r>
            <w:r>
              <w:rPr>
                <w:iCs/>
                <w:sz w:val="28"/>
                <w:szCs w:val="28"/>
              </w:rPr>
              <w:t xml:space="preserve"> конференция </w:t>
            </w:r>
            <w:r>
              <w:rPr>
                <w:b/>
                <w:bCs/>
                <w:iCs/>
                <w:sz w:val="28"/>
                <w:szCs w:val="28"/>
              </w:rPr>
              <w:t>«Отечественные традиции девического воспитания» (2 ч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Школьная науч-практич. </w:t>
            </w:r>
            <w:r>
              <w:rPr>
                <w:sz w:val="28"/>
                <w:szCs w:val="28"/>
              </w:rPr>
              <w:t>конференция, посвященная 50-летию полета Ю.Гаг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</w:t>
            </w:r>
            <w:r>
              <w:rPr>
                <w:sz w:val="28"/>
                <w:szCs w:val="28"/>
              </w:rPr>
              <w:t xml:space="preserve"> конференция проектов, посвященная 70-летию битвы под Москвой  «Ни шагу назад -  за нами Москва!»– 27 че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кольная</w:t>
            </w:r>
            <w:r>
              <w:rPr>
                <w:sz w:val="28"/>
                <w:szCs w:val="28"/>
              </w:rPr>
              <w:t xml:space="preserve"> конференция проектов «Гордость России» - 27 чел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Школьная</w:t>
            </w:r>
            <w:r>
              <w:rPr>
                <w:sz w:val="28"/>
                <w:szCs w:val="28"/>
              </w:rPr>
              <w:t xml:space="preserve"> конференция проектов «Год охраны окружающей среды» (5чел.)</w:t>
            </w:r>
          </w:p>
        </w:tc>
      </w:tr>
    </w:tbl>
    <w:p>
      <w:pPr>
        <w:pStyle w:val="Heading3"/>
        <w:rPr/>
      </w:pPr>
      <w:bookmarkStart w:id="11" w:name="__RefHeading___Toc386994863"/>
      <w:bookmarkEnd w:id="11"/>
      <w:r>
        <w:rPr/>
        <w:t>Участие в конкурсах и выставках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12-2013, 2013-2014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«Рождество Христово» - 11чел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чтецов «Живая классика» 4чел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-форум ко дню народного единства «Православная Русь. Романовы»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«Пасхальная радость» - 10 чел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стихотворений учащихся «Зов будущего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й конкурс сочинений «Моя семья», номинация «Семейные реликвии»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литературный конкурс «Люблю тебя, мой край родной» 5 че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асхальная радость»  -11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фотографий «Поэтические места Москвы»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ко дню города Видное и города  Московский – 9 чел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конкурс «Курение  вредит здоровью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этический конкурс «Вдохновение»      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конкурс чтецов «Зубовские чтения» - 2чел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в школьном музее «Наш край»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«Пасхальная радость» - 10 чел.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рисунков «Мой город» - 16чел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Рождество Христово» - 13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оектных работ. «Знаете, каким он парнем был!»  «Ярмарка идей МФЮА».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Природа и человек в русской литературе»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онкурс рисунков «Мой город» - 6 чел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Рождество Христово»  - 14 чел. Всероссийский конкурс чтецов «Живая классика» 12 чел.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 к п.2.2/ 1, приложение  к п. 2.2/ 2, приложение  к п. 2.2/ 3, приложение  к п. 2.2/ 4 приложение  к п. 2.2/ 5, приложение  к  п. 2.2/ 6; Приложение  к п.2.2/ 7, приложение  к п. 2.2/ 8, приложение  к п. 2.2/ 9, приложение  к п. 2.2/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4260</wp:posOffset>
                </wp:positionH>
                <wp:positionV relativeFrom="paragraph">
                  <wp:posOffset>67945</wp:posOffset>
                </wp:positionV>
                <wp:extent cx="2164715" cy="29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0"/>
                              </w:rPr>
                              <w:t>ЧУДО-ЮДО РЫБА-К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3.05pt;mso-wrap-distance-left:9.05pt;mso-wrap-distance-right:9.05pt;mso-wrap-distance-top:0pt;mso-wrap-distance-bottom:0pt;margin-top:5.35pt;mso-position-vertical-relative:text;margin-left:-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0"/>
                        </w:rPr>
                      </w:pPr>
                      <w:r>
                        <w:rPr>
                          <w:b/>
                          <w:color w:val="FFFF00"/>
                          <w:sz w:val="20"/>
                        </w:rPr>
                        <w:t>ЧУДО-ЮДО РЫБА-К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bookmarkStart w:id="12" w:name="__RefHeading___Toc386994864"/>
      <w:r>
        <w:rPr>
          <w:rFonts w:cs="Times New Roman" w:ascii="Times New Roman" w:hAnsi="Times New Roman"/>
          <w:color w:val="000000"/>
        </w:rPr>
        <w:t>Высокие достижения (первые и призовые места) учащихся, посещающих внеурочные мероприятия учителя, в олимпиадах, конкурсах, спортивных соревнованиях разного уровня (от муниципального до международного) за последние три года</w:t>
      </w:r>
      <w:bookmarkEnd w:id="1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u w:val="single"/>
        </w:rPr>
        <w:t xml:space="preserve">2010– 2011 учебный год.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ородские спортивные соревнования по восточным единоборствам  - 1 призер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айонная спартакиада  допризывной молодёжи -2 призёр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«Наш край» -1 призёр   </w:t>
      </w:r>
      <w:hyperlink r:id="rId7">
        <w:r>
          <w:rPr>
            <w:rStyle w:val="InternetLink"/>
          </w:rPr>
          <w:t>http://www.portalpomidor.ru/1282/</w:t>
        </w:r>
      </w:hyperlink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айонный конкурс сочинений «Моя будущая профессия»- 1 победитель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айонна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лимпиада по Духовному краеведению Подмосковья – 2 призё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1-2012 учебный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н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а по Духовному краеведению Подмосковья -1призёр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егиональная олимпиада по Духовному краеведению Подмосковья – 1призёр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изер спортивных соревнований по восточным единоборствам  - 1 призер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айонная спартакиада  допризывной молодёжи  -2 призё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2-2013, 2013-2014  учебные годы.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Международ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-игра по русскому языку «Русский медвежонок - языкознание для всех»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бедитель. Диплом 2 степени)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родской конкурс проектных работ «Ярмарка идей МФЮА» -3 призё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«Рождество Христово» - 1 приз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 фотографий «Поэтические места Москвы» -1 приз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«Пасхальная радость» - 1 при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ложение 3.1/ 1, приложение  к п.3.1/ 2, приложение  к п.3.1/3, приложение  к п.3.1./ 4. 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color w:val="000000"/>
        </w:rPr>
      </w:pPr>
      <w:bookmarkStart w:id="13" w:name="__RefHeading___Toc386994865"/>
      <w:bookmarkEnd w:id="13"/>
      <w:r>
        <w:rPr>
          <w:rFonts w:cs="Times New Roman" w:ascii="Times New Roman" w:hAnsi="Times New Roman"/>
          <w:color w:val="000000"/>
        </w:rPr>
        <w:t>Создание учителем условий для приобретения обучающимися позитивного социального опыта</w:t>
      </w:r>
    </w:p>
    <w:p>
      <w:pPr>
        <w:pStyle w:val="Heading2"/>
        <w:numPr>
          <w:ilvl w:val="1"/>
          <w:numId w:val="26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bookmarkStart w:id="14" w:name="__RefHeading___Toc386994866"/>
      <w:r>
        <w:rPr>
          <w:rFonts w:cs="Times New Roman" w:ascii="Times New Roman" w:hAnsi="Times New Roman"/>
          <w:color w:val="000000"/>
        </w:rPr>
        <w:t>Создание условий для активного участия учащихся в самоуправлении класса, школы: традиции, формы самоуправления, культурно - досуговая  деятельность</w:t>
      </w:r>
      <w:bookmarkEnd w:id="14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од руководством Дуплищевой Л.В. с первых дней обучения  в 5-ом классе её учащиеся включаются в активную школьную жизнь. Начиная с первого праздника «Посвящение в пятиклассники» учитель старается проводить все мероприятия, привлекая  родителей  и детей к подготовке мероприятий, поощряя инициативу ребят. Очень тщательно педагог подходит вместе с детьми и родителями к художественно - техническому оформлению мероприятия, элементам декорации, костюмов и выставки творческих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уплищева Л.В. является классным руководителем с 5-го по 11-й класс. Высокая организация классного коллектива,  главная цель которой,  по мнению педагога,- становление самостоятельной, ответственной личности ученика на основе воспитания в традициях духовной культуры.   В связи с поставленной целью применяются следующие формы воспит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рганизация и проведение традиционных  внеклассных  и общешкольных  мероприятий  (День Учителя, Новогодний праздник, Рождество Христово, День защитника Отечества, Праздник Православной книги, День православной молодёжи, Всероссийский праздник славянской письменности и культуры, День семьи, любви и верности)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2. Развитие ученического самоуправления (выборы лидеров коллектива, ответственных за учебный процесс класса, общественно  полезный труд, принятие решений на классных собрания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Активная культурно-досуговая деятельность (участие в конкурсах, регулярные экскурсии, работа по созданию фильма о жизни нашего класса, начиная с 5-го класса); Районный конкурс «Рыцарь года» (2011) –призёр (Змиевский С.).</w:t>
      </w:r>
    </w:p>
    <w:p>
      <w:pPr>
        <w:pStyle w:val="Normal"/>
        <w:jc w:val="both"/>
        <w:rPr/>
      </w:pPr>
      <w:r>
        <w:rPr>
          <w:sz w:val="28"/>
          <w:szCs w:val="28"/>
        </w:rPr>
        <w:t>Спартакиада допризывной молодёжи – (2 призё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Участие в общественно-полезном труде (субботники, уборка территории  школы, города, помощь по озеленению площадок, в том числе детской площадки на территории храма)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Одной из главных задач педагог считает  создание в классе благоприятного психологического климата: атмосферы взаимопонимания, взаимоуважения. В результате созданных учителем условий, учащимися приобретается опыт позитивно направленной социальной деятельности, формируются навыки общественной активности, что позволяет ученикам стать соучастниками происходящего через систему ученического самоуправления, у ребят формируется активная жизненная позиц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риложение 3.1/ 1, приложение  к п.3.1/ 2, приложение  к п.3.1/3, приложение  к п.3.1./ 4. </w:t>
      </w:r>
    </w:p>
    <w:p>
      <w:pPr>
        <w:pStyle w:val="Heading3"/>
        <w:rPr>
          <w:color w:val="000000"/>
        </w:rPr>
      </w:pPr>
      <w:bookmarkStart w:id="15" w:name="__RefHeading___Toc386994867"/>
      <w:bookmarkEnd w:id="15"/>
      <w:r>
        <w:rPr>
          <w:color w:val="000000"/>
        </w:rPr>
        <w:t>Традиции класса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матических мероприятиях  в городской библиотеке г.Московский;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/>
      </w:pPr>
      <w:r>
        <w:rPr>
          <w:sz w:val="28"/>
          <w:szCs w:val="28"/>
        </w:rPr>
        <w:t>мероприятия, посвящённые Дню Победы (встречи с ветеранами, участие в городском празднике, возложение цветов к памятнику погибших воинов);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/>
      </w:pPr>
      <w:r>
        <w:rPr>
          <w:sz w:val="28"/>
          <w:szCs w:val="28"/>
        </w:rPr>
        <w:t>участие в творческих конкурсах разного уровня;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метных неделях;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/>
      </w:pPr>
      <w:r>
        <w:rPr>
          <w:sz w:val="28"/>
          <w:szCs w:val="28"/>
        </w:rPr>
        <w:t>ежегодные двухдневные тематические походы по маршрутам духовного краеведения;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/>
      </w:pPr>
      <w:r>
        <w:rPr>
          <w:sz w:val="28"/>
          <w:szCs w:val="28"/>
        </w:rPr>
        <w:t>участие в школьных «Днях здоровья» (спортивные соревнования, конкурсы на лучший проект, посвященный здоровому образу жизни);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/>
      </w:pPr>
      <w:r>
        <w:rPr>
          <w:sz w:val="28"/>
          <w:szCs w:val="28"/>
        </w:rPr>
        <w:t>праздник православной книги;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/>
      </w:pPr>
      <w:r>
        <w:rPr>
          <w:sz w:val="28"/>
          <w:szCs w:val="28"/>
        </w:rPr>
        <w:t>творческие выступления - отчеты перед родительской общественностью каждый триместр;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/>
      </w:pPr>
      <w:r>
        <w:rPr>
          <w:sz w:val="28"/>
          <w:szCs w:val="28"/>
        </w:rPr>
        <w:t>подготовка и проведение театрализованных представлений к Рождеству;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тематических классных часов ко Дню защитника Отечества;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/>
      </w:pPr>
      <w:r>
        <w:rPr>
          <w:sz w:val="28"/>
          <w:szCs w:val="28"/>
        </w:rPr>
        <w:t>экскурсии по святым местам и  музеям  города Москвы и Московской области;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/>
      </w:pPr>
      <w:r>
        <w:rPr>
          <w:sz w:val="28"/>
          <w:szCs w:val="28"/>
        </w:rPr>
        <w:t>день семьи, любви и верности;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/>
      </w:pPr>
      <w:r>
        <w:rPr>
          <w:sz w:val="28"/>
          <w:szCs w:val="28"/>
        </w:rPr>
        <w:t>день Земли;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«Рождество Христово» (Рождественский бал, конкурсы творческих работ, посещение Рождественского спектакля)  </w:t>
      </w:r>
    </w:p>
    <w:p>
      <w:pPr>
        <w:pStyle w:val="Normal"/>
        <w:numPr>
          <w:ilvl w:val="0"/>
          <w:numId w:val="21"/>
        </w:numPr>
        <w:spacing w:lineRule="atLeast" w:line="18"/>
        <w:ind w:left="851" w:right="182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здник славянской письменности и культуры</w:t>
      </w:r>
    </w:p>
    <w:p>
      <w:pPr>
        <w:pStyle w:val="Normal"/>
        <w:spacing w:lineRule="atLeast" w:line="18"/>
        <w:ind w:left="284" w:right="182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3"/>
        <w:rPr>
          <w:color w:val="000000"/>
        </w:rPr>
      </w:pPr>
      <w:bookmarkStart w:id="16" w:name="__RefHeading___Toc386994868"/>
      <w:bookmarkEnd w:id="16"/>
      <w:r>
        <w:rPr>
          <w:color w:val="000000"/>
        </w:rPr>
        <w:t>Формы самоуправления</w:t>
      </w:r>
    </w:p>
    <w:p>
      <w:pPr>
        <w:pStyle w:val="Normal"/>
        <w:numPr>
          <w:ilvl w:val="0"/>
          <w:numId w:val="11"/>
        </w:numPr>
        <w:spacing w:lineRule="atLeast" w:line="18"/>
        <w:ind w:left="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самостоятельно выбирают старосту   класса, его заместителя, актив класса;</w:t>
      </w:r>
    </w:p>
    <w:p>
      <w:pPr>
        <w:pStyle w:val="Normal"/>
        <w:numPr>
          <w:ilvl w:val="0"/>
          <w:numId w:val="11"/>
        </w:numPr>
        <w:spacing w:lineRule="atLeast" w:line="18"/>
        <w:ind w:left="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уют  творческие группы для подготовки и проведения различных мероприятий, в которые обязательно входят дети и родители;</w:t>
      </w:r>
    </w:p>
    <w:p>
      <w:pPr>
        <w:pStyle w:val="Normal"/>
        <w:numPr>
          <w:ilvl w:val="0"/>
          <w:numId w:val="11"/>
        </w:numPr>
        <w:spacing w:lineRule="atLeast" w:line="18"/>
        <w:ind w:left="567" w:hanging="0"/>
        <w:jc w:val="both"/>
        <w:rPr/>
      </w:pPr>
      <w:r>
        <w:rPr>
          <w:sz w:val="28"/>
          <w:szCs w:val="28"/>
        </w:rPr>
        <w:t>школьники принимают участие в школьных выборах ученического самоуправления и районных референдумах;</w:t>
      </w:r>
    </w:p>
    <w:p>
      <w:pPr>
        <w:pStyle w:val="Normal"/>
        <w:numPr>
          <w:ilvl w:val="0"/>
          <w:numId w:val="11"/>
        </w:numPr>
        <w:spacing w:lineRule="atLeast" w:line="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еники класса являются членами детской общественной организации «Школьное содружество», которая входит в состав районной детско-юношеской организации «Юные патриоты Ленинского района»;</w:t>
      </w:r>
    </w:p>
    <w:p>
      <w:pPr>
        <w:pStyle w:val="Normal"/>
        <w:numPr>
          <w:ilvl w:val="0"/>
          <w:numId w:val="11"/>
        </w:numPr>
        <w:spacing w:lineRule="atLeast" w:line="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ети участвуют в выборах президента «Школьного содружества»;</w:t>
      </w:r>
    </w:p>
    <w:p>
      <w:pPr>
        <w:pStyle w:val="Normal"/>
        <w:spacing w:lineRule="atLeast" w:line="18"/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3"/>
        <w:rPr>
          <w:color w:val="000000"/>
        </w:rPr>
      </w:pPr>
      <w:bookmarkStart w:id="17" w:name="__RefHeading___Toc386994869"/>
      <w:bookmarkEnd w:id="17"/>
      <w:r>
        <w:rPr>
          <w:color w:val="000000"/>
        </w:rPr>
        <w:t>Активная культурно – досуговая  деятельность (участие в конкурсах, экскурсиях, походах и др.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18"/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участники многочисленных экскурсий, тематических походов, выступают в роли экскурсовода в автобусах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18"/>
        <w:ind w:left="993" w:hanging="360"/>
        <w:rPr/>
      </w:pPr>
      <w:r>
        <w:rPr>
          <w:sz w:val="28"/>
          <w:szCs w:val="28"/>
        </w:rPr>
        <w:t>учащиеся – активные участники и призёры  окружных  конкурсов «Рождество Христово», «Пасхальная радость»;</w:t>
      </w:r>
    </w:p>
    <w:p>
      <w:pPr>
        <w:pStyle w:val="Normal"/>
        <w:numPr>
          <w:ilvl w:val="0"/>
          <w:numId w:val="16"/>
        </w:numPr>
        <w:spacing w:lineRule="atLeast" w:line="18"/>
        <w:ind w:left="993" w:hanging="360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частники</w:t>
      </w:r>
      <w:r>
        <w:rPr>
          <w:sz w:val="28"/>
          <w:szCs w:val="28"/>
        </w:rPr>
        <w:t xml:space="preserve"> районного конкурса сочинений «Люблю тебя, мой край родной», «Моя любимая профессия»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18"/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победители окружного конкурса фотографий « Поэтические места Москвы» </w:t>
      </w:r>
    </w:p>
    <w:p>
      <w:pPr>
        <w:pStyle w:val="Normal"/>
        <w:numPr>
          <w:ilvl w:val="0"/>
          <w:numId w:val="16"/>
        </w:numPr>
        <w:spacing w:lineRule="atLeast" w:line="18"/>
        <w:ind w:left="993" w:hanging="360"/>
        <w:rPr>
          <w:sz w:val="28"/>
          <w:szCs w:val="28"/>
        </w:rPr>
      </w:pPr>
      <w:r>
        <w:rPr>
          <w:sz w:val="28"/>
          <w:szCs w:val="28"/>
        </w:rPr>
        <w:t>участники Всероссийского конкурса «Живая классика»</w:t>
      </w:r>
    </w:p>
    <w:p>
      <w:pPr>
        <w:pStyle w:val="Normal"/>
        <w:numPr>
          <w:ilvl w:val="0"/>
          <w:numId w:val="16"/>
        </w:numPr>
        <w:spacing w:lineRule="atLeast" w:line="18"/>
        <w:ind w:left="993" w:hanging="360"/>
        <w:rPr>
          <w:sz w:val="28"/>
          <w:szCs w:val="28"/>
        </w:rPr>
      </w:pPr>
      <w:r>
        <w:rPr>
          <w:sz w:val="28"/>
          <w:szCs w:val="28"/>
        </w:rPr>
        <w:t>Победители школьных конкурсов: « Посвящение в пятиклассники», «Чистюля», спортивных соревнований по пионерболу среди девочек пятых классов, победители конкурса Новогодних плакатов;</w:t>
      </w:r>
    </w:p>
    <w:p>
      <w:pPr>
        <w:pStyle w:val="Normal"/>
        <w:numPr>
          <w:ilvl w:val="0"/>
          <w:numId w:val="16"/>
        </w:numPr>
        <w:spacing w:lineRule="atLeast" w:line="18"/>
        <w:ind w:left="993" w:hanging="360"/>
        <w:rPr>
          <w:sz w:val="28"/>
          <w:szCs w:val="28"/>
        </w:rPr>
      </w:pPr>
      <w:r>
        <w:rPr>
          <w:sz w:val="28"/>
          <w:szCs w:val="28"/>
        </w:rPr>
        <w:t>участники благотворительной акции «От  сердца к сердцу», общественной организации «Центр Доброты» (Медведева Ю.)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18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spacing w:lineRule="atLeast" w:line="18"/>
        <w:jc w:val="center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Heading2"/>
        <w:numPr>
          <w:ilvl w:val="1"/>
          <w:numId w:val="26"/>
        </w:numPr>
        <w:rPr/>
      </w:pPr>
      <w:bookmarkStart w:id="18" w:name="__RefHeading___Toc386994870"/>
      <w:bookmarkEnd w:id="18"/>
      <w:r>
        <w:rPr>
          <w:rFonts w:cs="Times New Roman" w:ascii="Times New Roman" w:hAnsi="Times New Roman"/>
          <w:color w:val="000000"/>
        </w:rPr>
        <w:t>Участие в такой социально направленной деятельности, как помощь пожилым людям, инвалидам, детям-сиротам и др.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нимают активное участие в социально-значимом проекте « Милосердие»: помощь детскому дому (сбор игрушек, книг, детской одежды и  обуви, школьных принадлежностей ( охват учащихся-100%), благотворительной акции «От  сердца к сердцу», в общественной организации «Центр Доброты» (Медведева Ю.)</w:t>
      </w:r>
      <w:r>
        <w:rPr>
          <w:lang w:val="en-US" w:eastAsia="en-US"/>
        </w:rPr>
        <w:t xml:space="preserve"> </w:t>
        <w:tab/>
        <w:tab/>
        <w:tab/>
        <w:tab/>
        <w:tab/>
        <w:tab/>
      </w:r>
      <w:r>
        <w:rPr>
          <w:sz w:val="28"/>
          <w:szCs w:val="28"/>
        </w:rPr>
        <w:t xml:space="preserve">Проект « Времён связующая нить» - традиционные  встречи с ветеранами  Великой Отечественной войны ( много лет проводились встречи  с полковником Зотовым Иваном  Васильевичем, скромным, добрым, удивительно мягким и дружелюбным человеком (светлая вечная память ему), который был  наставником учеников  двух классов  на протяжении 12 лет. В последнее время школьники  навещали его дома, (беседовали, помогали по хозяйству), дети по-настоящему любили Ивана Васильевича, совсем не спешили уходить от него, внимательно слушали   и старались выполнять все его советы и наставления. В настоящее время уч-ся 6в класса организуют  встречи с жительницей блокадного Ленинграда  Клавдией Николаевной Зотовой,  вдовой ветерана  Великой Отечественной войны Галиной Борисовной Баделиной, о которой  писал в сочинении  выпускник Садовский Ян, живущий по соседству с Галиной Борисовной. Он также записал интервью с ней,  и ученики на уроке литературы слушали рассказ Г.Б. Баделиной. В этом учебном году в дни празднования 70-лктия со дня полного освобождения города Ленинграда от блокады в библиотеке г. Московский  состоялась встреча уч- ся 6в класса и ветеранами: Клавдией Николаевной Зотовой и Галиной Борисовной Баделиной. Сначала ребята посмотрели документальный фильм о блокаде, а затем  затаив дыхание слушали рассказ Клавдии Николаевны о тех страшных днях. В заключение ребята прочитали ветеранам стихи о войне и блокадном Ленинграде, вручили цветы. «Спасибо Клавдии Николаевне и Галине Борисовне, для моих ребят это был лучший урок истории и литературы», - подвела итог встрече классный руководитель 6в класса Л.В. Дуплищева.  Беседы и встречи с  такими замечательными стойкими  людьми способствуют формированию чувства патриотизма, гордости за свою Отчизну, правового сознания и гражданской ответственности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5-го  по 11-й класс учащиеся Л.В. принимают участие в выборах президента «Школьного содружества». Для ознакомления с историей родного  края проводятся классные часы, деловые игры, беседы, организуются  экскурсии в школьный музей.  Учащиеся пишут сочинения, готовят доклады, проекты о своих родственниках-участниках войны и труда, награждённых орденами и медалями за заслуги перед Отечеством. Накануне  Дня Победы учащиеся участвуют в возложении  цветов к памятнику погибшим воинам,  вручают  поздравительные открытки,  цветы ветеранам войны и труда в годы Отечественной войны.  Развитие чувства долга, чести, формирование любви к Родине, традициям и культурным ценностям реализуетс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систему тематических классных часов, проводимых не только ко Дню защитника Отечества и Дню Победы, а в течение всего учебного года;</w:t>
      </w:r>
    </w:p>
    <w:p>
      <w:pPr>
        <w:pStyle w:val="Normal"/>
        <w:numPr>
          <w:ilvl w:val="0"/>
          <w:numId w:val="9"/>
        </w:numPr>
        <w:spacing w:lineRule="auto" w:line="216"/>
        <w:ind w:left="0" w:hanging="0"/>
        <w:rPr/>
      </w:pPr>
      <w:r>
        <w:rPr>
          <w:sz w:val="28"/>
          <w:szCs w:val="28"/>
        </w:rPr>
        <w:t xml:space="preserve">посещение исторических мест Москвы и страны (Поклонной горы, Бородинской панорамы, Третьяковской галереи, усадьбы Валуево, храма Христа Спасителя, Бутовского полигона, спецобъекта «Коммунарка» и др.); </w:t>
      </w:r>
    </w:p>
    <w:p>
      <w:pPr>
        <w:pStyle w:val="Normal"/>
        <w:numPr>
          <w:ilvl w:val="0"/>
          <w:numId w:val="8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участие в конкурсах «Рождество Христово», «Пасхальная радость»; </w:t>
      </w:r>
    </w:p>
    <w:p>
      <w:pPr>
        <w:pStyle w:val="Normal"/>
        <w:numPr>
          <w:ilvl w:val="0"/>
          <w:numId w:val="8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>посещение школьных музеев округа;</w:t>
      </w:r>
    </w:p>
    <w:p>
      <w:pPr>
        <w:pStyle w:val="Normal"/>
        <w:numPr>
          <w:ilvl w:val="0"/>
          <w:numId w:val="8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>участие в конкурсе чтецов стихотворений о Родине, Великой Отечественной войне;</w:t>
      </w:r>
    </w:p>
    <w:p>
      <w:pPr>
        <w:pStyle w:val="Normal"/>
        <w:numPr>
          <w:ilvl w:val="0"/>
          <w:numId w:val="8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частие в праздновании Дня города;</w:t>
      </w:r>
    </w:p>
    <w:p>
      <w:pPr>
        <w:pStyle w:val="Normal"/>
        <w:numPr>
          <w:ilvl w:val="0"/>
          <w:numId w:val="9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>ежегодные шествия и  возложение цветов к памятнику погибшим за Родину;</w:t>
      </w:r>
    </w:p>
    <w:p>
      <w:pPr>
        <w:pStyle w:val="Normal"/>
        <w:numPr>
          <w:ilvl w:val="0"/>
          <w:numId w:val="9"/>
        </w:numPr>
        <w:spacing w:lineRule="auto" w:line="216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в районном конкурсе «Люблю тебя, мой край родной!»,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ие в школьных конференциях: «Гордость России»,  проектах, посвящённых Дню Победы</w:t>
      </w:r>
    </w:p>
    <w:p>
      <w:pPr>
        <w:pStyle w:val="Normal"/>
        <w:spacing w:lineRule="auto" w:line="21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к п.3.2./1, приложение  к п.3.2./2,</w:t>
      </w:r>
    </w:p>
    <w:p>
      <w:pPr>
        <w:pStyle w:val="Normal"/>
        <w:spacing w:lineRule="auto" w:line="21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1"/>
          <w:numId w:val="26"/>
        </w:numPr>
        <w:rPr>
          <w:rFonts w:ascii="Times New Roman" w:hAnsi="Times New Roman" w:cs="Times New Roman"/>
          <w:color w:val="000000"/>
        </w:rPr>
      </w:pPr>
      <w:bookmarkStart w:id="19" w:name="__RefHeading___Toc386994871"/>
      <w:r>
        <w:rPr>
          <w:rFonts w:cs="Times New Roman" w:ascii="Times New Roman" w:hAnsi="Times New Roman"/>
          <w:color w:val="000000"/>
        </w:rPr>
        <w:t>Участия в проектах, направленных на благоустройство территории, улучшение качества окружающей среды</w:t>
      </w:r>
      <w:bookmarkEnd w:id="19"/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28"/>
        <w:ind w:left="720" w:firstLine="696"/>
        <w:jc w:val="both"/>
        <w:rPr/>
      </w:pPr>
      <w:r>
        <w:rPr>
          <w:sz w:val="28"/>
          <w:szCs w:val="28"/>
        </w:rPr>
        <w:t xml:space="preserve">Активное участие в проектах, направленных на благоустройство территории, улучшение качества окружающей среды  началось с районной эколого-краеведческой  конференции «Земля тревоги нашей» ( с далёкого1996г.), в работе которой принимали участие  учащиеся  класса Дуплищевой Л.В. ( 11 чел.). Они включились в работу областного проекта, посетив научно-практическую конференцию  «Формирование ответственности подрастающего поколения российских граждан за состояние окружающей среды». Продолжили начатое дело  дети уже другого класса , принимали участие  в Межрегиональной  деловой  игре «Экопарламент», организованной  Московской областной Думой(3 чел.), в районном конкурсе плакатов по охране окружающей среды и т. д. В настоящее время уч-ся  6в класса вместе с родителями и классным руководителем принимают участие в социально значимых проектах по  благоустройству и улучшению качества окружающей среды. Это следующие мероприятия: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формлении музея школы и уборке закреплённой территории школы, в конкурсе «Чистюля»1м в 2012г  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кабинета, участие в конкурсе « Самый новогодний кабинет» (1 место в 2012г.) ;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>
          <w:sz w:val="28"/>
          <w:szCs w:val="28"/>
        </w:rPr>
        <w:t>совместные  субботники, мероприятия  по благоустройству территории школы, озеленение  клумб;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>
          <w:sz w:val="28"/>
          <w:szCs w:val="28"/>
        </w:rPr>
        <w:t>благоустройство  храма, озеленение города и площадок на территории детского сада «Сказка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посадок лесных культур в уголке леса за территорией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социально-значимые проекты (инициативы) название, количество, охват учащихся:</w:t>
      </w:r>
    </w:p>
    <w:p>
      <w:pPr>
        <w:pStyle w:val="Style21"/>
        <w:numPr>
          <w:ilvl w:val="0"/>
          <w:numId w:val="13"/>
        </w:numPr>
        <w:spacing w:lineRule="auto" w:line="228"/>
        <w:jc w:val="both"/>
        <w:rPr/>
      </w:pPr>
      <w:r>
        <w:rPr>
          <w:sz w:val="28"/>
          <w:szCs w:val="28"/>
        </w:rPr>
        <w:t>субботники,   благоустройство территории школы, озеленение  клумб;  – 100% учащихся;</w:t>
      </w:r>
    </w:p>
    <w:p>
      <w:pPr>
        <w:pStyle w:val="Style21"/>
        <w:numPr>
          <w:ilvl w:val="0"/>
          <w:numId w:val="13"/>
        </w:numPr>
        <w:spacing w:lineRule="auto" w:line="228"/>
        <w:jc w:val="both"/>
        <w:rPr/>
      </w:pPr>
      <w:r>
        <w:rPr>
          <w:sz w:val="28"/>
          <w:szCs w:val="28"/>
        </w:rPr>
        <w:t>уборка мусора в местах массового посещения людей и прополка молодых лесонасаждений в школьном музее флоры и фауны – 100% учащихся</w:t>
      </w:r>
    </w:p>
    <w:p>
      <w:pPr>
        <w:pStyle w:val="Style21"/>
        <w:numPr>
          <w:ilvl w:val="0"/>
          <w:numId w:val="13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е творческих работ «Природа и человек в русской литературе» -100%</w:t>
      </w:r>
    </w:p>
    <w:p>
      <w:pPr>
        <w:pStyle w:val="Style21"/>
        <w:numPr>
          <w:ilvl w:val="0"/>
          <w:numId w:val="13"/>
        </w:numPr>
        <w:spacing w:lineRule="auto" w:line="228"/>
        <w:jc w:val="both"/>
        <w:rPr/>
      </w:pPr>
      <w:r>
        <w:rPr>
          <w:sz w:val="28"/>
          <w:szCs w:val="28"/>
        </w:rPr>
        <w:t>встречи с ветеранами  войны и трудового тыла, поздравление и выступление с чтением стихотворений перед ними особенно 23 февраля, 9 мая - 100%</w:t>
      </w:r>
    </w:p>
    <w:p>
      <w:pPr>
        <w:pStyle w:val="Style21"/>
        <w:numPr>
          <w:ilvl w:val="0"/>
          <w:numId w:val="13"/>
        </w:numPr>
        <w:spacing w:lineRule="auto" w:line="228"/>
        <w:jc w:val="both"/>
        <w:rPr/>
      </w:pPr>
      <w:r>
        <w:rPr>
          <w:sz w:val="28"/>
          <w:szCs w:val="28"/>
        </w:rPr>
        <w:t>проведение торжественных встреч с ветеранами Великой Отечественной войны на базе городской библиотеки – 100%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оведение общешкольных мероприятий для классов среднего звена и начальных классов  «Праздник славянской письменности и культуры», День  Православной книги», «Память сердца», предметные недели - 100%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Мамы разные нужны, мамы всякие важны» - 27 чел.- 100%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«Рождество Христово » Праздник - спектакль  для начальной, средней  школы и детей детского сада - 100%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организация и проведение общешкольного  мероприятия — «Никто не забыт, ничто не забыто», посвященного 65-летию Победы в Великой Отечественной войне - 100%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частие в проекте «Фотография из семейного альбома» - 100%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йонная акция «Помоги солдату» военного госпиталя г.Подольска- 100%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школьные акции: «Напиши письмо солдату», «Письмо ветерану»- 100%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 «Дети о войне» ( классный и общешкольный) - 100%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ыборы президента «Школьного содружества» и президента районной детско-юношеской организации «Юные патриоты Ленинского района» - 100%</w:t>
      </w:r>
    </w:p>
    <w:p>
      <w:pPr>
        <w:pStyle w:val="Style21"/>
        <w:numPr>
          <w:ilvl w:val="0"/>
          <w:numId w:val="13"/>
        </w:numPr>
        <w:spacing w:lineRule="auto" w:line="228"/>
        <w:jc w:val="both"/>
        <w:rPr/>
      </w:pPr>
      <w:r>
        <w:rPr>
          <w:sz w:val="28"/>
          <w:szCs w:val="28"/>
        </w:rPr>
        <w:t>подготовка школы к новому учебному году - 100%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Уроки русского язык, литературы и занятия  по Основам православной культуры помогают реализовать всё задуманное нами:  дети учат  стихотворения, пишут  сочинения, письма,  составляют  небольшие тексты, связанные  с темой урока и внеклассным мероприятием, поэтому     все ученики участвуют в творческой  деятельности, где имеют возможность проявить свои таланты. И во время мероприятий каждый получает, пусть небольшое, но только ему данное поручение. Сердца детей отзывчивые, они стараются не подводить класс и быть полезным и нужным в коллективе.   Школьники Л.В.Дуплищевой стараются быть ответственными,  имеют гражданскую позицию, участвуют во всех городских и районных митингах, шествиях, социально-значимых акциях. Её выпускники не раз возглавляли  школьную детско-юношескую организ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родителями учащихся ведётся регулярная</w:t>
      </w:r>
      <w:r>
        <w:rPr/>
        <w:t>,</w:t>
      </w:r>
      <w:r>
        <w:rPr>
          <w:sz w:val="28"/>
          <w:szCs w:val="28"/>
        </w:rPr>
        <w:t xml:space="preserve"> систематическая работа: Единый родительский день и родительские собрания  проводятся 1 раз в триместр, лекторий о возрастных особенностях детей, презентации на  темы воспитания детей, индивидуальные консультации и общение с родителями. Участвовали в областном родительском собрании «Роль музыкальной культуры в системе образования», осуществляется постоянно поддерживаемая «обратная связь» с родителями. Активное участие родителей в жизни ученического коллектива: совместные спортивные соревнования, праздник «День семьи», трудовые мероприятия (генеральные уборки, ремонт кабинета, оформление стендов)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Социально-значимые проекты, по мнению  Людмилы Валентиновны, непременно необходимо решать с родительской общественностью:</w:t>
      </w:r>
    </w:p>
    <w:p>
      <w:pPr>
        <w:pStyle w:val="Normal"/>
        <w:numPr>
          <w:ilvl w:val="0"/>
          <w:numId w:val="24"/>
        </w:numPr>
        <w:spacing w:lineRule="auto" w:line="216"/>
        <w:ind w:left="709" w:hanging="360"/>
        <w:jc w:val="both"/>
        <w:rPr/>
      </w:pPr>
      <w:r>
        <w:rPr>
          <w:sz w:val="28"/>
          <w:szCs w:val="28"/>
        </w:rPr>
        <w:t>привлечение родителей к жизни класса в целом (помощь в ремонте класса и школы, открытые мероприятия и открытые занятия, совместные творческие дела);</w:t>
      </w:r>
    </w:p>
    <w:p>
      <w:pPr>
        <w:pStyle w:val="Normal"/>
        <w:numPr>
          <w:ilvl w:val="0"/>
          <w:numId w:val="24"/>
        </w:numPr>
        <w:spacing w:lineRule="auto" w:line="21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проведению мероприятий в школе и городе;</w:t>
      </w:r>
    </w:p>
    <w:p>
      <w:pPr>
        <w:pStyle w:val="Normal"/>
        <w:numPr>
          <w:ilvl w:val="0"/>
          <w:numId w:val="24"/>
        </w:numPr>
        <w:spacing w:lineRule="auto" w:line="216"/>
        <w:ind w:left="709" w:hanging="360"/>
        <w:jc w:val="both"/>
        <w:rPr/>
      </w:pPr>
      <w:r>
        <w:rPr>
          <w:sz w:val="28"/>
          <w:szCs w:val="28"/>
        </w:rPr>
        <w:t xml:space="preserve">включение  родителей учащихся в школьный «Совет содействия семье и школе»; </w:t>
      </w:r>
    </w:p>
    <w:p>
      <w:pPr>
        <w:pStyle w:val="Normal"/>
        <w:numPr>
          <w:ilvl w:val="0"/>
          <w:numId w:val="24"/>
        </w:numPr>
        <w:spacing w:lineRule="auto" w:line="21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 родителей (обсуждение  результатов анкетирования и тестирования, информирование о новых </w:t>
      </w:r>
    </w:p>
    <w:p>
      <w:pPr>
        <w:pStyle w:val="Normal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х теориях, привлечение к решению педагогических ситуац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ьский лекторий по темам: «</w:t>
      </w:r>
      <w:r>
        <w:rPr>
          <w:rFonts w:eastAsia="Calibri"/>
          <w:sz w:val="28"/>
          <w:szCs w:val="28"/>
        </w:rPr>
        <w:t>Проблема адаптации детей при переходе в среднее звено»,</w:t>
      </w:r>
      <w:r>
        <w:rPr>
          <w:sz w:val="28"/>
          <w:szCs w:val="28"/>
        </w:rPr>
        <w:t xml:space="preserve"> «Воспитание - дело общее», «Способы общения и методы педагогического воздействия на ребенка в семье». «Место традиций в современном семейном укладе»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28"/>
        <w:ind w:left="709" w:hanging="360"/>
        <w:jc w:val="both"/>
        <w:rPr/>
      </w:pPr>
      <w:r>
        <w:rPr>
          <w:sz w:val="28"/>
          <w:szCs w:val="28"/>
        </w:rPr>
        <w:t>«Диалог в семейном общении. Семейный досуг». «Влияние родителей на позитивную мотивацию и успешность обучения ребенка в школе», «О поощрении и наказании», Тематика лекций разнообразна и учитывает возрастные особенности детей, а также уровень образования родителей, их наклонности и сферу деятельност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28"/>
        <w:ind w:left="709" w:hanging="360"/>
        <w:rPr/>
      </w:pPr>
      <w:r>
        <w:rPr>
          <w:sz w:val="28"/>
          <w:szCs w:val="28"/>
        </w:rPr>
        <w:t xml:space="preserve">участие родителей в общешкольных мероприятиях и помощь в организации досуга класса (подготовка экскурсий, участие в классных праздниках); </w:t>
      </w:r>
    </w:p>
    <w:p>
      <w:pPr>
        <w:pStyle w:val="Header"/>
        <w:tabs>
          <w:tab w:val="clear" w:pos="708"/>
        </w:tabs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ие детей и родителей в традиционном школьном «Дне семьи»; </w:t>
      </w:r>
    </w:p>
    <w:p>
      <w:pPr>
        <w:pStyle w:val="Normal"/>
        <w:ind w:firstLine="34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родительских собраниях обязательно показывается динамика успешности каждого ученика в урочной и внеурочной деятельности, эта информация подкрепляется фактическими материалами (стенгазеты, выставки, фотографии, грамоты, презентации).Дети сами рассказывают о школьной жизни, выступают перед родителями, показывают презентации.   Родители приглашаются на проведение мероприятий в праздники «Рождество»  и День защитника Отечества, на открытые классные часы, семинары, уроки  и общешкольные мероприятия. 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годы совместной работы с родителями были созданы:</w:t>
      </w:r>
    </w:p>
    <w:p>
      <w:pPr>
        <w:pStyle w:val="Normal"/>
        <w:numPr>
          <w:ilvl w:val="0"/>
          <w:numId w:val="22"/>
        </w:numPr>
        <w:spacing w:lineRule="auto" w:line="22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тоальбомы  жизни класса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2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деоролики  о классе;</w:t>
      </w:r>
    </w:p>
    <w:p>
      <w:pPr>
        <w:pStyle w:val="Normal"/>
        <w:numPr>
          <w:ilvl w:val="0"/>
          <w:numId w:val="22"/>
        </w:numPr>
        <w:spacing w:lineRule="auto" w:line="22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ртфолио ученических достижен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лайд- фильмы, презентации об участии детей в разных мероприятиях; </w:t>
      </w:r>
    </w:p>
    <w:p>
      <w:pPr>
        <w:pStyle w:val="Normal"/>
        <w:widowControl w:val="false"/>
        <w:autoSpaceDE w:val="false"/>
        <w:spacing w:lineRule="auto" w:line="228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Приложения к п.3.3./1.</w:t>
      </w:r>
    </w:p>
    <w:p>
      <w:pPr>
        <w:pStyle w:val="Normal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Heading2"/>
        <w:numPr>
          <w:ilvl w:val="1"/>
          <w:numId w:val="2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bookmarkStart w:id="20" w:name="__RefHeading___Toc386994872"/>
      <w:r>
        <w:rPr>
          <w:rFonts w:cs="Times New Roman" w:ascii="Times New Roman" w:hAnsi="Times New Roman"/>
          <w:color w:val="000000"/>
        </w:rPr>
        <w:t>Взаимодействия школьного, ученического сообщества с местными властными структурами с целью решения тех или иных проблем местного социума</w:t>
      </w:r>
      <w:bookmarkEnd w:id="20"/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 условием для участия в социально-значимых проектах считается работа по взаимодействию с местными властными структурами. Ежегодно по инициативе учащихся и Л.В. Дуплищевой и при содействии главы администрации городского поселения Московский учащиеся 6в класса участвуют в благоустройстве памятника погибшим воинам, в месячнике по благоустройству школьной территории и уникального Музея Флоры и Фауны города Московский. Участвуют  в традиционном празднике, посвященном Дню города, ухаживают за цветочными клумбами храма Святителя Тихона, где ранее старшеклассники возводили эти клумбы. Смолий С.И. не раз  помогал с выделением транспорта малообеспеченным детям для совершения экскурсий  , в чём очень благодарны местным властям. Совместная работа с местными властными структурами несомненно помогает в решении тех или иных проблем местного социума. </w:t>
      </w:r>
    </w:p>
    <w:p>
      <w:pPr>
        <w:pStyle w:val="Heading2"/>
        <w:numPr>
          <w:ilvl w:val="1"/>
          <w:numId w:val="26"/>
        </w:numPr>
        <w:rPr>
          <w:rFonts w:ascii="Times New Roman" w:hAnsi="Times New Roman" w:cs="Times New Roman"/>
          <w:color w:val="000000"/>
        </w:rPr>
      </w:pPr>
      <w:bookmarkStart w:id="21" w:name="__RefHeading___Toc386994873"/>
      <w:bookmarkEnd w:id="21"/>
      <w:r>
        <w:rPr>
          <w:rFonts w:cs="Times New Roman" w:ascii="Times New Roman" w:hAnsi="Times New Roman"/>
          <w:color w:val="000000"/>
        </w:rPr>
        <w:t>Здоровьесберегающая деятель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амая  главная цель, по мнению учителя, - помочь детям осознать, что здоровье является главной ценностью,  и научить их выбирать здоровый образ жизни.</w:t>
      </w:r>
      <w:r>
        <w:rPr>
          <w:sz w:val="28"/>
          <w:szCs w:val="28"/>
          <w:lang w:val="en-US" w:eastAsia="en-US"/>
        </w:rPr>
        <w:t xml:space="preserve"> Здоровьесберегающую  деятельность Л.В. Дуплищева считет одной из самых значимых задач  в педагогической деятельности  и на протяжении многих лет работает по  программе «Педагогика здоровья», которая</w:t>
      </w:r>
      <w:r>
        <w:rPr>
          <w:sz w:val="28"/>
          <w:szCs w:val="28"/>
        </w:rPr>
        <w:t xml:space="preserve"> является составной частью концепции развития нравственно-экологического здоровья учащихся. Знания и умения, полученные в ходе её изучения должны способствовать самопознанию, формированию положительных идеалов, стимулировать стремление к физическому и духовному совершенствованию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Здоровьесберегающая программа  реализуются следующим образом.</w:t>
      </w:r>
    </w:p>
    <w:p>
      <w:pPr>
        <w:pStyle w:val="Normal"/>
        <w:numPr>
          <w:ilvl w:val="0"/>
          <w:numId w:val="6"/>
        </w:numPr>
        <w:spacing w:lineRule="auto" w:line="21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и упражнения для глаз на каждом уроке; </w:t>
      </w:r>
    </w:p>
    <w:p>
      <w:pPr>
        <w:pStyle w:val="Normal"/>
        <w:numPr>
          <w:ilvl w:val="0"/>
          <w:numId w:val="6"/>
        </w:numPr>
        <w:spacing w:lineRule="auto" w:line="21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 в спортивных секциях школы и города; </w:t>
      </w:r>
    </w:p>
    <w:p>
      <w:pPr>
        <w:pStyle w:val="Normal"/>
        <w:numPr>
          <w:ilvl w:val="0"/>
          <w:numId w:val="6"/>
        </w:numPr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портивных соревнованиях  и   туристических слётах на школьном и городском уровне; </w:t>
      </w:r>
    </w:p>
    <w:p>
      <w:pPr>
        <w:pStyle w:val="Normal"/>
        <w:numPr>
          <w:ilvl w:val="0"/>
          <w:numId w:val="6"/>
        </w:numPr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создание проектов по данной теме,   воспитание негативного отношения к вредным привычкам  на классных часах и общешкольных внеклассных мероприятиях;</w:t>
      </w:r>
    </w:p>
    <w:p>
      <w:pPr>
        <w:pStyle w:val="Normal"/>
        <w:numPr>
          <w:ilvl w:val="0"/>
          <w:numId w:val="6"/>
        </w:numPr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е «Общее дело» по профилактике вредных привычек, опасных для здоровья;</w:t>
      </w:r>
    </w:p>
    <w:p>
      <w:pPr>
        <w:pStyle w:val="Normal"/>
        <w:numPr>
          <w:ilvl w:val="0"/>
          <w:numId w:val="6"/>
        </w:numPr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уроков плавания в бассейне,</w:t>
      </w:r>
    </w:p>
    <w:p>
      <w:pPr>
        <w:pStyle w:val="Normal"/>
        <w:numPr>
          <w:ilvl w:val="0"/>
          <w:numId w:val="6"/>
        </w:numPr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посещение занятий в ДЮСШ, </w:t>
      </w:r>
    </w:p>
    <w:p>
      <w:pPr>
        <w:pStyle w:val="Normal"/>
        <w:numPr>
          <w:ilvl w:val="0"/>
          <w:numId w:val="6"/>
        </w:numPr>
        <w:ind w:left="425" w:hanging="360"/>
        <w:jc w:val="both"/>
        <w:rPr/>
      </w:pPr>
      <w:r>
        <w:rPr>
          <w:sz w:val="28"/>
          <w:szCs w:val="28"/>
        </w:rPr>
        <w:t xml:space="preserve">совместная с медицинскими работниками  школы диагностика здоровья детей, </w:t>
      </w:r>
    </w:p>
    <w:p>
      <w:pPr>
        <w:pStyle w:val="Normal"/>
        <w:numPr>
          <w:ilvl w:val="0"/>
          <w:numId w:val="6"/>
        </w:numPr>
        <w:ind w:left="42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истемы спортивно-оздоровительной работы при проведении спортивных праздников: «День здоровья»; </w:t>
      </w:r>
    </w:p>
    <w:p>
      <w:pPr>
        <w:pStyle w:val="Normal"/>
        <w:numPr>
          <w:ilvl w:val="0"/>
          <w:numId w:val="6"/>
        </w:numPr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граммах «Олимпийские надежды», «Папа, мама, я – спортивная семья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425" w:hanging="360"/>
        <w:jc w:val="both"/>
        <w:rPr/>
      </w:pPr>
      <w:r>
        <w:rPr>
          <w:sz w:val="28"/>
          <w:szCs w:val="28"/>
        </w:rPr>
        <w:t>Участие в Школьной и окружной Спартакиаде.</w:t>
      </w:r>
    </w:p>
    <w:p>
      <w:pPr>
        <w:pStyle w:val="Normal"/>
        <w:numPr>
          <w:ilvl w:val="0"/>
          <w:numId w:val="6"/>
        </w:numPr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собирает портфолио ученических достижений и личностного развития. Совместно с учениками ведётся портфолио класса, как документа, отражающего развитие коллектива.</w:t>
      </w:r>
    </w:p>
    <w:p>
      <w:pPr>
        <w:pStyle w:val="Normal"/>
        <w:numPr>
          <w:ilvl w:val="0"/>
          <w:numId w:val="6"/>
        </w:numPr>
        <w:ind w:left="42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тика мероприятий: «Здоровое питание – здоровые дети», «Здоровый образ жизни», «Курить – здоровью вредить», «Правила здорового образа жизни», «Режим дня в жизни школьник», «Спорт – это здоровье». 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3.5/ 1.</w:t>
      </w:r>
    </w:p>
    <w:p>
      <w:pPr>
        <w:pStyle w:val="Normal"/>
        <w:ind w:lef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color w:val="000000"/>
        </w:rPr>
      </w:pPr>
      <w:bookmarkStart w:id="22" w:name="__RefHeading___Toc386994874"/>
      <w:bookmarkEnd w:id="22"/>
      <w:r>
        <w:rPr>
          <w:rFonts w:cs="Times New Roman" w:ascii="Times New Roman" w:hAnsi="Times New Roman"/>
          <w:color w:val="000000"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</w:p>
    <w:p>
      <w:pPr>
        <w:pStyle w:val="Heading2"/>
        <w:numPr>
          <w:ilvl w:val="1"/>
          <w:numId w:val="2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bookmarkStart w:id="23" w:name="__RefHeading___Toc386994875"/>
      <w:r>
        <w:rPr>
          <w:rFonts w:cs="Times New Roman" w:ascii="Times New Roman" w:hAnsi="Times New Roman"/>
          <w:color w:val="000000"/>
        </w:rPr>
        <w:t>Активное использование проектных и исследовательских технологий в образовательном процессе</w:t>
      </w:r>
      <w:bookmarkEnd w:id="23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66"/>
        <w:gridCol w:w="3619"/>
        <w:gridCol w:w="3544"/>
        <w:gridCol w:w="48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технолог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именения образовательной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ции, на формирование которых направлено использование образовательной техн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ффекты и результативность использования образовательной техноло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дагогические технологии на основе эффективности управления и организации учебного процесс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Технология проект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, инициативной и самостоятельной позиции учащихс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етенции (умений, сопряжённых с опытом применения на практике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ознавательного интереса учащихс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связи обучения с жизнью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сследовательских, рефлексивных самооценочных  навыков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деятельности школьников, направленной на решение задачи учебного проекта, интегрирующей в себе проблемный подход, групповые методы, рефлексивные, презентативные, исследовательские, поисковые и прочие подх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знаний самими учащими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творческого воображ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находить новые способы действия путем выдвижения гипотез и их обосно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ащихся вживаться в ситуацию, принимать и конкретизировать цели и задач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и осуществлять работ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заимодействовать с различными людьми в процессе реализации проек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вопросы: лаконичность и аргументированность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ое питание- здоровые дети», «Святитель Тихон, Патриарх Московский и всея Руси», конкурс проектных работ. «Знаете, каким он парнем был!»  «Ярмарка идей МФЮА», «Будьте не мёртвые, а живые души»( по произведению Гоголя), «Нравственный идеал А.С. Пушкина»(по роману «Евгений Онегин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79"/>
        <w:gridCol w:w="1418"/>
        <w:gridCol w:w="2622"/>
        <w:gridCol w:w="3760"/>
        <w:gridCol w:w="4682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Групповые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чебного процес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ысокого уровня усвоения содерж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тва в ученическом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 учащихс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ое взаимодействие  между собой, влияние  на развитие их  речи, коммуникативности, мышления, интеллекта и взаимное обогаще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к предмет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оллектив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певаемости и качества знаний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</w:t>
            </w:r>
          </w:p>
        </w:tc>
      </w:tr>
      <w:tr>
        <w:trPr>
          <w:trHeight w:val="2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дагогические технологии на основе активизации и интенсификации деятельности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Проблемное обучени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познавательной деятельности  учащихся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блемных ситуаций, активной </w:t>
            </w:r>
            <w:r>
              <w:rPr>
                <w:b/>
                <w:sz w:val="28"/>
                <w:szCs w:val="28"/>
              </w:rPr>
              <w:t xml:space="preserve">самостоятельной </w:t>
            </w:r>
            <w:r>
              <w:rPr>
                <w:sz w:val="28"/>
                <w:szCs w:val="28"/>
              </w:rPr>
              <w:t>деятельности учащихся по их разрешению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ысокий уровень познавательной самостоятельности, владение системой умений осу</w:t>
              <w:softHyphen/>
              <w:t xml:space="preserve">ществлять поисковую деятельность, готовность </w:t>
            </w:r>
            <w:r>
              <w:rPr>
                <w:b/>
                <w:spacing w:val="1"/>
                <w:sz w:val="28"/>
                <w:szCs w:val="28"/>
              </w:rPr>
              <w:t>к самостоятельной работ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я была продемонстрирована на открытых уроках   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)Игровые технологии 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зна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и нравственное развитие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го интереса учащихс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– сочетание учебной деятельности школьников и условной игровой ситуации. Ученик формирует умения в процессе игры. Учебная деятельность при этом является основно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запас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 ученик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интереса к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рфографической зоркост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дагогические технологии на основе дидактического усовершенствования и реконструирования материала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Технология индивидуализации обучения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аждого ребенка на уровне его возможностей и способносте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обучения к особенностям различных групп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иболее благоприятных условий для развития личности ученика как индивидуаль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форм письменного и устного контроля на уроках русского языка и литературы. Индивидуальный подход и индивидуальная форма обучения являются приоритетными. Организация работы с информацией на уроке с учетом определенных признаков дифференциаци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амостоятельного выполнения работ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ащихся оценивать собственные возможности и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певаемости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\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6)Личностно- ориентированная технолог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явления познавательной активности учеников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учения, в процессе которого обеспечивается учет возможностей и способностей обучаемых и создаются необходимые условия для развития их индивидуальных способностей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 самостоятельно  выбирать вид и форму материала (словесную, графическу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ёт индивидуального  подхода и разноуровневых заданий для учащихся с разным темпераментом, характером. </w:t>
            </w:r>
          </w:p>
        </w:tc>
      </w:tr>
      <w:tr>
        <w:trPr>
          <w:trHeight w:val="220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7)Здоровьесберегающи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– 60%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развития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аксимально возможных условия для сохранения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крепления и развития духовного, эмоционального, интеллектуального и физического здоровья учащихся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% учащихся занимаются в спортивных секциях, победа в 2010 году в школьном смотре-конкурсе «Самый здоровый класс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здоровьесберегающих технологий выпускники составляют костяк по различным видам спорта. В 2012 году заняли 1место в «Первенстве по лыжным гонкам», в соревнованиях «Весёлые старты» в своей возрастной категории получили Новогодний кубок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.1/ 1, приложение  к п.4.1/ 2, приложение  к п.4.1/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использование новых цифровых ресурсов, методов фиксации и оценивания учебных достижений средствами ИКТ</w:t>
      </w:r>
    </w:p>
    <w:p>
      <w:pPr>
        <w:pStyle w:val="Normal"/>
        <w:rPr/>
      </w:pPr>
      <w:r>
        <w:rPr>
          <w:bCs/>
          <w:sz w:val="28"/>
        </w:rPr>
        <w:t>Использование новых цифровых ресурсов, методов фиксации и оценивания учебных достижений средствами ИКТ даёт возможность учителю  в его педагогической деятельности более эффективно проводить учебно-воспитательную работу.  Современный урок невозможно представить без информационно-коммуникативных технологий, которые способствуют творческому развитию  обучающихся и обучающих, обмену знаниями, информацией, помогают плодотворно готовиться к экзаменам.  Активное использование информационно-коммуникационных  технологий позволяет расширить обучающие  возможности урока в соответствии с современными требования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933"/>
        <w:gridCol w:w="3626"/>
        <w:gridCol w:w="2160"/>
        <w:gridCol w:w="5742"/>
      </w:tblGrid>
      <w:tr>
        <w:trPr>
          <w:trHeight w:val="8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ие технолог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 использован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зультативность использования</w:t>
            </w:r>
          </w:p>
        </w:tc>
      </w:tr>
      <w:tr>
        <w:trPr>
          <w:trHeight w:val="8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презентаций и видео - материалов при объяснении нового материа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Информация, включающая слуховое и зрительное восприят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бенка, через качественный видео и аудиоря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95%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ышается</w:t>
            </w:r>
            <w:r>
              <w:rPr>
                <w:bCs/>
                <w:sz w:val="28"/>
              </w:rPr>
              <w:t xml:space="preserve"> заинтересованность учащихся в изучении предмета. </w:t>
            </w:r>
            <w:r>
              <w:rPr>
                <w:b/>
                <w:bCs/>
                <w:sz w:val="28"/>
              </w:rPr>
              <w:t>Увеличивается</w:t>
            </w:r>
            <w:r>
              <w:rPr>
                <w:bCs/>
                <w:sz w:val="28"/>
              </w:rPr>
              <w:t xml:space="preserve"> эмоциональная составляющая урока,  мероприятия.</w:t>
            </w:r>
          </w:p>
        </w:tc>
      </w:tr>
      <w:tr>
        <w:trPr>
          <w:trHeight w:val="10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овый контроль знаний с использованием  компьютер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Быстрый способ проверки </w:t>
            </w:r>
            <w:r>
              <w:rPr>
                <w:bCs/>
                <w:sz w:val="28"/>
              </w:rPr>
              <w:t xml:space="preserve">качества знаний и </w:t>
            </w:r>
            <w:r>
              <w:rPr>
                <w:sz w:val="28"/>
              </w:rPr>
              <w:t>степени усвоения материала.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</w:rPr>
              <w:t>75%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лная объективность оценивания работы. </w:t>
            </w:r>
            <w:r>
              <w:rPr>
                <w:b/>
                <w:bCs/>
                <w:sz w:val="28"/>
              </w:rPr>
              <w:t xml:space="preserve">Повышение </w:t>
            </w:r>
            <w:r>
              <w:rPr>
                <w:bCs/>
                <w:sz w:val="28"/>
              </w:rPr>
              <w:t xml:space="preserve">темпа  урока. </w:t>
            </w:r>
            <w:r>
              <w:rPr>
                <w:b/>
                <w:bCs/>
                <w:sz w:val="28"/>
              </w:rPr>
              <w:t>Обеспечение</w:t>
            </w:r>
            <w:r>
              <w:rPr>
                <w:bCs/>
                <w:sz w:val="28"/>
              </w:rPr>
              <w:t xml:space="preserve"> обратной  связи с учащимися.</w:t>
            </w:r>
          </w:p>
        </w:tc>
      </w:tr>
      <w:tr>
        <w:trPr>
          <w:trHeight w:val="14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компьютерных презентаций обучающимися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тавление исследовательских проектов обучающихся на уроках и мероприятиях разны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5%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Дифференцирование и индивидуализация обучен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Умение свободно пользоваться (через Интернет) любой библиотекой, музеем, периодическими изданиями всего мира, т.е. иметь доступ к неограниченной информации. Осуществлять быстрый поиск нужной информации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</w:rPr>
              <w:t>Использование интернет - технологий для создания базы данных по учебному и воспитательному процессам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зация богатого информацио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%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готового методического материала к урокам, интерактивные тестовые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6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bookmarkStart w:id="24" w:name="__RefHeading___Toc386994876"/>
      <w:r>
        <w:rPr>
          <w:rFonts w:cs="Times New Roman" w:ascii="Times New Roman" w:hAnsi="Times New Roman"/>
          <w:color w:val="000000"/>
        </w:rPr>
        <w:t>Обоснованность, уместность и результативность использования современных образовательных технологий, подтвержденная описанием и справкой по проведенному педагогическому эксперименту.</w:t>
      </w:r>
      <w:bookmarkEnd w:id="24"/>
    </w:p>
    <w:p>
      <w:pPr>
        <w:pStyle w:val="Style17"/>
        <w:spacing w:lineRule="auto" w:line="360" w:before="0" w:after="0"/>
        <w:rPr>
          <w:rFonts w:eastAsia="Calibri"/>
          <w:bCs/>
          <w:sz w:val="28"/>
          <w:szCs w:val="22"/>
          <w:u w:val="single"/>
          <w:lang w:eastAsia="en-US"/>
        </w:rPr>
      </w:pPr>
      <w:r>
        <w:rPr>
          <w:rFonts w:eastAsia="Calibri"/>
          <w:bCs/>
          <w:sz w:val="28"/>
          <w:szCs w:val="22"/>
          <w:u w:val="single"/>
          <w:lang w:eastAsia="en-US"/>
        </w:rPr>
        <w:t>Педагогические технологии на основе эффективности управления и организации учебного процесса</w:t>
      </w:r>
    </w:p>
    <w:p>
      <w:pPr>
        <w:pStyle w:val="Style17"/>
        <w:spacing w:lineRule="auto" w:line="36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Технология проект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В работе над проектом формируется поисково-информационные элементы деятельности: выделение целей и задач,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Последние проекты выпускников  и школьников: </w:t>
      </w:r>
      <w:r>
        <w:rPr>
          <w:sz w:val="28"/>
          <w:szCs w:val="28"/>
        </w:rPr>
        <w:t xml:space="preserve">«Здоровое питание - здоровые дети», «Святитель Тихон, Патриарх Московский и всея Руси», конкурс проектных работ. «Знаете, каким он парнем был!»  «Ярмарка идей МФЮА», «Будьте не мёртвые, а живые души» ( по произведению Гоголя), «Нравственный идеал А.С. Пушкина» (по роману «Евгений Онегин»).  </w:t>
      </w:r>
    </w:p>
    <w:p>
      <w:pPr>
        <w:pStyle w:val="Style17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овые технологии:</w:t>
      </w:r>
    </w:p>
    <w:p>
      <w:pPr>
        <w:pStyle w:val="Style17"/>
        <w:spacing w:lineRule="auto" w:line="360" w:before="0" w:after="0"/>
        <w:rPr>
          <w:sz w:val="28"/>
        </w:rPr>
      </w:pPr>
      <w:r>
        <w:rPr>
          <w:sz w:val="28"/>
        </w:rPr>
        <w:t xml:space="preserve">Цель использования: обеспечение учёта индивидуальных особенностей обучающихся, возможности кооперирования и возникновения коллективной познавательной деятельности. </w:t>
      </w:r>
    </w:p>
    <w:p>
      <w:pPr>
        <w:pStyle w:val="Style17"/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ьзуемые способы:</w:t>
      </w:r>
    </w:p>
    <w:p>
      <w:pPr>
        <w:pStyle w:val="Style17"/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 в статичных парах.</w:t>
      </w:r>
    </w:p>
    <w:p>
      <w:pPr>
        <w:pStyle w:val="Style17"/>
        <w:spacing w:lineRule="auto" w:line="360" w:before="0" w:after="0"/>
        <w:rPr>
          <w:sz w:val="28"/>
        </w:rPr>
      </w:pPr>
      <w:r>
        <w:rPr>
          <w:sz w:val="28"/>
        </w:rPr>
        <w:t>Групповая работа (на принципах дифференциации).</w:t>
      </w:r>
    </w:p>
    <w:p>
      <w:pPr>
        <w:pStyle w:val="Style17"/>
        <w:spacing w:lineRule="auto" w:line="360" w:before="0" w:after="0"/>
        <w:rPr>
          <w:sz w:val="28"/>
        </w:rPr>
      </w:pPr>
      <w:r>
        <w:rPr>
          <w:sz w:val="28"/>
        </w:rPr>
        <w:t>Межгрупповая работа (каждая группа имеет свое задание в общей цели).</w:t>
      </w:r>
    </w:p>
    <w:p>
      <w:pPr>
        <w:pStyle w:val="Style17"/>
        <w:spacing w:lineRule="auto" w:line="360" w:before="0" w:after="0"/>
        <w:rPr/>
      </w:pPr>
      <w:r>
        <w:rPr>
          <w:sz w:val="28"/>
        </w:rPr>
        <w:t>В результате: осознание общей цели, целесообразное распределение  обязанностей, взаимная  зависимость и контроль.</w:t>
      </w:r>
    </w:p>
    <w:p>
      <w:pPr>
        <w:pStyle w:val="Style17"/>
        <w:spacing w:lineRule="auto" w:line="360" w:before="0" w:after="0"/>
        <w:rPr>
          <w:rFonts w:eastAsia="Calibri"/>
          <w:bCs/>
          <w:sz w:val="28"/>
          <w:szCs w:val="22"/>
          <w:u w:val="single"/>
          <w:lang w:eastAsia="en-US"/>
        </w:rPr>
      </w:pPr>
      <w:r>
        <w:rPr>
          <w:rFonts w:eastAsia="Calibri"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доровьесберегающие технологии:</w:t>
      </w:r>
    </w:p>
    <w:p>
      <w:pPr>
        <w:pStyle w:val="Normal"/>
        <w:spacing w:lineRule="auto" w:line="360"/>
        <w:rPr/>
      </w:pPr>
      <w:r>
        <w:rPr>
          <w:sz w:val="28"/>
        </w:rPr>
        <w:t>Физкультурно - оздоровительные  (дыхательная гимнастика,  физкультминутки, динамические паузы – все эти приемы направлены на развитие физических качеств, двигательной активности.)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sz w:val="28"/>
        </w:rPr>
        <w:t xml:space="preserve">Медико-гигиенические  (Занятие по программе «Педагогика здоровья», подготовлен совместно с детьми классный час на тему «Здоровый образ жизни»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еть работников образования 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yudmil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alentinov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plishcheva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2" w:hanging="0"/>
        <w:rPr>
          <w:sz w:val="28"/>
        </w:rPr>
      </w:pPr>
      <w:r>
        <w:rPr>
          <w:sz w:val="28"/>
        </w:rPr>
        <w:t>Здоровьесберегающие  образовательные  технологии: участие в школьных «Днях здоровья»,  спортивных соревнованиях, конкурсах на лучший плакат, посвященный здоровому образу жизни и другие, подготовка и проведение недель безопасности.</w:t>
      </w:r>
    </w:p>
    <w:p>
      <w:pPr>
        <w:pStyle w:val="Normal"/>
        <w:spacing w:lineRule="auto" w:line="360"/>
        <w:ind w:right="182" w:hanging="0"/>
        <w:rPr>
          <w:sz w:val="28"/>
        </w:rPr>
      </w:pPr>
      <w:r>
        <w:rPr>
          <w:sz w:val="28"/>
        </w:rPr>
        <w:t>В результате использования здоровьесберегающих технологий дети активно участвуют в соревнованиях, занимают призовые места, в соревнованиях «Здоровые дети в  здоровой семье» заняли 2 место, выступая вместе с родителями.</w:t>
      </w:r>
    </w:p>
    <w:p>
      <w:pPr>
        <w:pStyle w:val="Style17"/>
        <w:spacing w:lineRule="auto" w:line="360" w:before="0" w:after="0"/>
        <w:rPr>
          <w:rFonts w:eastAsia="Calibri"/>
          <w:bCs/>
          <w:sz w:val="28"/>
          <w:u w:val="single"/>
          <w:lang w:eastAsia="en-US"/>
        </w:rPr>
      </w:pPr>
      <w:r>
        <w:rPr>
          <w:rFonts w:eastAsia="Calibri"/>
          <w:bCs/>
          <w:sz w:val="28"/>
          <w:szCs w:val="22"/>
          <w:u w:val="single"/>
          <w:lang w:eastAsia="en-US"/>
        </w:rPr>
        <w:t>Педагогические технологии на основе активизации и интенсификации деятельности учителя:</w:t>
      </w:r>
    </w:p>
    <w:p>
      <w:pPr>
        <w:pStyle w:val="Style17"/>
        <w:spacing w:lineRule="auto" w:line="360" w:before="0" w:after="0"/>
        <w:rPr>
          <w:sz w:val="28"/>
        </w:rPr>
      </w:pPr>
      <w:r>
        <w:rPr>
          <w:rFonts w:eastAsia="Calibri"/>
          <w:bCs/>
          <w:sz w:val="28"/>
          <w:szCs w:val="22"/>
          <w:u w:val="single"/>
          <w:lang w:eastAsia="en-US"/>
        </w:rPr>
        <w:t>Проблемное обучение</w:t>
      </w:r>
      <w:r>
        <w:rPr>
          <w:rFonts w:eastAsia="Calibri"/>
          <w:bCs/>
          <w:sz w:val="28"/>
          <w:szCs w:val="22"/>
          <w:lang w:eastAsia="en-US"/>
        </w:rPr>
        <w:t>.</w:t>
      </w:r>
      <w:r>
        <w:rPr>
          <w:sz w:val="28"/>
        </w:rPr>
        <w:t xml:space="preserve"> С целью активизировать познавательную деятельность обучающихся по предметам, Дуплищева  Людмила Валиахметовна  организует  учебные занятия, предполагающие создание проблемных ситуаций, активную </w:t>
      </w:r>
      <w:r>
        <w:rPr>
          <w:b/>
          <w:sz w:val="28"/>
        </w:rPr>
        <w:t xml:space="preserve">самостоятельную </w:t>
      </w:r>
      <w:r>
        <w:rPr>
          <w:sz w:val="28"/>
        </w:rPr>
        <w:t xml:space="preserve">деятельность учащихся по их разрешению. Эффективность и результативность использования: </w:t>
      </w:r>
      <w:r>
        <w:rPr>
          <w:spacing w:val="1"/>
          <w:sz w:val="28"/>
        </w:rPr>
        <w:t>высокий уровень познавательной самостоятельности, владение системой умений осу</w:t>
        <w:softHyphen/>
        <w:t xml:space="preserve">ществлять поисковую деятельность, готовность </w:t>
      </w:r>
      <w:r>
        <w:rPr>
          <w:b/>
          <w:spacing w:val="1"/>
          <w:sz w:val="28"/>
        </w:rPr>
        <w:t>к самостоятельной работе.</w:t>
      </w:r>
      <w:r>
        <w:rPr>
          <w:spacing w:val="1"/>
          <w:sz w:val="28"/>
        </w:rPr>
        <w:t xml:space="preserve"> </w:t>
      </w:r>
    </w:p>
    <w:p>
      <w:pPr>
        <w:pStyle w:val="Style17"/>
        <w:spacing w:lineRule="auto" w:line="360" w:before="0" w:after="0"/>
        <w:rPr>
          <w:sz w:val="28"/>
        </w:rPr>
      </w:pPr>
      <w:r>
        <w:rPr>
          <w:rFonts w:eastAsia="Calibri"/>
          <w:bCs/>
          <w:sz w:val="28"/>
          <w:szCs w:val="22"/>
          <w:u w:val="single"/>
          <w:lang w:eastAsia="en-US"/>
        </w:rPr>
        <w:t>Игровые технологии.</w:t>
      </w:r>
      <w:r>
        <w:rPr>
          <w:rFonts w:eastAsia="Calibri"/>
          <w:bCs/>
          <w:sz w:val="28"/>
          <w:szCs w:val="22"/>
          <w:lang w:eastAsia="en-US"/>
        </w:rPr>
        <w:t xml:space="preserve"> С целью </w:t>
      </w:r>
      <w:r>
        <w:rPr>
          <w:sz w:val="28"/>
        </w:rPr>
        <w:t xml:space="preserve">обеспечения понимания  и изучения учебного материала с различных позиций, педагог  формирует такую компетенцию, как </w:t>
      </w:r>
      <w:r>
        <w:rPr>
          <w:b/>
          <w:sz w:val="28"/>
        </w:rPr>
        <w:t>целостное образование</w:t>
      </w:r>
      <w:r>
        <w:rPr>
          <w:sz w:val="28"/>
        </w:rPr>
        <w:t>, охватывающее  определённую часть учебного процесса и объединённое общим содержанием, сюжетом, персонажем, тем самым обеспечивая высокий уровень понимания учебного материала.</w:t>
      </w:r>
    </w:p>
    <w:p>
      <w:pPr>
        <w:pStyle w:val="Style17"/>
        <w:spacing w:lineRule="auto" w:line="360" w:before="0" w:after="0"/>
        <w:rPr>
          <w:sz w:val="28"/>
        </w:rPr>
      </w:pPr>
      <w:r>
        <w:rPr>
          <w:i/>
          <w:sz w:val="28"/>
          <w:szCs w:val="28"/>
        </w:rPr>
        <w:t>4.3/ 1, приложение  к п.4.3/ 2.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color w:val="000000"/>
        </w:rPr>
      </w:pPr>
      <w:bookmarkStart w:id="25" w:name="__RefHeading___Toc386994877"/>
      <w:bookmarkEnd w:id="25"/>
      <w:r>
        <w:rPr>
          <w:rFonts w:cs="Times New Roman" w:ascii="Times New Roman" w:hAnsi="Times New Roman"/>
          <w:color w:val="000000"/>
        </w:rPr>
        <w:t>Наличие собственной методической системы учителя, апробированной в профессиональном сообществе</w:t>
      </w:r>
    </w:p>
    <w:p>
      <w:pPr>
        <w:pStyle w:val="Heading2"/>
        <w:numPr>
          <w:ilvl w:val="1"/>
          <w:numId w:val="26"/>
        </w:numPr>
        <w:rPr>
          <w:rFonts w:ascii="Times New Roman" w:hAnsi="Times New Roman" w:cs="Times New Roman"/>
          <w:color w:val="000000"/>
        </w:rPr>
      </w:pPr>
      <w:bookmarkStart w:id="26" w:name="__RefHeading___Toc386994878"/>
      <w:bookmarkEnd w:id="26"/>
      <w:r>
        <w:rPr>
          <w:rFonts w:cs="Times New Roman" w:ascii="Times New Roman" w:hAnsi="Times New Roman"/>
          <w:color w:val="000000"/>
        </w:rPr>
        <w:t>Наличие  методических публикаций, отражающих отдельные элементы методической системы учителя. Сущность и статус собственной методической системы (цели, задачи, направления и достигнутые результа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 лет работаю  учителем русского  языка и литературы в школе № 2063 г.  Москвы.  С  2001 года веду занятия кружка по Основам Православной культуры. 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Глубоко убеждена в том, что детям необходимы культурологические знания   для  </w:t>
      </w:r>
      <w:r>
        <w:rPr>
          <w:bCs/>
          <w:iCs/>
          <w:sz w:val="28"/>
          <w:szCs w:val="28"/>
        </w:rPr>
        <w:t xml:space="preserve">усвоения </w:t>
      </w:r>
      <w:r>
        <w:rPr>
          <w:sz w:val="28"/>
          <w:szCs w:val="28"/>
        </w:rPr>
        <w:t>нравственных ценностей бытия</w:t>
      </w:r>
      <w:r>
        <w:rPr>
          <w:bCs/>
          <w:iCs/>
          <w:sz w:val="28"/>
          <w:szCs w:val="28"/>
        </w:rPr>
        <w:t xml:space="preserve"> и мотивов достойного, честного, красивого поведения.</w:t>
      </w:r>
      <w:r>
        <w:rPr>
          <w:sz w:val="28"/>
          <w:szCs w:val="28"/>
        </w:rPr>
        <w:t xml:space="preserve"> Поэтому у меня сложилась собственная методическая система.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сущность - </w:t>
      </w:r>
      <w:r>
        <w:rPr>
          <w:iCs/>
          <w:sz w:val="28"/>
          <w:szCs w:val="28"/>
        </w:rPr>
        <w:t>Использование церковнославянского языка и истории православной культуры на уроках русского языка, литературы и внеклассной работе для духовно-нравственного воспитания школьников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 -  формирование духовно-нравственной личности, гражданина,  интегрированного в современное ему общество и нацеленного на совершенствование эт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ходя из данной цели, считаю главными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  духовно-нравственного развития обучающихся в единстве урочной, внеурочной и внешкольной деятельности, В совместной работе учителя, семьи и других институтов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традиции благоговейного отношения к сл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чт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духовно-нравственного здоровья  школьников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 xml:space="preserve">Для решения задач </w:t>
      </w:r>
      <w:r>
        <w:rPr>
          <w:sz w:val="28"/>
          <w:szCs w:val="28"/>
        </w:rPr>
        <w:t xml:space="preserve">применяю </w:t>
      </w:r>
      <w:r>
        <w:rPr>
          <w:rFonts w:eastAsia="Calibri"/>
          <w:sz w:val="28"/>
          <w:szCs w:val="28"/>
        </w:rPr>
        <w:t xml:space="preserve">современные </w:t>
      </w:r>
      <w:r>
        <w:rPr>
          <w:sz w:val="28"/>
          <w:szCs w:val="28"/>
        </w:rPr>
        <w:t>образовательные технологии:</w:t>
      </w:r>
      <w:r>
        <w:rPr>
          <w:color w:val="222222"/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мпьютерные технологии обучения</w:t>
      </w:r>
    </w:p>
    <w:p>
      <w:pPr>
        <w:pStyle w:val="Normal"/>
        <w:numPr>
          <w:ilvl w:val="0"/>
          <w:numId w:val="15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личностно-ориентированные </w:t>
      </w:r>
    </w:p>
    <w:p>
      <w:pPr>
        <w:pStyle w:val="Normal"/>
        <w:numPr>
          <w:ilvl w:val="0"/>
          <w:numId w:val="15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хнологии проектной деятельности</w:t>
      </w:r>
    </w:p>
    <w:p>
      <w:pPr>
        <w:pStyle w:val="Normal"/>
        <w:numPr>
          <w:ilvl w:val="0"/>
          <w:numId w:val="15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дивидуализации обучения.</w:t>
      </w:r>
    </w:p>
    <w:p>
      <w:pPr>
        <w:pStyle w:val="Normal"/>
        <w:numPr>
          <w:ilvl w:val="0"/>
          <w:numId w:val="15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рупповые технологии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22222"/>
          <w:sz w:val="28"/>
          <w:szCs w:val="28"/>
        </w:rPr>
        <w:t>игров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было сказано выше, духовное развитие детей осуществляется  в единстве урочной, внеурочной и внешкольной деятельности Использование церковнославянского языка начинаю в 5 классе со знакомства с азбукой. Это  приобщает детей к истокам русского языка.    Работа </w:t>
      </w:r>
      <w:r>
        <w:rPr>
          <w:sz w:val="28"/>
          <w:szCs w:val="28"/>
          <w:u w:val="single"/>
        </w:rPr>
        <w:t>на уроках тесно  связана с  занятиями кружка</w:t>
      </w:r>
      <w:r>
        <w:rPr>
          <w:sz w:val="28"/>
          <w:szCs w:val="28"/>
        </w:rPr>
        <w:t xml:space="preserve"> . Очень нравится детям </w:t>
      </w:r>
      <w:r>
        <w:rPr>
          <w:sz w:val="28"/>
          <w:szCs w:val="28"/>
          <w:u w:val="single"/>
        </w:rPr>
        <w:t>работа в прописях</w:t>
      </w:r>
      <w:r>
        <w:rPr>
          <w:sz w:val="28"/>
          <w:szCs w:val="28"/>
        </w:rPr>
        <w:t>,  раскрашивание буквиц.</w:t>
        <w:tab/>
      </w:r>
      <w:r>
        <w:rPr>
          <w:rStyle w:val="FontStyle60"/>
          <w:rFonts w:cs="Times New Roman"/>
          <w:b w:val="false"/>
          <w:i w:val="false"/>
          <w:iCs w:val="false"/>
          <w:sz w:val="28"/>
          <w:szCs w:val="28"/>
        </w:rPr>
        <w:t xml:space="preserve">Применяю такие </w:t>
      </w:r>
      <w:r>
        <w:rPr>
          <w:rStyle w:val="FontStyle60"/>
          <w:rFonts w:cs="Times New Roman"/>
          <w:i w:val="false"/>
          <w:iCs w:val="false"/>
          <w:sz w:val="28"/>
          <w:szCs w:val="28"/>
        </w:rPr>
        <w:t xml:space="preserve">формы организации учебной деятельности  </w:t>
      </w:r>
      <w:r>
        <w:rPr>
          <w:rStyle w:val="FontStyle60"/>
          <w:rFonts w:cs="Times New Roman"/>
          <w:b w:val="false"/>
          <w:i w:val="false"/>
          <w:iCs w:val="false"/>
          <w:sz w:val="28"/>
          <w:szCs w:val="28"/>
        </w:rPr>
        <w:t>как</w:t>
      </w:r>
      <w:r>
        <w:rPr>
          <w:rStyle w:val="FontStyle60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</w:t>
      </w:r>
      <w:r>
        <w:rPr>
          <w:sz w:val="28"/>
          <w:szCs w:val="28"/>
        </w:rPr>
        <w:t xml:space="preserve"> церковнославянского </w:t>
      </w:r>
      <w:r>
        <w:rPr>
          <w:b/>
          <w:sz w:val="28"/>
          <w:szCs w:val="28"/>
        </w:rPr>
        <w:t>словар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заимообъяснение </w:t>
      </w:r>
      <w:r>
        <w:rPr>
          <w:sz w:val="28"/>
          <w:szCs w:val="28"/>
        </w:rPr>
        <w:t>с показом  рисунков, подписанных по-церковнославянски._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тем начинаем  работу с </w:t>
      </w:r>
      <w:r>
        <w:rPr>
          <w:b/>
          <w:sz w:val="28"/>
          <w:szCs w:val="28"/>
        </w:rPr>
        <w:t>текстами малых форм</w:t>
      </w:r>
      <w:r>
        <w:rPr>
          <w:sz w:val="28"/>
          <w:szCs w:val="28"/>
        </w:rPr>
        <w:t>,  читаем и записываем пословицы и поговорки  на современном русском языке.  Таким образом,  воспитывается почитание старши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ар годами, да молод умом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отцу дашь, то дети вер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любие: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аленькое дело лучше большого безделья.</w:t>
      </w:r>
      <w:r>
        <w:rPr>
          <w:rFonts w:eastAsia="+mn-ea"/>
          <w:shadow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стливость:</w:t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 кого совесть чиста, у того подушка не верт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ее дети читают пословицы и поговорки,  написанные церковнославянской кириллицей,  они </w:t>
        <w:tab/>
        <w:t>с увлечением находят примеры совпадения нравственных правил,  запечатлённых в  Священном писании и  удивительно точно отражающихся  в народных пословицах.</w:t>
      </w:r>
    </w:p>
    <w:p>
      <w:pPr>
        <w:pStyle w:val="Style21"/>
        <w:numPr>
          <w:ilvl w:val="0"/>
          <w:numId w:val="2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въ изры, и икопа и, и падетъ въ яму, юже содела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ой другому яму, сам в неё попадёшь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ругому пожелаешь, самъ получиш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продолжаем традицию духовного возрастания,  сеем семена слова высоконравственного.</w:t>
        <w:tab/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зучение лексики</w:t>
      </w:r>
      <w:r>
        <w:rPr>
          <w:sz w:val="28"/>
          <w:szCs w:val="28"/>
        </w:rPr>
        <w:t xml:space="preserve"> славянского языка предполагает обогащение и </w:t>
      </w:r>
      <w:r>
        <w:rPr>
          <w:b/>
          <w:sz w:val="28"/>
          <w:szCs w:val="28"/>
          <w:u w:val="single"/>
        </w:rPr>
        <w:t>развитие  реч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Церковнославянский словарь и «Буквица славянская» под редакцией  Саблиной Н.П.необходимы не только на занятиях кружка, но и  на уроках литературы для толкования слов.(Показываю словарь)</w:t>
      </w:r>
    </w:p>
    <w:p>
      <w:pPr>
        <w:pStyle w:val="Normal"/>
        <w:shd w:fill="FFFFFF" w:val="clear"/>
        <w:ind w:right="926" w:firstLine="360"/>
        <w:jc w:val="both"/>
        <w:rPr>
          <w:rStyle w:val="FontStyle6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подавании предмета мне помогают программы и учебники, работая по которым использую следующие </w:t>
      </w:r>
      <w:r>
        <w:rPr>
          <w:b/>
          <w:sz w:val="28"/>
          <w:szCs w:val="28"/>
        </w:rPr>
        <w:t>формы и методы</w:t>
      </w:r>
      <w:r>
        <w:rPr>
          <w:rStyle w:val="FontStyle60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: </w:t>
      </w:r>
    </w:p>
    <w:p>
      <w:pPr>
        <w:pStyle w:val="Normal"/>
        <w:shd w:fill="FFFFFF" w:val="clear"/>
        <w:ind w:right="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взаимные вопросы и задания групп         </w:t>
      </w:r>
    </w:p>
    <w:p>
      <w:pPr>
        <w:pStyle w:val="Normal"/>
        <w:shd w:fill="FFFFFF" w:val="clear"/>
        <w:ind w:right="9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олев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викторины, конкурс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творческие мастерск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рочной и внеурочной  деятельности стараюсь использовать одновременно и   материалы церковнославянского языка,  и истории православной 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в 7 классе на уроке развития речи «Описание действий и процессов труда» мы</w:t>
      </w:r>
      <w:r>
        <w:rPr>
          <w:rFonts w:eastAsia="+mj-ea;Times New Roman"/>
          <w:shadow/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лись  описывать действия на примере трудов Преподобного Сергия Радонежского, предварительно </w:t>
      </w:r>
      <w:r>
        <w:rPr>
          <w:rFonts w:eastAsia="+mn-ea"/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оформив стенд  «Житие свято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подготовили презентацию, на уроке использовали интернет - ресурсы, на доске записали наречия на церковнославянском язы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литературы показываю презентацию, найденную в интернете, при изучении лирики А.С.Пушки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и открывают новое для себя, обратив внимание на удивительную точность воспроизведения великопостной молитвы Ефрема Си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же дано толкование церковнославянских слов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ует отметить, что дети  с восхищением рассматривают старинные  книги и читают по-церковнославянски, таким образом,  решаются </w:t>
      </w:r>
      <w:r>
        <w:rPr>
          <w:b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ние любви к чт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дости духовного рассу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ние глубоко осознавать символ и смысл сл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о спрашивают:  Зачем нам изучать церковнославянский язык? (В ответ получилось такое сочинение. Вот несколько строк: «… Сей язык человека просвещает, союз любве содружает, вся исполняет: душу величит, уста очищает, сердце веселит. Велика бо бывает польза от учения сего…»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церковнославянского языка есть ключ к правильному пониманию русской класс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древнерусск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рковнославянский язык, как летний дождь, омывает душу незамутнёнными языковыми смыслами и доброй энергией словесных симво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занятиях кружка по православной культуре работаю в основном по учебникам Л.Л.Шевченк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ожу открытые занятия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пользую следующие </w:t>
      </w:r>
      <w:r>
        <w:rPr>
          <w:b/>
          <w:sz w:val="28"/>
          <w:szCs w:val="28"/>
        </w:rPr>
        <w:t>методы и формы</w:t>
      </w:r>
      <w:r>
        <w:rPr>
          <w:sz w:val="28"/>
          <w:szCs w:val="28"/>
        </w:rPr>
        <w:t xml:space="preserve"> проведения, как   составление творческих проектов о Святителе Тихоне, ,Патриархе Московском и Всероссийск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ки-экскурсии с последующим написанием сочинения-отзы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атрализация. Рождественский спектакль «Морозко», который показали мои шестиклассники детям детского сада и учащимся начальных клас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1 года проводим традиционный Праздник славянской письменности и культуры, в прошлом учебном году провели ОКРУЖНОЙ  Открытый урок-праздник  совместно с учащимися начальной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колько слов о внешкольной деятельности, в которой принимают активное участие  дети и родители.   Это выступления в Воскресной школ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города и Православный детский праздник перед началом учебного год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ивный праздник «ВЕРА, НАДЕЖДА,ЛЮБОВЬ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последствии готовят презентации по мероприятиям, фотовыставки в музее, выступают перед родителям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же как педагог  </w:t>
      </w:r>
      <w:r>
        <w:rPr>
          <w:color w:val="222222"/>
          <w:sz w:val="28"/>
          <w:szCs w:val="28"/>
        </w:rPr>
        <w:t>являюсь  организатором и координатором  творческого учебного процесса, направляю деятельность учеников в нужное русло, при этом учитываю индивидуальные способности каждого ученика.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этом следующие </w:t>
      </w:r>
      <w:r>
        <w:rPr/>
        <w:t xml:space="preserve">РЕШАЮТСЯ </w:t>
      </w:r>
      <w:r>
        <w:rPr>
          <w:b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оспитание у школьников таких качеств, как патриотизм, толерант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уважительное отношение к каждому  человеку, бескорыстная помощь, ответственность, стремление к добру и к защите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наблюдается позитивная динамика учебных достижений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остью школы являются медалисты, которых учила с 5-го по 11-й класс: 2 золотых(Баклыков Е., Воронов А. и 2серебряных медалиста (Змиевский С., Катко В.) а также учащиеся, занявшие призовые места по  русскому языку и литературе в различных конкурсах и олимпиадах за последние  три года:  Баклыков Егор, занявший 1 м по округу за лучшее сочинение «Моя будущая  профессия»-2012, Осташов  Антон - победитель Международного  конкурса Русский медвежонок (Диплом  2 степени по России).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yudmil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alentinov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plishcheva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,  Евазова И., Гусаров В., Копчев И.,-призёры школьной олимпиады по ОПК,  Орехов И. -  призёр окружного  тура олимпиады по ОПК , 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yudmil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alentinov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plishcheva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9-11 классов получили Сертификаты участников олимпиады по русскому языку «В начале было Слово» (20че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членом Ассоциации преподавателей ОПК г. Москвы, продолжаю давать открытые уроки и выступать с опытом работы на окружных семинарах, делюсь опытом работы на различных форумах.  Выступала  с докладом на образовательном Международном форуме «Глинские Чтения», участвовала в  Международных образовательных Рождественских Чтениях, Первых  Московских образовательных чтениях «Преподобный Сергий. Русь. Наследие, современность, будущее» в рамках подготовки к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Международным Рождественским чтениям. Являюсь общественным  методистом по ОРКСЭ.  Есть печатные работы, последняя  работа напечатана  в сборнике материалов  Международной научно- практической  конференции «Православный учёный в современном мир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о принимаю участие в научно – практических конференциях  разного уровня. Имею награды.</w:t>
        <w:tab/>
        <w:t xml:space="preserve"> Ветеран труда, победитель конкурса лучших учителей в рамках ПНПО в 2007 году. Работаю экспертом ЕГЭ и ГИА с2007 года                 </w:t>
        <w:tab/>
        <w:t xml:space="preserve">Я очень хочу, чтобы мои ученики умели радоваться успехам других людей, сострадать ближним, соблюдать главные заповеди, разбираться, где истинные ценности, а где навязанные «ложные». Мы имеем возможность показать учащимся, каким должен быть человек, ради чего живет на земле и к чему должен стремиться. На наших уроках мы говорим о любви к ближнему, о преодолении эгоизма в себе, об уважительном отношении к родителям и старшим, о любви к Родине, о «технике духовной безопасности».   </w:t>
      </w:r>
      <w:r>
        <w:rPr>
          <w:b/>
          <w:sz w:val="28"/>
          <w:szCs w:val="28"/>
        </w:rPr>
        <w:t>Сущность собственной системы заключается в нововведении в области образовательного процесса</w:t>
      </w:r>
      <w:r>
        <w:rPr>
          <w:sz w:val="28"/>
          <w:szCs w:val="28"/>
        </w:rPr>
        <w:t>, ожидаемым результатом которого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 школьников таких качеств, как патриотизм, толерантность, уважительное отношение к каждому  человеку, бескорыстная помощь, ответственность, стремление к добру и к защите окружающего мира                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6"/>
        </w:numPr>
        <w:rPr/>
      </w:pPr>
      <w:bookmarkStart w:id="27" w:name="__RefHeading___Toc386994879"/>
      <w:bookmarkEnd w:id="27"/>
      <w:r>
        <w:rPr/>
        <w:t>Систематическая работа по распространению педагогического опыта, в том числе через Интернет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9"/>
        <w:gridCol w:w="2856"/>
        <w:gridCol w:w="5528"/>
        <w:gridCol w:w="3141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обственного педагогического опы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спространения опы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опы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едагогического опы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езентации опы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ый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Секция: «Нравственный потенциал русского языка. Язык как средство нравственного совершенств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. Понятийный ряд спасительных слов, представленный в «Симфонии по творениям святителя Тихона Задонского» схиархимандрита Иоанна (Маслова)»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Духовная Академия. Сергиев Поса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ый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.Секция: «Нравственный потенциал русского языка. Язык как средство нравственного совершенств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тарославянского языка и истории православной культуры на уроках русского языка для духовно-нравственного воспитания школьников. Из опыта работы»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Духовная Академия. Сергиев Поса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, традиционно проводимое в начальной шко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славянской письменности и культуры»,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День славянской письменности», традиционно проводимое в начальной шко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, ничто не забы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Фотографии из семейного альбома» 6, 9 класс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г. Московский  май 2010г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празд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пятиклассники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yudmil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alentinov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uplishchev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в нач.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 Светлой Пасхи! » , выступление уч-ся 8 класса, презентац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063 г. Москв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к празднику по Духовному краеведению Подмосков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итель Тихон, Патриарх Московский и всея Рус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yudmil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alentinov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uplishchev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ощешкольном родительском собра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 как средство воспитания  духовно- нравственной личности. Из опыта работы.Презентация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063 г. Москв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в современной школ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азвития речи.Описание действий и процессов труда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nsportal.ru/shkola/russkii-yazyk/library/urok-razvitiya-rechi-opisanie-deistvi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научных инвестиц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ого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освящённая 100-летию со дня рождения С. Михалко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063 г. Москв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здник, посвящённый Дню славянской письменности и культур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063 г. Москв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ого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Морозко», выступление перед детьми детского сада , второе выступление перед учащимися начальной школ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063 г. Москв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ого мероприятия.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вая печатная книга на Руси»,урок- праздник, посвящённый Дню православной книг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063 г. Москв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общешкольного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в рамках недели русского языка и литературы «Книга в древности и сегодня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063 г. Москв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ом сове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063 г. Москв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личного сайта, Веб – страницы, электронного портфолио, участие в работе профессионального блог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yudmil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alentinov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plishcheva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6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bookmarkStart w:id="28" w:name="__RefHeading___Toc386994880"/>
      <w:r>
        <w:rPr>
          <w:rFonts w:cs="Times New Roman" w:ascii="Times New Roman" w:hAnsi="Times New Roman"/>
          <w:color w:val="000000"/>
        </w:rPr>
        <w:t>Наличие последователей, то есть коллег, работающих по методической системе Дуплищевой Л.В. или активно использующие отдельные ее элементы.</w:t>
      </w:r>
      <w:bookmarkEnd w:id="28"/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Школьный уровень:  В 2006-2007 учебный год– наставник и коллега  педагога –Тощевиковой Н.А. Результатами работы можно считать: закрепление педагога в школе в качестве преподавателя Основ православной культуры, составление плана взаимопосещения уроков, родительских собраний, семинаров, участие в окружном проекте «Маршруты духовного краеведения», подбор методов образования, методические разработки уроков по ОПК, использование технических средств обучения. Тощевикова .А. является педагогом-руководителем школьного музея, реализует духовно-нравственное направление в начальной и средней  школе. </w:t>
      </w:r>
    </w:p>
    <w:p>
      <w:pPr>
        <w:pStyle w:val="Heading2"/>
        <w:numPr>
          <w:ilvl w:val="1"/>
          <w:numId w:val="26"/>
        </w:numPr>
        <w:rPr/>
      </w:pPr>
      <w:bookmarkStart w:id="29" w:name="__RefHeading___Toc386994881"/>
      <w:bookmarkEnd w:id="29"/>
      <w:r>
        <w:rPr/>
        <w:t>Список публикаций в различных научно – методических изданиях, а также в сети INTERNET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693"/>
        <w:gridCol w:w="6"/>
        <w:gridCol w:w="817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 публикац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ублик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русскому языку 11класс, 2011 год, 6стр. </w:t>
            </w: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yudmil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alentinov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uplishcheva</w:t>
              </w:r>
            </w:hyperlink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русскому языку 11 клас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Незарытые таланты»  1стр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городской газете «Тихоновский вестник» 2008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 О праздниках славянской письменности и культуры» 1 стр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городской газете «Тихоновский вестник»2007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Искусство быть собой»,  2 страниц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в газете «Видновские вести». № 97(11017) 23 ноября 2007 года. 15500 экз.12стр.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С кого брать пример, чему учиться. «Духовное краеведение Подмосковья в школе №1 города Московский» 2 страницы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 журнале «Мы вместе».  (Квартальное приложение к газете «Видновские вести»).  № 2(2) 2010 апрель – июнь.  Тираж 999 экз.,39стр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yudmil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alentinov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uplishchev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Мой любимый учитель».Публикация моего учени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yudmil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alentinov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uplishchev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Описание действий и процессов тру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yudmil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alentinov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uplishcheva</w:t>
              </w:r>
            </w:hyperlink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«Посвящение в пятиклассники»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е материалов Международной научно- практической  конференции «Православный учёный в современном мире». Православный учёный в современном мире.  Воронеж. Издательство «Истоки»2013.том 2, стр.15-19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. Благодарить. Смысловая основа понятийного ряда слов в «Симфонии по    творениям святителя Тихона Задонского» схиархимандрита Иоанна (Маслова).</w:t>
            </w:r>
          </w:p>
        </w:tc>
      </w:tr>
    </w:tbl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п.5.4./ 13</w:t>
      </w:r>
    </w:p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1"/>
          <w:numId w:val="26"/>
        </w:numPr>
        <w:rPr>
          <w:rFonts w:ascii="Times New Roman" w:hAnsi="Times New Roman" w:cs="Times New Roman"/>
          <w:color w:val="000000"/>
        </w:rPr>
      </w:pPr>
      <w:bookmarkStart w:id="30" w:name="__RefHeading___Toc386994882"/>
      <w:r>
        <w:rPr>
          <w:rFonts w:cs="Times New Roman" w:ascii="Times New Roman" w:hAnsi="Times New Roman"/>
          <w:color w:val="000000"/>
        </w:rPr>
        <w:t>Участие в сетевых профессиональных сообществах, инновационных образовательных программах и проектах.</w:t>
      </w:r>
      <w:bookmarkEnd w:id="30"/>
      <w:r>
        <w:rPr>
          <w:rFonts w:cs="Times New Roman" w:ascii="Times New Roman" w:hAnsi="Times New Roman"/>
          <w:color w:val="000000"/>
        </w:rPr>
        <w:t xml:space="preserve">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77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фессионального сообщества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/>
              <w:t>(роль, уровень участия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ая (выполненная) работа</w:t>
            </w:r>
          </w:p>
        </w:tc>
      </w:tr>
      <w:tr>
        <w:trPr>
          <w:trHeight w:val="1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й клуб «Первое сентября»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едагогического клуба с 2007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конференциях, семинарах </w:t>
            </w:r>
          </w:p>
        </w:tc>
      </w:tr>
      <w:tr>
        <w:trPr>
          <w:trHeight w:val="12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циальная сеть работников образования</w:t>
            </w:r>
            <w:r>
              <w:rPr>
                <w:szCs w:val="28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szCs w:val="28"/>
                </w:rPr>
                <w:t>http://nsportal.ru</w:t>
              </w:r>
            </w:hyperlink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  <w:r>
              <w:rPr>
                <w:szCs w:val="28"/>
              </w:rPr>
              <w:t>социальной сети работников образ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</w:p>
        </w:tc>
      </w:tr>
      <w:tr>
        <w:trPr>
          <w:trHeight w:val="17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20">
              <w:r>
                <w:rPr>
                  <w:rStyle w:val="InternetLink"/>
                  <w:szCs w:val="28"/>
                </w:rPr>
                <w:t>Православный Свято-Тихоновский Университет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pravolimp.ru/main/main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частие в олимпиадах по Основам православной культуры</w:t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ая класс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hyperlink r:id="rId22">
              <w:r>
                <w:rPr>
                  <w:rStyle w:val="InternetLink"/>
                </w:rPr>
                <w:t>http://msk.youngreaders.ru/admin/login.php-</w:t>
              </w:r>
            </w:hyperlink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/>
              <w:t>Участие в конкурсах чтецов</w:t>
            </w:r>
          </w:p>
        </w:tc>
      </w:tr>
      <w:tr>
        <w:trPr>
          <w:trHeight w:val="19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glinskie.ru/graphic/archive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инские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форума, член оргкомитет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/>
              <w:t>Участие в конференциях, семинар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1"/>
          <w:numId w:val="26"/>
        </w:numPr>
        <w:rPr>
          <w:rFonts w:ascii="Times New Roman" w:hAnsi="Times New Roman" w:cs="Times New Roman"/>
          <w:color w:val="000000"/>
        </w:rPr>
      </w:pPr>
      <w:bookmarkStart w:id="31" w:name="__RefHeading___Toc386994883"/>
      <w:r>
        <w:rPr>
          <w:rFonts w:cs="Times New Roman" w:ascii="Times New Roman" w:hAnsi="Times New Roman"/>
          <w:color w:val="000000"/>
        </w:rPr>
        <w:t>Награды.</w:t>
      </w:r>
      <w:bookmarkEnd w:id="31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hd w:fill="FDFDFF" w:val="clear"/>
        </w:rPr>
        <w:t>01.11.2010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Грамота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12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Управление образования за подготовку победителя районной олимпиады по Духовному краеведению Подмосковья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01.11.2010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Грамота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12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Союз краеведов России за участие в подготовке призёров к 5 конкурсу по краеведению среди школьников и учителей Ленинского района 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4.07.2011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Грамота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17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Глава городского поселения Московский за подготовку золотых и серебряных медалистов, высокие результаты Единого Государственного Экзамена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01.11.2011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Грамота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12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(Управление образования за подготовку победителя районной олимпиады по Духовному краеведению Подмосковья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9.05.2012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Грамота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24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Настоятель храма свт. Тихона г. Московский за многолетний усердный труд на благо нашего храма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9.05.2012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Грамота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25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Настоятель храма свт. Тихона г. Московский священник Сергий Чорногуз преподавателю Воскресной школы за многолетний усердный труд на благо нашего храма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3.07.2012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Грамота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25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Глава городского поселения Московский за подготовку золотых и серебряных медалистов, призёров районных конкурсовэ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30.09.2012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Грамота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11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За активное участие в организации окружного спортивного праздника православной молодежи «Вера, Надежда, Любовь». Настоятель храма Святителя Тихона, Патриарха Всероссийского г. Московский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11.01.2013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Благодарственное письмо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3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Настоятель храма Святителя Тихона, Патриарха Всероссийского г. Московский Сердечно благодарю за активное участие и помощь в проведении Рождественского вечера 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3.04.2013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C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23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За участие в окружном фестивале Пасхальная радость. Департамент образования г. Москвы. Заместитель начальника ТиНОУО ДОгМ Е.Н. Бондаренко 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8.04.2013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Грамота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38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Московский финансово-юридический университет награждает преподавателя проекта Знаете,каким он парнем был, занявшего 2 место в конкурсе проектных и исследовательских работ Ярмарка идей МФЮА - 2013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7.06.2013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C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77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Московский областной конкурс Компьютер и школа за активное участие в конкурсе в номинации Лучший урок с использованием презентации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7.07.2013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C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5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Международный образовательный форум Глинские чтения Автономная некоммерческая организация Московская педагогическая академия за выступлениес докладом на секции русского языка Нравственный потенциал русского языка. Язык как средство нравственного совершенс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9.07.2013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C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8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Международный образовательный форум Глинские чтения Автономная некоммерческая организация Московская педагогическая академия члену оргкомитета Дуплищевой Л.В. за активное участие в форуме по теме Духовные и нравственные основы образования и воспитания 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16.11.2013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Благодарственное письмо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3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.VI Общероссийская олимпиада школьников по Основам православной культуры за организацию и проведение олимпиады по Основам православной культуры, подготовку победителей и призёров школьного тураДекан педагогического факультета ПСТБУ Скляров Т.В 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5.01.2014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C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44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Ректор Православного института св. Иоанна Богослова за подготовку участников Олимпиады школьников В начале было Слово с благодарностью за активное участие и сотрудничество с оргкомитетом Олимпиады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9.01.2014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Свидетельство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183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22 Международные Рождественские образовательные чтения Преподобный Сергий. Русь. Наследие, современность, будущее за участиев работе Второй Общемосковской конференции учителей, преподающих модуль Основы Православной культуры 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15.03.2014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Благодарственное письмо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14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За личный вклад и активное участие в проведении муниципального тура VI Общероссийской олимпиады школьников по Основам православной культуры. Скляров Т.В доктор педагогических наук ,декан педагогического факультета, заместитель председателя оргкомитета. )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3.04.2014</w:t>
      </w:r>
      <w:r>
        <w:rPr>
          <w:color w:val="000000"/>
          <w:shd w:fill="FDFDFF" w:val="clear"/>
        </w:rPr>
        <w:t>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8000"/>
          <w:shd w:fill="FDFDFF" w:val="clear"/>
        </w:rPr>
        <w:t>C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23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(За участие в окружном фестивале Пасхальная радость. Департамент образования. Заместитель начальника ТиНОУО ДОгМ Е.Н. Бондаренко)</w:t>
      </w:r>
    </w:p>
    <w:p>
      <w:pPr>
        <w:pStyle w:val="Heading2"/>
        <w:numPr>
          <w:ilvl w:val="0"/>
          <w:numId w:val="26"/>
        </w:numPr>
        <w:rPr>
          <w:rFonts w:ascii="Times New Roman" w:hAnsi="Times New Roman" w:cs="Times New Roman"/>
          <w:color w:val="000000"/>
        </w:rPr>
      </w:pPr>
      <w:bookmarkStart w:id="32" w:name="__RefHeading___Toc386994884"/>
      <w:bookmarkEnd w:id="32"/>
      <w:r>
        <w:rPr>
          <w:rFonts w:cs="Times New Roman" w:ascii="Times New Roman" w:hAnsi="Times New Roman"/>
          <w:color w:val="000000"/>
        </w:rPr>
        <w:t>Обеспечение непрерывности собственного профессионального образования.</w:t>
      </w:r>
    </w:p>
    <w:p>
      <w:pPr>
        <w:pStyle w:val="Heading2"/>
        <w:numPr>
          <w:ilvl w:val="1"/>
          <w:numId w:val="26"/>
        </w:numPr>
        <w:rPr>
          <w:rFonts w:ascii="Times New Roman" w:hAnsi="Times New Roman" w:cs="Times New Roman"/>
          <w:color w:val="000000"/>
        </w:rPr>
      </w:pPr>
      <w:bookmarkStart w:id="33" w:name="__RefHeading___Toc386994885"/>
      <w:r>
        <w:rPr>
          <w:rFonts w:cs="Times New Roman" w:ascii="Times New Roman" w:hAnsi="Times New Roman"/>
          <w:color w:val="000000"/>
        </w:rPr>
        <w:t>Своевременное повышение квалификации (последнее – не ранее чем за 5 лет до данного конкурса) с указанием количества часов и наименований программ повышения квалификации</w:t>
      </w:r>
      <w:bookmarkEnd w:id="33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hd w:fill="FDFDFF" w:val="clear"/>
        </w:rPr>
        <w:t>12</w:t>
      </w:r>
      <w:r>
        <w:rPr>
          <w:color w:val="000000"/>
          <w:shd w:fill="FDFDFF" w:val="clear"/>
        </w:rPr>
        <w:t>. 15.02.2010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с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1689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 xml:space="preserve">тема: Подготовка экспертов предметных комиссий по русскому языку при проведении ЕГЭ в 2010 году на территории Московской области </w:t>
      </w:r>
      <w:r>
        <w:rPr>
          <w:b/>
          <w:color w:val="000000"/>
          <w:shd w:fill="FDFDFF" w:val="clear"/>
        </w:rPr>
        <w:t>(16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ГОУ ПАПО МО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13</w:t>
      </w:r>
      <w:r>
        <w:rPr>
          <w:color w:val="000000"/>
          <w:shd w:fill="FDFDFF" w:val="clear"/>
        </w:rPr>
        <w:t>. 16.02.2010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квалификационный аттест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1446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 xml:space="preserve">тема: Мастер-класс победителя ПНПО Бугаевой М.B. </w:t>
      </w:r>
      <w:r>
        <w:rPr>
          <w:b/>
          <w:color w:val="000000"/>
          <w:shd w:fill="FDFDFF" w:val="clear"/>
        </w:rPr>
        <w:t>(6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МОУ УМОЦ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14</w:t>
      </w:r>
      <w:r>
        <w:rPr>
          <w:color w:val="000000"/>
          <w:shd w:fill="FDFDFF" w:val="clear"/>
        </w:rPr>
        <w:t>. 26.03.2010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удостоверение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КПКМ-246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 xml:space="preserve">тема: Направление </w:t>
      </w:r>
      <w:r>
        <w:rPr>
          <w:b/>
          <w:color w:val="000000"/>
          <w:shd w:fill="FDFDFF" w:val="clear"/>
        </w:rPr>
        <w:t>(72 ч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АНО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15</w:t>
      </w:r>
      <w:r>
        <w:rPr>
          <w:color w:val="000000"/>
          <w:shd w:fill="FDFDFF" w:val="clear"/>
        </w:rPr>
        <w:t>. 30.05.2010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удостоверение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1638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тема: Обучение организаторов ЕГЭ (</w:t>
      </w:r>
      <w:r>
        <w:rPr>
          <w:b/>
          <w:color w:val="000000"/>
          <w:shd w:fill="FDFDFF" w:val="clear"/>
        </w:rPr>
        <w:t>10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МОУ УМОЦ г Видное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16</w:t>
      </w:r>
      <w:r>
        <w:rPr>
          <w:color w:val="000000"/>
          <w:shd w:fill="FDFDFF" w:val="clear"/>
        </w:rPr>
        <w:t>. 07.12.2010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с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0185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 xml:space="preserve">тема: Работа с новыми программными продуктами </w:t>
      </w:r>
      <w:r>
        <w:rPr>
          <w:b/>
          <w:color w:val="000000"/>
          <w:shd w:fill="FDFDFF" w:val="clear"/>
        </w:rPr>
        <w:t>(72 ч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МГОУ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17</w:t>
      </w:r>
      <w:r>
        <w:rPr>
          <w:color w:val="000000"/>
          <w:shd w:fill="FDFDFF" w:val="clear"/>
        </w:rPr>
        <w:t>. 04.04.2011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с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1306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 xml:space="preserve">тема: Подготовка экспертов предметных комиссий по русскому языку при проведении ЕГЭ в 2011году на территории Московской области </w:t>
      </w:r>
      <w:r>
        <w:rPr>
          <w:b/>
          <w:color w:val="000000"/>
          <w:shd w:fill="FDFDFF" w:val="clear"/>
        </w:rPr>
        <w:t>(16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ГОУ ПАПО МО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18</w:t>
      </w:r>
      <w:r>
        <w:rPr>
          <w:color w:val="000000"/>
          <w:shd w:fill="FDFDFF" w:val="clear"/>
        </w:rPr>
        <w:t>. 08.04.2011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с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080411-234736063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 xml:space="preserve">тема: Педагогический марафон.День учителя литературы </w:t>
      </w:r>
      <w:r>
        <w:rPr>
          <w:b/>
          <w:color w:val="000000"/>
          <w:shd w:fill="FDFDFF" w:val="clear"/>
        </w:rPr>
        <w:t>(6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Издательский дом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19</w:t>
      </w:r>
      <w:r>
        <w:rPr>
          <w:color w:val="000000"/>
          <w:shd w:fill="FDFDFF" w:val="clear"/>
        </w:rPr>
        <w:t>. 09.04.2011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с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090411-2347360633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 xml:space="preserve">тема: Педагогический марафон.День учителя русского языка </w:t>
      </w:r>
      <w:r>
        <w:rPr>
          <w:b/>
          <w:color w:val="000000"/>
          <w:shd w:fill="FDFDFF" w:val="clear"/>
        </w:rPr>
        <w:t>(6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Издательский дом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0</w:t>
      </w:r>
      <w:r>
        <w:rPr>
          <w:color w:val="000000"/>
          <w:shd w:fill="FDFDFF" w:val="clear"/>
        </w:rPr>
        <w:t>. 30.05.2011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с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090411-234736063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 xml:space="preserve">тема: Обучение организаторов ЕГЭ </w:t>
      </w:r>
      <w:r>
        <w:rPr>
          <w:b/>
          <w:color w:val="000000"/>
          <w:shd w:fill="FDFDFF" w:val="clear"/>
        </w:rPr>
        <w:t>(10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МОУ УМОЦ г. Видное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1</w:t>
      </w:r>
      <w:r>
        <w:rPr>
          <w:color w:val="000000"/>
          <w:shd w:fill="FDFDFF" w:val="clear"/>
        </w:rPr>
        <w:t>. 15.03.2012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с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3832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 xml:space="preserve">тема: Подготовка экспертов предметных комиссий по русскому языку при проведении ГИА-9 в 2012 году на территории Московской области </w:t>
      </w:r>
      <w:r>
        <w:rPr>
          <w:b/>
          <w:color w:val="000000"/>
          <w:shd w:fill="FDFDFF" w:val="clear"/>
        </w:rPr>
        <w:t>(16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Государственное образовательное учреждение Педагогическая академия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2</w:t>
      </w:r>
      <w:r>
        <w:rPr>
          <w:color w:val="000000"/>
          <w:shd w:fill="FDFDFF" w:val="clear"/>
        </w:rPr>
        <w:t>. 21.11.2012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с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1016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 xml:space="preserve">тема: Подготовка экспертов предметных комиссий по русскому языку при проведении ЕГЭ в 2012году на территории Московской области </w:t>
      </w:r>
      <w:r>
        <w:rPr>
          <w:b/>
          <w:color w:val="000000"/>
          <w:shd w:fill="FDFDFF" w:val="clear"/>
        </w:rPr>
        <w:t>(16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ГОУ ПАПО МО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3</w:t>
      </w:r>
      <w:r>
        <w:rPr>
          <w:color w:val="000000"/>
          <w:shd w:fill="FDFDFF" w:val="clear"/>
        </w:rPr>
        <w:t>. 21.11.2012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с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1016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 xml:space="preserve">тема: Подготовка экспертов предметных комиссий по русскому языку при проведении ЕГЭ в 2012году на территории Московской области </w:t>
      </w:r>
      <w:r>
        <w:rPr>
          <w:b/>
          <w:color w:val="000000"/>
          <w:shd w:fill="FDFDFF" w:val="clear"/>
        </w:rPr>
        <w:t>(16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ГОУ ПАПО МО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4</w:t>
      </w:r>
      <w:r>
        <w:rPr>
          <w:color w:val="000000"/>
          <w:shd w:fill="FDFDFF" w:val="clear"/>
        </w:rPr>
        <w:t>. 24.01.2013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с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7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тема: ФГОС. Исследовательская работа на уроках русского языка как способ формирования метапредметных компетенций. (</w:t>
      </w:r>
      <w:r>
        <w:rPr>
          <w:b/>
          <w:color w:val="000000"/>
          <w:shd w:fill="FDFDFF" w:val="clear"/>
        </w:rPr>
        <w:t>12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ООО "Издательство "ЭКЗАМЕН"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5</w:t>
      </w:r>
      <w:r>
        <w:rPr>
          <w:color w:val="000000"/>
          <w:shd w:fill="FDFDFF" w:val="clear"/>
        </w:rPr>
        <w:t>. 14.03.2013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с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65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тема: Методика подготовки к части С итоговой аттестации по русскому языку в новой форме в 9-м классе (4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Центр независимой оценки качества образования и образовательного аудита ЛЕГИОН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6</w:t>
      </w:r>
      <w:r>
        <w:rPr>
          <w:color w:val="000000"/>
          <w:shd w:fill="FDFDFF" w:val="clear"/>
        </w:rPr>
        <w:t>. 24.04.2013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справка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38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тема: Подготовка членов территориальной предметной комиссии по русскому языку по проверке выполнения заданий с развёрнутым ответом государственной (итоговой) аттестации выпускников 9-х классов образовательных учреждений (24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Московский институт открытого образования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7</w:t>
      </w:r>
      <w:r>
        <w:rPr>
          <w:color w:val="000000"/>
          <w:shd w:fill="FDFDFF" w:val="clear"/>
        </w:rPr>
        <w:t>. 24.05.2013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удостоверение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12 ВСЕ130-3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тема: Научно-методические основы преподавания учебных курсов и модулей православной культуры (72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Московский институт открытого образования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8</w:t>
      </w:r>
      <w:r>
        <w:rPr>
          <w:color w:val="000000"/>
          <w:shd w:fill="FDFDFF" w:val="clear"/>
        </w:rPr>
        <w:t>. 31.05.2013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удостоверение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15783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тема: Инновационные образовательные технологии в профильном обучении (72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Московский финансово-юридический университет МФЮА</w:t>
      </w:r>
      <w:r>
        <w:rPr>
          <w:color w:val="000000"/>
        </w:rPr>
        <w:br/>
      </w:r>
      <w:r>
        <w:rPr>
          <w:b/>
          <w:bCs/>
          <w:color w:val="000000"/>
          <w:shd w:fill="FDFDFF" w:val="clear"/>
        </w:rPr>
        <w:t>29</w:t>
      </w:r>
      <w:r>
        <w:rPr>
          <w:color w:val="000000"/>
          <w:shd w:fill="FDFDFF" w:val="clear"/>
        </w:rPr>
        <w:t>. 11.10.2013: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8000"/>
          <w:shd w:fill="FDFDFF" w:val="clear"/>
        </w:rPr>
        <w:t>сертификат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№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55</w:t>
      </w:r>
      <w:r>
        <w:rPr>
          <w:rStyle w:val="Appleconvertedspace"/>
          <w:color w:val="000000"/>
          <w:shd w:fill="FDFDFF" w:val="clear"/>
        </w:rPr>
        <w:t> </w:t>
      </w:r>
      <w:r>
        <w:rPr>
          <w:color w:val="000000"/>
          <w:shd w:fill="FDFDFF" w:val="clear"/>
        </w:rPr>
        <w:t>тема: Технология работы с текстом при подготовке к ГИА и ЕГЭ как способ достижения предметных и метапредметных результатов (6 часов)</w:t>
      </w:r>
      <w:r>
        <w:rPr>
          <w:color w:val="000000"/>
        </w:rPr>
        <w:br/>
      </w:r>
      <w:r>
        <w:rPr>
          <w:color w:val="000000"/>
          <w:shd w:fill="FDFDFF" w:val="clear"/>
        </w:rPr>
        <w:t>выдано:</w:t>
      </w:r>
      <w:r>
        <w:rPr>
          <w:rStyle w:val="Appleconvertedspace"/>
          <w:color w:val="000000"/>
          <w:shd w:fill="FDFDFF" w:val="clear"/>
        </w:rPr>
        <w:t> </w:t>
      </w:r>
      <w:r>
        <w:rPr>
          <w:b/>
          <w:bCs/>
          <w:color w:val="000000"/>
          <w:shd w:fill="FDFDFF" w:val="clear"/>
        </w:rPr>
        <w:t>ООО Издательство ЭКЗАМЕН</w:t>
      </w:r>
    </w:p>
    <w:p>
      <w:pPr>
        <w:pStyle w:val="Normal"/>
        <w:rPr/>
      </w:pPr>
      <w:r>
        <w:rPr/>
      </w:r>
    </w:p>
    <w:tbl>
      <w:tblPr>
        <w:tblW w:w="1500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1039"/>
        <w:gridCol w:w="9452"/>
        <w:gridCol w:w="1905"/>
        <w:gridCol w:w="1700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фр курса</w:t>
            </w:r>
          </w:p>
        </w:tc>
        <w:tc>
          <w:tcPr>
            <w:tcW w:w="9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курс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-130</w:t>
            </w:r>
          </w:p>
        </w:tc>
        <w:tc>
          <w:tcPr>
            <w:tcW w:w="9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методические основы преподавания учебных курсов и модулей православной культуры в общеобразовательной школе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24" w:tgtFrame="_blank">
              <w:r>
                <w:rPr>
                  <w:rStyle w:val="InternetLink"/>
                  <w:color w:val="0000FF"/>
                  <w:sz w:val="28"/>
                  <w:u w:val="single"/>
                </w:rPr>
                <w:t>kafMObr</w:t>
              </w:r>
            </w:hyperlink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-85</w:t>
            </w:r>
          </w:p>
        </w:tc>
        <w:tc>
          <w:tcPr>
            <w:tcW w:w="9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членов территориальной предметной комиссии по русскому языку по проверке выполнения заданий с развернутым ответом государственной (итоговой) аттестации выпускников 9-х классов образовательных учреждени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25" w:tgtFrame="_blank">
              <w:r>
                <w:rPr>
                  <w:rStyle w:val="InternetLink"/>
                  <w:color w:val="0000FF"/>
                  <w:sz w:val="28"/>
                  <w:u w:val="single"/>
                </w:rPr>
                <w:t>kafYSO</w:t>
              </w:r>
            </w:hyperlink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1"/>
          <w:numId w:val="26"/>
        </w:numPr>
        <w:rPr>
          <w:rFonts w:ascii="Times New Roman" w:hAnsi="Times New Roman" w:cs="Times New Roman"/>
          <w:color w:val="000000"/>
        </w:rPr>
      </w:pPr>
      <w:bookmarkStart w:id="34" w:name="__RefHeading___Toc386994886"/>
      <w:bookmarkEnd w:id="34"/>
      <w:r>
        <w:rPr>
          <w:rFonts w:cs="Times New Roman" w:ascii="Times New Roman" w:hAnsi="Times New Roman"/>
          <w:color w:val="000000"/>
        </w:rPr>
        <w:t>Участие в обучающих и научно – практических семинарах, курсах, тренингах, конференция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8997"/>
      </w:tblGrid>
      <w:tr>
        <w:trPr>
          <w:trHeight w:val="441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выступления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конференции (семинара и т.п.), название, место проведения, дата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ворческий отчёт учителя высшей квалификационной категории Дуплищевой Людмилы Валиахметовны, победителя Всероссийского конкурса лучших учителей в рамках ПНПО 2007 года». Презентация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Школьный.</w:t>
            </w:r>
            <w:r>
              <w:rPr>
                <w:sz w:val="28"/>
              </w:rPr>
              <w:t xml:space="preserve"> ШМО учителей русского языка и литературы. «О реализации Приоритетного национального проекта «Образование».      МОУ СОШ №1 г. Московский.  </w:t>
            </w:r>
            <w:r>
              <w:rPr>
                <w:sz w:val="28"/>
                <w:szCs w:val="28"/>
              </w:rPr>
              <w:t xml:space="preserve">09.10.2007 </w:t>
            </w:r>
            <w:r>
              <w:rPr>
                <w:sz w:val="28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пользование церковнославянского языка и истории православной культуры на уроках русского языка литературы и внеклассной работе для духовно-нравственного воспитания школьников». Презентация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Школьный.</w:t>
            </w:r>
            <w:r>
              <w:rPr>
                <w:sz w:val="28"/>
              </w:rPr>
              <w:t xml:space="preserve"> ШМО учителей русского языка и литературы. «Духовно-нравственное воспитание на уроках русского языка и литератур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У СОШ №1 г. Московский.  </w:t>
            </w:r>
            <w:r>
              <w:rPr>
                <w:sz w:val="28"/>
                <w:szCs w:val="28"/>
              </w:rPr>
              <w:t>17.11.2008г.</w:t>
            </w:r>
          </w:p>
        </w:tc>
      </w:tr>
      <w:tr>
        <w:trPr>
          <w:trHeight w:val="103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пользование компьютерных технологий на уроках русского языка и литератур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Школьный</w:t>
            </w:r>
            <w:r>
              <w:rPr>
                <w:sz w:val="28"/>
              </w:rPr>
              <w:t>. ШМО учителей русского языка и литературы. «</w:t>
            </w:r>
            <w:r>
              <w:rPr>
                <w:sz w:val="28"/>
                <w:szCs w:val="28"/>
              </w:rPr>
              <w:t>Педагогические технологии, используемые  на уроках русского языка и литературы для подготовки к экзамена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У СОШ №1 г. Московский. </w:t>
            </w:r>
            <w:r>
              <w:rPr>
                <w:sz w:val="28"/>
                <w:szCs w:val="28"/>
              </w:rPr>
              <w:t>16.11 2010</w:t>
            </w:r>
          </w:p>
        </w:tc>
      </w:tr>
      <w:tr>
        <w:trPr>
          <w:trHeight w:val="292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новых технологиях, направленных на системную подготовку учащихся к сдаче ЕГЭ по русскому языку (часть С)». Презентация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Школьный</w:t>
            </w:r>
            <w:r>
              <w:rPr>
                <w:sz w:val="28"/>
              </w:rPr>
              <w:t>. ШМО учителей русского языка и литературы. «</w:t>
            </w:r>
            <w:r>
              <w:rPr>
                <w:sz w:val="28"/>
                <w:szCs w:val="28"/>
              </w:rPr>
              <w:t>Подготовка учащихся 10 - 11 классов к сдаче ЕГЭ по русскому языку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МОУ СОШ №1 г. Московский </w:t>
            </w:r>
            <w:r>
              <w:rPr>
                <w:sz w:val="28"/>
                <w:szCs w:val="28"/>
              </w:rPr>
              <w:t>15.12.2011г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написания сочинения на лингвистическую тему: «Словарь языка свидетельствует, о чём думают люди, а грамматика – как они думают» (по словам известного лингвиста Г. Степанова)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Школьный</w:t>
            </w:r>
            <w:r>
              <w:rPr>
                <w:sz w:val="28"/>
              </w:rPr>
              <w:t>. ШМО учителей русского языка и литературы.</w:t>
            </w:r>
            <w:r>
              <w:rPr>
                <w:sz w:val="28"/>
                <w:szCs w:val="28"/>
              </w:rPr>
              <w:t xml:space="preserve"> «Подготовка учащихся 9-х классов к ГИА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МОУ СОШ №1г. Московский </w:t>
            </w:r>
            <w:r>
              <w:rPr>
                <w:sz w:val="28"/>
                <w:szCs w:val="28"/>
              </w:rPr>
              <w:t>07.02.2012г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меры эффективного воспитательного воздействия на учащегося». Презентация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Школьный. </w:t>
            </w:r>
            <w:r>
              <w:rPr>
                <w:sz w:val="28"/>
              </w:rPr>
              <w:t>Педсове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Формирование условий повышения эффективности воспитательного процесса,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</w:rPr>
              <w:t>МОУ СОШ №1 г. Московский 22.02.2012г</w:t>
            </w:r>
          </w:p>
        </w:tc>
      </w:tr>
      <w:tr>
        <w:trPr>
          <w:trHeight w:val="2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отчёт учителя высшей квалификационной категории Дуплищевой Людмилы Валиахметовны, Победителя Всероссийского конкурса лучших учителей в рамках ПНПО 2007 года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ный семинар</w:t>
            </w:r>
            <w:r>
              <w:rPr>
                <w:sz w:val="28"/>
              </w:rPr>
              <w:t xml:space="preserve"> учителей русского языка и литературы 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 xml:space="preserve">Реализация национального проекта  «Образование» в Ленинском муниципальном районе». </w:t>
            </w:r>
            <w:r>
              <w:rPr>
                <w:sz w:val="28"/>
                <w:szCs w:val="28"/>
              </w:rPr>
              <w:t>МОУ Видновская  гимназия.</w:t>
            </w:r>
            <w:r>
              <w:rPr>
                <w:sz w:val="28"/>
              </w:rPr>
              <w:t xml:space="preserve"> г.Видное. </w:t>
            </w:r>
            <w:r>
              <w:rPr>
                <w:sz w:val="28"/>
                <w:szCs w:val="28"/>
              </w:rPr>
              <w:t>27.08 2008г</w:t>
            </w:r>
          </w:p>
        </w:tc>
      </w:tr>
      <w:tr>
        <w:trPr>
          <w:trHeight w:val="150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тический отчёт победителя Всероссийского конкурса лучших учителей в рамках ПНПО 2007 года (Тезис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айонный семинар</w:t>
            </w:r>
            <w:r>
              <w:rPr>
                <w:sz w:val="28"/>
              </w:rPr>
              <w:t xml:space="preserve"> заместителей директоров  по УВР «Распространение инновационного опыта педагогов – важнейший фактор системного развития школы в рамках реализации  ПНПО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ОУ СОШ№1 г. Московский 24.01.2008 г</w:t>
            </w:r>
          </w:p>
        </w:tc>
      </w:tr>
      <w:tr>
        <w:trPr>
          <w:trHeight w:val="351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ормирование культуры  русского языка на основе изучения основ древнеславянского языка». Из опыта работы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дународный.</w:t>
            </w:r>
            <w:r>
              <w:rPr>
                <w:sz w:val="28"/>
              </w:rPr>
              <w:t xml:space="preserve"> Международные Образовательные чтения, посвящённые памяти святых равноапостольных Кирилла и Мефодия» г. Москва, Библиотека им. В.И. Ленина. 2008г</w:t>
            </w:r>
          </w:p>
        </w:tc>
      </w:tr>
      <w:tr>
        <w:trPr>
          <w:trHeight w:val="36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лаго. Понятийный ряд спасительных слов, представленный в «Симфонии по творениям святителя Тихона Задонского» схиархимандрита Иоанна (Маслова)»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Международный.</w:t>
            </w:r>
            <w:r>
              <w:rPr>
                <w:sz w:val="28"/>
              </w:rPr>
              <w:t xml:space="preserve"> Международный образовательный форум «Глинские Чт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ациональная образовательная инициатива «Наша новая школа» и духовно – нравственное воспитание детей и молодёж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ция: «Нравственный потенциал русского языка. Язык как средство нравственного совершенствова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Троице- Сергиева Лавра. Московская Духовная Академия .  27 июля 2010г   </w:t>
            </w:r>
          </w:p>
        </w:tc>
      </w:tr>
      <w:tr>
        <w:trPr>
          <w:trHeight w:val="46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32"/>
                <w:szCs w:val="28"/>
              </w:rPr>
            </w:pPr>
            <w:r>
              <w:rPr>
                <w:sz w:val="28"/>
              </w:rPr>
              <w:t>«Использование церковнославянского языка и истории православной культуры на уроках русского языка для духовно-нравственного воспитания школьников. Из опыта работы»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Международный.</w:t>
            </w:r>
            <w:r>
              <w:rPr>
                <w:sz w:val="28"/>
              </w:rPr>
              <w:t xml:space="preserve"> Международный образовательный форум «Глинские Чт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течественная педагогическая традиция и современное образование в условиях перехода к государственным образовательным стандартам общего образования второго поколения». Секция «Нравственный потенциал русского языка. Язык как средство нравственного совершенствов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i/>
          <w:sz w:val="32"/>
          <w:szCs w:val="28"/>
        </w:rPr>
        <w:t xml:space="preserve">Приложение 6.2/ 1, приложение  к п.6.2/ 2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6"/>
        </w:numPr>
        <w:rPr/>
      </w:pPr>
      <w:bookmarkStart w:id="35" w:name="__RefHeading___Toc386994887"/>
      <w:bookmarkEnd w:id="35"/>
      <w:r>
        <w:rPr/>
        <w:t>Участие в муниципальных, региональных и федеральных профессиональных конкурсах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5220"/>
        <w:gridCol w:w="3960"/>
      </w:tblGrid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учас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участия (окружной, федеральный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онкурса (ПНПО, Грант Москвы, «Учитель года», Фестиваль педагогических идей и т.д.; интернет-конкурс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 (участник, лауреат, победитель и др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Н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0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(Региональный этап, областно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 нравственный подвиг учител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8"/>
              </w:rPr>
            </w:pPr>
            <w:r>
              <w:rPr>
                <w:sz w:val="28"/>
              </w:rPr>
              <w:t>Региональный  (Московский областной конкур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нет-конкурс «Компьютер и школа» номинация «Лучший урок с использованием презент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6" w:name="__RefHeading___Toc386994888"/>
      <w:bookmarkEnd w:id="36"/>
      <w:r>
        <w:rPr>
          <w:color w:val="000000"/>
        </w:rPr>
        <w:t>7. Приложения</w:t>
      </w:r>
    </w:p>
    <w:p>
      <w:pPr>
        <w:pStyle w:val="Normal"/>
        <w:rPr>
          <w:rFonts w:ascii="Arial CYR" w:hAnsi="Arial CYR" w:cs="Arial CYR"/>
          <w:bCs/>
          <w:sz w:val="26"/>
        </w:rPr>
      </w:pPr>
      <w:r>
        <w:rPr>
          <w:sz w:val="28"/>
        </w:rPr>
        <w:t>Приложение  к п.1.1/ 1,приложение  к п. 1.2/ 1, приложение  к п. 1.2/ 2, приложение  к п. 1.2/ 3.</w:t>
      </w:r>
    </w:p>
    <w:p>
      <w:pPr>
        <w:pStyle w:val="Normal"/>
        <w:rPr>
          <w:sz w:val="28"/>
        </w:rPr>
      </w:pPr>
      <w:r>
        <w:rPr>
          <w:sz w:val="28"/>
        </w:rPr>
        <w:t>Приложение  к п.1.3/ 1, приложение  к п. 1.3/ 2, приложение к п.1.3/ 3, приложение  к п.1.3/ 4 приложение  к п.1.3/ 5 приложение  к п.1.3/ 6.</w:t>
      </w:r>
    </w:p>
    <w:p>
      <w:pPr>
        <w:pStyle w:val="Normal"/>
        <w:rPr>
          <w:sz w:val="28"/>
        </w:rPr>
      </w:pPr>
      <w:r>
        <w:rPr>
          <w:sz w:val="28"/>
        </w:rPr>
        <w:t>Приложение  к п.1.4/1, приложение  к п. 1.4/ 2, приложение  к п. 1.4/ 3, приложение  к п. 1.4/ ,4</w:t>
      </w:r>
    </w:p>
    <w:p>
      <w:pPr>
        <w:pStyle w:val="Normal"/>
        <w:rPr>
          <w:sz w:val="28"/>
        </w:rPr>
      </w:pPr>
      <w:r>
        <w:rPr>
          <w:sz w:val="28"/>
        </w:rPr>
        <w:t>Приложение  к п.2.2/ 1, приложение  к п. 2.2/ 2, приложение  к п. 2.2/ 3, приложение  к п. 2.2/ 4 приложение  к п. 2.2/ 5, приложение  к  п. 2.2/ 6; Приложение  к п.2.2/ 7, приложение  к п. 2.2/ 8, приложение  к п. 2.2/ 9, приложение  к п. 2.2/ 10</w:t>
      </w:r>
    </w:p>
    <w:p>
      <w:pPr>
        <w:pStyle w:val="Normal"/>
        <w:rPr>
          <w:sz w:val="28"/>
        </w:rPr>
      </w:pPr>
      <w:r>
        <w:rPr>
          <w:sz w:val="28"/>
        </w:rPr>
        <w:t>Приложение 3.1/ 1, приложение  к п.3.1/ 2, приложение  к п.3.1/3, приложение  к п.3.1./ 4. приложение  к п.3.2./1, приложение  к п.3.2./2,</w:t>
      </w:r>
    </w:p>
    <w:p>
      <w:pPr>
        <w:pStyle w:val="Normal"/>
        <w:rPr>
          <w:sz w:val="28"/>
        </w:rPr>
      </w:pPr>
      <w:r>
        <w:rPr>
          <w:sz w:val="28"/>
        </w:rPr>
        <w:t>Приложения к п.3.3./1.</w:t>
      </w:r>
    </w:p>
    <w:p>
      <w:pPr>
        <w:pStyle w:val="Normal"/>
        <w:rPr>
          <w:sz w:val="28"/>
        </w:rPr>
      </w:pPr>
      <w:r>
        <w:rPr>
          <w:sz w:val="28"/>
        </w:rPr>
        <w:t>Приложение 3.5/ 1</w:t>
      </w:r>
    </w:p>
    <w:p>
      <w:pPr>
        <w:pStyle w:val="Normal"/>
        <w:rPr>
          <w:sz w:val="28"/>
        </w:rPr>
      </w:pPr>
      <w:r>
        <w:rPr>
          <w:sz w:val="28"/>
        </w:rPr>
        <w:t>Приложение 4.1/ 1, приложение  к п.4.1/ 2, приложение  к п.4.1/3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Приложение 4.3/ 1, приложение  к п.4.3/ 2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6.2/ 1, приложение  к п.6.2/ 2. </w:t>
      </w:r>
    </w:p>
    <w:p>
      <w:pPr>
        <w:pStyle w:val="Normal"/>
        <w:spacing w:lineRule="auto" w:line="360"/>
        <w:jc w:val="both"/>
        <w:rPr>
          <w:sz w:val="28"/>
        </w:rPr>
      </w:pPr>
      <w:hyperlink r:id="rId2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nsporta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lyudmil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valentinovn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duplishcheva</w:t>
        </w:r>
      </w:hyperlink>
    </w:p>
    <w:p>
      <w:pPr>
        <w:pStyle w:val="Style17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27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427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427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Директор ГБОУ СОШ №2063  _____________ /А.Ю.Шурухина/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vanish/>
        </w:rPr>
      </w:pPr>
      <w:r>
        <w:rPr/>
      </w:r>
      <w:bookmarkStart w:id="37" w:name="_PictureBullets"/>
      <w:bookmarkStart w:id="38" w:name="_PictureBullets"/>
      <w:bookmarkEnd w:id="38"/>
    </w:p>
    <w:sectPr>
      <w:headerReference w:type="default" r:id="rId27"/>
      <w:footerReference w:type="default" r:id="rId28"/>
      <w:type w:val="nextPage"/>
      <w:pgSz w:orient="landscape" w:w="16838" w:h="11906"/>
      <w:pgMar w:left="992" w:right="962" w:gutter="0" w:header="709" w:top="765" w:footer="31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5" w:leader="none"/>
      </w:tabs>
      <w:ind w:right="360" w:hanging="0"/>
      <w:jc w:val="center"/>
      <w:rPr/>
    </w:pPr>
    <w:r>
      <w:rPr>
        <w:sz w:val="18"/>
        <w:szCs w:val="18"/>
      </w:rPr>
      <w:t xml:space="preserve">Информация о профессиональных достижениях учителя русского языка и литературы ГБОУ СОШ № 2063 города Москвы Дуплищевой Л.В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65F91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4406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Times New Roman" w:cs="Times New Roman"/>
      <w:b/>
      <w:bCs/>
      <w:color w:val="244061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365F91"/>
      <w:kern w:val="2"/>
      <w:sz w:val="32"/>
      <w:szCs w:val="4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244061"/>
      <w:sz w:val="28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244061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ontStyle58">
    <w:name w:val="Font Style58"/>
    <w:qFormat/>
    <w:rPr>
      <w:rFonts w:ascii="Century Schoolbook" w:hAnsi="Century Schoolbook" w:cs="Century Schoolbook"/>
      <w:sz w:val="22"/>
      <w:szCs w:val="22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063tn.mskobr.ru/obrazovanie/results/analiz_nezavisimoj_diagnostiki_po_russkomu_yazyku_v_7_kl/" TargetMode="External"/><Relationship Id="rId3" Type="http://schemas.openxmlformats.org/officeDocument/2006/relationships/hyperlink" Target="http://www.portalpomidor.ru/1282/" TargetMode="External"/><Relationship Id="rId4" Type="http://schemas.openxmlformats.org/officeDocument/2006/relationships/hyperlink" Target="http://olimp.mgou.ru/index.php/dukhovnoe-kraevedenie" TargetMode="External"/><Relationship Id="rId5" Type="http://schemas.openxmlformats.org/officeDocument/2006/relationships/hyperlink" Target="http://www.portalpomidor.ru/1282/" TargetMode="External"/><Relationship Id="rId6" Type="http://schemas.openxmlformats.org/officeDocument/2006/relationships/hyperlink" Target="http://k26km.narod.ru/new_news/2012/jul/den-semi-lubvi-i-vernosti.html" TargetMode="External"/><Relationship Id="rId7" Type="http://schemas.openxmlformats.org/officeDocument/2006/relationships/hyperlink" Target="http://www.portalpomidor.ru/1282/" TargetMode="External"/><Relationship Id="rId8" Type="http://schemas.openxmlformats.org/officeDocument/2006/relationships/hyperlink" Target="http://nsportal.ru/lyudmila-valentinovna-duplishcheva" TargetMode="External"/><Relationship Id="rId9" Type="http://schemas.openxmlformats.org/officeDocument/2006/relationships/hyperlink" Target="http://nsportal.ru/lyudmila-valentinovna-duplishcheva" TargetMode="External"/><Relationship Id="rId10" Type="http://schemas.openxmlformats.org/officeDocument/2006/relationships/hyperlink" Target="http://nsportal.ru/lyudmila-valentinovna-duplishcheva" TargetMode="External"/><Relationship Id="rId11" Type="http://schemas.openxmlformats.org/officeDocument/2006/relationships/hyperlink" Target="http://nsportal.ru/lyudmila-valentinovna-duplishcheva" TargetMode="External"/><Relationship Id="rId12" Type="http://schemas.openxmlformats.org/officeDocument/2006/relationships/hyperlink" Target="http://nsportal.ru/lyudmila-valentinovna-duplishcheva" TargetMode="External"/><Relationship Id="rId13" Type="http://schemas.openxmlformats.org/officeDocument/2006/relationships/hyperlink" Target="http://nsportal.ru/shkola/russkii-yazyk/library/urok-razvitiya-rechi-opisanie-deistvii" TargetMode="External"/><Relationship Id="rId14" Type="http://schemas.openxmlformats.org/officeDocument/2006/relationships/hyperlink" Target="http://nsportal.ru/lyudmila-valentinovna-duplishcheva" TargetMode="External"/><Relationship Id="rId15" Type="http://schemas.openxmlformats.org/officeDocument/2006/relationships/hyperlink" Target="http://nsportal.ru/lyudmila-valentinovna-duplishcheva" TargetMode="External"/><Relationship Id="rId16" Type="http://schemas.openxmlformats.org/officeDocument/2006/relationships/hyperlink" Target="http://nsportal.ru/lyudmila-valentinovna-duplishcheva" TargetMode="External"/><Relationship Id="rId17" Type="http://schemas.openxmlformats.org/officeDocument/2006/relationships/hyperlink" Target="http://nsportal.ru/lyudmila-valentinovna-duplishcheva" TargetMode="External"/><Relationship Id="rId18" Type="http://schemas.openxmlformats.org/officeDocument/2006/relationships/hyperlink" Target="http://nsportal.ru/lyudmila-valentinovna-duplishcheva" TargetMode="External"/><Relationship Id="rId19" Type="http://schemas.openxmlformats.org/officeDocument/2006/relationships/hyperlink" Target="http://nsportal.ru/" TargetMode="External"/><Relationship Id="rId20" Type="http://schemas.openxmlformats.org/officeDocument/2006/relationships/hyperlink" Target="http://www.pstgu.ru/" TargetMode="External"/><Relationship Id="rId21" Type="http://schemas.openxmlformats.org/officeDocument/2006/relationships/hyperlink" Target="http://pravolimp.ru/main/main" TargetMode="External"/><Relationship Id="rId22" Type="http://schemas.openxmlformats.org/officeDocument/2006/relationships/hyperlink" Target="http://msk.youngreaders.ru/admin/login.php-" TargetMode="External"/><Relationship Id="rId23" Type="http://schemas.openxmlformats.org/officeDocument/2006/relationships/hyperlink" Target="http://www.glinskie.ru/graphic/archive" TargetMode="External"/><Relationship Id="rId24" Type="http://schemas.openxmlformats.org/officeDocument/2006/relationships/hyperlink" Target="http://www.dpomos.ru/reg/deptview.asp?id=1674139da3d368cd" TargetMode="External"/><Relationship Id="rId25" Type="http://schemas.openxmlformats.org/officeDocument/2006/relationships/hyperlink" Target="http://www.dpomos.ru/reg/deptview.asp?id=32d1adfed1ff8c35" TargetMode="External"/><Relationship Id="rId26" Type="http://schemas.openxmlformats.org/officeDocument/2006/relationships/hyperlink" Target="http://nsportal.ru/lyudmila-valentinovna-duplishcheva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29:00Z</dcterms:created>
  <dc:creator>Тарев</dc:creator>
  <dc:description/>
  <cp:keywords/>
  <dc:language>en-US</dc:language>
  <cp:lastModifiedBy>Dell</cp:lastModifiedBy>
  <cp:lastPrinted>2014-05-04T18:16:00Z</cp:lastPrinted>
  <dcterms:modified xsi:type="dcterms:W3CDTF">2014-05-06T22:05:00Z</dcterms:modified>
  <cp:revision>15</cp:revision>
  <dc:subject/>
  <dc:title/>
</cp:coreProperties>
</file>