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Проверочная  работа  по  теме  «Подросток  и зак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йте  определения  термина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  вариант                                                     2  вариант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 малолетний                                                       а)  несовершеннолетн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дееспособность                                                 б)  пра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юридическая  ответственность                       в)  граждан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преступление                                                    г)  проступо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 С  какого  возраста  в  нашей  стране  могут  привлекаться   к  Уголовной  ответственност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 На  какой  срок  и  с  какого  возраста    может  быть  применена  такая  мера  наказания,  как арест?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  Какой  документ  удостоверяет  личность  гражданина,  какие  сведения  в  нем  содержатся  и  зачем  он  ему  нужен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  Что  дает  гражданство  человеку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 Перечислите  гражданские (1  вариант),  политические  (2  вариант)  права  челове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.  Перечислите социально-экономических  и  культурных  права  ребенка.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 Перечислите  обязанности  гражданина  Российской  Федера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  Перечислите  основные  акты,  гарантирующие  соблюдение    прав  челове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  Видами  наказаний,    которые  назначаются  несовершеннолетним,  являются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 …,  Б)  …  и  т.д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1.  Несовершеннолетнему  могут  быть  назначены  следующие  принудительные  меры  воспитательного  воздействия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…,  Б)  …  и  т.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2.  Как  вести  себя  несовершеннолетнему  при  задержании  сотрудниками  милици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3.  Эссе  «Я  гражданин,  а  это  значит…»  или  «От  проступка  до  преступления  один  шаг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роверочная  работа  по  теме  «Подросток  и зак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Дайте  определения  терминам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  вариант                                                     2  вариан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малолетний                                                       а)  несовершеннолетн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дееспособность                                                 б)  пра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юридическая  ответственность                       в)  граждан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преступление                                                    г)  проступо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 С  какого  возраста  в  нашей  стране  могут  привлекаться   к  Уголовной  ответственност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 На  какой  срок  и  с  какого  возраста    может  быть  применена  такая  мера  наказания,  как арест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 Какой  документ  удостоверяет  личность  гражданина,  какие  сведения  в  нем  содержатся  и  зачем  он  ему  нужен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 Что  дает  гражданство  человеку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 Перечислите  гражданские (1  вариант),  политические  (2  вариант)  права  челове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.  Перечислите социально-экономических  и  культурных  права  ребенка.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 Перечислите  обязанности  гражданина  Российской  Федера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  Перечислите  основные  акты,  гарантирующие  соблюдение    прав  челове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  Видами  наказаний,    которые  назначаются  несовершеннолетним,  являются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 …,  Б)  …  и  т.д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1.  Несовершеннолетнему  могут  быть  назначены  следующие  принудительные  меры  воспитательного  воздействия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…,  Б)  …  и  т.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2.  Как  вести  себя  несовершеннолетнему  при  задержании  сотрудниками  милици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3.  Эссе  «Я  гражданин,  а  это  значит…»  или  «От  проступка  до  преступления  один  шаг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11:00Z</dcterms:created>
  <dc:creator>User.</dc:creator>
  <dc:description/>
  <cp:keywords/>
  <dc:language>en-US</dc:language>
  <cp:lastModifiedBy>User.</cp:lastModifiedBy>
  <dcterms:modified xsi:type="dcterms:W3CDTF">2009-02-08T16:58:00Z</dcterms:modified>
  <cp:revision>1</cp:revision>
  <dc:subject/>
  <dc:title>                                   Проверочная  работа  по  теме  «Подросток  и закон»</dc:title>
</cp:coreProperties>
</file>