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ind w:left="48" w:hanging="0"/>
        <w:jc w:val="center"/>
        <w:rPr>
          <w:spacing w:val="-9"/>
          <w:sz w:val="38"/>
          <w:szCs w:val="38"/>
        </w:rPr>
      </w:pPr>
      <w:r>
        <w:rPr>
          <w:spacing w:val="-9"/>
          <w:sz w:val="38"/>
          <w:szCs w:val="38"/>
        </w:rPr>
        <w:t>средняя общеобразовательная школа № 688</w:t>
      </w:r>
    </w:p>
    <w:p>
      <w:pPr>
        <w:pStyle w:val="Normal"/>
        <w:shd w:fill="FFFFFF" w:val="clear"/>
        <w:ind w:left="77" w:hanging="0"/>
        <w:jc w:val="center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>Примор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 xml:space="preserve">ПЛАНИРОВАНИЕ 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УЧЕБНОГО МАТЕРИАЛА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РУССКИЙ ЯЗЫК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5-11 КЛАССЫ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right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jc w:val="right"/>
        <w:rPr>
          <w:sz w:val="68"/>
          <w:szCs w:val="68"/>
        </w:rPr>
      </w:pPr>
      <w:r>
        <w:rPr>
          <w:sz w:val="68"/>
          <w:szCs w:val="68"/>
        </w:rPr>
        <w:drawing>
          <wp:inline distT="0" distB="0" distL="0" distR="0">
            <wp:extent cx="428625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ланирование   учебного   материала.   Русский язык.   5 – 11 классы.</w:t>
      </w:r>
    </w:p>
    <w:p>
      <w:pPr>
        <w:pStyle w:val="Normal"/>
        <w:shd w:fill="FFFFFF" w:val="clear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ители : Е.П. Захарова, Л.В. Казакова, В.И. Морозова, С.А. Филиппова.</w:t>
      </w:r>
    </w:p>
    <w:p>
      <w:pPr>
        <w:pStyle w:val="Normal"/>
        <w:shd w:fill="FFFFFF" w:val="clear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288" w:before="326" w:after="0"/>
        <w:ind w:firstLine="708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288" w:before="326" w:after="0"/>
        <w:ind w:firstLine="708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                                </w:t>
      </w:r>
      <w:r>
        <w:rPr>
          <w:spacing w:val="6"/>
          <w:sz w:val="26"/>
          <w:szCs w:val="26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288" w:before="326" w:after="0"/>
        <w:ind w:firstLine="708"/>
        <w:jc w:val="both"/>
        <w:rPr/>
      </w:pPr>
      <w:r>
        <w:rPr>
          <w:spacing w:val="6"/>
          <w:sz w:val="26"/>
          <w:szCs w:val="26"/>
        </w:rPr>
        <w:t xml:space="preserve">                                                 </w:t>
      </w:r>
      <w:r>
        <w:rPr>
          <w:spacing w:val="6"/>
          <w:sz w:val="26"/>
          <w:szCs w:val="26"/>
        </w:rPr>
        <w:t>2012</w:t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288" w:before="326" w:after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1" w:leader="none"/>
        </w:tabs>
        <w:spacing w:lineRule="exact" w:line="288" w:before="326" w:after="0"/>
        <w:rPr>
          <w:spacing w:val="6"/>
        </w:rPr>
      </w:pPr>
      <w:r>
        <w:rPr>
          <w:spacing w:val="6"/>
          <w:sz w:val="26"/>
          <w:szCs w:val="26"/>
        </w:rPr>
        <w:t xml:space="preserve">   </w:t>
      </w:r>
      <w:r>
        <w:rPr>
          <w:spacing w:val="6"/>
          <w:sz w:val="26"/>
          <w:szCs w:val="26"/>
        </w:rPr>
        <w:t>В Государственном бюджетном общеобразовательном учреждении общеобразовательной школе № 688 Приморского района Санкт-Петербурга учатся дети, которым рекомендовано индивидуальное надомное обучение по медицинским заключениям лечебно-профилактических учреждений.</w:t>
      </w:r>
    </w:p>
    <w:p>
      <w:pPr>
        <w:pStyle w:val="Normal"/>
        <w:shd w:fill="FFFFFF" w:val="clear"/>
        <w:spacing w:lineRule="exact" w:line="288"/>
        <w:ind w:right="10" w:firstLine="708"/>
        <w:rPr/>
      </w:pPr>
      <w:r>
        <w:rPr/>
        <w:t>Учебный план ГБОУ школы № 688 предусматривает на изучение русского меньшее количество часов в неделю и в год, чем в массовой общеобразовательной школе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3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</w:tblGrid>
      <w:tr>
        <w:trPr/>
        <w:tc>
          <w:tcPr>
            <w:tcW w:w="104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ГБОУ школа № 688</w:t>
            </w:r>
          </w:p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ч.</w:t>
            </w:r>
          </w:p>
        </w:tc>
      </w:tr>
    </w:tbl>
    <w:p>
      <w:pPr>
        <w:pStyle w:val="Normal"/>
        <w:shd w:fill="FFFFFF" w:val="clear"/>
        <w:spacing w:lineRule="exact" w:line="288"/>
        <w:ind w:left="106" w:right="10" w:firstLine="63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3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  <w:gridCol w:w="745"/>
        <w:gridCol w:w="744"/>
      </w:tblGrid>
      <w:tr>
        <w:trPr/>
        <w:tc>
          <w:tcPr>
            <w:tcW w:w="104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Массовая общеобразовательная школа</w:t>
            </w:r>
          </w:p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i/>
                <w:i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i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в н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год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/>
            </w:pPr>
            <w:r>
              <w:rPr>
                <w:b/>
                <w:sz w:val="18"/>
                <w:szCs w:val="18"/>
              </w:rPr>
              <w:t>210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6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/>
            </w:pPr>
            <w:r>
              <w:rPr>
                <w:b/>
                <w:sz w:val="18"/>
                <w:szCs w:val="18"/>
              </w:rPr>
              <w:t>210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/>
            </w:pPr>
            <w:r>
              <w:rPr>
                <w:b/>
                <w:sz w:val="18"/>
                <w:szCs w:val="18"/>
              </w:rPr>
              <w:t>140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/>
            </w:pPr>
            <w:r>
              <w:rPr>
                <w:b/>
                <w:sz w:val="18"/>
                <w:szCs w:val="18"/>
              </w:rPr>
              <w:t>105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/>
            </w:pPr>
            <w:r>
              <w:rPr>
                <w:b/>
                <w:sz w:val="18"/>
                <w:szCs w:val="18"/>
              </w:rPr>
              <w:t>70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/>
            </w:pPr>
            <w:r>
              <w:rPr>
                <w:b/>
                <w:sz w:val="18"/>
                <w:szCs w:val="18"/>
              </w:rPr>
              <w:t>68 ч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ч.</w:t>
            </w:r>
          </w:p>
        </w:tc>
      </w:tr>
    </w:tbl>
    <w:p>
      <w:pPr>
        <w:pStyle w:val="Normal"/>
        <w:spacing w:lineRule="exact" w:line="1" w:before="0" w:after="2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Целевое назначение образовательной программы индивидуального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34" w:leader="none"/>
        </w:tabs>
        <w:overflowPunct w:val="false"/>
        <w:jc w:val="both"/>
        <w:rPr>
          <w:sz w:val="28"/>
        </w:rPr>
      </w:pPr>
      <w:r>
        <w:rPr>
          <w:sz w:val="28"/>
        </w:rPr>
        <w:t>Обеспечение образовательного процесса, предусмотренного учебным планом школы по индивидуальному графику в форме надомного обучения (в школе, на дому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34" w:leader="none"/>
        </w:tabs>
        <w:overflowPunct w:val="false"/>
        <w:jc w:val="both"/>
        <w:rPr>
          <w:sz w:val="28"/>
        </w:rPr>
      </w:pPr>
      <w:r>
        <w:rPr>
          <w:sz w:val="28"/>
        </w:rPr>
        <w:t>Освоение учащимися минимума содержания основного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34" w:leader="none"/>
        </w:tabs>
        <w:overflowPunct w:val="false"/>
        <w:jc w:val="both"/>
        <w:rPr>
          <w:sz w:val="28"/>
        </w:rPr>
      </w:pPr>
      <w:r>
        <w:rPr>
          <w:sz w:val="28"/>
        </w:rPr>
        <w:t>Не нанесение ущерба психофизическому здоровью учащихся, возможное поддержание и укрепление их здоровь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34" w:leader="none"/>
        </w:tabs>
        <w:overflowPunct w:val="false"/>
        <w:jc w:val="both"/>
        <w:rPr>
          <w:sz w:val="28"/>
        </w:rPr>
      </w:pPr>
      <w:r>
        <w:rPr>
          <w:sz w:val="28"/>
        </w:rPr>
        <w:t>Развитие навыков самообразования, творческих способностей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34" w:leader="none"/>
        </w:tabs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ализация социальной роли образования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34" w:leader="none"/>
        </w:tabs>
        <w:overflowPunct w:val="false"/>
        <w:rPr>
          <w:sz w:val="28"/>
        </w:rPr>
      </w:pPr>
      <w:r>
        <w:rPr>
          <w:sz w:val="28"/>
        </w:rPr>
        <w:t>Регулирование  возможных конфликтов в семье, возникающих из-за проблемности ребён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834" w:leader="none"/>
        </w:tabs>
        <w:overflowPunct w:val="false"/>
        <w:rPr>
          <w:sz w:val="28"/>
        </w:rPr>
      </w:pPr>
      <w:r>
        <w:rPr>
          <w:sz w:val="28"/>
        </w:rPr>
        <w:t>Интеграция детей в общество путём усиления профессионально-трудовой подготовки в среднем звене, продолжение обучения в вечерних школах, реабилитационных центр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 русскому языку, реализующейся в нашей школе, соответству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образовательному стандар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программы достигается за счет уплотнения содержания материала каждого урока, что находит свое отражение в календарно-тематическом планировании, а также за счет тщательно отобранных форм, методов, приемов обучения. Календарно-тематические планы по русскому языку для 5-11 классов разработаны учителями нашей школы в соответствии с учебным планом и требованиями Федерального компонента государственного образовательного стандарта основного общего и среднего (полного) общего образования по русскому языку. 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Они предназначены для работы по учебникам под редакцией </w:t>
        <w:br/>
        <w:t>М.М. Разумовской (см. Русский язык. Учебники для 5-9 классов общеобразовательных учреждений./ М., Дрофа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рекомендуется использовать следующую учебную литератур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ласенков, Л.М Рыбченкова. Русский язык. Учебники для 10-11 классов общеобразовательных учреждений. М., Просвещ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В.Ф. Греков, С.Е. Крючков, Л.Л. Чешко. Пособие для занятий по русскому языку в старших классах средней школы. М. Просвещени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firstLine="32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ов использованы следующи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240"/>
        <w:rPr>
          <w:sz w:val="28"/>
          <w:szCs w:val="28"/>
        </w:rPr>
      </w:pPr>
      <w:r>
        <w:rPr>
          <w:sz w:val="28"/>
          <w:szCs w:val="28"/>
        </w:rPr>
        <w:t xml:space="preserve">Программы для общеобразовательных учреждений: Русский язык. 5-9 классы, </w:t>
        <w:br/>
        <w:t>10-11 кл. / сост. Е. И. Харитонова. - М.: Дрофа, 2011. (см. Программа по русскому языку 5-9 классы. Авторы программы М.М. Разумовская, В.И. Капинос, С.И. Львова, Г.А. Богданова, В.В. Льв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240"/>
        <w:rPr>
          <w:sz w:val="28"/>
          <w:szCs w:val="28"/>
        </w:rPr>
      </w:pPr>
      <w:r>
        <w:rPr>
          <w:sz w:val="28"/>
          <w:szCs w:val="28"/>
        </w:rPr>
        <w:t xml:space="preserve">В.В. Львов. Поурочное планирование к учебникам под редакцией </w:t>
        <w:br/>
        <w:t>М.М. Разумовской и П.А. Леканта. 5-9 кл. М. Дрофа. 2004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240"/>
        <w:rPr/>
      </w:pPr>
      <w:r>
        <w:rPr>
          <w:sz w:val="28"/>
          <w:szCs w:val="28"/>
        </w:rPr>
        <w:t xml:space="preserve">Л.М Рыбченкова. Программно-методические материалы: Русский язык. </w:t>
        <w:br/>
        <w:t>10-11 кл. М. Дрофа. 2001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24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Русский язык. Типовые экзаменационные варианты. ФИПИ. М. «Национальное образование» 2011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3"/>
        <w:ind w:firstLine="153"/>
        <w:rPr/>
      </w:pPr>
      <w:r>
        <w:rPr>
          <w:b/>
          <w:i/>
          <w:sz w:val="28"/>
          <w:szCs w:val="28"/>
        </w:rPr>
        <w:t>Календарно-тематическое планирование по русскому языку</w:t>
      </w:r>
      <w:r>
        <w:rPr>
          <w:sz w:val="28"/>
          <w:szCs w:val="28"/>
        </w:rPr>
        <w:t xml:space="preserve"> включает в себя два варианта самостоятельной работы учащихся на уроке и два варианта домашнего задания, что позволяет осуществлять дифференцированный подход в обучении учащихся. Первый вариан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) предназначен для учащихся, у которых средний уровень подготовки, второй вариант (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) – для учащихся с уровнем подготовки ниже среднего.</w:t>
      </w:r>
    </w:p>
    <w:p>
      <w:pPr>
        <w:pStyle w:val="Normal"/>
        <w:ind w:left="600" w:hanging="60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календарно-тематическому планированию по русскому  языку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5 классе - 3 часа в неделю; 35 учебных недель – 105 часов в год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Основные умения и навыки </w:t>
      </w:r>
      <w:r>
        <w:rPr>
          <w:b/>
          <w:i/>
          <w:sz w:val="32"/>
          <w:szCs w:val="32"/>
        </w:rPr>
        <w:t>по русскому языку в 5 классе</w:t>
      </w:r>
    </w:p>
    <w:p>
      <w:pPr>
        <w:pStyle w:val="Normal"/>
        <w:ind w:left="600" w:hanging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онцу </w:t>
      </w:r>
      <w:r>
        <w:rPr>
          <w:b/>
          <w:i/>
          <w:sz w:val="28"/>
          <w:szCs w:val="28"/>
          <w:u w:val="single"/>
        </w:rPr>
        <w:t>5 класса</w:t>
      </w:r>
      <w:r>
        <w:rPr>
          <w:sz w:val="28"/>
          <w:szCs w:val="28"/>
        </w:rPr>
        <w:t xml:space="preserve"> учащиеся должны овладеть следующими умениями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фонетике и графике</w:t>
      </w:r>
      <w:r>
        <w:rPr>
          <w:sz w:val="28"/>
          <w:szCs w:val="28"/>
        </w:rPr>
        <w:t>: определять звуки речи, различать ударные и безударные слоги; не смешивать звуки и буквы; свободно пользоваться алфавитом, в частности в работе со словарями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орфоэпии</w:t>
      </w:r>
      <w:r>
        <w:rPr>
          <w:sz w:val="28"/>
          <w:szCs w:val="28"/>
        </w:rPr>
        <w:t>: правильно произносить: гласные, согласные и их сочетания в составе слов; названия букв алфавита; употребительные слова изученных частей речи, в том числе термины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ксике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ем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словообразованию</w:t>
      </w:r>
      <w:r>
        <w:rPr>
          <w:sz w:val="28"/>
          <w:szCs w:val="28"/>
        </w:rPr>
        <w:t>: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пользоваться словарем морфемного строения сл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морфологии</w:t>
      </w:r>
      <w:r>
        <w:rPr>
          <w:sz w:val="28"/>
          <w:szCs w:val="28"/>
        </w:rPr>
        <w:t>: различать части речи; знать и верно указывать специфические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формы наклонения и др.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орфографии</w:t>
      </w:r>
      <w:r>
        <w:rPr>
          <w:sz w:val="28"/>
          <w:szCs w:val="28"/>
        </w:rPr>
        <w:t xml:space="preserve">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ё </w:t>
      </w:r>
      <w:r>
        <w:rPr>
          <w:sz w:val="28"/>
          <w:szCs w:val="28"/>
        </w:rPr>
        <w:t xml:space="preserve">после шипящих в корне, чередующихся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—о,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 корнях типа </w:t>
      </w:r>
      <w:r>
        <w:rPr>
          <w:i/>
          <w:iCs/>
          <w:sz w:val="28"/>
          <w:szCs w:val="28"/>
        </w:rPr>
        <w:t>–раст -рос-;  -лаг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лож- -мер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мир-; -тер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тир-; </w:t>
      </w:r>
      <w:r>
        <w:rPr>
          <w:sz w:val="28"/>
          <w:szCs w:val="28"/>
        </w:rPr>
        <w:t xml:space="preserve">знать неизменяемые приставки </w:t>
      </w:r>
      <w:r>
        <w:rPr>
          <w:i/>
          <w:iCs/>
          <w:sz w:val="28"/>
          <w:szCs w:val="28"/>
        </w:rPr>
        <w:t xml:space="preserve">(в-, на-, с- </w:t>
      </w:r>
      <w:r>
        <w:rPr>
          <w:sz w:val="28"/>
          <w:szCs w:val="28"/>
        </w:rPr>
        <w:t xml:space="preserve">и т. д.), приставки на </w:t>
      </w:r>
      <w:r>
        <w:rPr>
          <w:i/>
          <w:iCs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 (раз-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рас-; из-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с- </w:t>
      </w:r>
      <w:r>
        <w:rPr>
          <w:sz w:val="28"/>
          <w:szCs w:val="28"/>
        </w:rPr>
        <w:t xml:space="preserve">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</w:t>
      </w:r>
      <w:r>
        <w:rPr>
          <w:i/>
          <w:iCs/>
          <w:sz w:val="28"/>
          <w:szCs w:val="28"/>
        </w:rPr>
        <w:t>жи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ши, ч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ща, чу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щу; чк, чн, нч, рщ; </w:t>
      </w:r>
      <w:r>
        <w:rPr>
          <w:sz w:val="28"/>
          <w:szCs w:val="28"/>
        </w:rPr>
        <w:t xml:space="preserve">верно употреблять разделительные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, букву </w:t>
      </w:r>
      <w:r>
        <w:rPr>
          <w:i/>
          <w:iCs/>
          <w:sz w:val="28"/>
          <w:szCs w:val="28"/>
        </w:rPr>
        <w:t xml:space="preserve">ь </w:t>
      </w:r>
      <w:r>
        <w:rPr>
          <w:sz w:val="28"/>
          <w:szCs w:val="28"/>
        </w:rPr>
        <w:t xml:space="preserve">после шипящих в конце существительных и глаголов, </w:t>
      </w: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глаголами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синтаксису</w:t>
      </w:r>
      <w:r>
        <w:rPr>
          <w:sz w:val="28"/>
          <w:szCs w:val="28"/>
        </w:rPr>
        <w:t>: выделять словосочетания в предложении, определять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 5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М.М. Разумовск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риместр – 36 час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О языке  и реч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u w:val="single"/>
              </w:rPr>
              <w:t>(1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комство с учебником. Зачем человеку нужен язык? Что мы знаем о русском языке?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1-2; Упр. 4, с.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§ 1-2; Упр.4, с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Что такое речь? Речь монологическая и диалогическая. Речь устная и письмен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Развитие 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3-4; Упр. 13, с.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§ 3-4; Упр. 13, с.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Повторение изученного в начальных классах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(16 ч. +  5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Фонетика.  Орфоэпия. Граф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(4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вуки и буквы. Алфавит. Что обозначают буквы  е, ё, ю, я. Фонетический разбор сл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5-6, 27-2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5, 31; с. 13, 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5-6, 27-2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31; с.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г и ударение. Орфоэ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29-3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01, 204; с.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29-3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201, 204; с. 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фоэпический разбор слова. Повт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Проверочная работа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 7, 31; </w:t>
            </w:r>
          </w:p>
          <w:p>
            <w:pPr>
              <w:pStyle w:val="Normal"/>
              <w:rPr/>
            </w:pPr>
            <w:r>
              <w:rPr/>
              <w:t>Упр. 37 (5 слов), 221; с. 16, 7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7, 3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37 (5 слов), </w:t>
            </w:r>
          </w:p>
          <w:p>
            <w:pPr>
              <w:pStyle w:val="Normal"/>
              <w:jc w:val="both"/>
              <w:rPr/>
            </w:pPr>
            <w:r>
              <w:rPr/>
              <w:t>с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Что такое текст (повторение). Тема текста. Основная мысль тек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Развитие 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§ 8-10;</w:t>
            </w:r>
          </w:p>
          <w:p>
            <w:pPr>
              <w:pStyle w:val="Normal"/>
              <w:rPr/>
            </w:pPr>
            <w:r>
              <w:rPr/>
              <w:t xml:space="preserve">Упр. 38, 49; </w:t>
            </w:r>
          </w:p>
          <w:p>
            <w:pPr>
              <w:pStyle w:val="Normal"/>
              <w:rPr/>
            </w:pPr>
            <w:r>
              <w:rPr/>
              <w:t>с. 17, 2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8-10;</w:t>
            </w:r>
          </w:p>
          <w:p>
            <w:pPr>
              <w:pStyle w:val="Normal"/>
              <w:rPr/>
            </w:pPr>
            <w:r>
              <w:rPr/>
              <w:t xml:space="preserve">Упр.38, 49; </w:t>
            </w:r>
          </w:p>
          <w:p>
            <w:pPr>
              <w:pStyle w:val="Normal"/>
              <w:rPr/>
            </w:pPr>
            <w:r>
              <w:rPr/>
              <w:t>с. 17, 2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Контрольная работа № 1 (входн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37 (5 слов), 50; с. 16, 2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37 (6 слов), </w:t>
            </w:r>
          </w:p>
          <w:p>
            <w:pPr>
              <w:pStyle w:val="Normal"/>
              <w:rPr/>
            </w:pPr>
            <w:r>
              <w:rPr/>
              <w:t>с. 1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Письмо. Орф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(7ч. +2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значение письма в жизни человека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Орфография. Нужны ли правила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§ 11-12; Упр. 53, 58; с. 22, 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11-12; Упр. 53, 58; с. 22, 2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фограмма в корнях слов. Правила обозначения буквами гласных зву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3, Упр.61, 6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3, Упр.61; </w:t>
            </w:r>
          </w:p>
          <w:p>
            <w:pPr>
              <w:pStyle w:val="Normal"/>
              <w:rPr/>
            </w:pPr>
            <w:r>
              <w:rPr/>
              <w:t>с. 2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От чего зависит порядок расположения предложений в тексте. Абза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Развитие 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 25-26; Упр.172, </w:t>
            </w:r>
          </w:p>
          <w:p>
            <w:pPr>
              <w:pStyle w:val="Normal"/>
              <w:rPr/>
            </w:pPr>
            <w:r>
              <w:rPr/>
              <w:t>с. 59  подготовиться к сочин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 25-26; Упр.172, </w:t>
            </w:r>
          </w:p>
          <w:p>
            <w:pPr>
              <w:pStyle w:val="Normal"/>
              <w:rPr/>
            </w:pPr>
            <w:r>
              <w:rPr/>
              <w:t>с. 59  подготовиться к сочинен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фограммы в корнях слов. Правила обозначения буквами согласных зву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4, Упр. 65, 67; </w:t>
            </w:r>
          </w:p>
          <w:p>
            <w:pPr>
              <w:pStyle w:val="Normal"/>
              <w:rPr/>
            </w:pPr>
            <w:r>
              <w:rPr/>
              <w:t>с. 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14, Упр. 65; с. 2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четания букв жи-ши, ча-ща, чу-щу, нч, чн, чк, нщ, р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5,Упр.73, 74; с. 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5, Упр. 73, 74; </w:t>
            </w:r>
          </w:p>
          <w:p>
            <w:pPr>
              <w:pStyle w:val="Normal"/>
              <w:jc w:val="both"/>
              <w:rPr/>
            </w:pPr>
            <w:r>
              <w:rPr/>
              <w:t>с. 2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 Контрольное сочинение № 1 на тему "Памятный день летних каникул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Развитие  речи, 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lang w:val="en-US"/>
              </w:rPr>
              <w:t xml:space="preserve">62, </w:t>
            </w:r>
            <w:r>
              <w:rPr/>
              <w:t xml:space="preserve">63; с. </w:t>
            </w:r>
            <w:r>
              <w:rPr>
                <w:lang w:val="en-US"/>
              </w:rPr>
              <w:t>26-</w:t>
            </w: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62, с. 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Ь знак после шипящих в конце имен существительных и глаголов. Разделительные ь и 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6-17; Упр. 78, 83;  с. 32-33 - подготовка к диктан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6-17; Упр. 77, 83; с. 31, 33 - подготовка к диктан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Не с глаголами. Написание -тся, -ться в конце глаголов. Повтор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8-19; Упр. 97, 99; с. 35-3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8-19; Упр. 97, 99; с. 35-3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оверочный  диктант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Контроль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5-17; Упр. 88, 90; с. 3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5-17; Упр. 88, 90; с. 3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Строение слова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2ч. + 2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Обучающее изло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писать из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Дописать излож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2"/>
        <w:gridCol w:w="788"/>
        <w:gridCol w:w="1883"/>
        <w:gridCol w:w="2215"/>
        <w:gridCol w:w="221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нятие о морфеме, как значимой части сл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0, Упр. 107; </w:t>
            </w:r>
          </w:p>
          <w:p>
            <w:pPr>
              <w:pStyle w:val="Normal"/>
              <w:rPr/>
            </w:pPr>
            <w:r>
              <w:rPr/>
              <w:t>с. 3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20, Упр. 107; </w:t>
            </w:r>
          </w:p>
          <w:p>
            <w:pPr>
              <w:pStyle w:val="Normal"/>
              <w:jc w:val="both"/>
              <w:rPr/>
            </w:pPr>
            <w:r>
              <w:rPr/>
              <w:t>с. 38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к образуются формы сл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20-21, Упр. 113, ЗСП-6; с. 41, 4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20-21, Упр.113, ЗСП-6; с. 41, 4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4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Слово как часть речи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рфология. Самостоятельные части речи. Как изменяются имена существительные, имена прилагательные и глаго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22-23; Упр.134, 138; с. 46, 4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22-23; Упр. 134, 138; с. 46, 48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ужебные части реч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 24, Упр. 150, 155; </w:t>
            </w:r>
          </w:p>
          <w:p>
            <w:pPr>
              <w:pStyle w:val="Normal"/>
              <w:rPr/>
            </w:pPr>
            <w:r>
              <w:rPr/>
              <w:t>с. 51, 5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 24, Упр. 150, 153; </w:t>
            </w:r>
          </w:p>
          <w:p>
            <w:pPr>
              <w:pStyle w:val="Normal"/>
              <w:rPr/>
            </w:pPr>
            <w:r>
              <w:rPr/>
              <w:t>с. 51-5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общение изученного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</w:rPr>
              <w:t>Проверочная работа №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136, 143; </w:t>
            </w:r>
          </w:p>
          <w:p>
            <w:pPr>
              <w:pStyle w:val="Normal"/>
              <w:rPr/>
            </w:pPr>
            <w:r>
              <w:rPr/>
              <w:t>с. 47, 4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136, 142; </w:t>
            </w:r>
          </w:p>
          <w:p>
            <w:pPr>
              <w:pStyle w:val="Normal"/>
              <w:rPr/>
            </w:pPr>
            <w:r>
              <w:rPr/>
              <w:t>с. 47-48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ексика. Словообразование. Правопис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16 ч + 2 р/р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 определить лексическое значение слова. Знакомство с толковым словарем. Словарная стат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2, Упр. 235, 239; </w:t>
            </w:r>
          </w:p>
          <w:p>
            <w:pPr>
              <w:pStyle w:val="Normal"/>
              <w:rPr/>
            </w:pPr>
            <w:r>
              <w:rPr/>
              <w:t>с. 78-7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2, Упр. 235, 239; </w:t>
            </w:r>
          </w:p>
          <w:p>
            <w:pPr>
              <w:pStyle w:val="Normal"/>
              <w:rPr/>
            </w:pPr>
            <w:r>
              <w:rPr/>
              <w:t>с. 78-79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Сколько лексических значений имеет слово. Синонимы. Антонимы. Омони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3, Упр. 246, 251; </w:t>
            </w:r>
          </w:p>
          <w:p>
            <w:pPr>
              <w:pStyle w:val="Normal"/>
              <w:rPr/>
            </w:pPr>
            <w:r>
              <w:rPr/>
              <w:t>с. 80, 8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3, Упр. 246, 252; </w:t>
            </w:r>
          </w:p>
          <w:p>
            <w:pPr>
              <w:pStyle w:val="Normal"/>
              <w:rPr/>
            </w:pPr>
            <w:r>
              <w:rPr/>
              <w:t>с. 80, 8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Сочинение-описание по картине  И. Т. Хруцкого «Цветы и пл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Развитие  реч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гда слово употребляется в переносном знач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4, Упр. 238, 256; </w:t>
            </w:r>
          </w:p>
          <w:p>
            <w:pPr>
              <w:pStyle w:val="Normal"/>
              <w:jc w:val="both"/>
              <w:rPr/>
            </w:pPr>
            <w:r>
              <w:rPr/>
              <w:t>с. 79, 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4, Упр. 238, 256; </w:t>
            </w:r>
          </w:p>
          <w:p>
            <w:pPr>
              <w:pStyle w:val="Normal"/>
              <w:jc w:val="both"/>
              <w:rPr/>
            </w:pPr>
            <w:r>
              <w:rPr/>
              <w:t>с. 79, 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ак пополняется словарный состав русского языка.  </w:t>
            </w:r>
            <w:r>
              <w:rPr>
                <w:i/>
              </w:rPr>
              <w:t>Проверочная работа №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5, Упр.274, 27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90, 9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35, Упр. 274;  с. 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к образуются слова в русском языке?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6, Упр. 280, 285; </w:t>
            </w:r>
          </w:p>
          <w:p>
            <w:pPr>
              <w:pStyle w:val="Normal"/>
              <w:jc w:val="both"/>
              <w:rPr/>
            </w:pPr>
            <w:r>
              <w:rPr/>
              <w:t>с. 93-9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6, Упр. 280, 285; </w:t>
            </w:r>
          </w:p>
          <w:p>
            <w:pPr>
              <w:pStyle w:val="Normal"/>
              <w:jc w:val="both"/>
              <w:rPr/>
            </w:pPr>
            <w:r>
              <w:rPr/>
              <w:t>с. 93-9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кие чередования гласных и согласных происходят в словах. Повтор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7, Упр. 296, 299; </w:t>
            </w:r>
          </w:p>
          <w:p>
            <w:pPr>
              <w:pStyle w:val="Normal"/>
              <w:jc w:val="both"/>
              <w:rPr/>
            </w:pPr>
            <w:r>
              <w:rPr/>
              <w:t>с. 98-9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7, Упр. 296, 299; </w:t>
            </w:r>
          </w:p>
          <w:p>
            <w:pPr>
              <w:pStyle w:val="Normal"/>
              <w:jc w:val="both"/>
              <w:rPr/>
            </w:pPr>
            <w:r>
              <w:rPr/>
              <w:t>с. 98-99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чередующихся гласных а-о в корнях - -лаг- - -лож-, -рос- - -раст- - -ращ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8, Упр. 303, 306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00-10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8, Упр. 303, 306; </w:t>
            </w:r>
          </w:p>
          <w:p>
            <w:pPr>
              <w:pStyle w:val="Normal"/>
              <w:jc w:val="both"/>
              <w:rPr/>
            </w:pPr>
            <w:r>
              <w:rPr/>
              <w:t>с. 100-101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РР Контрольное  изложение № 1  "Джек здоровается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Развитие  речи, </w:t>
            </w:r>
            <w:r>
              <w:rPr/>
              <w:t>контроль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309, с. 1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309, с. 1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из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уквы о-ё после шипящих в корнях с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9, Упр. 312, 313; </w:t>
            </w:r>
          </w:p>
          <w:p>
            <w:pPr>
              <w:pStyle w:val="Normal"/>
              <w:jc w:val="both"/>
              <w:rPr/>
            </w:pPr>
            <w:r>
              <w:rPr/>
              <w:t>с. 1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9, Упр. 312, 313; </w:t>
            </w:r>
          </w:p>
          <w:p>
            <w:pPr>
              <w:pStyle w:val="Normal"/>
              <w:jc w:val="both"/>
              <w:rPr/>
            </w:pPr>
            <w:r>
              <w:rPr/>
              <w:t>с. 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ем отличаются друг от друга слова-омони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40, Упр. 318, 321; </w:t>
            </w:r>
          </w:p>
          <w:p>
            <w:pPr>
              <w:pStyle w:val="Normal"/>
              <w:jc w:val="both"/>
              <w:rPr/>
            </w:pPr>
            <w:r>
              <w:rPr/>
              <w:t>с. 104, 10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40, Упр. 318, 321; </w:t>
            </w:r>
          </w:p>
          <w:p>
            <w:pPr>
              <w:pStyle w:val="Normal"/>
              <w:jc w:val="both"/>
              <w:rPr/>
            </w:pPr>
            <w:r>
              <w:rPr/>
              <w:t>с. 104, 106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Контрольная работа № 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</w:rPr>
              <w:t>(за I триместр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Контрольны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319, с. 1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319, с. 105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Что такое профессиональные и диалектные сл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41, Упр. 323, 32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07-10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41, Упр. 323, с. 1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риместр – 33 ча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78"/>
        <w:gridCol w:w="177"/>
        <w:gridCol w:w="652"/>
        <w:gridCol w:w="178"/>
        <w:gridCol w:w="1710"/>
        <w:gridCol w:w="177"/>
        <w:gridCol w:w="1885"/>
        <w:gridCol w:w="89"/>
        <w:gridCol w:w="1974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чем рассказывают устаревшие слова. Этикетные сло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42-4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333, 339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11, 113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42-4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333, 339; </w:t>
            </w:r>
          </w:p>
          <w:p>
            <w:pPr>
              <w:pStyle w:val="Normal"/>
              <w:jc w:val="both"/>
              <w:rPr/>
            </w:pPr>
            <w:r>
              <w:rPr/>
              <w:t>с. 111, 113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оверочный  диктант № 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пр. 329, 33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09, 112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пр. 329, 33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09, 112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авописание приставо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44, Упр. 343, 34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13, 115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44, Упр. 343, 34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13, 115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уквы Ы-И после 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45, Упр. 349, 35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13, 116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45, Упр. 349, 35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13, 116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351, с. 11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351, с. 1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Синтаксис и пунктуация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2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u w:val="single"/>
              </w:rPr>
              <w:t>(18ч. + 4 р/р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Синтаксис как раздел грамматики. Что изучают синтаксис и пунктуация? Словосочета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49-50; Упр. 376, 381; с. 125, 126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49-50; Упр. 376, 381; с. 125, 126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Разбор словосочет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50, Упр. 387, 398; </w:t>
            </w:r>
          </w:p>
          <w:p>
            <w:pPr>
              <w:pStyle w:val="Normal"/>
              <w:rPr/>
            </w:pPr>
            <w:r>
              <w:rPr/>
              <w:t>с. 128, 133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50, Упр. 387, 398; </w:t>
            </w:r>
          </w:p>
          <w:p>
            <w:pPr>
              <w:pStyle w:val="Normal"/>
              <w:rPr/>
            </w:pPr>
            <w:r>
              <w:rPr/>
              <w:t>с. 128, 133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Особенности художественной и  научно-деловой реч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8, Упр. 368, 391; </w:t>
            </w:r>
          </w:p>
          <w:p>
            <w:pPr>
              <w:pStyle w:val="Normal"/>
              <w:jc w:val="both"/>
              <w:rPr/>
            </w:pPr>
            <w:r>
              <w:rPr/>
              <w:t>с. 122, 1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8, Упр. 368, 391; </w:t>
            </w:r>
          </w:p>
          <w:p>
            <w:pPr>
              <w:pStyle w:val="Normal"/>
              <w:rPr/>
            </w:pPr>
            <w:r>
              <w:rPr/>
              <w:t>с. 122,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оверочная работа № 4 (анализ текста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394, ЗСП-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31, 143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394, ЗСП-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31, 143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Интонация предлож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  <w:r>
              <w:rPr>
                <w:bCs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1, Упр. 402, ЗСП-12; с. 134-135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1, Упр. 402, ЗСП-12; с. 134-135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иды предложений по цели высказывания. Восклицательные предложения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51-52; </w:t>
              <w:br/>
              <w:t xml:space="preserve">Упр. 410, 414; </w:t>
            </w:r>
          </w:p>
          <w:p>
            <w:pPr>
              <w:pStyle w:val="Normal"/>
              <w:jc w:val="both"/>
              <w:rPr/>
            </w:pPr>
            <w:r>
              <w:rPr/>
              <w:t>с. 138, 140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51-52; </w:t>
              <w:br/>
              <w:t xml:space="preserve">Упр. 410, 414; </w:t>
            </w:r>
          </w:p>
          <w:p>
            <w:pPr>
              <w:pStyle w:val="Normal"/>
              <w:jc w:val="both"/>
              <w:rPr/>
            </w:pPr>
            <w:r>
              <w:rPr/>
              <w:t>с. 138, 14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ные члены предлож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3, Упр. 415, 42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41-142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3, Упр. 415, 42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41-142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ре между подлежащим и сказуемым Предложения с одним главным члено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4, Упр. 426, 43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44-145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4, Упр. 426, 43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44-145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Закрепление понятий о стилях реч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6-48; Упр. 357, 363; с. 118-119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6-48; </w:t>
              <w:br/>
              <w:t>Упр. 357; с. 118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ложения распространенные и нераспространенны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5, Упр. 388, 43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29, 146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5, Упр. 388, 43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29, 146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56-57; Упр. 436, 442; с. 147, 149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56-57; Упр. 436, 442; с. 147, 14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предел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58, Упр. 450, 45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51, 152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58, Упр. 450, 451; </w:t>
            </w:r>
          </w:p>
          <w:p>
            <w:pPr>
              <w:pStyle w:val="Normal"/>
              <w:rPr/>
            </w:pPr>
            <w:r>
              <w:rPr/>
              <w:t>с. 151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стоятельств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оверочная  работа №</w:t>
            </w:r>
            <w:r>
              <w:rPr/>
              <w:t xml:space="preserve"> </w:t>
            </w:r>
            <w:r>
              <w:rPr>
                <w:i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59, Упр. 455, ЗСП-14; с. 153-154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59, Упр. 455, ЗСП-14; с. 153-154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днородные члены предлож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60, Упр. 462, 466; </w:t>
            </w:r>
          </w:p>
          <w:p>
            <w:pPr>
              <w:pStyle w:val="Normal"/>
              <w:jc w:val="both"/>
              <w:rPr/>
            </w:pPr>
            <w:r>
              <w:rPr/>
              <w:t>с. 156-157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60, Упр. 462, 466; </w:t>
            </w:r>
          </w:p>
          <w:p>
            <w:pPr>
              <w:pStyle w:val="Normal"/>
              <w:jc w:val="both"/>
              <w:rPr/>
            </w:pPr>
            <w:r>
              <w:rPr/>
              <w:t>с. 156-157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Что такое тип речи. Описание, повествование, рассужд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67-68; Упр. 536, 539; с. 180-181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67-68; Упр. 536, 539;  с. 180-181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общающее слово перед </w:t>
            </w:r>
            <w:r>
              <w:rPr>
                <w:i/>
                <w:iCs/>
              </w:rPr>
              <w:t xml:space="preserve">однородными членами. </w:t>
            </w:r>
            <w:r>
              <w:rPr/>
              <w:t>Двоеточие после обобщающего сло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61, Упр. 476, 477; </w:t>
            </w:r>
          </w:p>
          <w:p>
            <w:pPr>
              <w:pStyle w:val="Normal"/>
              <w:jc w:val="both"/>
              <w:rPr/>
            </w:pPr>
            <w:r>
              <w:rPr/>
              <w:t>с. 160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61, Упр. 476, 477; </w:t>
            </w:r>
          </w:p>
          <w:p>
            <w:pPr>
              <w:pStyle w:val="Normal"/>
              <w:jc w:val="both"/>
              <w:rPr/>
            </w:pPr>
            <w:r>
              <w:rPr/>
              <w:t>с. 160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ращение. Синтаксический разбор простого предлож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62-63; Упр. 484, 495;  с. 162, 165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62-63; Упр. 484, 495; с. 162, 165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жное предлож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64, Упр. 39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66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64, Упр. 39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66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Сложное предложение с сочинительной и подчинительной связью. </w:t>
            </w:r>
            <w:r>
              <w:rPr>
                <w:i/>
              </w:rPr>
              <w:t xml:space="preserve">Проверочная работа № 6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64, Упр. 502, 506; </w:t>
            </w:r>
          </w:p>
          <w:p>
            <w:pPr>
              <w:pStyle w:val="Normal"/>
              <w:jc w:val="both"/>
              <w:rPr/>
            </w:pPr>
            <w:r>
              <w:rPr/>
              <w:t>с. 168-169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64, Упр. 502, 506; </w:t>
            </w:r>
          </w:p>
          <w:p>
            <w:pPr>
              <w:pStyle w:val="Normal"/>
              <w:jc w:val="both"/>
              <w:rPr/>
            </w:pPr>
            <w:r>
              <w:rPr/>
              <w:t>с. 168-169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ямая речь. Диалог. Повтор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65-66; Упр. 520, 528; с. 174, 176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65-66; Упр. 520, 528; с. 174, 176.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Оценка действи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 69, Упр. 55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8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 69, Упр. 55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187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Контрольная работа №  4 </w:t>
              <w:br/>
              <w:t>(за II триместр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пр. 521, 532; </w:t>
            </w:r>
          </w:p>
          <w:p>
            <w:pPr>
              <w:pStyle w:val="Normal"/>
              <w:jc w:val="both"/>
              <w:rPr/>
            </w:pPr>
            <w:r>
              <w:rPr/>
              <w:t>с. 174, 17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пр. 521, 532; </w:t>
            </w:r>
          </w:p>
          <w:p>
            <w:pPr>
              <w:pStyle w:val="Normal"/>
              <w:jc w:val="both"/>
              <w:rPr/>
            </w:pPr>
            <w:r>
              <w:rPr/>
              <w:t>с. 174, 177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Морфолог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3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(31 ч. + 8 р/р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Части речи. Глагол. (11ч. + 3 р/р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1ч. + 3 р/р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то вы знаете о частях речи? Что обозначает глаго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71, Упр. 571, 577; </w:t>
            </w:r>
          </w:p>
          <w:p>
            <w:pPr>
              <w:pStyle w:val="Normal"/>
              <w:jc w:val="both"/>
              <w:rPr/>
            </w:pPr>
            <w:r>
              <w:rPr/>
              <w:t>с. 193-19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71, Упр. 571, 577; </w:t>
            </w:r>
          </w:p>
          <w:p>
            <w:pPr>
              <w:pStyle w:val="Normal"/>
              <w:jc w:val="both"/>
              <w:rPr/>
            </w:pPr>
            <w:r>
              <w:rPr/>
              <w:t>с. 193-194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итное и раздельное написание не с глаголами. Как образуются глагол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72-73; Упр. 583, 591; с. 196, 19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72-73; Упр. 583, 591; с. 196, 198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Строение текста типа рассуждение-доказательств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70, Упр. 565, 263; </w:t>
            </w:r>
          </w:p>
          <w:p>
            <w:pPr>
              <w:pStyle w:val="Normal"/>
              <w:jc w:val="both"/>
              <w:rPr/>
            </w:pPr>
            <w:r>
              <w:rPr/>
              <w:t>с. 189, 8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70, Упр. 565, 263; </w:t>
            </w:r>
          </w:p>
          <w:p>
            <w:pPr>
              <w:pStyle w:val="Normal"/>
              <w:jc w:val="both"/>
              <w:rPr/>
            </w:pPr>
            <w:r>
              <w:rPr/>
              <w:t>с. 189, 86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оверочная работа № 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ы глагола. Корни с чередованием букв е-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§ 74-75; Упр. 593, 600; с. 199, 20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74-75; Упр. 593, 600; с. 199, 201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Как связываются предложения в тексте. «Данное» и «новое» в предложени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85, Упр. 650, 300; </w:t>
            </w:r>
          </w:p>
          <w:p>
            <w:pPr>
              <w:pStyle w:val="Normal"/>
              <w:jc w:val="both"/>
              <w:rPr/>
            </w:pPr>
            <w:r>
              <w:rPr/>
              <w:t>с. 220, 9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85, Упр. 650, 300; </w:t>
            </w:r>
          </w:p>
          <w:p>
            <w:pPr>
              <w:pStyle w:val="Normal"/>
              <w:jc w:val="both"/>
              <w:rPr/>
            </w:pPr>
            <w:r>
              <w:rPr/>
              <w:t>с. 220, 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триместр – 36 часов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"/>
        <w:gridCol w:w="2900"/>
        <w:gridCol w:w="383"/>
        <w:gridCol w:w="405"/>
        <w:gridCol w:w="431"/>
        <w:gridCol w:w="1452"/>
        <w:gridCol w:w="386"/>
        <w:gridCol w:w="1821"/>
        <w:gridCol w:w="192"/>
        <w:gridCol w:w="2014"/>
      </w:tblGrid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определенная форма (инфинитив) глагола. Правописание -тся и -ться в глагола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76-77; Упр. 604, 611; с. 202, 20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§ 76, 77; Упр. 604, 611; с. 202, 204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клонение глагола. Как образуется сослагательное наклонение глагол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78-79; Упр. 612, 614; с. 205-20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§ 78-79; Упр. 612, 614; с. 205-206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 образуется повелительное наклонение глагола. Морфологический разбор глагол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80, Упр. 616, 622; с. 207, 20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80, Упр. 616, 622; с. 207, 209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к изменяется глагол. Времена глаг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81, Упр. 628, 631; с. 212-2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81, Упр. 628, 631; с. 212-213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Сочинение-повествование с описание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613, 627; </w:t>
              <w:br/>
              <w:t>с. 206, 2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613, 627; </w:t>
              <w:br/>
              <w:t>с. 206, 212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ряжение глагола. Лицо и число. Правописание личных окончаний глагол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82-83; </w:t>
            </w:r>
          </w:p>
          <w:p>
            <w:pPr>
              <w:pStyle w:val="Normal"/>
              <w:rPr/>
            </w:pPr>
            <w:r>
              <w:rPr/>
              <w:t xml:space="preserve">Упр. 633, 642; </w:t>
              <w:br/>
              <w:t>с. 213, 2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§ 82-8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633, 642; </w:t>
            </w:r>
          </w:p>
          <w:p>
            <w:pPr>
              <w:pStyle w:val="Normal"/>
              <w:jc w:val="both"/>
              <w:rPr/>
            </w:pPr>
            <w:r>
              <w:rPr/>
              <w:t>с. 213, 216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личные глаголы. Переходные и непереходные глаголы. Повтор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84, Упр. 645, 647; с. 217-2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84, Упр. 645, 647;с. 217-218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Контрольная работа № 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635, 643; </w:t>
              <w:br/>
              <w:t>с. 214, 2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635, 643; </w:t>
              <w:br/>
              <w:t>с. 214, 216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я существительно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(11ч. + 3 р/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то обозначает имя существительное. Как образуются имена существительны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87-8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675, 688; </w:t>
            </w:r>
          </w:p>
          <w:p>
            <w:pPr>
              <w:pStyle w:val="Normal"/>
              <w:jc w:val="both"/>
              <w:rPr/>
            </w:pPr>
            <w:r>
              <w:rPr/>
              <w:t>с. 229, 23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87-8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675, 688; </w:t>
            </w:r>
          </w:p>
          <w:p>
            <w:pPr>
              <w:pStyle w:val="Normal"/>
              <w:jc w:val="both"/>
              <w:rPr/>
            </w:pPr>
            <w:r>
              <w:rPr/>
              <w:t>с. 229, 232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Строение текста типа повествова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86, Упр. 67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86, Упр. 67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27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уффиксов существительных  -чик, -щик, -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ик (-чик-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89-90; Упр. 689, 692; с. 233-23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89-90; Упр. 689, 692; с. 233-234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91, Упр. 695, 698; с. 235, 23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91, Упр. 695, </w:t>
            </w:r>
          </w:p>
          <w:p>
            <w:pPr>
              <w:pStyle w:val="Normal"/>
              <w:jc w:val="both"/>
              <w:rPr/>
            </w:pPr>
            <w:r>
              <w:rPr/>
              <w:t>с. 235.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92, Упр. 7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СП-16; с. 237-238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92, Упр. 7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СП-16; с. 237-238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93, Упр. 704, 706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38-239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93, Упр. 704, 706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38-239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од имён существительных. Почему в русском языке три рода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94, Упр.709, 693; с. 239, 234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94, Упр. 709, 69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39, 234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ществительные общего рода. Род несклоняемых имён существительны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95-96; </w:t>
            </w:r>
          </w:p>
          <w:p>
            <w:pPr>
              <w:pStyle w:val="Normal"/>
              <w:rPr/>
            </w:pPr>
            <w:r>
              <w:rPr/>
              <w:t>Упр. 713-714; с. 2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95-96; </w:t>
            </w:r>
          </w:p>
          <w:p>
            <w:pPr>
              <w:pStyle w:val="Normal"/>
              <w:jc w:val="both"/>
              <w:rPr/>
            </w:pPr>
            <w:r>
              <w:rPr/>
              <w:t>Упр. 713-714; с. 2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имён существительных. Падеж и склонение. Морфологический разбор имени существительног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97-98; </w:t>
            </w:r>
          </w:p>
          <w:p>
            <w:pPr>
              <w:pStyle w:val="Normal"/>
              <w:rPr/>
            </w:pPr>
            <w:r>
              <w:rPr/>
              <w:t xml:space="preserve">Упр. 717, 722; </w:t>
              <w:br/>
              <w:t>с. 242-2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§ 97-9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717, 722; </w:t>
            </w:r>
          </w:p>
          <w:p>
            <w:pPr>
              <w:pStyle w:val="Normal"/>
              <w:jc w:val="both"/>
              <w:rPr/>
            </w:pPr>
            <w:r>
              <w:rPr/>
              <w:t>с. 242-2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безударных падежных окончаний имён существительны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99, Упр. 725, 73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44, 2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99, Упр. 725, 73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44, 24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отребление имён существительных в реч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0, Упр. 733, 73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47-248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0, Упр. 733, 73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47-248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9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Контрольная работа № 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722, 723; </w:t>
              <w:br/>
              <w:t>с. 243-244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. 722, с. 24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Строение текста типа описание предмета. Соединение типов речи в текст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1, Упр. 740, 726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49, 2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1, Упр.740, 726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49, 2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нтрольное изложение № 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ый, развитие реч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пр. 676, 68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29, 232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пр. 676, 684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29, 232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3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Имя прилагательное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(9 ч. + 2 р/р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то обозначает имя прилагательное?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3, Упр.774, 78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60, 263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3, Упр. 774, 78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60, 263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агательные качественные, относительные и притяжательны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103, Упр. 776, 779; с. 261- 262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3, Упр. 776, 779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61-262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нтрольное сочинение № 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 речи, контроль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пр. 780, 78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62-263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780; с. 262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4, Упр. 788, 79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64-265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4; Упр. 788, 793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64-265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 имён прилагательны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105, Упр. 794, с. 2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105, Упр. 794, с. 26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агательные полные и кратк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106, Упр. 802, с. 269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06, Упр.802, с. 269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авнительная и превосходная степень качественных имен прилагательных. Морфологический разбор имени прилагательног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07, Упр. 810, 811(2); с. 271-2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07, Упр. 810, 811(2); с. 271-2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  образуется  сравнительная  степень  прилагательног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8, Упр. 812, 80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73, 270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8, Упр. 812, 805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73, 270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к образуется  превосходная  степень прилагательног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109, Упр. 815, 8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74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9, Упр. 815, 81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274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Соединение типов речи в текст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 реч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102, Упр. 768, с. 257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§ 102, Упр. 768, с. 257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Контрольная работа № 7 </w:t>
              <w:br/>
              <w:t>(за III триместр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. задание по темам, в которых имеются пробел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 задание по темам, в которых имеются пробел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V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вторение и обобщение изученног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торение и обобщение изученн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. задание по темам, в которых имеются пробелы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 задание по темам, в которых имеются пробе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63"/>
        <w:gridCol w:w="788"/>
        <w:gridCol w:w="1883"/>
        <w:gridCol w:w="2207"/>
        <w:gridCol w:w="2206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Контрольный тест за курс 5 клас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нтрольны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. задание по темам, в которых имеются пробе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. задание по темам, в которых имеются пробел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Анализ теста. Повторение и обобщение изученного за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105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105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2 ч.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7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1 ч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триместр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работы –  2 ч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 xml:space="preserve">Развитие речи – 6 ч.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3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Развитие речи – 6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1 ч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за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7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Развитие речи – 19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2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2 ч. 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календарно-тематическому планированию по русскому  языку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 6 классе - 2 часа в неделю; 35 учебных недель – 70 часов в год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Основные умения и навыки </w:t>
      </w:r>
      <w:r>
        <w:rPr>
          <w:b/>
          <w:i/>
          <w:sz w:val="32"/>
          <w:szCs w:val="32"/>
        </w:rPr>
        <w:t>по русскому языку в 6 класс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6 класса учащиеся должны овладеть следующими умениям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 орфоэпии</w:t>
      </w:r>
      <w:r>
        <w:rPr>
          <w:sz w:val="28"/>
          <w:szCs w:val="28"/>
        </w:rPr>
        <w:t>: правильно произносить употребительные сложносокращенные слова; употребительные слова изученных частей реч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 лексике</w:t>
      </w:r>
      <w:r>
        <w:rPr>
          <w:sz w:val="28"/>
          <w:szCs w:val="28"/>
        </w:rPr>
        <w:t>: употреблять слова (термины, профессиональные, заимствованные и др.) в соответствии с их лексическим значением, а также с условиями и задачами общения; избегать засорения речи иноязычными словами; толковать лексическое значение общеупотребительных слов и фразеологизмов; пользоваться различными видами словарей (синонимов, антонимов, иностранных слов, фразеологизмов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 словообразованию</w:t>
      </w:r>
      <w:r>
        <w:rPr>
          <w:sz w:val="28"/>
          <w:szCs w:val="28"/>
        </w:rPr>
        <w:t>: выделять морфемы на основе словообразовательного анализа (в словах более сложной структуры); составлять словообразовательную цепочку слов, включающую 3—5 звеньев; различать морфологические способы образования изученных частей реч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 морфологии</w:t>
      </w:r>
      <w:r>
        <w:rPr>
          <w:sz w:val="28"/>
          <w:szCs w:val="28"/>
        </w:rPr>
        <w:t>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 орфографии</w:t>
      </w:r>
      <w:r>
        <w:rPr>
          <w:sz w:val="28"/>
          <w:szCs w:val="28"/>
        </w:rPr>
        <w:t>: характеризовать изученные орфограммы и объяснять их написание; правильно писать сло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ем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 синтаксису</w:t>
      </w:r>
      <w:r>
        <w:rPr>
          <w:sz w:val="28"/>
          <w:szCs w:val="28"/>
        </w:rPr>
        <w:t>: определять синтаксическую роль частей речи, изученных в 6 классе; правильно строить предложения с причастными и деепричастными оборотами, стилистически оправданно употреблять их в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лингвистических словарей.</w:t>
      </w:r>
    </w:p>
    <w:p>
      <w:pPr>
        <w:pStyle w:val="3"/>
        <w:ind w:firstLine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 6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М.М. Разумовск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риместр – 24 час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u w:val="single"/>
              </w:rPr>
              <w:t>Повторение изученного в 5 клас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u w:val="single"/>
                <w:lang w:val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(</w:t>
            </w:r>
            <w:r>
              <w:rPr>
                <w:b/>
                <w:bCs/>
                <w:i/>
                <w:u w:val="single"/>
                <w:lang w:val="en-US"/>
              </w:rPr>
              <w:t>8</w:t>
            </w:r>
            <w:r>
              <w:rPr>
                <w:b/>
                <w:bCs/>
                <w:i/>
                <w:u w:val="single"/>
              </w:rPr>
              <w:t xml:space="preserve"> ч. + 2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о – основная единица язы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 xml:space="preserve"> 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Повторение изученного в 5 классе. </w:t>
            </w:r>
            <w:r>
              <w:rPr/>
              <w:t>Слово - основная единица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, Упр. 1, 8; </w:t>
              <w:br/>
              <w:t xml:space="preserve">с. 3, 5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, Упр. 1, 8; </w:t>
              <w:br/>
              <w:t>с. 3, 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</w:t>
            </w:r>
            <w:r>
              <w:rPr>
                <w:spacing w:val="-2"/>
              </w:rPr>
              <w:t xml:space="preserve">Что мы знаем о речи, ее стилях и </w:t>
            </w:r>
            <w:r>
              <w:rPr/>
              <w:t>тип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,  Упр. 13, 1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7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, Упр. 13, 1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7.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Правопис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</w:rPr>
              <w:t>(7 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фография и пункту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§ 3, Упр. 32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с. 14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3, Упр. 3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. 15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Употребление прописных букв. </w:t>
            </w:r>
            <w:r>
              <w:rPr/>
              <w:t>Буквы Ь и 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/>
              <w:t xml:space="preserve">§§ 4-5; Упр. 4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 xml:space="preserve">с. 1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/>
              <w:t xml:space="preserve">§§ 4-5; Упр. 4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 xml:space="preserve">с. 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фограммы кор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4"/>
                <w:szCs w:val="24"/>
              </w:rPr>
            </w:pPr>
            <w:r>
              <w:rPr/>
              <w:t xml:space="preserve">§ 6, Упр. 56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lang w:val="en-US"/>
              </w:rPr>
            </w:pPr>
            <w:r>
              <w:rPr/>
              <w:t>с. 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4"/>
                <w:szCs w:val="24"/>
              </w:rPr>
            </w:pPr>
            <w:r>
              <w:rPr/>
              <w:t xml:space="preserve">§ 6, Упр. 56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lang w:val="en-US"/>
              </w:rPr>
            </w:pPr>
            <w:r>
              <w:rPr/>
              <w:t>с. 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окончаний сл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/>
              <w:t xml:space="preserve">§ 7, Упр. 6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lang w:val="en-US"/>
              </w:rPr>
            </w:pPr>
            <w:r>
              <w:rPr/>
              <w:t>с. 2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/>
              <w:t xml:space="preserve">§ 7, Упр. 6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lang w:val="en-US"/>
              </w:rPr>
            </w:pPr>
            <w:r>
              <w:rPr/>
              <w:t>с. 2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</w:rPr>
              <w:t>Проверочная работа по грамматике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/>
              <w:t xml:space="preserve">§ 7, Упр. 61, </w:t>
              <w:br/>
              <w:t>ЗСП-2;  с. 26, 2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/>
              <w:t xml:space="preserve">§ 7, Упр. 61, </w:t>
              <w:br/>
              <w:t>ЗСП-2; с. 26, 2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итное и раздельное написание НЕ с глаголами, существительными и прилагатель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8, Упр. 69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. 30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8, Упр. 70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. 3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Что мы знаем о текс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§ 9, Упр. 77, с. 3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§ 9, Упр. 77, с. 3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 № 1 (Входная)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8, Упр. </w:t>
            </w:r>
            <w:r>
              <w:rPr>
                <w:lang w:val="en-US"/>
              </w:rPr>
              <w:t>70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. 30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§ 8, Упр. </w:t>
            </w:r>
            <w:r>
              <w:rPr>
                <w:lang w:val="en-US"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. 3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Части речи, их грамматические признаки, словообразование, правописание и употребление в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u w:val="single"/>
              </w:rPr>
              <w:t>(</w:t>
            </w:r>
            <w:r>
              <w:rPr>
                <w:b/>
                <w:bCs/>
                <w:i/>
                <w:u w:val="single"/>
                <w:lang w:val="en-US"/>
              </w:rPr>
              <w:t>1</w:t>
            </w:r>
            <w:r>
              <w:rPr>
                <w:b/>
                <w:bCs/>
                <w:i/>
                <w:u w:val="single"/>
              </w:rPr>
              <w:t xml:space="preserve">6 ч. + </w:t>
            </w:r>
            <w:r>
              <w:rPr>
                <w:b/>
                <w:bCs/>
                <w:i/>
                <w:u w:val="single"/>
                <w:lang w:val="en-US"/>
              </w:rPr>
              <w:t>9</w:t>
            </w:r>
            <w:r>
              <w:rPr>
                <w:b/>
                <w:bCs/>
                <w:i/>
                <w:u w:val="single"/>
              </w:rPr>
              <w:t xml:space="preserve">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Анализ контрольной работ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/>
              <w:t>Части речи и члены пред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0, Упр. 95, 96;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43-44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§ 10, Упр. 95, 96; </w:t>
            </w:r>
          </w:p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43-44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Имя существительно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lang w:val="en-US"/>
              </w:rPr>
              <w:t xml:space="preserve">4 </w:t>
            </w:r>
            <w:r>
              <w:rPr>
                <w:b/>
                <w:bCs/>
                <w:i/>
              </w:rPr>
              <w:t xml:space="preserve">ч. + </w:t>
            </w: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 xml:space="preserve">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орфологические признаки и словообразование имени существитель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11-1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110, 128, 12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с. 50, 5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§ 11-1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bCs/>
                <w:iCs/>
                <w:sz w:val="24"/>
                <w:szCs w:val="24"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110, 128, 129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lang w:val="en-US"/>
              </w:rPr>
            </w:pPr>
            <w:r>
              <w:rPr/>
              <w:t xml:space="preserve">с. 50, 56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зграничение деловой и научной речи.</w:t>
            </w:r>
            <w:r>
              <w:rPr>
                <w:bCs/>
                <w:iCs/>
              </w:rPr>
              <w:t xml:space="preserve"> Характеристика научного и делового стилей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</w:rPr>
              <w:t xml:space="preserve">§ 15-16, 19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172, </w:t>
            </w:r>
            <w:r>
              <w:rPr/>
              <w:t xml:space="preserve">с. 7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</w:rPr>
              <w:t xml:space="preserve">§ 15-16, 19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172, </w:t>
            </w:r>
            <w:r>
              <w:rPr/>
              <w:t xml:space="preserve">с. 76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РР</w:t>
            </w:r>
            <w:r>
              <w:rPr>
                <w:bCs/>
                <w:iCs/>
              </w:rPr>
              <w:t xml:space="preserve"> Характеристика научного и делового стилей. Определение научного по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</w:rPr>
              <w:t xml:space="preserve">§§ 16-17, 19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181, </w:t>
            </w:r>
            <w:r>
              <w:rPr/>
              <w:t xml:space="preserve">с. 80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</w:rPr>
              <w:t xml:space="preserve">§§ 16-17, 19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181, </w:t>
            </w:r>
            <w:r>
              <w:rPr/>
              <w:t xml:space="preserve">с. 80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авописание сложных существ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13, </w:t>
            </w:r>
            <w:r>
              <w:rPr/>
              <w:t>Упр.</w:t>
            </w:r>
            <w:r>
              <w:rPr>
                <w:bCs/>
                <w:iCs/>
              </w:rPr>
              <w:t xml:space="preserve"> 132, 13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59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13, </w:t>
            </w:r>
            <w:r>
              <w:rPr/>
              <w:t>Упр.</w:t>
            </w:r>
            <w:r>
              <w:rPr>
                <w:bCs/>
                <w:iCs/>
              </w:rPr>
              <w:t xml:space="preserve"> 132, 13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59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отребление и произношение имен существительных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bCs/>
                <w:iCs/>
              </w:rPr>
              <w:t xml:space="preserve">§ 14, </w:t>
            </w:r>
            <w:r>
              <w:rPr/>
              <w:t>Упр.</w:t>
            </w:r>
            <w:r>
              <w:rPr>
                <w:bCs/>
                <w:iCs/>
              </w:rPr>
              <w:t xml:space="preserve"> 144, 145, </w:t>
            </w:r>
            <w:r>
              <w:rPr/>
              <w:t>ЗСП-6</w:t>
            </w:r>
            <w:r>
              <w:rPr>
                <w:bCs/>
                <w:iCs/>
              </w:rPr>
              <w:t xml:space="preserve">; </w:t>
            </w:r>
            <w:r>
              <w:rPr/>
              <w:t xml:space="preserve">с. 64, 6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14, </w:t>
            </w:r>
            <w:r>
              <w:rPr/>
              <w:t>Упр.</w:t>
            </w:r>
            <w:r>
              <w:rPr>
                <w:bCs/>
                <w:iCs/>
              </w:rPr>
              <w:t xml:space="preserve"> 144, 145, </w:t>
            </w:r>
            <w:r>
              <w:rPr/>
              <w:t>ЗСП-6</w:t>
            </w:r>
            <w:r>
              <w:rPr>
                <w:bCs/>
                <w:iCs/>
              </w:rPr>
              <w:t xml:space="preserve">; </w:t>
            </w:r>
            <w:r>
              <w:rPr/>
              <w:t xml:space="preserve">с. 64, 6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ассуждение-объяс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18, </w:t>
            </w:r>
            <w:r>
              <w:rPr/>
              <w:t>Упр.</w:t>
            </w:r>
            <w:r>
              <w:rPr>
                <w:bCs/>
                <w:iCs/>
              </w:rPr>
              <w:t xml:space="preserve"> 191, </w:t>
              <w:br/>
              <w:t xml:space="preserve">с. 85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18, </w:t>
            </w:r>
            <w:r>
              <w:rPr/>
              <w:t>Упр.</w:t>
            </w:r>
            <w:r>
              <w:rPr>
                <w:bCs/>
                <w:iCs/>
              </w:rPr>
              <w:t xml:space="preserve"> 191, </w:t>
              <w:br/>
              <w:t xml:space="preserve">с. 85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нтрольная работа №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14, </w:t>
            </w:r>
            <w:r>
              <w:rPr/>
              <w:t>Упр.</w:t>
            </w:r>
            <w:r>
              <w:rPr>
                <w:bCs/>
                <w:iCs/>
              </w:rPr>
              <w:t xml:space="preserve"> 153, с. 68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14, </w:t>
            </w:r>
            <w:r>
              <w:rPr/>
              <w:t>Упр.</w:t>
            </w:r>
            <w:r>
              <w:rPr>
                <w:bCs/>
                <w:iCs/>
              </w:rPr>
              <w:t xml:space="preserve"> 153, с. 68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Имя прилагательно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(5 ч. + 4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Анализ контрольной работы. Морфологические признаки и словообразование имен прилага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20-21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202, 214, </w:t>
              <w:br/>
              <w:t>с. 90, 9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20, 21; </w:t>
              <w:br/>
            </w:r>
            <w:r>
              <w:rPr/>
              <w:t xml:space="preserve">Упр. </w:t>
            </w:r>
            <w:r>
              <w:rPr>
                <w:bCs/>
                <w:iCs/>
              </w:rPr>
              <w:t xml:space="preserve">202, 214, </w:t>
              <w:br/>
              <w:t>с. 90, 9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авописание сложных имен прилага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22,  </w:t>
            </w:r>
            <w:r>
              <w:rPr/>
              <w:t>Упр.</w:t>
            </w:r>
            <w:r>
              <w:rPr>
                <w:bCs/>
                <w:iCs/>
              </w:rPr>
              <w:t xml:space="preserve"> 220, 224; с. 97-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22,  </w:t>
            </w:r>
            <w:r>
              <w:rPr/>
              <w:t>Упр.</w:t>
            </w:r>
            <w:r>
              <w:rPr>
                <w:bCs/>
                <w:iCs/>
              </w:rPr>
              <w:t xml:space="preserve"> 220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. 97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нтрольное изложение №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нтрольное изложение №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, </w:t>
            </w: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22, </w:t>
            </w:r>
            <w:r>
              <w:rPr/>
              <w:t xml:space="preserve">Упр. </w:t>
            </w:r>
            <w:r>
              <w:rPr>
                <w:bCs/>
                <w:iCs/>
              </w:rPr>
              <w:t xml:space="preserve">2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с. 98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22, </w:t>
            </w:r>
            <w:r>
              <w:rPr/>
              <w:t xml:space="preserve">Упр. </w:t>
            </w:r>
            <w:r>
              <w:rPr>
                <w:bCs/>
                <w:iCs/>
              </w:rPr>
              <w:t xml:space="preserve">2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с. 98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Буквы </w:t>
            </w:r>
            <w:r>
              <w:rPr>
                <w:b/>
                <w:bCs/>
                <w:i/>
                <w:iCs/>
              </w:rPr>
              <w:t xml:space="preserve">н </w:t>
            </w:r>
            <w:r>
              <w:rPr>
                <w:bCs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 xml:space="preserve">нн </w:t>
            </w:r>
            <w:r>
              <w:rPr>
                <w:bCs/>
                <w:iCs/>
              </w:rPr>
              <w:t>в именах прилагательных, образованных от имен существ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23, </w:t>
            </w:r>
            <w:r>
              <w:rPr/>
              <w:t xml:space="preserve">Упр. </w:t>
            </w:r>
            <w:r>
              <w:rPr>
                <w:bCs/>
                <w:iCs/>
              </w:rPr>
              <w:t xml:space="preserve">231, 233 (I); с. 103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23, </w:t>
            </w:r>
            <w:r>
              <w:rPr/>
              <w:t xml:space="preserve">Упр. </w:t>
            </w:r>
            <w:r>
              <w:rPr>
                <w:bCs/>
                <w:iCs/>
              </w:rPr>
              <w:t xml:space="preserve">233(I),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с. 103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нтрольная работа № 3</w:t>
            </w:r>
            <w:r>
              <w:rPr>
                <w:bCs/>
                <w:i/>
                <w:iCs/>
              </w:rPr>
              <w:t xml:space="preserve"> (за I тримест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23, </w:t>
            </w:r>
            <w:r>
              <w:rPr/>
              <w:t xml:space="preserve">Упр. </w:t>
            </w:r>
            <w:r>
              <w:rPr>
                <w:bCs/>
                <w:iCs/>
              </w:rPr>
              <w:t>233 (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I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с. 10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23, </w:t>
            </w:r>
            <w:r>
              <w:rPr/>
              <w:t xml:space="preserve">Упр. </w:t>
            </w:r>
            <w:r>
              <w:rPr>
                <w:bCs/>
                <w:iCs/>
              </w:rPr>
              <w:t>233 (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I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с. 103. 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триместр – 22 часа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мя прилагательное (продолже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2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Способы и средства связи предложений в тексте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25-26;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Упр. </w:t>
            </w:r>
            <w:r>
              <w:rPr>
                <w:bCs/>
                <w:iCs/>
              </w:rPr>
              <w:t>266, с. 12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25-26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266, с. 120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2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Употребление и произношение имен прилага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24, </w:t>
            </w:r>
            <w:r>
              <w:rPr/>
              <w:t>Упр.</w:t>
            </w:r>
            <w:r>
              <w:rPr>
                <w:bCs/>
                <w:iCs/>
              </w:rPr>
              <w:t xml:space="preserve"> 254, 260; с. 114, 118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24, </w:t>
            </w:r>
            <w:r>
              <w:rPr/>
              <w:t>Упр.</w:t>
            </w:r>
            <w:r>
              <w:rPr>
                <w:bCs/>
                <w:iCs/>
              </w:rPr>
              <w:t xml:space="preserve"> 254, 260; с. 114, 118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2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Употребление параллельной связи с повтором. Как исправить текст с неудачным повтор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27-28; 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281, 288; </w:t>
              <w:br/>
              <w:t>с. 126, 1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27-28;  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281, 288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126, 12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Глаго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8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i/>
              </w:rPr>
              <w:t>(6 ч. +  2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2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Морфологические признаки глаго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29, </w:t>
            </w:r>
            <w:r>
              <w:rPr/>
              <w:t>Упр.</w:t>
            </w:r>
            <w:r>
              <w:rPr>
                <w:bCs/>
                <w:iCs/>
              </w:rPr>
              <w:t xml:space="preserve"> 303, 311; с. 134, 13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 29, </w:t>
            </w:r>
            <w:r>
              <w:rPr/>
              <w:t>Упр.</w:t>
            </w:r>
            <w:r>
              <w:rPr>
                <w:bCs/>
                <w:iCs/>
              </w:rPr>
              <w:t xml:space="preserve"> 303, 311; с. 134, 136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2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</w:rPr>
              <w:t>Словообразование глагол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30, </w:t>
            </w:r>
            <w:r>
              <w:rPr/>
              <w:t>Упр.</w:t>
            </w:r>
            <w:r>
              <w:rPr>
                <w:bCs/>
                <w:iCs/>
              </w:rPr>
              <w:t xml:space="preserve"> 314, 319; с. 138-139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30, </w:t>
            </w:r>
            <w:r>
              <w:rPr/>
              <w:t>Упр.</w:t>
            </w:r>
            <w:r>
              <w:rPr>
                <w:bCs/>
                <w:iCs/>
              </w:rPr>
              <w:t xml:space="preserve"> 314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с. 138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Правописание приставок </w:t>
            </w:r>
            <w:r>
              <w:rPr>
                <w:b/>
                <w:bCs/>
                <w:i/>
                <w:iCs/>
              </w:rPr>
              <w:t>при</w:t>
            </w:r>
            <w:r>
              <w:rPr>
                <w:bCs/>
                <w:iCs/>
              </w:rPr>
              <w:t xml:space="preserve">- и </w:t>
            </w:r>
            <w:r>
              <w:rPr>
                <w:b/>
                <w:bCs/>
                <w:i/>
                <w:iCs/>
              </w:rPr>
              <w:t>пре</w:t>
            </w:r>
            <w:r>
              <w:rPr>
                <w:bCs/>
                <w:iCs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31, </w:t>
            </w:r>
            <w:r>
              <w:rPr/>
              <w:t>Упр.</w:t>
            </w:r>
            <w:r>
              <w:rPr>
                <w:bCs/>
                <w:iCs/>
              </w:rPr>
              <w:t xml:space="preserve"> 326, 333, 336 (III); </w:t>
              <w:br/>
              <w:t xml:space="preserve">с. 142, 144, 14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31, </w:t>
            </w:r>
            <w:r>
              <w:rPr/>
              <w:t>Упр.</w:t>
            </w:r>
            <w:r>
              <w:rPr>
                <w:bCs/>
                <w:iCs/>
              </w:rPr>
              <w:t xml:space="preserve"> 326, 333;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с. 142, 146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pacing w:val="-2"/>
              </w:rPr>
              <w:t xml:space="preserve">РР Контрольное изложение № 2 учебно-научного </w:t>
            </w:r>
            <w:r>
              <w:rPr>
                <w:b/>
                <w:i/>
              </w:rPr>
              <w:t>тек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</w:rPr>
              <w:t xml:space="preserve">РР Контрольное изложение № 2 учебно-научного </w:t>
            </w:r>
            <w:r>
              <w:rPr>
                <w:b/>
                <w:i/>
              </w:rPr>
              <w:t>тек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335, 33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45, 14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335, 33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45, 14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Буквы </w:t>
            </w:r>
            <w:r>
              <w:rPr>
                <w:b/>
                <w:bCs/>
                <w:i/>
                <w:iCs/>
              </w:rPr>
              <w:t>ы–и</w:t>
            </w:r>
            <w:r>
              <w:rPr>
                <w:bCs/>
                <w:iCs/>
              </w:rPr>
              <w:t xml:space="preserve"> после приставок. Употребление и произношение глагол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32-33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340, с. 148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32-33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340, с. 14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pacing w:val="-2"/>
              </w:rPr>
              <w:t xml:space="preserve">Проверьте свою подготовку по </w:t>
            </w:r>
            <w:r>
              <w:rPr/>
              <w:t>орф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367, 36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160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367, 37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160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</w:rPr>
              <w:t>Проверочная работа №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СП – 8-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148, 159. </w:t>
              <w:b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/>
              <w:t xml:space="preserve">ЗСП – 8-9;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с. 148, 159.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Морфолог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33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(25 ч. + 8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част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5 ч. + 4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Что такое причастие. Причастный обор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34-35;  </w:t>
              <w:br/>
            </w:r>
            <w:r>
              <w:rPr/>
              <w:t xml:space="preserve">Упр. </w:t>
            </w:r>
            <w:r>
              <w:rPr>
                <w:bCs/>
                <w:iCs/>
              </w:rPr>
              <w:t xml:space="preserve">386, 398, 4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с. 166, 171, 17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34-35;  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386, 399, 4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>с. 166, 172, 17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Повествование художественного и разговорного стилей. Повествование в рассказ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40-41; </w:t>
            </w:r>
          </w:p>
          <w:p>
            <w:pPr>
              <w:pStyle w:val="Normal"/>
              <w:shd w:fill="FFFFFF" w:val="clear"/>
              <w:spacing w:lineRule="exact" w:line="283"/>
              <w:ind w:left="12" w:right="134" w:hanging="0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400, 474; </w:t>
            </w:r>
          </w:p>
          <w:p>
            <w:pPr>
              <w:pStyle w:val="Normal"/>
              <w:shd w:fill="FFFFFF" w:val="clear"/>
              <w:spacing w:lineRule="exact" w:line="283"/>
              <w:ind w:left="12" w:right="1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с. 172, 21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40-41; 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bCs/>
                <w:iCs/>
              </w:rPr>
              <w:t xml:space="preserve">390, 47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с. 168, 213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бразование причастий. Действительные и страдательные, полные и краткие причаст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36-37; </w:t>
            </w:r>
          </w:p>
          <w:p>
            <w:pPr>
              <w:pStyle w:val="Normal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414, 432, 439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. 180, 188, 19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36-37;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iCs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414, </w:t>
            </w:r>
            <w:r>
              <w:rPr/>
              <w:t>ЗСП-10</w:t>
            </w:r>
            <w:r>
              <w:rPr>
                <w:bCs/>
                <w:iCs/>
              </w:rPr>
              <w:t>,  439; с. 180, 185, 19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3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Повествование делового и научного сти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42, </w:t>
            </w:r>
            <w:r>
              <w:rPr/>
              <w:t>Упр.</w:t>
            </w:r>
            <w:r>
              <w:rPr>
                <w:bCs/>
                <w:iCs/>
              </w:rPr>
              <w:t xml:space="preserve"> 484, с. 219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42, </w:t>
            </w:r>
            <w:r>
              <w:rPr/>
              <w:t>Упр.</w:t>
            </w:r>
            <w:r>
              <w:rPr>
                <w:bCs/>
                <w:iCs/>
              </w:rPr>
              <w:t xml:space="preserve"> 484, с. 219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Буквы </w:t>
            </w:r>
            <w:r>
              <w:rPr>
                <w:b/>
                <w:bCs/>
                <w:i/>
                <w:iCs/>
              </w:rPr>
              <w:t>н – нн</w:t>
            </w:r>
            <w:r>
              <w:rPr>
                <w:bCs/>
                <w:iCs/>
              </w:rPr>
              <w:t xml:space="preserve"> в причаст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§ 38, </w:t>
            </w:r>
            <w:r>
              <w:rPr/>
              <w:t>Упр.</w:t>
            </w:r>
            <w:r>
              <w:rPr>
                <w:bCs/>
                <w:iCs/>
              </w:rPr>
              <w:t xml:space="preserve"> 449,  451; с. 197, 198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38, </w:t>
            </w:r>
            <w:r>
              <w:rPr/>
              <w:t>Упр.</w:t>
            </w:r>
            <w:r>
              <w:rPr>
                <w:bCs/>
                <w:iCs/>
              </w:rPr>
              <w:t xml:space="preserve"> 449;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с. 197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РР </w:t>
            </w:r>
            <w:r>
              <w:rPr>
                <w:b/>
                <w:i/>
              </w:rPr>
              <w:t>Контрольное сочинение №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  <w:r>
              <w:rPr>
                <w:bCs/>
              </w:rPr>
              <w:t xml:space="preserve">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РР </w:t>
            </w:r>
            <w:r>
              <w:rPr>
                <w:b/>
                <w:i/>
              </w:rPr>
              <w:t>Контрольное сочинение №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  <w:r>
              <w:rPr>
                <w:bCs/>
              </w:rPr>
              <w:t xml:space="preserve">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38, </w:t>
            </w:r>
            <w:r>
              <w:rPr/>
              <w:t>Упр.</w:t>
            </w:r>
            <w:r>
              <w:rPr>
                <w:bCs/>
                <w:iCs/>
              </w:rPr>
              <w:t xml:space="preserve"> 448, с. 19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38, </w:t>
            </w:r>
            <w:r>
              <w:rPr/>
              <w:t>Упр.</w:t>
            </w:r>
            <w:r>
              <w:rPr>
                <w:bCs/>
                <w:iCs/>
              </w:rPr>
              <w:t xml:space="preserve"> 448, с. 19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литное и раздельное написание не с причаст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bCs/>
                <w:iCs/>
              </w:rPr>
              <w:t xml:space="preserve">§ 39, </w:t>
            </w:r>
            <w:r>
              <w:rPr/>
              <w:t>Упр.</w:t>
            </w:r>
            <w:r>
              <w:rPr>
                <w:bCs/>
                <w:iCs/>
              </w:rPr>
              <w:t xml:space="preserve"> 455, </w:t>
            </w:r>
          </w:p>
          <w:p>
            <w:pPr>
              <w:pStyle w:val="Normal"/>
              <w:shd w:fill="FFFFFF" w:val="clear"/>
              <w:ind w:left="12" w:hanging="12"/>
              <w:rPr>
                <w:sz w:val="24"/>
                <w:szCs w:val="24"/>
              </w:rPr>
            </w:pPr>
            <w:r>
              <w:rPr/>
              <w:t xml:space="preserve">ЗСП-11; с. 20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bCs/>
                <w:iCs/>
              </w:rPr>
              <w:t xml:space="preserve">§ 39, </w:t>
            </w:r>
            <w:r>
              <w:rPr/>
              <w:t>Упр.</w:t>
            </w:r>
            <w:r>
              <w:rPr>
                <w:bCs/>
                <w:iCs/>
              </w:rPr>
              <w:t xml:space="preserve"> 455, </w:t>
            </w:r>
          </w:p>
          <w:p>
            <w:pPr>
              <w:pStyle w:val="Normal"/>
              <w:shd w:fill="FFFFFF" w:val="clear"/>
              <w:ind w:left="12" w:hanging="12"/>
              <w:rPr>
                <w:sz w:val="24"/>
                <w:szCs w:val="24"/>
              </w:rPr>
            </w:pPr>
            <w:r>
              <w:rPr/>
              <w:t xml:space="preserve">ЗСП-11; с. 201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 № 4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 xml:space="preserve">§ 39, </w:t>
            </w:r>
            <w:r>
              <w:rPr/>
              <w:t>Упр.</w:t>
            </w:r>
            <w:r>
              <w:rPr>
                <w:bCs/>
                <w:iCs/>
              </w:rPr>
              <w:t xml:space="preserve"> 453, 454; с. 200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§ 39, </w:t>
            </w:r>
            <w:r>
              <w:rPr/>
              <w:t>Упр.</w:t>
            </w:r>
            <w:r>
              <w:rPr>
                <w:bCs/>
                <w:iCs/>
              </w:rPr>
              <w:t xml:space="preserve"> 454; с. 200. </w:t>
            </w:r>
          </w:p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Деепричаст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Что такое деепричастие. Деепричастный обор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43-44; 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iCs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490, 491, 497; с. 223, 22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43-44; </w:t>
            </w:r>
          </w:p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/>
              <w:t xml:space="preserve">Упр. </w:t>
            </w:r>
            <w:r>
              <w:rPr>
                <w:bCs/>
                <w:iCs/>
              </w:rPr>
              <w:t xml:space="preserve">495, 497; 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225, 22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 xml:space="preserve">(з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тримест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43-44; </w:t>
            </w:r>
            <w:r>
              <w:rPr/>
              <w:t>Упр.</w:t>
            </w:r>
            <w:r>
              <w:rPr>
                <w:bCs/>
                <w:iCs/>
              </w:rPr>
              <w:t xml:space="preserve"> 493, 496; с. 225,  22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43-44; </w:t>
            </w:r>
            <w:r>
              <w:rPr/>
              <w:t>Упр.</w:t>
            </w:r>
            <w:r>
              <w:rPr>
                <w:bCs/>
                <w:iCs/>
              </w:rPr>
              <w:t xml:space="preserve"> 496; 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225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триместр – 24 часа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авописание не с деепричастиями. Образование деепричастий. Деепричастия  совершенного и несовершенного ви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1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45-46; </w:t>
            </w:r>
          </w:p>
          <w:p>
            <w:pPr>
              <w:pStyle w:val="Normal"/>
              <w:shd w:fill="FFFFFF" w:val="clear"/>
              <w:ind w:left="12" w:hanging="12"/>
              <w:rPr/>
            </w:pPr>
            <w:r>
              <w:rPr/>
              <w:t xml:space="preserve">Упр. 500, 507, 508; </w:t>
            </w:r>
          </w:p>
          <w:p>
            <w:pPr>
              <w:pStyle w:val="Normal"/>
              <w:shd w:fill="FFFFFF" w:val="clear"/>
              <w:ind w:left="12" w:hanging="12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>с. 229, 232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45-46;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Упр. 500, 507, ЗСП-12;</w:t>
            </w:r>
          </w:p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с. 229, 232, 236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отребление  и произношение причастий и деепричас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7, Упр. 520, 527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. 238, 24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7,  Упр. 520, 535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 238, 243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4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рьте свою подготовку по орфографии и пункту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 xml:space="preserve">Упр. 544 (у), 545; </w:t>
            </w:r>
            <w:r>
              <w:rPr>
                <w:bCs/>
                <w:iCs/>
              </w:rPr>
              <w:t>с. 24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545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. 249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</w:rPr>
              <w:t>Проверочная работа №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547 (у), 548; </w:t>
            </w:r>
            <w:r>
              <w:rPr>
                <w:bCs/>
                <w:iCs/>
              </w:rPr>
              <w:t xml:space="preserve">с. 250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547 (у), 548; </w:t>
            </w:r>
            <w:r>
              <w:rPr>
                <w:bCs/>
                <w:iCs/>
              </w:rPr>
              <w:t xml:space="preserve">с. 250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Имя числительно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(6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. Что обозначает имя числительное. Простые, сложные и составные числительные. Их правопис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49-50;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Упр. 575, 576, 578, 580; </w:t>
            </w:r>
            <w:r>
              <w:rPr>
                <w:bCs/>
                <w:iCs/>
              </w:rPr>
              <w:t xml:space="preserve">с.  263, 265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49-50; </w:t>
            </w:r>
          </w:p>
          <w:p>
            <w:pPr>
              <w:pStyle w:val="Normal"/>
              <w:rPr/>
            </w:pPr>
            <w:r>
              <w:rPr/>
              <w:t xml:space="preserve">Упр. 576, 580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. 263, 265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енные числительные. Их разряды, склонение, правопис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1, Упр. 587, 590, 593; </w:t>
            </w:r>
            <w:r>
              <w:rPr>
                <w:bCs/>
                <w:iCs/>
              </w:rPr>
              <w:t xml:space="preserve">с. 268-270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1, Упр. 587, 591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. 268-26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оличественные числительные. Их разряды, склонение, правопис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1,  Упр. 596, 602, 608; </w:t>
            </w:r>
            <w:r>
              <w:rPr>
                <w:bCs/>
                <w:iCs/>
              </w:rPr>
              <w:t xml:space="preserve">с.271, 273, 27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1, Упр. 595, 600, 606; </w:t>
            </w:r>
            <w:r>
              <w:rPr>
                <w:bCs/>
                <w:iCs/>
              </w:rPr>
              <w:t xml:space="preserve">с.  270, 272, 275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порядковых числ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§ 52, Упр.</w:t>
            </w:r>
            <w:r>
              <w:rPr>
                <w:bCs/>
                <w:iCs/>
              </w:rPr>
              <w:t xml:space="preserve"> 614, 616, </w:t>
            </w:r>
            <w:r>
              <w:rPr/>
              <w:t xml:space="preserve">ЗСП-13; </w:t>
            </w:r>
            <w:r>
              <w:rPr>
                <w:bCs/>
                <w:iCs/>
              </w:rPr>
              <w:t>с. 279-280, 28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§ 52, Упр.</w:t>
            </w:r>
            <w:r>
              <w:rPr>
                <w:bCs/>
                <w:iCs/>
              </w:rPr>
              <w:t xml:space="preserve"> 614, 616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. 279-28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потребление и произношение имен числ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3, Упр. 618, с. 28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53, Упр. 618, </w:t>
            </w:r>
          </w:p>
          <w:p>
            <w:pPr>
              <w:pStyle w:val="Normal"/>
              <w:rPr/>
            </w:pPr>
            <w:r>
              <w:rPr/>
              <w:t>с. 28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Описание состояния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Cs/>
                <w:iCs/>
              </w:rPr>
              <w:t xml:space="preserve">§ 54,  </w:t>
            </w:r>
            <w:r>
              <w:rPr/>
              <w:t>Упр.</w:t>
            </w:r>
            <w:r>
              <w:rPr>
                <w:bCs/>
                <w:iCs/>
              </w:rPr>
              <w:t xml:space="preserve"> 633, 636, 645;  с. 287-288, 29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firstLine="12"/>
              <w:rPr>
                <w:bCs/>
                <w:iCs/>
              </w:rPr>
            </w:pPr>
            <w:r>
              <w:rPr>
                <w:bCs/>
                <w:iCs/>
              </w:rPr>
              <w:t xml:space="preserve">§ 54,  </w:t>
            </w:r>
            <w:r>
              <w:rPr/>
              <w:t>Упр.</w:t>
            </w:r>
            <w:r>
              <w:rPr>
                <w:bCs/>
                <w:iCs/>
              </w:rPr>
              <w:t xml:space="preserve"> 633, 636, 645;  с. 287-288, 292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роверочная работ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№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625, с. 284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5"/>
                <w:sz w:val="24"/>
                <w:szCs w:val="24"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625, с. 284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Местоим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(8 ч. + 3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/>
              <w:t>Работа над ошибками</w:t>
            </w:r>
            <w:r>
              <w:rPr>
                <w:bCs/>
                <w:iCs/>
              </w:rPr>
              <w:t>. Какие слова называются местоимениями. На какие разряды делятся местоим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55-56; </w:t>
              <w:br/>
            </w:r>
            <w:r>
              <w:rPr/>
              <w:t>Упр.</w:t>
            </w:r>
            <w:r>
              <w:rPr>
                <w:bCs/>
                <w:iCs/>
              </w:rPr>
              <w:t xml:space="preserve"> 646, 651;  </w:t>
              <w:br/>
              <w:t xml:space="preserve">с. 293, 29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55-56; 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iCs/>
              </w:rPr>
            </w:pPr>
            <w:r>
              <w:rPr/>
              <w:t>Упр.</w:t>
            </w:r>
            <w:r>
              <w:rPr>
                <w:bCs/>
                <w:iCs/>
              </w:rPr>
              <w:t>651,  с. 29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5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ые местоимения.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озвратное местоимение себ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57-58; </w:t>
            </w:r>
          </w:p>
          <w:p>
            <w:pPr>
              <w:pStyle w:val="Normal"/>
              <w:shd w:fill="FFFFFF" w:val="clear"/>
              <w:spacing w:lineRule="exact" w:line="278"/>
              <w:ind w:left="-101" w:firstLine="101"/>
              <w:rPr>
                <w:bCs/>
                <w:iCs/>
              </w:rPr>
            </w:pPr>
            <w:r>
              <w:rPr/>
              <w:t>Упр.</w:t>
            </w:r>
            <w:r>
              <w:rPr>
                <w:bCs/>
                <w:iCs/>
              </w:rPr>
              <w:t xml:space="preserve"> 655, 658, 659; </w:t>
            </w:r>
          </w:p>
          <w:p>
            <w:pPr>
              <w:pStyle w:val="Normal"/>
              <w:shd w:fill="FFFFFF" w:val="clear"/>
              <w:spacing w:lineRule="exact" w:line="278"/>
              <w:ind w:left="-101" w:firstLine="101"/>
              <w:rPr>
                <w:bCs/>
                <w:iCs/>
              </w:rPr>
            </w:pPr>
            <w:r>
              <w:rPr>
                <w:bCs/>
                <w:iCs/>
              </w:rPr>
              <w:t xml:space="preserve">с. 299-30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57-58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655, 659; 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iCs/>
              </w:rPr>
            </w:pPr>
            <w:r>
              <w:rPr>
                <w:bCs/>
                <w:iCs/>
              </w:rPr>
              <w:t xml:space="preserve">с. 299, 301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ритяжательные местоим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59, </w:t>
            </w:r>
            <w:r>
              <w:rPr/>
              <w:t xml:space="preserve">Упр. </w:t>
            </w:r>
            <w:r>
              <w:rPr>
                <w:bCs/>
                <w:iCs/>
              </w:rPr>
              <w:t xml:space="preserve">666 (1-2), </w:t>
            </w:r>
            <w:r>
              <w:rPr/>
              <w:t>ЗСП-14;</w:t>
            </w:r>
            <w:r>
              <w:rPr>
                <w:bCs/>
                <w:iCs/>
              </w:rPr>
              <w:t xml:space="preserve"> с. 304-30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59, </w:t>
            </w:r>
            <w:r>
              <w:rPr/>
              <w:t>Упр.</w:t>
            </w:r>
            <w:r>
              <w:rPr>
                <w:bCs/>
                <w:iCs/>
              </w:rPr>
              <w:t xml:space="preserve"> 666 (1), </w:t>
            </w:r>
            <w:r>
              <w:rPr/>
              <w:t>ЗСП-14;</w:t>
            </w:r>
            <w:r>
              <w:rPr>
                <w:bCs/>
                <w:iCs/>
              </w:rPr>
              <w:t xml:space="preserve"> с. 304-305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Указательные местоим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firstLine="113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 xml:space="preserve">§ 60, </w:t>
            </w:r>
            <w:r>
              <w:rPr/>
              <w:t>Упр.</w:t>
            </w:r>
            <w:r>
              <w:rPr>
                <w:bCs/>
                <w:iCs/>
              </w:rPr>
              <w:t xml:space="preserve"> 671, 672; с. 306-307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 xml:space="preserve">§ 60, </w:t>
            </w:r>
            <w:r>
              <w:rPr/>
              <w:t>Упр.</w:t>
            </w:r>
            <w:r>
              <w:rPr>
                <w:bCs/>
                <w:iCs/>
              </w:rPr>
              <w:t xml:space="preserve"> 671,</w:t>
              <w:br/>
              <w:t xml:space="preserve">с. 306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bCs/>
                <w:iCs/>
              </w:rPr>
              <w:t xml:space="preserve"> Соединение в тексте разных типовых фраг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</w:rPr>
            </w:pPr>
            <w:r>
              <w:rPr>
                <w:spacing w:val="-5"/>
              </w:rPr>
              <w:t xml:space="preserve">§ 66,  </w:t>
            </w:r>
            <w:r>
              <w:rPr/>
              <w:t>Упр.</w:t>
            </w:r>
            <w:r>
              <w:rPr>
                <w:bCs/>
                <w:iCs/>
              </w:rPr>
              <w:t xml:space="preserve"> 705, </w:t>
            </w:r>
          </w:p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 xml:space="preserve">с.  325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 xml:space="preserve">§ 66,  </w:t>
            </w:r>
            <w:r>
              <w:rPr/>
              <w:t>Упр.</w:t>
            </w:r>
            <w:r>
              <w:rPr>
                <w:bCs/>
                <w:iCs/>
              </w:rPr>
              <w:t xml:space="preserve"> 706, </w:t>
              <w:br/>
              <w:t xml:space="preserve">с.  326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пределительные местоим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61, </w:t>
            </w:r>
            <w:r>
              <w:rPr/>
              <w:t xml:space="preserve">Упр. </w:t>
            </w:r>
            <w:r>
              <w:rPr>
                <w:bCs/>
                <w:iCs/>
              </w:rPr>
              <w:t>674, 676, 678; с. 308-30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61, </w:t>
            </w:r>
            <w:r>
              <w:rPr/>
              <w:t>Упр.</w:t>
            </w:r>
            <w:r>
              <w:rPr>
                <w:bCs/>
                <w:iCs/>
              </w:rPr>
              <w:t xml:space="preserve">  674, 676; 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iCs/>
              </w:rPr>
            </w:pPr>
            <w:r>
              <w:rPr>
                <w:bCs/>
                <w:iCs/>
              </w:rPr>
              <w:t>с.  308-30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опросительно-относительные местоим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 xml:space="preserve">§ 62, </w:t>
            </w:r>
            <w:r>
              <w:rPr/>
              <w:t>Упр.</w:t>
            </w:r>
            <w:r>
              <w:rPr>
                <w:bCs/>
                <w:iCs/>
              </w:rPr>
              <w:t xml:space="preserve"> 679, 680, 682; с. 31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62, </w:t>
            </w:r>
            <w:r>
              <w:rPr/>
              <w:t>Упр.</w:t>
            </w:r>
            <w:r>
              <w:rPr>
                <w:bCs/>
                <w:iCs/>
              </w:rPr>
              <w:t xml:space="preserve"> 680, 682; с. 311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трицательные местоимения. Неопределенные местоим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63-64, </w:t>
            </w:r>
          </w:p>
          <w:p>
            <w:pPr>
              <w:pStyle w:val="Normal"/>
              <w:shd w:fill="FFFFFF" w:val="clear"/>
              <w:ind w:left="-101" w:firstLine="113"/>
              <w:rPr/>
            </w:pPr>
            <w:r>
              <w:rPr/>
              <w:t xml:space="preserve">Упр. </w:t>
            </w:r>
            <w:r>
              <w:rPr>
                <w:bCs/>
                <w:iCs/>
              </w:rPr>
              <w:t xml:space="preserve">683, 684, 689; </w:t>
            </w:r>
          </w:p>
          <w:p>
            <w:pPr>
              <w:pStyle w:val="Normal"/>
              <w:shd w:fill="FFFFFF" w:val="clear"/>
              <w:ind w:left="-101" w:firstLine="113"/>
              <w:rPr>
                <w:bCs/>
                <w:iCs/>
              </w:rPr>
            </w:pPr>
            <w:r>
              <w:rPr>
                <w:bCs/>
                <w:iCs/>
              </w:rPr>
              <w:t xml:space="preserve">с. 313, 31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§</w:t>
            </w:r>
            <w:r>
              <w:rPr/>
              <w:t>§</w:t>
            </w:r>
            <w:r>
              <w:rPr>
                <w:bCs/>
                <w:iCs/>
              </w:rPr>
              <w:t xml:space="preserve"> 63-64,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684, 689; 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. 313, 316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Употребление местоимений в речи. Произношение местоимений.</w:t>
            </w:r>
            <w:r>
              <w:rPr>
                <w:bCs/>
                <w:i/>
                <w:iCs/>
              </w:rPr>
              <w:t xml:space="preserve"> Контрольный тест за курс 6 кла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65,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690, 695; </w:t>
            </w:r>
          </w:p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bCs/>
                <w:iCs/>
              </w:rPr>
              <w:t>с. 316, 3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§ 65, 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Упр.</w:t>
            </w:r>
            <w:r>
              <w:rPr>
                <w:bCs/>
                <w:iCs/>
              </w:rPr>
              <w:t xml:space="preserve"> 690, 695; </w:t>
            </w:r>
          </w:p>
          <w:p>
            <w:pPr>
              <w:pStyle w:val="Normal"/>
              <w:shd w:fill="FFFFFF" w:val="clear"/>
              <w:ind w:left="1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с. 316, 319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 Контрольное сочинение №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Р Контрольное сочинение №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/>
              <w:t xml:space="preserve">ЗСП-15, с. 317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spacing w:val="-5"/>
                <w:sz w:val="24"/>
                <w:szCs w:val="24"/>
              </w:rPr>
            </w:pPr>
            <w:r>
              <w:rPr/>
              <w:t>ЗСП-15, с. 31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овтор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6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 xml:space="preserve">Проверьте свою подготовку  по орфографии и пунктуац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 xml:space="preserve">Упр. 724, 729; с. 335, 337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 xml:space="preserve">Упр. 726, 729; </w:t>
            </w:r>
          </w:p>
          <w:p>
            <w:pPr>
              <w:pStyle w:val="Normal"/>
              <w:shd w:fill="FFFFFF" w:val="clear"/>
              <w:ind w:left="12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>с. 336-33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7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онтрольная работа № 6</w:t>
            </w:r>
            <w:r>
              <w:rPr>
                <w:bCs/>
                <w:i/>
                <w:iCs/>
              </w:rPr>
              <w:t xml:space="preserve"> Обобщение изученного з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3 ч.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7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ные изложения – 1 - 2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триместр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работы –  2 ч.    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8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ные изложения – 1 - 2 ч.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ные сочинения – 1 - 2 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1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Развитие речи – 4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ные сочинения – 1 - 2 ч.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за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6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Развитие речи – 19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ные изложения – 2 - 4 ч.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ные сочинения – 2 - 4 ч. 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календарно-тематическому планированию по русскому  языку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7 классе - 2 часа в неделю; 35 учебных недель – 70 часов в год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Основные умения и навыки </w:t>
      </w:r>
      <w:r>
        <w:rPr>
          <w:b/>
          <w:i/>
          <w:sz w:val="32"/>
          <w:szCs w:val="32"/>
        </w:rPr>
        <w:t>по русскому языку в 7 классе</w:t>
      </w:r>
    </w:p>
    <w:p>
      <w:pPr>
        <w:pStyle w:val="Normal"/>
        <w:shd w:fill="FFFFFF" w:val="clear"/>
        <w:spacing w:before="144" w:after="0"/>
        <w:ind w:left="10" w:right="48" w:firstLine="283"/>
        <w:jc w:val="both"/>
        <w:rPr/>
      </w:pPr>
      <w:r>
        <w:rPr>
          <w:sz w:val="28"/>
          <w:szCs w:val="28"/>
        </w:rPr>
        <w:t xml:space="preserve">К концу 7 класса учащиеся должны </w:t>
      </w:r>
      <w:r>
        <w:rPr>
          <w:spacing w:val="48"/>
          <w:sz w:val="28"/>
          <w:szCs w:val="28"/>
        </w:rPr>
        <w:t xml:space="preserve">овладеть </w:t>
      </w:r>
      <w:r>
        <w:rPr>
          <w:sz w:val="28"/>
          <w:szCs w:val="28"/>
        </w:rPr>
        <w:t>следующими умениями:</w:t>
      </w:r>
    </w:p>
    <w:p>
      <w:pPr>
        <w:pStyle w:val="Normal"/>
        <w:shd w:fill="FFFFFF" w:val="clear"/>
        <w:ind w:left="14" w:right="53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4" w:right="53" w:firstLine="283"/>
        <w:jc w:val="both"/>
        <w:rPr/>
      </w:pPr>
      <w:r>
        <w:rPr>
          <w:i/>
          <w:sz w:val="28"/>
          <w:szCs w:val="28"/>
          <w:u w:val="single"/>
        </w:rPr>
        <w:t xml:space="preserve">по </w:t>
      </w:r>
      <w:r>
        <w:rPr>
          <w:i/>
          <w:spacing w:val="41"/>
          <w:sz w:val="28"/>
          <w:szCs w:val="28"/>
          <w:u w:val="single"/>
        </w:rPr>
        <w:t>орфоэпии</w:t>
      </w:r>
      <w:r>
        <w:rPr>
          <w:spacing w:val="41"/>
          <w:sz w:val="28"/>
          <w:szCs w:val="28"/>
        </w:rPr>
        <w:t>:</w:t>
      </w:r>
      <w:r>
        <w:rPr>
          <w:sz w:val="28"/>
          <w:szCs w:val="28"/>
        </w:rPr>
        <w:t xml:space="preserve"> правильно произносить употребительные слова изученных частей речи;</w:t>
      </w:r>
    </w:p>
    <w:p>
      <w:pPr>
        <w:pStyle w:val="Normal"/>
        <w:shd w:fill="FFFFFF" w:val="clear"/>
        <w:ind w:left="10" w:right="48"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right="48" w:firstLine="288"/>
        <w:jc w:val="both"/>
        <w:rPr/>
      </w:pPr>
      <w:r>
        <w:rPr>
          <w:i/>
          <w:sz w:val="28"/>
          <w:szCs w:val="28"/>
          <w:u w:val="single"/>
        </w:rPr>
        <w:t xml:space="preserve">по </w:t>
      </w:r>
      <w:r>
        <w:rPr>
          <w:i/>
          <w:spacing w:val="43"/>
          <w:sz w:val="28"/>
          <w:szCs w:val="28"/>
          <w:u w:val="single"/>
        </w:rPr>
        <w:t>словообразованию</w:t>
      </w:r>
      <w:r>
        <w:rPr>
          <w:spacing w:val="43"/>
          <w:sz w:val="28"/>
          <w:szCs w:val="28"/>
        </w:rPr>
        <w:t>:</w:t>
      </w:r>
      <w:r>
        <w:rPr>
          <w:sz w:val="28"/>
          <w:szCs w:val="28"/>
        </w:rPr>
        <w:t xml:space="preserve">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shd w:fill="FFFFFF" w:val="clear"/>
        <w:ind w:left="14" w:right="38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4" w:right="38" w:firstLine="283"/>
        <w:jc w:val="both"/>
        <w:rPr/>
      </w:pPr>
      <w:r>
        <w:rPr>
          <w:i/>
          <w:sz w:val="28"/>
          <w:szCs w:val="28"/>
          <w:u w:val="single"/>
        </w:rPr>
        <w:t xml:space="preserve">по </w:t>
      </w:r>
      <w:r>
        <w:rPr>
          <w:i/>
          <w:spacing w:val="42"/>
          <w:sz w:val="28"/>
          <w:szCs w:val="28"/>
          <w:u w:val="single"/>
        </w:rPr>
        <w:t>морфологии</w:t>
      </w:r>
      <w:r>
        <w:rPr>
          <w:spacing w:val="42"/>
          <w:sz w:val="28"/>
          <w:szCs w:val="28"/>
        </w:rPr>
        <w:t>:</w:t>
      </w:r>
      <w:r>
        <w:rPr>
          <w:sz w:val="28"/>
          <w:szCs w:val="28"/>
        </w:rPr>
        <w:t xml:space="preserve"> распознавать части речи; знать морфологические признаки частей речи и систему формоизменения;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i/>
          <w:sz w:val="28"/>
          <w:szCs w:val="28"/>
          <w:u w:val="single"/>
        </w:rPr>
        <w:t xml:space="preserve">по </w:t>
      </w:r>
      <w:r>
        <w:rPr>
          <w:i/>
          <w:spacing w:val="45"/>
          <w:sz w:val="28"/>
          <w:szCs w:val="28"/>
          <w:u w:val="single"/>
        </w:rPr>
        <w:t>синтаксису</w:t>
      </w:r>
      <w:r>
        <w:rPr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 xml:space="preserve">по </w:t>
      </w:r>
      <w:r>
        <w:rPr>
          <w:i/>
          <w:spacing w:val="42"/>
          <w:sz w:val="28"/>
          <w:szCs w:val="28"/>
          <w:u w:val="single"/>
        </w:rPr>
        <w:t>орфографии</w:t>
      </w:r>
      <w:r>
        <w:rPr>
          <w:spacing w:val="42"/>
          <w:sz w:val="28"/>
          <w:szCs w:val="28"/>
        </w:rPr>
        <w:t>:</w:t>
      </w:r>
      <w:r>
        <w:rPr>
          <w:sz w:val="28"/>
          <w:szCs w:val="28"/>
        </w:rPr>
        <w:t xml:space="preserve"> характеризовать изученные орфограммы, объяснять их правописание; правильно писать слова с изученными орфограммами;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right="5" w:firstLine="283"/>
        <w:jc w:val="both"/>
        <w:rPr/>
      </w:pPr>
      <w:r>
        <w:rPr>
          <w:i/>
          <w:sz w:val="28"/>
          <w:szCs w:val="28"/>
          <w:u w:val="single"/>
        </w:rPr>
        <w:t>по пунктуации</w:t>
      </w:r>
      <w:r>
        <w:rPr>
          <w:sz w:val="28"/>
          <w:szCs w:val="28"/>
        </w:rPr>
        <w:t>: обосновывать и правильно употреблять изученные в 5—7 классах знаки препинания;</w:t>
      </w:r>
    </w:p>
    <w:p>
      <w:pPr>
        <w:pStyle w:val="Normal"/>
        <w:shd w:fill="FFFFFF" w:val="clear"/>
        <w:ind w:left="38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лингвистических словарей.</w:t>
      </w:r>
    </w:p>
    <w:p>
      <w:pPr>
        <w:pStyle w:val="3"/>
        <w:ind w:firstLine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2 ч.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4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сочинения – 1 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триместр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работы –  2 ч.    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4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2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Развитие речи – 5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1 ч.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за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6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Развитие речи – 13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2 - 2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2 - 2 ч. 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 7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М.М. Разумовск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риместр – 24 часов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Повторение изученного в </w:t>
            </w:r>
            <w:r>
              <w:rPr>
                <w:b/>
                <w:i/>
                <w:u w:val="single"/>
                <w:lang w:val="en-US"/>
              </w:rPr>
              <w:t>6</w:t>
            </w:r>
            <w:r>
              <w:rPr>
                <w:b/>
                <w:i/>
                <w:u w:val="single"/>
              </w:rPr>
              <w:t xml:space="preserve"> клас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u w:val="single"/>
              </w:rPr>
              <w:t>(17 ч. + 4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языке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няется ли язык с течением врем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, Упр. 6, с. 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, ЗСП – </w:t>
            </w:r>
            <w:r>
              <w:rPr>
                <w:lang w:val="en-US"/>
              </w:rPr>
              <w:t>1</w:t>
            </w:r>
            <w:r>
              <w:rPr/>
              <w:t>, с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Язык и речь. Правописание. Культура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</w:rPr>
              <w:t>(16 ч. + 4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Что мы знаем о стилях  и типах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2-3; Упр. 12,</w:t>
              <w:br/>
              <w:t>с. 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2-3; Упр. 12, </w:t>
              <w:br/>
              <w:t>с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Фонетика и орфоэ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 4, Упр. </w:t>
            </w:r>
            <w:r>
              <w:rPr>
                <w:lang w:val="en-US"/>
              </w:rPr>
              <w:t>2</w:t>
            </w:r>
            <w:r>
              <w:rPr/>
              <w:t xml:space="preserve">3, 34; </w:t>
              <w:br/>
              <w:t xml:space="preserve">с. </w:t>
            </w:r>
            <w:r>
              <w:rPr>
                <w:lang w:val="en-US"/>
              </w:rPr>
              <w:t xml:space="preserve">14, </w:t>
            </w:r>
            <w:r>
              <w:rPr/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4, Упр</w:t>
            </w:r>
            <w:r>
              <w:rPr>
                <w:lang w:val="en-US"/>
              </w:rPr>
              <w:t>.</w:t>
            </w:r>
            <w:r>
              <w:rPr/>
              <w:t xml:space="preserve"> 33; с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вообразование знаменательных изменяемых часте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5, Упр. </w:t>
            </w:r>
            <w:r>
              <w:rPr>
                <w:lang w:val="en-US"/>
              </w:rPr>
              <w:t xml:space="preserve">44, </w:t>
            </w:r>
            <w:r>
              <w:rPr/>
              <w:t>5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</w:t>
            </w:r>
            <w:r>
              <w:rPr>
                <w:lang w:val="en-US"/>
              </w:rPr>
              <w:t xml:space="preserve">21, </w:t>
            </w:r>
            <w:r>
              <w:rPr/>
              <w:t>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, Упр. 51, 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4, 2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вообразование знаменательных изменяемых часте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§ 5, Упр. 48, 49; с. 2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 5, Упр. 46, 4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2-2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Способы и средства связи предложений в текс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6, Упр. 81, </w:t>
              <w:br/>
              <w:t>с. 3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6, Упр. 81, </w:t>
              <w:br/>
              <w:t>с. 3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Р Контрольное изложен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авописание: орфография и пункту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8</w:t>
            </w:r>
            <w:r>
              <w:rPr>
                <w:lang w:val="en-US"/>
              </w:rPr>
              <w:t>3</w:t>
            </w:r>
            <w:r>
              <w:rPr/>
              <w:t xml:space="preserve">, </w:t>
              <w:br/>
              <w:t>с. 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8</w:t>
            </w:r>
            <w:r>
              <w:rPr>
                <w:lang w:val="en-US"/>
              </w:rPr>
              <w:t>3</w:t>
            </w:r>
            <w:r>
              <w:rPr/>
              <w:t xml:space="preserve">, </w:t>
              <w:br/>
              <w:t>с.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ила употребления букв. Буквы ъ и ь. Разделительные ъ и 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7, Упр. </w:t>
            </w:r>
            <w:r>
              <w:rPr>
                <w:lang w:val="en-US"/>
              </w:rPr>
              <w:t xml:space="preserve">92, </w:t>
            </w:r>
            <w:r>
              <w:rPr/>
              <w:t>с.3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§ 7, Упр. 92, с.3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уквы О-Ё после шипящих и 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97, с.4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99, с.4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Обозначение на письме гласных и согласных звуков в составе морфем</w:t>
            </w:r>
            <w:r>
              <w:rPr/>
              <w:t>. Правописание пристав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04 (2), с. 4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04 (2), с. 4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фограммы в корнях сл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05, 106; с.4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05, 106;  с.4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суффик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23, 126; с.49-5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23, 126; с.49-5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оконч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33, с.5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133, с.5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нтрольный диктант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7, Упр. 131, </w:t>
              <w:br/>
              <w:t>ЗСП – 5; с.52-5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7, Упр. 131, </w:t>
            </w:r>
            <w:r>
              <w:rPr>
                <w:lang w:val="en-US"/>
              </w:rPr>
              <w:br/>
            </w:r>
            <w:r>
              <w:rPr/>
              <w:t>ЗСП – 5; с.52-5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литно-дефисно-раздельное написание</w:t>
            </w:r>
            <w:r>
              <w:rPr/>
              <w:t>. Слитное и раздельное написание не с разными частями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41 (2-3), 142 (у.), 144; с.57-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7, Упр. 141 (2), 142 (у.), 144; с.57-5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 и ни в отрицательных местоимениях. Употребление дефи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, Упр. 150, 15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6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, Упр. 150, 15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6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варное богатство рус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8, Упр. 166, 16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6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, Упр. 166 (3 пр.), 168; с. 6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мматика: морфология и синтакси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9, Упр. 185, </w:t>
              <w:br/>
              <w:t>с. 7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9, Упр. 185, </w:t>
              <w:br/>
              <w:t>с. 7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Контрольный диктант № 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9, Упр. 186, </w:t>
              <w:br/>
              <w:t>ЗСП – 7; с. 7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9, Упр. 186, </w:t>
              <w:br/>
              <w:t>ЗСП – 7; с. 7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Стили речи. </w:t>
            </w:r>
            <w:r>
              <w:rPr>
                <w:sz w:val="18"/>
                <w:szCs w:val="18"/>
              </w:rPr>
              <w:t>Публицистический</w:t>
            </w:r>
            <w:r>
              <w:rPr/>
              <w:t xml:space="preserve"> стиль. Заметка в газе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10-11;  </w:t>
              <w:br/>
              <w:t>Упр. 197, с. 8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10-11;  </w:t>
              <w:br/>
              <w:t>Упр. 197, с. 8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>Морфология. Орф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(37 ч. + 9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ареч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(17 ч. + 3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акие слова являются наречиями. Как отличить наречие от созвучных форм других часте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 12, Упр. 199(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8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 12, Упр. 199(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83.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Контрольный диктант № 3 </w:t>
              <w:br/>
              <w:t>(за I тримест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3, Упр. 205, </w:t>
              <w:br/>
              <w:t>с. 8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3, Упр. 205, </w:t>
              <w:br/>
              <w:t>с. 8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яды наречий по знач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4, Упр. 209, 212; с.91-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4, Упр. 212, </w:t>
              <w:br/>
              <w:t>с. 92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триместр – 22 часа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u w:val="single"/>
              </w:rPr>
              <w:t>Морфология. Орфография</w:t>
            </w:r>
            <w:r>
              <w:rPr>
                <w:b/>
                <w:i/>
              </w:rPr>
              <w:t xml:space="preserve"> (продолжение) – </w:t>
            </w:r>
            <w:r>
              <w:rPr>
                <w:b/>
                <w:i/>
                <w:lang w:val="en-US"/>
              </w:rPr>
              <w:t>43</w:t>
            </w:r>
            <w:r>
              <w:rPr>
                <w:b/>
                <w:i/>
              </w:rPr>
              <w:t xml:space="preserve">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Наречие (продолжение)- </w:t>
            </w:r>
            <w:r>
              <w:rPr>
                <w:b/>
                <w:bCs/>
                <w:i/>
              </w:rPr>
              <w:t>17 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18"/>
                <w:szCs w:val="18"/>
              </w:rPr>
              <w:t>(14 ч. + 3 р/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епени сравнения наре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5, Упр. 220,</w:t>
              <w:br/>
              <w:t>с. 9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5, Упр. 2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зад. № 1), с. 9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вообразование наре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6, Упр. 226, 229;  с. 102-10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6, Упр. 226, 229;  с. 102-10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вообразование наре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6, Упр. 239, </w:t>
              <w:br/>
              <w:t>с. 10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6, Упр. 239,  </w:t>
              <w:br/>
              <w:t>с. 10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наречий, образованных от имен существ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7, Упр. 249, 251;  с. 111-1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7, Упр. 249, 251;  с. 111-1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наречий  на –о, -е. Не в наречиях на –о, -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8, Упр. 257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8, Упр. 257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1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уквы н, нн в наречиях на –о, -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уквы о,е на конце наречий после шипящ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8, Упр. 264,  266; с.118-1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8, Упр. 264, 266; с.118-11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Рассуждение-размышл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9, Упр. 273, с. 12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9, Упр. 273, с. 12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ое сочинение-рассуждение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уквы о, а на конце наречий. Дефис в нареч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20-21;  </w:t>
              <w:br/>
              <w:t>Упр. 280,  с.12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20-21;  </w:t>
              <w:br/>
              <w:t>Упр. 280 (</w:t>
            </w:r>
            <w:r>
              <w:rPr>
                <w:lang w:val="en-US"/>
              </w:rPr>
              <w:t>I-II</w:t>
            </w:r>
            <w:r>
              <w:rPr/>
              <w:t>),  с.12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фис в нареч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оверочная работа №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1,  Упр. 28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2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1,  Упр. 28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2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 и ни в отрицательных нареч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2,  Упр. 289, 290;  с. 13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2,  Упр. 289, 290;  с. 13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Описание состояния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6,  Упр. 319, 323;  с. 146, 14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6, Упр. 319,   с. 14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Ь знак на конце наречий после шипящ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3, Упр. 291, </w:t>
              <w:br/>
              <w:t>с. 13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3, Упр. 291,  </w:t>
              <w:br/>
              <w:t>с. 13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отребление наречий в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4, Упр. 296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3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4, Упр. 296,  </w:t>
              <w:br/>
              <w:t>с. 13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изношение наре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5, Упр. 310,  </w:t>
              <w:br/>
              <w:t>с. 14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5, Упр. 310,  </w:t>
              <w:br/>
              <w:t>с. 141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торение и обобщение по теме «Нареч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5, Упр. 309,  </w:t>
              <w:br/>
              <w:t>с. 14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5, Упр. 309,  </w:t>
              <w:br/>
              <w:t>с. 14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Контрольный диктант № 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5, Упр. 312;  </w:t>
              <w:br/>
              <w:t>с. 14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5, Упр. 312;  </w:t>
              <w:br/>
              <w:t>с. 14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лужебные части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ч. + 4 р/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 ч. + 3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лог как часть речи. Разряды предло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7, Упр. 334, 335 (п.);  с. 15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7, Упр. 334, 335 (п.-3 предл.);  с. 15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Р Контрольное изложение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7, Упр. 332, 338;  с. 153, 15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7, Упр. 332, 338;  с. 153, 15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предло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8, Упр. 340, 344;  с. 156, 1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8, Упр. 3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44 (</w:t>
            </w:r>
            <w:r>
              <w:rPr>
                <w:lang w:val="en-US"/>
              </w:rPr>
              <w:t>I</w:t>
            </w:r>
            <w:r>
              <w:rPr/>
              <w:t>);  с. 156, 15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Контрольный диктант № 5 </w:t>
              <w:br/>
              <w:t>(за II тримест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8, Упр. 336, 337;  с. 15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8, Упр. 336, 337;  с. 15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предлог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8, Упр. 342, с. 15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8, Упр. 342, с. 1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триместр – 24 час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u w:val="single"/>
              </w:rPr>
              <w:t>Морфология. Орфография</w:t>
            </w:r>
            <w:r>
              <w:rPr>
                <w:b/>
                <w:i/>
              </w:rPr>
              <w:t xml:space="preserve"> (продолжение) – 21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лужебные части речи (продолжение) – 17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едлог (продолжение) – 4 ч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(2 ч. + 2 р/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отребление предлогов в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9, Упр. 348, 35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6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9, Упр. 348, 34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6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отребление предлогов в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9, Упр. 352, 35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6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9, Упр. 352, 35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6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Порядок слов в спокойной монологическо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0, Упр. 366,  </w:t>
              <w:br/>
              <w:t>с. 16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0, Упр. 366, </w:t>
              <w:br/>
              <w:t>с. 16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Обратный порядок слов, усиливающий эмоциональность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1, Упр. 375 (зад. №, 1-2), с. 17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1, Упр. 375 (зад. №, 1), с. 17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ою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 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юз как часть речи. Разряды союз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2, Упр. 384, 386;  с. 17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2, Упр. 384, 386;  с. 17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Союз как часть речи. Разряды союз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2, Упр. 390,  </w:t>
              <w:br/>
              <w:t>с. 18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2, Упр. 387,  </w:t>
              <w:br/>
              <w:t>с. 18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союз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3, Упр. 402, 403;  с. 187-18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3, Упр. 402, 403;  с. 187-18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Правописание союз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3, Упр. 401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>I),  с. 18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3, Упр: 401 (</w:t>
            </w:r>
            <w:r>
              <w:rPr>
                <w:lang w:val="en-US"/>
              </w:rPr>
              <w:t>II</w:t>
            </w:r>
            <w:r>
              <w:rPr/>
              <w:t xml:space="preserve">I, </w:t>
            </w:r>
            <w:r>
              <w:rPr>
                <w:lang w:val="en-US"/>
              </w:rPr>
              <w:t>IV</w:t>
            </w:r>
            <w:r>
              <w:rPr/>
              <w:t>),  с. 18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отребление союзов в простых и сложных предлож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4, Упр. 410 (зад. № 1-3),  с. 19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4, Упр. 410 (зад. № 1, 3),  с. 19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оверочный диктант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4, Упр. 416 (зад. № 1-2), с.19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4, Упр. 416 (зад. № 1), с.19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Описание внешности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5, Упр. 432, </w:t>
              <w:br/>
              <w:t>с. 20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5, Упр. 432, </w:t>
              <w:br/>
              <w:t>с. 20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Части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6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астица как часть речи. Разряды част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6, Упр. 448, 4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51 (зад. № 1-3);  </w:t>
              <w:br/>
              <w:t>с. 209-2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6, Упр. 4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51 (зад. № 1, 3);  </w:t>
              <w:br/>
              <w:t>с. 210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част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7, Упр. 457, 465 (1);  с. 215, 218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7, Упр. 457, 465 (1);  с. 215, 21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отребление частиц в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8, Упр. 473 (№ 1), 474;  с. 22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38, Упр. 473 (№ 1), 474 (зад. № 1-2, 4);  с. 22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изношение предлогов, союзов, част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9, Упр. 478, 47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2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9, Упр. 47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2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общение по теме «Служебные части реч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563, 564; </w:t>
              <w:br/>
              <w:t>с. 26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563, 564; </w:t>
              <w:br/>
              <w:t>с. 26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ый диктант № 6</w:t>
              <w:br/>
              <w:t>(за го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9, Упр. 480, </w:t>
              <w:br/>
              <w:t>с. 22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39, Упр. 480, </w:t>
              <w:br/>
              <w:t>с. 22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Междоме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ч. + 2 р/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ждометие и звукоподражательные сл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40, Упр. 495 (№ 1-2), с. 23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0, Упр. 495 (№ 1), </w:t>
              <w:br/>
              <w:t>с. 23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ое сочинение 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монимия слов разных часте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1, Упр. 509, </w:t>
              <w:br/>
              <w:t>с. 23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1, Упр. 509, </w:t>
              <w:br/>
              <w:t>с. 23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Характеристика челове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42, Упр. 522, с. 24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42, Упр. 522, с. 247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ый тест  (за го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точ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оч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рудные случаи орфографии и пункту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оч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оч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удные случаи орфографии и пунктуации. Обобщение изученного з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br w:type="page"/>
      </w:r>
      <w:r>
        <w:rPr>
          <w:b/>
          <w:i/>
          <w:sz w:val="32"/>
          <w:szCs w:val="32"/>
        </w:rPr>
        <w:t xml:space="preserve">По календарно-тематическому планированию по русскому  языку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8 классе – 1 час в неделю; 35 учебных недель – 35 часов в год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Основные умения и навыки </w:t>
      </w:r>
      <w:r>
        <w:rPr>
          <w:b/>
          <w:i/>
          <w:sz w:val="32"/>
          <w:szCs w:val="32"/>
        </w:rPr>
        <w:t>по русскому языку в 8 классе</w:t>
      </w:r>
    </w:p>
    <w:p>
      <w:pPr>
        <w:pStyle w:val="Normal"/>
        <w:shd w:fill="FFFFFF" w:val="clear"/>
        <w:spacing w:lineRule="exact" w:line="259" w:before="134" w:after="0"/>
        <w:ind w:left="19" w:firstLine="689"/>
        <w:rPr/>
      </w:pPr>
      <w:r>
        <w:rPr>
          <w:sz w:val="28"/>
          <w:szCs w:val="28"/>
        </w:rPr>
        <w:t xml:space="preserve">К концу 8 класса учащиеся должны </w:t>
      </w:r>
      <w:r>
        <w:rPr>
          <w:spacing w:val="46"/>
          <w:sz w:val="28"/>
          <w:szCs w:val="28"/>
        </w:rPr>
        <w:t xml:space="preserve">овладеть </w:t>
      </w:r>
      <w:r>
        <w:rPr>
          <w:sz w:val="28"/>
          <w:szCs w:val="28"/>
        </w:rPr>
        <w:t>следующими умениями:</w:t>
      </w:r>
    </w:p>
    <w:p>
      <w:pPr>
        <w:pStyle w:val="Normal"/>
        <w:shd w:fill="FFFFFF" w:val="clear"/>
        <w:spacing w:lineRule="exact" w:line="259" w:before="134" w:after="0"/>
        <w:ind w:left="1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i/>
          <w:sz w:val="28"/>
          <w:szCs w:val="28"/>
          <w:u w:val="single"/>
        </w:rPr>
        <w:t>по словообразованию</w:t>
      </w:r>
      <w:r>
        <w:rPr>
          <w:sz w:val="28"/>
          <w:szCs w:val="28"/>
        </w:rPr>
        <w:t>: опираться на словообразовательный анализ при определении лексического значения, морфемного строения и написания слов разных частей речи;</w:t>
      </w:r>
    </w:p>
    <w:p>
      <w:pPr>
        <w:pStyle w:val="3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firstLine="708"/>
        <w:rPr/>
      </w:pPr>
      <w:r>
        <w:rPr>
          <w:i/>
          <w:sz w:val="28"/>
          <w:szCs w:val="28"/>
          <w:u w:val="single"/>
        </w:rPr>
        <w:t>по орфоэпии</w:t>
      </w:r>
      <w:r>
        <w:rPr>
          <w:sz w:val="28"/>
          <w:szCs w:val="28"/>
        </w:rPr>
        <w:t>: правильно произносить употребительные слова с учетом вариантов произношения;</w:t>
      </w:r>
    </w:p>
    <w:p>
      <w:pPr>
        <w:pStyle w:val="3"/>
        <w:ind w:firstLine="1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firstLine="153"/>
        <w:rPr/>
      </w:pPr>
      <w:r>
        <w:rPr>
          <w:i/>
          <w:sz w:val="28"/>
          <w:szCs w:val="28"/>
          <w:u w:val="single"/>
        </w:rPr>
        <w:t>по лексике</w:t>
      </w:r>
      <w:r>
        <w:rPr>
          <w:sz w:val="28"/>
          <w:szCs w:val="28"/>
        </w:rPr>
        <w:t>: разъяснять значение слов социальной тематики, правильно их употреблять; пользоваться толковым словарем;</w:t>
      </w:r>
    </w:p>
    <w:p>
      <w:pPr>
        <w:pStyle w:val="3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53"/>
        <w:rPr/>
      </w:pPr>
      <w:r>
        <w:rPr>
          <w:i/>
          <w:sz w:val="28"/>
          <w:szCs w:val="28"/>
          <w:u w:val="single"/>
        </w:rPr>
        <w:t>по морфологии</w:t>
      </w:r>
      <w:r>
        <w:rPr>
          <w:sz w:val="28"/>
          <w:szCs w:val="28"/>
        </w:rPr>
        <w:t>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3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53"/>
        <w:rPr/>
      </w:pPr>
      <w:r>
        <w:rPr>
          <w:i/>
          <w:sz w:val="28"/>
          <w:szCs w:val="28"/>
          <w:u w:val="single"/>
        </w:rPr>
        <w:t>по орфографии</w:t>
      </w:r>
      <w:r>
        <w:rPr>
          <w:sz w:val="28"/>
          <w:szCs w:val="28"/>
        </w:rPr>
        <w:t>: правильно писать слова со всеми изученными в 5—7 классах орфограммами, слова специальной тематики с непроверяемыми и труднопроверяемыми орфограммами;</w:t>
      </w:r>
    </w:p>
    <w:p>
      <w:pPr>
        <w:pStyle w:val="3"/>
        <w:ind w:firstLine="1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firstLine="153"/>
        <w:rPr/>
      </w:pPr>
      <w:r>
        <w:rPr>
          <w:i/>
          <w:sz w:val="28"/>
          <w:szCs w:val="28"/>
          <w:u w:val="single"/>
        </w:rPr>
        <w:t>по синтаксису</w:t>
      </w:r>
      <w:r>
        <w:rPr>
          <w:sz w:val="28"/>
          <w:szCs w:val="28"/>
        </w:rPr>
        <w:t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е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менять прямую речь косвенной; выразительно читать простые предложения изученных конструкций;</w:t>
      </w:r>
    </w:p>
    <w:p>
      <w:pPr>
        <w:pStyle w:val="3"/>
        <w:ind w:first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53"/>
        <w:rPr/>
      </w:pPr>
      <w:r>
        <w:rPr>
          <w:i/>
          <w:sz w:val="28"/>
          <w:szCs w:val="28"/>
          <w:u w:val="single"/>
        </w:rPr>
        <w:t>по пунктуации</w:t>
      </w:r>
      <w:r>
        <w:rPr>
          <w:sz w:val="28"/>
          <w:szCs w:val="28"/>
        </w:rPr>
        <w:t>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;</w:t>
      </w:r>
    </w:p>
    <w:p>
      <w:pPr>
        <w:pStyle w:val="3"/>
        <w:ind w:firstLine="153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лингвистических словар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за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5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Развитие речи – 7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2 - 2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2 - 2 ч. 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 8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М.М. Разумовск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риместр – 12 часов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усский язык в семье славянских язык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фография и морфология (на основе изученного в 5-7 класса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(</w:t>
            </w:r>
            <w:r>
              <w:rPr>
                <w:b/>
                <w:bCs/>
                <w:i/>
                <w:u w:val="single"/>
                <w:lang w:val="en-US"/>
              </w:rPr>
              <w:t>4</w:t>
            </w:r>
            <w:r>
              <w:rPr>
                <w:b/>
                <w:bCs/>
                <w:i/>
                <w:u w:val="single"/>
              </w:rPr>
              <w:t>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усский язык в семье славянских языков. </w:t>
            </w:r>
            <w:r>
              <w:rPr/>
              <w:t>Повторение орфографии и морфологии: «н-нн» в суффиксах имен прилагательных, причастий, нареч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, 4; упр. 4, 17, </w:t>
            </w:r>
          </w:p>
          <w:p>
            <w:pPr>
              <w:pStyle w:val="Normal"/>
              <w:rPr/>
            </w:pPr>
            <w:r>
              <w:rPr/>
              <w:t xml:space="preserve">18 (1, 2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, 4; упр. 4, 17, </w:t>
              <w:br/>
              <w:t xml:space="preserve">18 (1, 2)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Слитное и раздельное написание не с разными частями речи.</w:t>
            </w:r>
            <w:r>
              <w:rPr/>
              <w:t xml:space="preserve"> Не-ни с местоимениями и наречиями. Употребление частицы 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§ 5; упр. 23, 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§ 5; упр. 23, 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фисное написание слов. Написание наречий и их омонимов других частей реч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6, ( § 2,3 повт.) 40; упр. 31 (1), 32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ЗСП-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6, ( § 2,3 повт.) 40; упр. 31 (1), 32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ЗСП-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Повторение. Речь и её разновидности. Текст, его тема, основная мысль. Стили реч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§ 2, 3 упр.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 xml:space="preserve">Контрольная работа № 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Диктант с грамматическим зад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§ </w:t>
            </w:r>
            <w:r>
              <w:rPr>
                <w:bCs/>
              </w:rPr>
              <w:t>1-7, упр.34, 33 (I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§ </w:t>
            </w:r>
            <w:r>
              <w:rPr>
                <w:bCs/>
              </w:rPr>
              <w:t>1-7, упр.34, 33 (I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lang w:val="en-US"/>
              </w:rPr>
              <w:t>I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Синтаксис и пункту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(23ч. + 6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сочетание и предложение как единицы синтакси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Виды связи в словосочетании. Употребление словосочетаний в реч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§10, </w:t>
            </w:r>
            <w:r>
              <w:rPr>
                <w:bCs/>
              </w:rPr>
              <w:t xml:space="preserve">упр. </w:t>
            </w:r>
            <w:r>
              <w:rPr/>
              <w:t>45, 4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§10, </w:t>
            </w:r>
            <w:r>
              <w:rPr>
                <w:bCs/>
              </w:rPr>
              <w:t xml:space="preserve">упр. </w:t>
            </w:r>
            <w:r>
              <w:rPr/>
              <w:t>45, 46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предложение. Двусоставное предложение. Главные члены пред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ложение и его типы. Интонация простого предложения. Главные члены предложения. Подлежащее и способы его выра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§§ 11-13, упр.54 (1); 62, 65 (1-10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§§ 11-13, упр.54 (1); 62, 65 (1-10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ы выражения сказуемого. Тире между подлежащим и сказуемым. Согласование главных членов предло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§ 14,15;  упр. 72, 75, 87, 83 (у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§ 14,15;  упр. 72, 75, 87, 83 (у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степенные члены пред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2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 Прило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§ 17-19, </w:t>
            </w:r>
            <w:r>
              <w:rPr>
                <w:bCs/>
              </w:rPr>
              <w:t xml:space="preserve">упр. </w:t>
            </w:r>
            <w:r>
              <w:rPr/>
              <w:t>95 (8-10), 99,1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17-19,</w:t>
            </w:r>
            <w:r>
              <w:rPr>
                <w:bCs/>
              </w:rPr>
              <w:t xml:space="preserve"> упр. </w:t>
            </w:r>
            <w:r>
              <w:rPr/>
              <w:t>95 (8-10), 99,1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Р</w:t>
            </w:r>
            <w:r>
              <w:rPr>
                <w:bCs/>
              </w:rPr>
              <w:t xml:space="preserve"> Повторение. Типы речи. Способы и средства связи предложений в тексте. Репортаж как жанр публицистик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рядок слов в предложении. Обстоятельств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тоятельства, выраженные сравнительными оборотам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1, упр.131</w:t>
            </w:r>
          </w:p>
          <w:p>
            <w:pPr>
              <w:pStyle w:val="Normal"/>
              <w:rPr/>
            </w:pPr>
            <w:r>
              <w:rPr/>
              <w:t xml:space="preserve">§19, </w:t>
            </w:r>
            <w:r>
              <w:rPr>
                <w:bCs/>
              </w:rPr>
              <w:t xml:space="preserve">упр. </w:t>
            </w:r>
            <w:r>
              <w:rPr/>
              <w:t>111 (1-5), 1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1, упр.131</w:t>
            </w:r>
          </w:p>
          <w:p>
            <w:pPr>
              <w:pStyle w:val="Normal"/>
              <w:rPr/>
            </w:pPr>
            <w:r>
              <w:rPr/>
              <w:t xml:space="preserve">§19, </w:t>
            </w:r>
            <w:r>
              <w:rPr>
                <w:bCs/>
              </w:rPr>
              <w:t xml:space="preserve">упр. </w:t>
            </w:r>
            <w:r>
              <w:rPr/>
              <w:t>111 (1-5), 1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РРКонтрольное изложение №1 </w:t>
            </w:r>
            <w:r>
              <w:rPr>
                <w:bCs/>
              </w:rPr>
              <w:t>«Как я покупал собак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,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7-20 (повт.), упр.122, 112, 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§ 17-20 (повт.), упр.122, 112, 115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дносоставные и неполные предлож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ч.+2ч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односоставных предложений. Определенно-личные предло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21,23,</w:t>
            </w:r>
          </w:p>
          <w:p>
            <w:pPr>
              <w:pStyle w:val="Normal"/>
              <w:rPr/>
            </w:pPr>
            <w:r>
              <w:rPr/>
              <w:t>упр.1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21,23,</w:t>
            </w:r>
          </w:p>
          <w:p>
            <w:pPr>
              <w:pStyle w:val="Normal"/>
              <w:rPr/>
            </w:pPr>
            <w:r>
              <w:rPr/>
              <w:t>упр.140,</w:t>
            </w:r>
            <w:r>
              <w:rPr>
                <w:lang w:val="en-US"/>
              </w:rPr>
              <w:t xml:space="preserve"> </w:t>
            </w:r>
            <w:r>
              <w:rPr/>
              <w:t>инд.задание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</w:p>
    <w:p>
      <w:pPr>
        <w:pStyle w:val="Normal"/>
        <w:ind w:left="600" w:hanging="600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триместр – 11 часов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7"/>
        <w:gridCol w:w="839"/>
        <w:gridCol w:w="1888"/>
        <w:gridCol w:w="2059"/>
        <w:gridCol w:w="2063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 Изло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. зад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. зад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пределенно-личные предложения. Обобщенно-личные предло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§ 24,25;  упр.: 147, 148,15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§24,25;  упр.: 147, 148,15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личные предложени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26; упр.: 156,1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26; упр.: 156,15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ные и неполные предложения. Знаки препинания в неполных предложениях. Односоставные  предложения и их употребление в речи. Обобщение по тем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27,28;  упр.: 165, 1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,28;  упр.: 165,1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 Контрольное сочинение №1 (репортаж или сочинение по картин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й,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9, 1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р. 159, 1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осложненное предложение. Прямая и косвенная реч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14 ч. + 3 р/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4ч. + 1 р/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б однородности членов предложения. Пунктуация при однородных членах предложения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редства связи между однородными членами предложения. Знаки препинания при различных союз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0,31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.: 189,204,205 (1-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0,31;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.: 189,204,205 (1-3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Р Стать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я однородные и неоднородные. Различение однородных и неоднородных определ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29, 32  упр.: 211,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29,  32  упр.: 211,18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(20)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Р Контрольное изложен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речи контро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: 168, 170, 174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. 106, 108, 1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: 168, 170, 174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106, 108, 11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 предложения. Обобщение по тем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27; упр.: ЗСП – 7, 218,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27; упр.: ЗСП – 7, 218,2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ая работа № 3. (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риместр). Диктан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.: 2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. за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.212, инд. зад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жения с обращениями, вводными конструкциями и междомет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4ч. + 1 р/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. Предложения с вводными конструкциями.</w:t>
            </w:r>
          </w:p>
          <w:p>
            <w:pPr>
              <w:pStyle w:val="Normal"/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34,35,36; упр.:226,250 (1 и 2 абз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§ 34,35,36; упр.:226,250 </w:t>
            </w:r>
          </w:p>
        </w:tc>
      </w:tr>
    </w:tbl>
    <w:p>
      <w:pPr>
        <w:pStyle w:val="Normal"/>
        <w:ind w:left="600" w:hanging="600"/>
        <w:jc w:val="center"/>
        <w:rPr/>
      </w:pPr>
      <w:r>
        <w:br w:type="page"/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триместр – 12 ч.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7"/>
        <w:gridCol w:w="839"/>
        <w:gridCol w:w="1888"/>
        <w:gridCol w:w="2059"/>
        <w:gridCol w:w="2063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br/>
              <w:t>(24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ные конструкции. Вводные слова и омонимичные конструкции. Знаки препинания. Обобще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35,36,  упр.: 260,272, ЗСП-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35,36,  упр.: 260,272, ЗСП-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Р Излож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.252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вт. </w:t>
            </w:r>
            <w:r>
              <w:rPr/>
              <w:t xml:space="preserve">§ </w:t>
            </w:r>
            <w:r>
              <w:rPr>
                <w:bCs/>
              </w:rPr>
              <w:t>34-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.252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вт. </w:t>
            </w:r>
            <w:r>
              <w:rPr/>
              <w:t xml:space="preserve">§ </w:t>
            </w:r>
            <w:r>
              <w:rPr>
                <w:bCs/>
              </w:rPr>
              <w:t>34-3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ные конструкции. Обобщение по теме "Обращение, вводные слова и вставные конструкции" Диалог. Употребление косвенно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§ 34-37;  44-45, упр.: 384,3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§ 34-37;  44-45, упр.: 384,38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(2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ая работа № 4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ктант с грамматическим зад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 за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. зад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ложения с обособленными член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6ч. + 1 р/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б обособлении. Обособление определений. Обособление одиночных и </w:t>
            </w:r>
          </w:p>
          <w:p>
            <w:pPr>
              <w:pStyle w:val="Normal"/>
              <w:rPr/>
            </w:pPr>
            <w:r>
              <w:rPr/>
              <w:t>несогласованных определ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39; упр.: 291,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39; упр.: 291,3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Р Контрольное сочинение № 2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витие речи контро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особление приложений. Обособление определений и приложений (обобщение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39; упр.: 309, ЗСП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39; упр.: 309, ЗСП-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Контрольная работа № 5. (за </w:t>
            </w: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триместр). Диктант с грамматическим зада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нтро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.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.3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обление обстоятельств. 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40; упр.: 328,3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40; упр.: 328,3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яющие члены предложения. Цитаты и их оформление на письм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мбинирован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 41, упр.352, 356 (у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§ 41, упр.352, 356 (у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ая речь  и ее оформление. Диалог.</w:t>
            </w:r>
            <w:r>
              <w:rPr/>
              <w:t xml:space="preserve"> Цитаты и их оформление на письм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bCs/>
              </w:rPr>
              <w:t xml:space="preserve">43, 46, упр.37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6 (1-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bCs/>
              </w:rPr>
              <w:t xml:space="preserve">43, 46, упр.375, 37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втор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вторение изученного за год. </w:t>
            </w:r>
            <w:r>
              <w:rPr>
                <w:b/>
                <w:bCs/>
                <w:i/>
              </w:rPr>
              <w:t>Контрольная работа № 6 (за год).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1 ч.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2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ч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триместр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работы –  1ч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Развитие речи – 3 ч.   </w:t>
      </w:r>
      <w:r>
        <w:rPr>
          <w:i/>
        </w:rPr>
        <w:t>Из ни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Контрольное изложение – 1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Контрольное сочинение – 1 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</w:rPr>
        <w:t xml:space="preserve">                  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3 ч.</w:t>
      </w:r>
    </w:p>
    <w:p>
      <w:pPr>
        <w:pStyle w:val="Normal"/>
        <w:jc w:val="center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Развитие речи – 2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е сочинение – 1 ч.</w:t>
      </w:r>
      <w:r>
        <w:br w:type="page"/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календарно-тематическому планированию по русскому  языку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9 классе - 1 час в неделю; 34 учебных недели – 34 часа в год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сновные знания, умения и навыки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 w:before="134" w:after="0"/>
        <w:ind w:left="19" w:firstLine="689"/>
        <w:rPr/>
      </w:pPr>
      <w:r>
        <w:rPr>
          <w:sz w:val="28"/>
          <w:szCs w:val="28"/>
        </w:rPr>
        <w:t xml:space="preserve">К концу 9 класса учащиеся должны </w:t>
      </w:r>
      <w:r>
        <w:rPr>
          <w:spacing w:val="46"/>
          <w:sz w:val="28"/>
          <w:szCs w:val="28"/>
        </w:rPr>
        <w:t xml:space="preserve">овладеть </w:t>
      </w:r>
      <w:r>
        <w:rPr>
          <w:sz w:val="28"/>
          <w:szCs w:val="28"/>
        </w:rPr>
        <w:t>следующими умениями:</w:t>
      </w:r>
    </w:p>
    <w:p>
      <w:pPr>
        <w:pStyle w:val="Normal"/>
        <w:shd w:fill="FFFFFF" w:val="clear"/>
        <w:spacing w:lineRule="exact" w:line="259" w:before="134" w:after="0"/>
        <w:ind w:left="1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80"/>
        <w:rPr/>
      </w:pPr>
      <w:r>
        <w:rPr>
          <w:i/>
          <w:sz w:val="28"/>
          <w:szCs w:val="28"/>
          <w:u w:val="single"/>
        </w:rPr>
        <w:t>по орфоэпии</w:t>
      </w:r>
      <w:r>
        <w:rPr>
          <w:sz w:val="28"/>
          <w:szCs w:val="28"/>
        </w:rPr>
        <w:t>: правильно произносить употребительные слова с учетом вариантов произношения;</w:t>
      </w:r>
    </w:p>
    <w:p>
      <w:pPr>
        <w:pStyle w:val="3"/>
        <w:ind w:firstLine="1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firstLine="480"/>
        <w:rPr/>
      </w:pPr>
      <w:r>
        <w:rPr>
          <w:i/>
          <w:sz w:val="28"/>
          <w:szCs w:val="28"/>
          <w:u w:val="single"/>
        </w:rPr>
        <w:t>по лексике</w:t>
      </w:r>
      <w:r>
        <w:rPr>
          <w:sz w:val="28"/>
          <w:szCs w:val="28"/>
        </w:rPr>
        <w:t>: разъяснять значение слов общественно-политической и морально-этической тематики, правильно их употреблять; пользоваться толковым фразеологическим словарем и словарем иностранных слов, антонимов;</w:t>
      </w:r>
    </w:p>
    <w:p>
      <w:pPr>
        <w:pStyle w:val="Normal"/>
        <w:shd w:fill="FFFFFF" w:val="clear"/>
        <w:ind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i/>
          <w:sz w:val="28"/>
          <w:szCs w:val="28"/>
          <w:u w:val="single"/>
        </w:rPr>
        <w:t>по словообразованию</w:t>
      </w:r>
      <w:r>
        <w:rPr>
          <w:sz w:val="28"/>
          <w:szCs w:val="28"/>
        </w:rPr>
        <w:t xml:space="preserve">: владеть прие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тами типа </w:t>
      </w:r>
      <w:r>
        <w:rPr>
          <w:i/>
          <w:iCs/>
          <w:sz w:val="28"/>
          <w:szCs w:val="28"/>
        </w:rPr>
        <w:t xml:space="preserve">лог, поли, фон </w:t>
      </w:r>
      <w:r>
        <w:rPr>
          <w:sz w:val="28"/>
          <w:szCs w:val="28"/>
        </w:rPr>
        <w:t>и т. п.); пользоваться этимологическим и словообразовательным словарем;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i/>
          <w:sz w:val="28"/>
          <w:szCs w:val="28"/>
          <w:u w:val="single"/>
        </w:rPr>
        <w:t>по морфологии</w:t>
      </w:r>
      <w:r>
        <w:rPr>
          <w:sz w:val="28"/>
          <w:szCs w:val="28"/>
        </w:rPr>
        <w:t>: распознавать изученные в 5—7 классах части речи и их формы; соблюдать ли</w:t>
        <w:softHyphen/>
        <w:t>тературные нормы при образовании и употреблении слов; пользоваться грамматико-орфографическим словарем;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i/>
          <w:sz w:val="28"/>
          <w:szCs w:val="28"/>
          <w:u w:val="single"/>
        </w:rPr>
        <w:t>по орфографии</w:t>
      </w:r>
      <w:r>
        <w:rPr>
          <w:sz w:val="28"/>
          <w:szCs w:val="28"/>
        </w:rPr>
        <w:t>: правильно писать слова со всеми изученными в 5—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i/>
          <w:sz w:val="28"/>
          <w:szCs w:val="28"/>
          <w:u w:val="single"/>
        </w:rPr>
        <w:t>по синтаксису</w:t>
      </w:r>
      <w:r>
        <w:rPr>
          <w:sz w:val="28"/>
          <w:szCs w:val="28"/>
        </w:rPr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 пунктуации: правильно ставить знаки препинания во всех изученных случаях;</w:t>
      </w:r>
    </w:p>
    <w:p>
      <w:pPr>
        <w:pStyle w:val="3"/>
        <w:ind w:firstLine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firstLine="153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разными видами лингвистических словарей</w:t>
      </w:r>
      <w:r>
        <w:rPr>
          <w:sz w:val="22"/>
          <w:szCs w:val="22"/>
        </w:rPr>
        <w:t>.</w:t>
      </w:r>
      <w:r>
        <w:br w:type="page"/>
      </w:r>
    </w:p>
    <w:p>
      <w:pPr>
        <w:pStyle w:val="3"/>
        <w:ind w:firstLine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 9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грамме М.М. Разумовск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риместр – 12 часов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7"/>
        <w:gridCol w:w="839"/>
        <w:gridCol w:w="1888"/>
        <w:gridCol w:w="2058"/>
        <w:gridCol w:w="206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усский язык — национальный язык русского нар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общение изученного в V – VIII класс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(4ч. + 1 р/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— национальный язык русского народа. </w:t>
              <w:br/>
            </w:r>
            <w:r>
              <w:rPr>
                <w:b/>
                <w:i/>
              </w:rPr>
              <w:t xml:space="preserve">РР </w:t>
            </w:r>
            <w:r>
              <w:rPr/>
              <w:t>Повторение. Стили речи. Типы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, развитие ре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1, 28-29; Упр: 6, 7(у), 256; с.6- 7, 16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1, 28-29; Упр: 6, 256; с. 6, 16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Фонетика. Орфоэпия. Графика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, Упр: 16, 17; </w:t>
            </w:r>
          </w:p>
          <w:p>
            <w:pPr>
              <w:pStyle w:val="Normal"/>
              <w:rPr/>
            </w:pPr>
            <w:r>
              <w:rPr/>
              <w:t>с. 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, Упр: 14, 17; </w:t>
            </w:r>
          </w:p>
          <w:p>
            <w:pPr>
              <w:pStyle w:val="Normal"/>
              <w:rPr/>
            </w:pPr>
            <w:r>
              <w:rPr/>
              <w:t>с. 10, 1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Лексика. Морфемика. Словообразовани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, Упр: 20, 22, 37; </w:t>
            </w:r>
            <w:r>
              <w:rPr>
                <w:lang w:val="en-US"/>
              </w:rPr>
              <w:t>с.</w:t>
            </w:r>
            <w:r>
              <w:rPr/>
              <w:t xml:space="preserve"> 14, 15, 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, Упр: 20, 22, 37; </w:t>
            </w:r>
            <w:r>
              <w:rPr>
                <w:lang w:val="en-US"/>
              </w:rPr>
              <w:t>с.</w:t>
            </w:r>
            <w:r>
              <w:rPr/>
              <w:t xml:space="preserve"> 14, 15, 2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Морфология и синтаксис. Орфография и пункту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4, Упр: 26, 36, 38; </w:t>
            </w:r>
            <w:r>
              <w:rPr>
                <w:lang w:val="en-US"/>
              </w:rPr>
              <w:t>с.</w:t>
            </w:r>
            <w:r>
              <w:rPr/>
              <w:t xml:space="preserve"> 17, 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4, Упр: 26, 36, 38; </w:t>
            </w:r>
            <w:r>
              <w:rPr>
                <w:lang w:val="en-US"/>
              </w:rPr>
              <w:t>с.</w:t>
            </w:r>
            <w:r>
              <w:rPr/>
              <w:t xml:space="preserve"> 17, 2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 1-4, Упр: 39; </w:t>
            </w:r>
            <w:r>
              <w:rPr>
                <w:lang w:val="en-US"/>
              </w:rPr>
              <w:t>с.</w:t>
            </w:r>
            <w:r>
              <w:rPr/>
              <w:t xml:space="preserve"> 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 1-4, Упр: 11, 39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.</w:t>
            </w:r>
            <w:r>
              <w:rPr/>
              <w:t xml:space="preserve"> 9, 24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нтаксис и пункту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</w:t>
            </w:r>
            <w:r>
              <w:rPr>
                <w:b/>
                <w:bCs/>
                <w:i/>
                <w:lang w:val="en-US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u w:val="single"/>
              </w:rPr>
              <w:t>(1</w:t>
            </w:r>
            <w:r>
              <w:rPr>
                <w:b/>
                <w:bCs/>
                <w:i/>
                <w:u w:val="single"/>
                <w:lang w:val="en-US"/>
              </w:rPr>
              <w:t>7</w:t>
            </w:r>
            <w:r>
              <w:rPr>
                <w:b/>
                <w:bCs/>
                <w:i/>
                <w:u w:val="single"/>
              </w:rPr>
              <w:t xml:space="preserve"> ч. + 1</w:t>
            </w:r>
            <w:r>
              <w:rPr>
                <w:b/>
                <w:bCs/>
                <w:i/>
                <w:u w:val="single"/>
                <w:lang w:val="en-US"/>
              </w:rPr>
              <w:t>1</w:t>
            </w:r>
            <w:r>
              <w:rPr>
                <w:b/>
                <w:bCs/>
                <w:i/>
                <w:u w:val="single"/>
              </w:rPr>
              <w:t xml:space="preserve"> р/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ложное предло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(1 + 1 р/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spacing w:val="-4"/>
                <w:sz w:val="24"/>
                <w:szCs w:val="24"/>
              </w:rPr>
            </w:pPr>
            <w:r>
              <w:rPr/>
              <w:t xml:space="preserve">Понятие о сложном предложении. Типы сложных предложений и средства связи  </w:t>
            </w:r>
            <w:r>
              <w:rPr>
                <w:spacing w:val="-4"/>
              </w:rPr>
              <w:t>между их част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мбинирова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5-6, Упр: 47, 49, 56, ЗСП – 1; </w:t>
            </w:r>
            <w:r>
              <w:rPr>
                <w:lang w:val="en-US"/>
              </w:rPr>
              <w:t>с.</w:t>
            </w:r>
            <w:r>
              <w:rPr/>
              <w:t xml:space="preserve"> 32, 36, 3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5-6, Упр: 47, 49, 56, ЗСП – 1; </w:t>
            </w:r>
            <w:r>
              <w:rPr>
                <w:lang w:val="en-US"/>
              </w:rPr>
              <w:t>с.</w:t>
            </w:r>
            <w:r>
              <w:rPr/>
              <w:t xml:space="preserve"> 32, 36, 3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ое изложение №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: 279; </w:t>
            </w:r>
            <w:r>
              <w:rPr>
                <w:lang w:val="en-US"/>
              </w:rPr>
              <w:t>с.</w:t>
            </w:r>
            <w:r>
              <w:rPr/>
              <w:t xml:space="preserve"> 18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: 279; </w:t>
            </w:r>
            <w:r>
              <w:rPr>
                <w:lang w:val="en-US"/>
              </w:rPr>
              <w:t>с.</w:t>
            </w:r>
            <w:r>
              <w:rPr/>
              <w:t xml:space="preserve"> 18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ложносочинённое предложение (СС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(1 + 1 р/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sz w:val="24"/>
                <w:szCs w:val="24"/>
              </w:rPr>
            </w:pPr>
            <w:r>
              <w:rPr/>
              <w:t>Понятие о сложносочиненном предложении. Виды сложносочиненных предло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7-8, Упр: 62, 64, 68; </w:t>
            </w:r>
            <w:r>
              <w:rPr>
                <w:lang w:val="en-US"/>
              </w:rPr>
              <w:t>с.</w:t>
            </w:r>
            <w:r>
              <w:rPr/>
              <w:t xml:space="preserve"> 46-47, 4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7-8, Упр: 62, 64, 68; </w:t>
            </w:r>
            <w:r>
              <w:rPr>
                <w:lang w:val="en-US"/>
              </w:rPr>
              <w:t>с.</w:t>
            </w:r>
            <w:r>
              <w:rPr/>
              <w:t xml:space="preserve"> 46-47, 4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Обучение изложению: сжатый переска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 ССП, схемы, синт. характерис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ССП, схемы, синт характеристи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подчиненное предложение (СП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11 + 5 р/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Понятие о сложноподчинённом предложении (СПП). Виды сложноподчинённых предло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9-10, Упр: 76, 85, 91, ЗСП – 2; </w:t>
            </w:r>
            <w:r>
              <w:rPr>
                <w:lang w:val="en-US"/>
              </w:rPr>
              <w:t>с.</w:t>
            </w:r>
            <w:r>
              <w:rPr/>
              <w:t xml:space="preserve"> 57, 63, 67-6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9-10, Упр: 76, 78, 91, ЗСП – 2;</w:t>
            </w:r>
            <w:r>
              <w:rPr>
                <w:lang w:val="en-US"/>
              </w:rPr>
              <w:t xml:space="preserve"> с.</w:t>
            </w:r>
            <w:r>
              <w:rPr/>
              <w:t xml:space="preserve"> 57, 60, 68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2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троль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9-10, Упр: 69 (кар.), 83; с.50, 6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9-10, Упр: 69 (кар.), 83; с.50, 63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Повторение: жанры публицистики, портретный очерк. Обучение изложению: выборочный переска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: 269, </w:t>
            </w:r>
            <w:r>
              <w:rPr>
                <w:lang w:val="en-US"/>
              </w:rPr>
              <w:t>с.</w:t>
            </w:r>
            <w:r>
              <w:rPr/>
              <w:t xml:space="preserve"> 1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: 269, </w:t>
            </w:r>
            <w:r>
              <w:rPr>
                <w:lang w:val="en-US"/>
              </w:rPr>
              <w:t>с.</w:t>
            </w:r>
            <w:r>
              <w:rPr/>
              <w:t xml:space="preserve"> 1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600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триместр – 11 часов</w:t>
      </w:r>
    </w:p>
    <w:p>
      <w:pPr>
        <w:pStyle w:val="Normal"/>
        <w:ind w:left="600" w:hanging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7"/>
        <w:gridCol w:w="839"/>
        <w:gridCol w:w="1888"/>
        <w:gridCol w:w="2059"/>
        <w:gridCol w:w="2063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Сложноподчиненное предложение (СПП) </w:t>
            </w:r>
            <w:r>
              <w:rPr>
                <w:i/>
              </w:rPr>
              <w:t>(13 ч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жноподчинённое предложение с придаточным определительны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1,Упр: 101, 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СП - 3; с. 72, 76, 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1, Упр: 101, 109, ЗСП – 3; с. 72, 76, 7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Художественный стиль речи, язык речи и язык художественной литературы. Эссе: понятие о жанре. Сочинение в жанре эсс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чинение в жанре эсс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чинение в жанре эсс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жноподчинённое предложение с придаточным изъяснительным. Знаки препин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2, Упр: 118, 122, 315; с. 82, 84, 2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2, Упр: 118, 12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82, 84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жноподчиненное предложение с придаточным места и времен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3 - 15, Упр:131, 133, 140, ЗСП – 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87-88,9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3 - 15, Упр:131,133, 140, ЗСП – 4; с.87-88,9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ое сочинение</w:t>
            </w:r>
            <w:r>
              <w:rPr/>
              <w:t xml:space="preserve"> </w:t>
            </w:r>
            <w:r>
              <w:rPr>
                <w:b/>
                <w:i/>
              </w:rPr>
              <w:t>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зыв о прочитанной книг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зыв о прочитанной книг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Сложноподчинённое предложение с придаточным </w:t>
            </w:r>
            <w:r>
              <w:rPr/>
              <w:t>сравнительны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6, Упр: 152, 15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99, 10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6, Упр: 152, 15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99, 101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ложноподчинённое предложение с придаточными образа действия и степ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7, Упр: 161 (6-11,№ 1-3), 165 (ответы на вопрос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02, 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7, Упр: 161 (6-11, № 1-3), 165 </w:t>
            </w:r>
          </w:p>
          <w:p>
            <w:pPr>
              <w:pStyle w:val="Normal"/>
              <w:rPr/>
            </w:pPr>
            <w:r>
              <w:rPr/>
              <w:t xml:space="preserve">(ответы на вопрос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02, 1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  <w:t>(20)</w:t>
              <w:b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ложноподчинённое предложение с придаточным цели, услов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8,19; Упр: 171 (кар.) 175, 31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07-108, 2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8,19; Упр: 171 (кар.) 175; с. 107-108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>Контрольное изложение № 2.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8,19; Упр: 17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0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8,19; Упр: 17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07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жноподчинённое предложение с придаточными причины и следств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0, 21; Упр:181, 185, ЗСП –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12, 1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0, 21; Упр:181, 185, ЗСП –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12, 114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3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тро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0, 21; Упр:187, 191 (6 пр.),19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14, 1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0, 21; Упр:187, 191 (6 пр.),19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114, 116.</w:t>
            </w:r>
          </w:p>
        </w:tc>
      </w:tr>
    </w:tbl>
    <w:p>
      <w:pPr>
        <w:pStyle w:val="Normal"/>
        <w:ind w:left="600" w:hanging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00" w:hanging="600"/>
        <w:jc w:val="center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триместр – 11 ч.</w:t>
      </w:r>
    </w:p>
    <w:p>
      <w:pPr>
        <w:pStyle w:val="Normal"/>
        <w:ind w:left="600" w:hanging="6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94"/>
        <w:gridCol w:w="826"/>
        <w:gridCol w:w="1888"/>
        <w:gridCol w:w="2105"/>
        <w:gridCol w:w="210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3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подчиненное предложение (СПП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2 ч. (1 ч. + 1 р/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(24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жноподчиненное предложение с несколькими придаточны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-22, Упр: 194, 200, 205; с.117, 123, 12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5-22, Упр: 194, 200 (синт. р-р), 20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117, 123, 127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 Путевые заметки. Понятие о жанре. Сочинение в жанре путевых заме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2, Упр:207, 209, ЗСП – 7,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119, 127, 13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2, Упр:207, 209, ЗСП – 7,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119, 127, 130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Бессоюзное сложное предложение. (БСП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(3 + 3 р/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ятие о бессоюзном сложном предложении (БСП). Знаки препин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3, Упр:221, 2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СП – 9,10; 297 (у.); с.134,136,137,139,2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3, Упр:221, 224, ЗСП – 9,10; 297 (у.); с.134,136,137,139,212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(27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Рецензия: понятие о жанре. </w:t>
            </w:r>
            <w:r>
              <w:rPr>
                <w:b/>
                <w:i/>
              </w:rPr>
              <w:t>Контрольное сочинение № 2.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3, Упр: 300, 3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16, 23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3, Упр: 3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16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ре и двоеточие в бессоюзном сложном предлож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5, 26; Упр: 226 (без зад. № 2, 3), 235 (без доп.зад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140, 14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5, 26; Упр: 226 (без зад. № 2, 3), 235 (без доп.зад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140, 146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Обобщение по теме «Бессоюзное сложное предложение». </w:t>
            </w: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тро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3-26; Упр: 236, ЗСП – 12; с. 14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3-26; Упр: 236, ЗСП – 12; с. 147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ое изложение № 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ое изложение № 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3-26; Упр: 321, 322; с. 237-23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3-26; Упр: 321, 322; с. 237-23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94"/>
        <w:gridCol w:w="826"/>
        <w:gridCol w:w="1888"/>
        <w:gridCol w:w="2105"/>
        <w:gridCol w:w="210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5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ложные предложения с разными видами связ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(1 + 1 р/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ожные предложения с различными видами союзной и бессоюзной связ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7, Упр: 241, 247, ЗСП – 13,14; с. 153, 157-15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7, Упр: 241. (2 п.), 247, ЗСП – 13, 14;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 Деловая речь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Тест за курс 9 кла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ре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7, Упр: 310 (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23; написать автобиограф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27, Упр: 310 (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223; написать автобиограф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вое повто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(за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нтро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2 ч.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4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- 1 ч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триместр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работы –  1 ч.    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3 ч.  </w:t>
      </w:r>
      <w:r>
        <w:rPr>
          <w:i/>
        </w:rPr>
        <w:t>Из них: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- 1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1 - 1 ч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тримест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2 ч.</w:t>
      </w:r>
    </w:p>
    <w:p>
      <w:pPr>
        <w:pStyle w:val="Normal"/>
        <w:ind w:left="354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Развитие речи – 5 ч.  </w:t>
      </w:r>
      <w:r>
        <w:rPr>
          <w:i/>
        </w:rPr>
        <w:t>Из них: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- 2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1 - 1 ч.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за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6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Развитие речи – 12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3 - 4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сочинения – 2 - 2 ч. </w:t>
      </w:r>
    </w:p>
    <w:p>
      <w:pPr>
        <w:pStyle w:val="3"/>
        <w:ind w:firstLine="1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календарно-тематическому планированию по русскому  языку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10 классе - 2 часа в неделю; 35 учебных недель – 70 часов в год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ребования к знаниям, умениям и навыкам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 w:before="134" w:after="0"/>
        <w:ind w:left="19" w:firstLine="689"/>
        <w:rPr>
          <w:sz w:val="28"/>
          <w:szCs w:val="28"/>
        </w:rPr>
      </w:pPr>
      <w:r>
        <w:rPr>
          <w:sz w:val="28"/>
          <w:szCs w:val="28"/>
        </w:rPr>
        <w:t>К концу 10 класса 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/>
      </w:pPr>
      <w:r>
        <w:rPr>
          <w:sz w:val="28"/>
          <w:szCs w:val="28"/>
        </w:rPr>
        <w:t>уметь передавать содержание прочитанного близко к тексту, сжато, выборочно, с изменениями последовательности содержания, с выделением элементов, отражающих идейный смысл произведения, с выражением собственных суждений о прочитанном – в устной и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од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ладеть орфографической, пунктуационной, речевой грамотностью в объем, достаточном для свободного пользования русским языком в учебных и иных целях в устной и письменной фор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фонетический, лексический, словообразовательный, морфологический, синтаксический анализ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/>
      </w:pPr>
      <w:r>
        <w:rPr>
          <w:sz w:val="28"/>
          <w:szCs w:val="28"/>
        </w:rPr>
        <w:t>уметь составлять планы, тезисы, конспекты художественного, публицистического, научно-популярного текстов, устного сообщения, делать необходимые выпи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о-политической лексикой, средствами публицистического стиля, эмоционального воздействия на слушателя, чит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писать очерк, эссе, строить устное высказывание очеркового ти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писать отзыв о художественном произведении, научно-популярной, публицистической стат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участвовать в диспуте, диску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hd w:fill="FFFFFF" w:val="clear"/>
        <w:spacing w:before="134" w:after="0"/>
        <w:ind w:left="19" w:firstLine="28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 10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под редакцией А.И. Власенкова, Л.М. Рыбченковой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– 32 часа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Повторение изученн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ведение. Язык как средство общения. Непроверяемые гласные в корне сло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етика и графика. Правописание звонких и глухих согласных в корне слова. Непроизносимые соглас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, 6. Выучить фонетический состав я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4, 6. Выучить фонетический состав язы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ексика и фразеология. Виды словарей. Работа со словар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4, Упр. 1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4, Упр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фоэпия. Особенности произношения и ударения в русском язы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1, Упр. 53, 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1, Упр. 53, 5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 xml:space="preserve">II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Состав слова. Словообразование. Орф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(12 ч. + 2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став слова. Способы образования новых слов. Словообразовательный и морфемный разбор сл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17, 19; Упр.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17, 19; Упр. 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зударные гласные в корне слова, проверяемые удар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7, Упр. 7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7, Упр. 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корней с чередующимися глас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9, Упр.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9, Упр. 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корней с чередующимися глас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9, Упр.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19, Упр. 90 </w:t>
              <w:br/>
              <w:t>(8 предлож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-практикум по те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9, Упр. 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19, Упр. 9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ы связи между словами в словосочетании (согласование, управление, примык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полнение тестов в формате ЕГЭ. Часть I (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ста по сборн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теста по сборни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Административная 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контрольной  работы. Орфограммы в приставк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3, Упр. 1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3, Упр. 1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разделительных ъ и ь зна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4, Упр. 1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24, Упр. 13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, Ё, Е после шипящих в корне,  суффиксе и окончании слов разных часте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7, Упр. 1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I –III част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27, Упр. 1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I –III части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нтрольный диктант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Текст как тематическое, композиционное и смысловое един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28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Урок-практикум по теме «Текст как тематическое, композиционное и смысловое единств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01 (п), 202 (у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01 (п), 202 (у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>III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Морфология. Орфограф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u w:val="single"/>
              </w:rPr>
              <w:t>(17 ч. + 6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амостоятельные и служебные части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29, 34; Упр. 17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29, 34; Упр. 17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мя существительное. Правописание не с существитель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33-34; </w:t>
              <w:br/>
              <w:t>Упр. 169, 1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33-34; </w:t>
              <w:br/>
              <w:t>Упр. 169, 1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 прилагательное. Степени сравнения. Правописание Н и НН в суффиксах прилагательных.  Правописание не с именами прилагатель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35, 38; </w:t>
              <w:br/>
              <w:t>Упр. 183, 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§35, 38; </w:t>
              <w:br/>
              <w:t xml:space="preserve">Упр. 183, 1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95 (у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лаго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44-45; Упр. 238 (I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44-45; Упр. 238 (I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го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§ 44-45; Упр. 2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44-45; Упр. 234, 2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гольные формы: причастие и деепричас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46-учить таблицу, </w:t>
              <w:br/>
              <w:t>Упр. 2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46-учить таблицу, </w:t>
              <w:br/>
              <w:t>Упр. 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гольные формы: причастие и деепричас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46-47; </w:t>
              <w:br/>
              <w:t>Упр. 270, 2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46-47; </w:t>
              <w:br/>
              <w:t>Упр. 270, 27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Средства и виды связей предложений в текс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8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Средства и виды связей предложений в текс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90 (у.), 292</w:t>
              <w:br/>
              <w:t xml:space="preserve">с. 1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Власенков А.И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90 (у.), 292</w:t>
              <w:br/>
              <w:t xml:space="preserve">с. 1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Власенков А.И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имение. Разряды местоимений. Правописание не и 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2-4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222 (II), 225 (II);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2-43; </w:t>
            </w:r>
          </w:p>
          <w:p>
            <w:pPr>
              <w:pStyle w:val="Normal"/>
              <w:rPr/>
            </w:pPr>
            <w:r>
              <w:rPr/>
              <w:t>Упр. 222 (I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фисное написание местоимений, сложных прилагательных, наречий и имён существ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3; Упр. 225 (I);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3; Упр. 225 (I-II);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к-практикум в формате ЕГ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теста по сборн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теста по сборни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Контрольный диктант №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контрольного диктанта. Обобщение изуче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6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е – 38 часов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мя числительное. Разряды числительных. Склонение имён числ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0-4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15, 217, 2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0-41,  </w:t>
            </w:r>
          </w:p>
          <w:p>
            <w:pPr>
              <w:pStyle w:val="Normal"/>
              <w:rPr/>
            </w:pPr>
            <w:r>
              <w:rPr/>
              <w:t>Упр. 214, 2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мя числительное. Разряды числительных. Склонение имён числительн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0-4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40-41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ужебные части речи. Трудные случаи правописания. Отличие производных предлогов от самостоятельных частей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54-55, 5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. 312 (I), 314 (I);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54, </w:t>
            </w:r>
          </w:p>
          <w:p>
            <w:pPr>
              <w:pStyle w:val="Normal"/>
              <w:rPr/>
            </w:pPr>
            <w:r>
              <w:rPr/>
              <w:t xml:space="preserve">Упр. 3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астицы и омонимичные части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7, Упр. 3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7, Упр. 3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авописание частицы НЕ с различными частями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8, Упр. 3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58, Упр. 3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Типы речи. Описание. Повествование. Рассужд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Типы речи. Описание. Повествование. Рассужд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и-сочинение с элементами опис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и-сочинение с элементами опис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Р Контрольное изложение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,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Р Контрольное изложение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,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бота над ошибк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>IV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>Синтаксис и пункту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(19 ч. + 2 р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стое предложение. Главные и второстепенные члены предложе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 63, 68; </w:t>
              <w:br/>
              <w:t>Упр. 330 (III),  3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63, 68; </w:t>
              <w:br/>
              <w:t>Упр. 330 (III),  349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ре в простом предлож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63, 68; </w:t>
              <w:br/>
              <w:t>Упр. 330 (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63, 68; </w:t>
              <w:br/>
              <w:t xml:space="preserve">Упр. 330 (I),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дносоставные пред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68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3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68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34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ки препинания в простом предложении, осложнённом однородными членами, обособленными определениями и обстоятельств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69, 72, 73; </w:t>
              <w:br/>
              <w:t>Упр. 3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§69, 72, 73; </w:t>
              <w:br/>
              <w:t>Упр. 3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наки препинания в простом предложении, осложнённом однородными членами, обособленным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ределениями и обстоятельств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 по карточ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 по карточ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жносочинённое предложение. Знаки препинания. Отсутствие запятой в ССП. Сочинительные союз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58, </w:t>
            </w:r>
          </w:p>
          <w:p>
            <w:pPr>
              <w:pStyle w:val="Normal"/>
              <w:rPr/>
            </w:pPr>
            <w:r>
              <w:rPr/>
              <w:t>Упр. 400 (I, I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58, </w:t>
            </w:r>
          </w:p>
          <w:p>
            <w:pPr>
              <w:pStyle w:val="Normal"/>
              <w:rPr/>
            </w:pPr>
            <w:r>
              <w:rPr/>
              <w:t>Упр. 400 (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Сложносочинённое предложение. Знаки препинания. Отсутствие запятой в ССП. Сочинительные союз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58, </w:t>
            </w:r>
          </w:p>
          <w:p>
            <w:pPr>
              <w:pStyle w:val="Normal"/>
              <w:rPr/>
            </w:pPr>
            <w:r>
              <w:rPr/>
              <w:t>Упр. 4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58, </w:t>
            </w:r>
          </w:p>
          <w:p>
            <w:pPr>
              <w:pStyle w:val="Normal"/>
              <w:rPr/>
            </w:pPr>
            <w:r>
              <w:rPr/>
              <w:t>Упр. 4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4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жноподчинённое предложение. Знаки препин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81, Упр. 41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1, Упр. 407 (I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ы придаточных предло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3, Упр. 4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3, Упр. 4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ложноподчинённое предложение с несколькими придаточ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днородное, последовательное и параллельное подчин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1, Упр. 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1, Упр. 4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мена придаточных предложений причастными и деепричастными оборот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82, Упр. 412, 4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§ 82, Упр. 412, 4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Стили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339, с. 1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339, с. 1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Стили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ое зад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ссоюзное сложное предложение. Знаки препин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5, Упр. 423 (I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5, Упр. 423 (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ссоюзное сложное предложение. Знаки препинания. Контрольный словарный дикта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8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Упр. 423 (II</w:t>
            </w:r>
            <w:r>
              <w:rPr>
                <w:lang w:val="en-US"/>
              </w:rPr>
              <w:t>I, IV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8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423 (II</w:t>
            </w:r>
            <w:r>
              <w:rPr>
                <w:lang w:val="en-US"/>
              </w:rPr>
              <w:t>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5, Упр. 422, 4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5, Упр. 422, 4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5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и препинания в предложениях с различными видам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4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§ 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425 (1-4 пр.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и препинания в предложениях с различными видами связ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6, Упр. 4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86, Упр. 4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вый контрольный диктант №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>V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>Повторение изученного з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u w:val="single"/>
              </w:rPr>
              <w:t>(6 ч. + 2 р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контрольного диктанта. Обобщение изучен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Средства выразительности рус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ый анализ текс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ый анализ текс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РР </w:t>
            </w:r>
            <w:r>
              <w:rPr/>
              <w:t>Средства выразительности рус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ый анализ текс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ый анализ текста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Административная 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контроль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общение изученного з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еформированным текст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6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Обобщение изученного з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7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Обобщение изученного за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 xml:space="preserve">I </w:t>
      </w:r>
      <w:r>
        <w:rPr>
          <w:b/>
          <w:i/>
          <w:u w:val="single"/>
        </w:rPr>
        <w:t>полугод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3 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витие речи – 4 ч.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 xml:space="preserve">II </w:t>
      </w:r>
      <w:r>
        <w:rPr>
          <w:b/>
          <w:i/>
          <w:u w:val="single"/>
        </w:rPr>
        <w:t xml:space="preserve">полугод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работы –  2 ч.    </w:t>
      </w:r>
    </w:p>
    <w:p>
      <w:pPr>
        <w:pStyle w:val="Normal"/>
        <w:jc w:val="center"/>
        <w:rPr/>
      </w:pPr>
      <w:r>
        <w:rPr>
          <w:b/>
          <w:i/>
        </w:rPr>
        <w:t xml:space="preserve">Развитие речи – 8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Контрольные изложения – 1 - 2 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за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5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Развитие речи – 12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- 2 ч. </w:t>
      </w:r>
      <w:r>
        <w:br w:type="page"/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календарно-тематическому планированию по русскому  языку </w:t>
      </w:r>
    </w:p>
    <w:p>
      <w:pPr>
        <w:pStyle w:val="Normal"/>
        <w:ind w:left="600" w:hanging="6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11 классе - 1 час в неделю; 34 учебных недели – 34 часа в год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ребования к знаниям, умениям и навыкам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 w:before="134" w:after="0"/>
        <w:ind w:left="19" w:firstLine="689"/>
        <w:rPr>
          <w:sz w:val="28"/>
          <w:szCs w:val="28"/>
        </w:rPr>
      </w:pPr>
      <w:r>
        <w:rPr>
          <w:sz w:val="28"/>
          <w:szCs w:val="28"/>
        </w:rPr>
        <w:t>К концу 11 класса 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/>
      </w:pPr>
      <w:r>
        <w:rPr>
          <w:sz w:val="28"/>
          <w:szCs w:val="28"/>
        </w:rPr>
        <w:t>уметь передавать содержание прочитанного близко к тексту, сжато, выборочно, с изменениями последовательности содержания, с выделением элементов, отражающих идейный смысл произведения, с выражением собственных суждений о прочитанном – в устной и письмен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од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/>
      </w:pPr>
      <w:r>
        <w:rPr>
          <w:sz w:val="28"/>
          <w:szCs w:val="28"/>
        </w:rPr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фонетический, лексический, словообразовательный, морфологический, синтаксический анализ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/>
      </w:pPr>
      <w:r>
        <w:rPr>
          <w:sz w:val="28"/>
          <w:szCs w:val="28"/>
        </w:rPr>
        <w:t>уметь составлять планы, тезисы, конспекты художественного, публицистического, научно-популярного текстов, устного сообщения, делать необходимые выпи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о-политической лексикой, средствами публицистического стиля, эмоционального воздействия на слушателя, чит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писать очерк, эссе, строить устное высказывание очеркового тип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писать отзыв о художественном произведении, научно-популярной, публицистической стат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участвовать в диспуте, диску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before="134" w:after="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Требования к уровню подготовки выпускников средней школы 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о русскому языку</w:t>
      </w:r>
    </w:p>
    <w:p>
      <w:pPr>
        <w:pStyle w:val="Normal"/>
        <w:shd w:fill="FFFFFF" w:val="clear"/>
        <w:spacing w:before="149" w:after="0"/>
        <w:ind w:left="30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59" w:before="134" w:after="0"/>
        <w:ind w:left="19" w:firstLine="689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усском языке, о лингвистике как науке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особенности употребления в речи основных единиц языка;</w:t>
      </w:r>
    </w:p>
    <w:p>
      <w:pPr>
        <w:pStyle w:val="Normal"/>
        <w:shd w:fill="FFFFFF" w:val="clear"/>
        <w:spacing w:before="134" w:after="0"/>
        <w:ind w:left="19" w:firstLine="689"/>
        <w:jc w:val="both"/>
        <w:rPr/>
      </w:pPr>
      <w:r>
        <w:rPr>
          <w:sz w:val="28"/>
          <w:szCs w:val="28"/>
        </w:rPr>
        <w:t xml:space="preserve">Учащиеся, применяя полученные знания, должны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ысказывания на лингвистическую тему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едложенное высказывание на лингвистическую тему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языковые нормы (орфоэпические, лексические, грамматические, стилистические, орфографические, пунктуационные) в устных и письменных высказываниях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редактирования текста (использовать возможности лексической и грамматической синонимии, устранять неоправданный повтор слов, и выражений и т.п.)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слушанного и прочитанного текста в виде плана, тезисов, конспектов, аннотаций, сообщений, докладов, рефератов; уместно использовать цитирование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 точки зрения содержания, структуры, стилевых особенностей и использования изобразительно-выразительных средств языка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рецензию (устную и письменную) на статью, книгу, фильм, спектакль, произведение живописи, музыкальное произведение.</w:t>
      </w:r>
    </w:p>
    <w:p>
      <w:pPr>
        <w:pStyle w:val="Normal"/>
        <w:shd w:fill="FFFFFF" w:val="clear"/>
        <w:spacing w:lineRule="exact" w:line="259" w:before="134" w:after="0"/>
        <w:ind w:left="19" w:firstLine="28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-тематическое планирование по русскому языку  11 класс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под редакцией А.И. Власенкова, Л.М. Рыбченковой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– 16 часов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Повтор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(2 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Текст. Типы связей предложений в тексте. Средства связи предложений в текс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288 (п.), 293 (у.); с. 141-1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90 (п.), 291 (у.); с. 142-14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практикум. Отработка тестовых заданий по сборнику тестов для подготовки к ЕГ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е задания по сборнику тестов для подготовки к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диагностическая работа №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290 (п.), 291 (у.); с. 142-1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288 (п.), 293 (у.); с. 141-14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 xml:space="preserve">II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Стили реч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(7 ч. + 6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цистический сти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3 ч. + 3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Особенности публицистического стиля и используемые в нем средства вырази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д ошибками, упр. 385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асть, зад. № 1, с.231) с. 229, 230, 232, 237, 239, 24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обенности публицистического стиля и используемые в нем средства вырази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материала для путевого очер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ы публицистического стиля. Путевой очерк, портретный очерк, проблемный очерк. Репорт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19, 4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. 421, 4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Р </w:t>
            </w:r>
            <w:r>
              <w:rPr/>
              <w:t xml:space="preserve"> Урок-практикум. Обучение написанию сочинения-рассуждения по текстам публицистического сти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ть сочинение в формате ЕГЭ (любой вариант, 3 часть) по сборнику тестов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-рассуждение по текстам публицистического стиля в формате ЕГ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материала для очерка о друг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чинение-рассуждение по текстам публицистического стиля в формате ЕГ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й стиль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4 ч. + 3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характеристика художественного стил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505. анализ текста по вопрос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на индивидуальных карточк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листические фигуры и троп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редства выразительности.</w:t>
            </w:r>
          </w:p>
          <w:p>
            <w:pPr>
              <w:pStyle w:val="Normal"/>
              <w:rPr/>
            </w:pPr>
            <w:r>
              <w:rPr/>
              <w:t>Упр. 4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средства выразительности.</w:t>
            </w:r>
          </w:p>
          <w:p>
            <w:pPr>
              <w:pStyle w:val="Normal"/>
              <w:rPr/>
            </w:pPr>
            <w:r>
              <w:rPr/>
              <w:t>Упр. 4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листические фигуры и троп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тесты на определение стилистических фигур и троп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-практикум. Обучение написанию сочинения в формате ЕГЭ (часть </w:t>
            </w:r>
            <w:r>
              <w:rPr>
                <w:lang w:val="en-US"/>
              </w:rPr>
              <w:t>III</w:t>
            </w:r>
            <w:r>
              <w:rPr/>
              <w:t>, 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ь свое мнение по поводу высказывания … (индивидуально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к-практикум. Обучение написанию сочинения в формате ЕГЭ (часть </w:t>
            </w:r>
            <w:r>
              <w:rPr>
                <w:lang w:val="en-US"/>
              </w:rPr>
              <w:t>III</w:t>
            </w:r>
            <w:r>
              <w:rPr/>
              <w:t>, 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ть сочинение в формате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 в формате ЕГЭ № 2 </w:t>
            </w:r>
            <w:r>
              <w:rPr>
                <w:i/>
              </w:rPr>
              <w:t xml:space="preserve">(з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нтрольный, 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6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е – 18 часов</w:t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59"/>
        <w:gridCol w:w="839"/>
        <w:gridCol w:w="1883"/>
        <w:gridCol w:w="2060"/>
        <w:gridCol w:w="20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>III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 xml:space="preserve">Сложное предложе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u w:val="single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u w:val="single"/>
              </w:rPr>
              <w:t>(10 ч. + 1 р/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1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 Виды сложных предло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ать из худ. литературы 7 СП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1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торение. Виды сложных предложений. Знаки препинания в сложносочиненном предложении (СП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обию Грекова:</w:t>
            </w:r>
          </w:p>
          <w:p>
            <w:pPr>
              <w:pStyle w:val="Normal"/>
              <w:rPr/>
            </w:pPr>
            <w:r>
              <w:rPr/>
              <w:t>§§ 80-81, Упр. 396 (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обию Грекова:</w:t>
            </w:r>
          </w:p>
          <w:p>
            <w:pPr>
              <w:pStyle w:val="Normal"/>
              <w:rPr/>
            </w:pPr>
            <w:r>
              <w:rPr/>
              <w:t>§§ 80-81, Упр. 396 (</w:t>
            </w:r>
            <w:r>
              <w:rPr>
                <w:lang w:val="en-US"/>
              </w:rPr>
              <w:t>I</w:t>
            </w:r>
            <w:r>
              <w:rPr/>
              <w:t>I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1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уация в сложносочиненном предложении. Пунктуация в предложениях с союзом 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00 (</w:t>
            </w:r>
            <w:r>
              <w:rPr>
                <w:lang w:val="en-US"/>
              </w:rPr>
              <w:t>I</w:t>
            </w:r>
            <w:r>
              <w:rPr/>
              <w:t>I), подготовка к  излож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400 (I), подготовка к  изложен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Р Излож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зложения. </w:t>
            </w:r>
          </w:p>
          <w:p>
            <w:pPr>
              <w:pStyle w:val="Normal"/>
              <w:rPr/>
            </w:pPr>
            <w:r>
              <w:rPr/>
              <w:t>Основные группы сложноподчиненных предложений (СП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, индивидуальные карточки: составить из простого СП по схем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а над ошибками, индивидуальные карточки: закончить предложения, определить вид прид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П с придаточными изъяснительными, определитель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е задания по сборнику тестов для подготовки к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П с придаточными обстоятельствен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е задания по сборнику тестов для подготовки к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ПП с одним придаточны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5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и препинания в СПП с несколькими придаточны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Индивидуальные задания по сборнику тестов для подготовки к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и препинания при сравнительных оборотах с союзами </w:t>
            </w:r>
            <w:r>
              <w:rPr>
                <w:i/>
              </w:rPr>
              <w:t xml:space="preserve">как, что, чем,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С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Комбинирован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дивидуальные задания по сборнику тестов для подготовки к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7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ая контрольная работа в формате ЕГЭ №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говорный стиль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8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Урок-семинар. Разговорный стиль ре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, Упр. 4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ставить связный рассказ по теме 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ставить связный рассказ по теме уро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u w:val="single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втор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29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истематизация знаний, умений по разделу «Фонетика. Графика. Орфоэп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словарный диктант «Ь на конце слов после шипящих »</w:t>
            </w:r>
          </w:p>
          <w:p>
            <w:pPr>
              <w:pStyle w:val="Normal"/>
              <w:rPr/>
            </w:pPr>
            <w:r>
              <w:rPr/>
              <w:t xml:space="preserve">(20-25 слов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словарный диктант «О-Ё осле шипящ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20-25 сл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0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торение. Морфология и орф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1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вторение. Словообразование и орф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Повторение. Словообразование и орф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итоговой к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ся к итоговой к.р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3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в формате ЕГЭ №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дания по сборнику тестов для подготовки к ЕГ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34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в формате ЕГЭ №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ться к ЕГЭ</w:t>
            </w:r>
          </w:p>
        </w:tc>
      </w:tr>
    </w:tbl>
    <w:p>
      <w:pPr>
        <w:pStyle w:val="Normal"/>
        <w:tabs>
          <w:tab w:val="clear" w:pos="708"/>
          <w:tab w:val="left" w:pos="856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2 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витие речи – 7 ч.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полугодие  </w:t>
      </w:r>
    </w:p>
    <w:p>
      <w:pPr>
        <w:pStyle w:val="Normal"/>
        <w:jc w:val="center"/>
        <w:rPr/>
      </w:pPr>
      <w:r>
        <w:rPr>
          <w:b/>
          <w:i/>
        </w:rPr>
        <w:t xml:space="preserve">Контрольные работы –  3 ч.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витие речи – 2 ч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за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 –  5 ч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Развитие речи – 9 ч.  </w:t>
      </w:r>
      <w:r>
        <w:rPr>
          <w:i/>
        </w:rPr>
        <w:t>Из них:</w:t>
      </w:r>
      <w:r>
        <w:rPr>
          <w:b/>
          <w:i/>
        </w:rPr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ые изложения – 1 - 2 ч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6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  <w:tab/>
      </w:r>
    </w:p>
    <w:p>
      <w:pPr>
        <w:pStyle w:val="Normal"/>
        <w:tabs>
          <w:tab w:val="clear" w:pos="708"/>
          <w:tab w:val="left" w:pos="8566" w:leader="none"/>
        </w:tabs>
        <w:rPr>
          <w:sz w:val="68"/>
          <w:szCs w:val="68"/>
        </w:rPr>
      </w:pPr>
      <w:r>
        <w:rPr>
          <w:sz w:val="68"/>
          <w:szCs w:val="68"/>
        </w:rPr>
        <w:drawing>
          <wp:inline distT="0" distB="0" distL="0" distR="0">
            <wp:extent cx="47625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1:00Z</dcterms:created>
  <dc:creator>Светлана Филиппова</dc:creator>
  <dc:description/>
  <cp:keywords/>
  <dc:language>en-US</dc:language>
  <cp:lastModifiedBy>Cooper</cp:lastModifiedBy>
  <cp:lastPrinted>2012-01-18T20:57:00Z</cp:lastPrinted>
  <dcterms:modified xsi:type="dcterms:W3CDTF">2012-01-20T06:42:00Z</dcterms:modified>
  <cp:revision>6</cp:revision>
  <dc:subject/>
  <dc:title>Государственное бюджетное общеобразовательное учреждение</dc:title>
</cp:coreProperties>
</file>