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 – учитель. И горжусь этим. Кто-то усмехнется и скажет: «Нашла чем гордиться! Ты </w:t>
      </w:r>
      <w:r>
        <w:rPr>
          <w:rFonts w:cs="Times New Roman" w:ascii="Times New Roman" w:hAnsi="Times New Roman"/>
          <w:i/>
          <w:sz w:val="28"/>
          <w:szCs w:val="28"/>
        </w:rPr>
        <w:t>просто</w:t>
      </w:r>
      <w:r>
        <w:rPr>
          <w:rFonts w:cs="Times New Roman" w:ascii="Times New Roman" w:hAnsi="Times New Roman"/>
          <w:sz w:val="28"/>
          <w:szCs w:val="28"/>
        </w:rPr>
        <w:t xml:space="preserve"> учитель». Конечно, сегодня профессия учителя не престижна. Молодые  стремятся стать юристами, банкирами, артистами, но только не учителями! Работа ведь нервная, низкооплачиваемая, но требующая большой самоотдачи, выдержки, отсутствия свободного времени и неимоверной ответственности. Да и средствами массовой информации преподносится нелицеприятный образ школьного учителя. А в обществе очень расхоже мнение: «Ты неудачник, если поступил в педагогический институт, и дважды неудачник, если пошел работать в школу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Я работаю в школе более тринадцати лет, и неудачницей себя не считаю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Разве человек, осуществивший свою мечту, - неудачник?! </w:t>
      </w:r>
    </w:p>
    <w:sectPr>
      <w:type w:val="nextPage"/>
      <w:pgSz w:w="11906" w:h="16838"/>
      <w:pgMar w:left="1134" w:right="70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4:31:00Z</dcterms:created>
  <dc:creator>Admin</dc:creator>
  <dc:description/>
  <dc:language>en-US</dc:language>
  <cp:lastModifiedBy>User</cp:lastModifiedBy>
  <cp:lastPrinted>2014-06-19T18:25:00Z</cp:lastPrinted>
  <dcterms:modified xsi:type="dcterms:W3CDTF">2014-06-19T14:31:00Z</dcterms:modified>
  <cp:revision>2</cp:revision>
  <dc:subject/>
  <dc:title/>
</cp:coreProperties>
</file>