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на определение </w:t>
      </w:r>
      <w:r>
        <w:rPr>
          <w:b/>
        </w:rPr>
        <w:t xml:space="preserve">основного типа восприятия для обучающихся 9 классов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етыре высказывания. Они не закончены. Под каждым из них имеются четыре окончания. Обозначьте окончание, которое больше всего подходит вам цифрой 4, которое немного хуже подходит вам – цифрой 3 и т. д. Поставьте 1 перед окончанием, которое меньше всего подходит вам. Проделайте это под каждым из четырех высказы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читайте общую сумму баллов, относящихся к каждой группе, и сравните их. Больше всего баллов соответствует ведущей системе восприятия. Чуть меньше - вспомогательной системе, то есть той, которая тоже довольно активно участвует у вас в сборе информации. На третьем и четвертом местах окажутся менее приоритетные для вас систе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если суммы баллов по всем буквам приблизительно равны, вы умело переключаетесь с одной системы на другую, гармонично сочетаете их и в результате извлекаете максимальный объем нужной информации, что позволяет вам более верно строить поведение в общении и понимать друг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) - ауди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) - кинестет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) - визу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) –дискр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ы принимаете важные решения опираясь на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увства и интуицию; (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, что лучше звучит; (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, что лучше выглядит и более красиво; (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ое и педантичное изучение всех обстоятельств и перспектив. (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Во время конфликта с человеком на вас сильнее всего влияет... - тон и интонации голоса; (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гу ли я или нет, ясно видеть точку зрения другого человека; (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гика его аргументации; (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колько вы находитесь в контакте с его чувствами, делится ли он своими переживаниями. (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ы проще всего понимаете, что происходит с вами, когда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отрите на себя внимательно в зеркало и решаете, что надеть; (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вите свои ощущения; (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жаете это словами; (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лушиваетесь к тону своего голоса. (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ля вас самое простое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обрать идеальные громкость и звучание на стереосистеме; (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м, выбирая наиболее удачные места, относящиеся к изучаемому предмету; (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ть чрезвычайно удобную мебель. (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обрать идеальные сочетания цветов. (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Лучше всего вы запоминаете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лодии и звуки; (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гические построения; (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оматы и вкус; (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цвета, картины. (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раиваетесь на звуки в своем окружении; (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орошо умеете осмысливать новые факты и данные; (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ень чувствительны к тому, как ткань, из которой сшита ваша одежда, воздействует на вашу кожу; (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гда обращаете внимание на цвет помещения, в котором оказываетесь. (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ВИЗУАЛЫ</w:t>
      </w:r>
      <w:r>
        <w:rPr>
          <w:rFonts w:cs="Arial" w:ascii="Arial" w:hAnsi="Arial"/>
        </w:rPr>
        <w:t xml:space="preserve">— это люди, которые «видят» окружающий ми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х обычно высокий голос, зоркий взгляд, жесты горизонтальны, направлены от себя. При общении визуал смотрит в глаза и требует этого от собеседника. Его принцип: "он меня не слушает, потому что не смотрит на меня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ы очень хорошо чувствуют окружающее их личное пространство, и, если вы вдруг вторгаетесь в него, сразу "закрываются", скрещивая руки и ноги. Не терпят прикосновений и тем более объятий. Часто производят впечатление снобов, хотя это далеко не всегда так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ы не могут работать без заранее разработанных схем. Приступая к работе они четко должны представлять себе стратегию. Визуалы любят наглядные пособия и грамотно оформленные отчеты. Талантливо систематизируя работу, эти люди умеют правильно распределять задачи между сотрудниками. Визуалы, как правило, не только лучшие специалисты в своем деле, они наиболее активны и лучше многих умеют использовать свою память, но им нельзя говорить "нет" и воздействовать на них криком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АУДИАЛЫ</w:t>
      </w:r>
      <w:r>
        <w:rPr>
          <w:rFonts w:cs="Arial" w:ascii="Arial" w:hAnsi="Arial"/>
        </w:rPr>
        <w:t xml:space="preserve"> - это очень редкий тип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обладают удивительно острым слухом и великолепной памятью. При общении им не обязательно смотреть на собеседника или прикасаться к нему, главное - слышать 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алы - это люди-магнитофоны. Могут запомнить и воспроизвести любой ваш рассказ до мельчайших подробностей. Но ни в коем случае нельзя прерывать их, т.к. они тотчас замолчат и более не будут с вами беседовать. Внешне аудиал может показаться человеком упрямым и надменным. Но это впечатление обманчиво, аудиалы, как правило, люди очень душевные и внимательные, готовые вас всегда выслушать и помочь советом. Из аудиалов получаются отличные психологи, прекрасные музыканты и лекто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ИНЕСТЕТИКИ</w:t>
      </w:r>
      <w:r>
        <w:rPr>
          <w:rFonts w:cs="Arial" w:ascii="Arial" w:hAnsi="Arial"/>
        </w:rPr>
        <w:t xml:space="preserve"> — «чувствуют» окружающий мир. Люди этой категории не умеют скрывать свои чувства, их выдают глаза, поэтому они часто их опускают. Ответы на вопросы просты, прямолинейны. Решения они принимают, опираясь на свои чув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нестетики ненавидят неудобную одежду, во всем предпочитают комфорт. Прикосновения они воспринимают лучше, чем слова, и обожают серьезные дискуссии. В свой внутренний мир они пускают только «избранных»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ИСКРЕТЫ</w:t>
      </w:r>
      <w:r>
        <w:rPr>
          <w:rFonts w:cs="Arial" w:ascii="Arial" w:hAnsi="Arial"/>
        </w:rPr>
        <w:t xml:space="preserve"> – это весьма своеобразный тип людей. Они более ориентированы на смысл, содержание, важность и функциональность. Как сказал один мальчик: Я полюбил лук после того, как узнал, какой он полез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реты, как бы оторваны от реального опыта – они более думают самими словами, а не тем, что за словами стоит. Для них написанное или проговоренное как бы и является реальностью. Если для всех остальных слова – это доступ к опыту, то для Дискретов весь опыт состоит из слов. Проблема дискретной системы в том, что она сама по себе, без обращения к другим каналам, не способна менять информацию. Слова переходят только в слова, и все возвращается к исходной точ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123</dc:creator>
  <dc:description/>
  <cp:keywords/>
  <dc:language>en-US</dc:language>
  <cp:lastModifiedBy>Николай</cp:lastModifiedBy>
  <dcterms:modified xsi:type="dcterms:W3CDTF">2013-11-05T10:06:00Z</dcterms:modified>
  <cp:revision>8</cp:revision>
  <dc:subject/>
  <dc:title/>
</cp:coreProperties>
</file>