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Щукин М. А.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ГОУ СОШ № 23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лан-конспект урок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Cs w:val="24"/>
        </w:rPr>
        <w:t>Тема: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Нелепый мир из песен и огня…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Цели урока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разовательная</w:t>
      </w:r>
      <w:r>
        <w:rPr>
          <w:rFonts w:cs="Calibri" w:ascii="Calibri" w:hAnsi="Calibri"/>
          <w:bCs/>
          <w:sz w:val="24"/>
          <w:szCs w:val="24"/>
        </w:rPr>
        <w:t xml:space="preserve"> — рассказать о концепте «огонь» (разные языковые уровни: фонетический, лингвокультурологический, словообразовательный, лексический)</w:t>
      </w:r>
      <w:r>
        <w:rPr>
          <w:rStyle w:val="Applestylespan"/>
          <w:rFonts w:cs="Arial" w:ascii="Calibri" w:hAnsi="Calibri"/>
          <w:bCs/>
          <w:color w:val="000000"/>
          <w:sz w:val="24"/>
          <w:szCs w:val="24"/>
        </w:rPr>
        <w:t>;  составить лингвокультурологическое гнездо концепта, подготовить учащихся к написанию миниатюры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воспитательная</w:t>
      </w:r>
      <w:r>
        <w:rPr>
          <w:rFonts w:cs="Calibri" w:ascii="Calibri" w:hAnsi="Calibri"/>
          <w:bCs/>
          <w:sz w:val="24"/>
          <w:szCs w:val="24"/>
        </w:rPr>
        <w:t xml:space="preserve"> — сформировать мнение учащихся о едином источнике разных видов искусства, о связи словесно-образного и духовного пространства, их параллелизме, воспитание внимания к деталям, бережного отношения к культурному наследию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вивающая </w:t>
      </w:r>
      <w:r>
        <w:rPr>
          <w:rFonts w:cs="Calibri" w:ascii="Calibri" w:hAnsi="Calibri"/>
          <w:bCs/>
          <w:sz w:val="24"/>
          <w:szCs w:val="24"/>
        </w:rPr>
        <w:t>—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>формирование умения построить монолог, используя лексико-изобразительные средства; развивать творческие способности учащихся, умение работать с текстом, обобщать и систематизировать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Основной метод урока: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комплексный урок, который включает:</w:t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нолог учителя;</w:t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разительное чтение учителя и учащихся;</w:t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седу учителя и учащихс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ХОД УРОКА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Организационный момен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брый день, ребята! Кто отсутствует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sz w:val="24"/>
          <w:szCs w:val="24"/>
        </w:rPr>
        <w:t>. Создание проблемной ситуации</w:t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/>
      </w:pPr>
      <w:r>
        <w:rPr>
          <w:rFonts w:cs="Calibri" w:ascii="Calibri" w:hAnsi="Calibri"/>
          <w:sz w:val="24"/>
          <w:szCs w:val="24"/>
        </w:rPr>
        <w:t xml:space="preserve">Стихотворение Н. С. Гумилева «Ещё не раз Вы вспомните меня». 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пись ассоциаций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Еще не раз вы вспомните меня…</w:t>
      </w:r>
    </w:p>
    <w:p>
      <w:pPr>
        <w:pStyle w:val="Normal"/>
        <w:rPr/>
      </w:pPr>
      <w:r>
        <w:rPr/>
        <w:t>Еще не раз Вы вспомните меня</w:t>
        <w:br/>
        <w:t>И весь мой мир, волнующий и странный,</w:t>
        <w:br/>
        <w:t>Нелепый мир из песен и огня,</w:t>
        <w:br/>
        <w:t>Но меж других единый необманный.</w:t>
        <w:br/>
        <w:br/>
        <w:t>Он мог стать Вашим тоже, и не стал, </w:t>
        <w:br/>
        <w:t>Его Вам было мало или много,</w:t>
        <w:br/>
        <w:t>Должно быть плохо я стихи писал</w:t>
        <w:br/>
        <w:t>И Вас неправедно просил у Бога.</w:t>
        <w:br/>
        <w:br/>
        <w:t>Но каждый раз Вы склонитесь без сил</w:t>
        <w:br/>
        <w:t>И скажете: «Я вспоминать не смею,</w:t>
        <w:br/>
        <w:t>Ведь мир иной меня обворожил</w:t>
        <w:br/>
        <w:t>Простой и грубой прелестью своею».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Июль 1917</w:t>
      </w:r>
    </w:p>
    <w:p>
      <w:pPr>
        <w:pStyle w:val="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Что поэт говорит о своём внутреннем мире? Каков этот мир?</w:t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/>
      </w:pPr>
      <w:r>
        <w:rPr>
          <w:rFonts w:cs="Calibri" w:ascii="Calibri" w:hAnsi="Calibri"/>
          <w:i/>
          <w:sz w:val="24"/>
          <w:szCs w:val="24"/>
        </w:rPr>
        <w:t xml:space="preserve">Озвучить тему. Связь с предыдущим материалом. </w:t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прошлом уроке риторики мы говорили о понятии Стихии. Вы писали о своей стихии о том, каков Ваш внутренний мир, из чего он состоит, как сделан, соткан. Нынче мы поговорим о стихии огня, о том, как этот образ, концепт, связан с миром русских и зарубежных писателей, с культурой вообще. Мы «соберём» слова и образы для Вашей будущей миниатюры. Итак, тема нашего урока: </w:t>
      </w:r>
      <w:r>
        <w:rPr>
          <w:rFonts w:cs="Calibri" w:ascii="Calibri" w:hAnsi="Calibri"/>
          <w:b/>
          <w:sz w:val="24"/>
          <w:szCs w:val="24"/>
        </w:rPr>
        <w:t>«Нелепый мир из песен и огня»</w:t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Объяснение нового материала. Лексическая работа. Словообразование.</w:t>
      </w:r>
    </w:p>
    <w:p>
      <w:pPr>
        <w:pStyle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Запишите, пожалуйста, ряд синонимов к слову ОГОНЬ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Огонь — искра, пламя (пламень), свет, жар, пыл, горячность, сияние. </w:t>
      </w:r>
    </w:p>
    <w:p>
      <w:pPr>
        <w:pStyle w:val="2"/>
        <w:rPr/>
      </w:pPr>
      <w:r>
        <w:rPr>
          <w:rFonts w:cs="Calibri" w:ascii="Calibri" w:hAnsi="Calibri"/>
          <w:bCs/>
          <w:i/>
          <w:sz w:val="24"/>
          <w:szCs w:val="24"/>
        </w:rPr>
        <w:t>(Абрамов Н. Словарь синонимов / под ред. Ю. Д. Апресяна)</w:t>
      </w:r>
    </w:p>
    <w:p>
      <w:pPr>
        <w:pStyle w:val="2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Обратите внимание на фонетический вариант слова ОГОНЬ – ОГНЬ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 каким фонетическим явлением мы сталкиваемся (неполногласие)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Схема на доске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/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Какие прилагательные можно придумать, используя производящие словообразовательные  основы слов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Огонь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ламя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Искра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Жар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ыл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Огненные, пламенный</w:t>
      </w:r>
    </w:p>
    <w:p>
      <w:pPr>
        <w:pStyle w:val="2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Искристый, жаркий,</w:t>
      </w:r>
    </w:p>
    <w:p>
      <w:pPr>
        <w:pStyle w:val="2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Пылкий (от глагола)</w:t>
      </w:r>
    </w:p>
    <w:p>
      <w:pPr>
        <w:pStyle w:val="2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А прилагательное жаренный? — От глагола, с другим значением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Пылающий, пламенеющий — причастия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Каким способом образованы эти прилагательные? С помощью каких суффиксов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</w:p>
    <w:p>
      <w:pPr>
        <w:pStyle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Работа с эпитетами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осмотрите на ряд предметов, лежащих перед Вами.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Шар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Дом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Гвоздика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Выберите предмет, подберите к нему необычный эпитет из придуманных нами прилагательных. Прочитайте Ваши словосочетания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А теперь, послушайте, как эти образы использовали русские поэты в своих произведениях. Разделите тетрадь на три колонки и запишите несколько ключевых слов о каждом образе.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8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</w:tblGrid>
      <w:tr>
        <w:trPr>
          <w:trHeight w:val="17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гненный ша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Горящий д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гненные гвоздики</w:t>
            </w:r>
          </w:p>
        </w:tc>
      </w:tr>
      <w:tr>
        <w:trPr>
          <w:trHeight w:val="1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Черубина де Габриак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С. Маковскому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вои цветы... цветы от друга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ей Испании цветы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 их замкну чертою круг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ей безрадостной мечты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орожу печальным взглядо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венадцать огненных гвоздик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тоб предо мною с ними рядо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 мрака образ твой возник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я скажу... но нет, не надо,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дь я не знаю тихих сл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в этот миг я только рад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лчанью ласковых цвет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909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арина Цветаев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эма «На красном коне», отрывок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жарные! — Широкий крик!</w:t>
        <w:br/>
        <w:t>Как зарево широкий — крик!</w:t>
        <w:br/>
        <w:t>Пожарные! — Душа горит!</w:t>
        <w:br/>
        <w:t>Не наш ли дом горит?!</w:t>
        <w:br/>
        <w:br/>
        <w:t>Споло́шный колокол гремит,</w:t>
        <w:br/>
        <w:t>Качай-раскачивай язык,</w:t>
        <w:br/>
        <w:t>Споло́шный колокол! — Велик</w:t>
        <w:br/>
        <w:t>Пожар! — Душа горит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ша от страшной красоты,</w:t>
        <w:br/>
        <w:t>На красных факелов жгуты.</w:t>
        <w:br/>
        <w:t>Рукоплещу — кричу — свищу —</w:t>
        <w:br/>
        <w:t>Рычу — искры мечу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арина Цветаева «Сводные тетради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 Я никогда не поверю в прозу: её нет. Я её ни разу в жизни не встречала, ни кончика хвоста её. Да и какая может быть проза, когда…всё на вертящемся шаре, внутри которого – огонь».</w:t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крепление. Работа с концептами. </w:t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Образ огня связан с русской историей, культурой, поэзией. Напишите, пожалуйста, названия и авторов произведений, в которых особое место занимает образ огня. 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сли заглянуть в словарь символом и концептов (Богуславский И., Диконов В., Универсальный словарь символов и концептов. — ИРЛИ РАН. — М., 2003), то мы прочитаем:</w:t>
      </w:r>
    </w:p>
    <w:p>
      <w:pPr>
        <w:pStyle w:val="2"/>
        <w:rPr/>
      </w:pPr>
      <w:r>
        <w:rPr>
          <w:rStyle w:val="StrongEmphasis"/>
          <w:rFonts w:cs="Arial" w:ascii="Arial" w:hAnsi="Arial"/>
          <w:i/>
          <w:color w:val="000000"/>
          <w:sz w:val="21"/>
          <w:szCs w:val="21"/>
          <w:shd w:fill="FFFFFF" w:val="clear"/>
        </w:rPr>
        <w:t>ОГОНЬ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— одна из основных стихий, символ Духа и Бога, торжества света и жизни над мраком и смертью, всеобщего очищения. Символика огня получила метафизическое измерение, поскольку огонь есть метафора для описания самого Бога.</w:t>
      </w:r>
    </w:p>
    <w:p>
      <w:pPr>
        <w:pStyle w:val="2"/>
        <w:rPr>
          <w:rFonts w:ascii="Arial" w:hAnsi="Arial" w:cs="Arial"/>
          <w:i/>
          <w:i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000000"/>
          <w:sz w:val="19"/>
          <w:szCs w:val="19"/>
          <w:shd w:fill="FFFFFF" w:val="clear"/>
        </w:rPr>
        <w:t>С огнем тесно связана символика жизненной силы.</w:t>
      </w:r>
    </w:p>
    <w:p>
      <w:pPr>
        <w:pStyle w:val="2"/>
        <w:rPr>
          <w:rFonts w:ascii="Arial" w:hAnsi="Arial" w:cs="Arial"/>
          <w:i/>
          <w:i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000000"/>
          <w:sz w:val="19"/>
          <w:szCs w:val="19"/>
          <w:shd w:fill="FFFFFF" w:val="clear"/>
        </w:rPr>
        <w:t>Религиозное рвение, мученечество.</w:t>
      </w:r>
    </w:p>
    <w:p>
      <w:pPr>
        <w:pStyle w:val="2"/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19"/>
          <w:szCs w:val="19"/>
          <w:shd w:fill="FFFFFF" w:val="clear"/>
        </w:rPr>
        <w:t xml:space="preserve">Пламя, кроме того, является символом религиозной страсти и горения. Язык пламени на лбу у каждого апостола символизирует сошествие Святого Духа.. </w:t>
      </w:r>
    </w:p>
    <w:p>
      <w:pPr>
        <w:pStyle w:val="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русской славянской и христианской культуре: образ страстной души (жар-птица) и образ дома (очаг).</w:t>
      </w:r>
    </w:p>
    <w:p>
      <w:pPr>
        <w:pStyle w:val="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помнить, что такое концепт:</w:t>
      </w:r>
    </w:p>
    <w:p>
      <w:pPr>
        <w:pStyle w:val="2"/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Концепт есть результат столкновения значения слова с личным и народным</w:t>
      </w:r>
      <w:r>
        <w:rPr>
          <w:rStyle w:val="Appleconvertedspace"/>
          <w:rFonts w:cs="Arial" w:ascii="Arial" w:hAnsi="Arial"/>
          <w:i/>
          <w:color w:val="000000"/>
          <w:sz w:val="20"/>
          <w:shd w:fill="FFFFFF" w:val="clear"/>
        </w:rPr>
        <w:t> </w:t>
      </w:r>
      <w:r>
        <w:rPr>
          <w:rFonts w:cs="Arial" w:ascii="Arial" w:hAnsi="Arial"/>
          <w:i/>
          <w:sz w:val="20"/>
          <w:shd w:fill="FFFFFF" w:val="clear"/>
        </w:rPr>
        <w:t>опытом</w:t>
      </w: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 человечества (</w:t>
      </w:r>
      <w:r>
        <w:rPr>
          <w:rFonts w:cs="Arial" w:ascii="Arial" w:hAnsi="Arial"/>
          <w:i/>
          <w:sz w:val="20"/>
          <w:shd w:fill="FFFFFF" w:val="clear"/>
        </w:rPr>
        <w:t>Лихачев Д. С.</w:t>
      </w:r>
      <w:r>
        <w:rPr>
          <w:rFonts w:cs="Arial" w:ascii="Arial" w:hAnsi="Arial"/>
          <w:i/>
          <w:color w:val="000000"/>
          <w:sz w:val="20"/>
          <w:shd w:fill="FFFFFF" w:val="clear"/>
        </w:rPr>
        <w:t>,  Кубрякова Е. С.).</w:t>
      </w:r>
    </w:p>
    <w:p>
      <w:pPr>
        <w:pStyle w:val="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Образы, связанные с концептом ОГОНЬ: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Прометей, 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аламандра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Цветок папоротника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Феникс</w:t>
      </w:r>
    </w:p>
    <w:p>
      <w:pPr>
        <w:pStyle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общени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говорим о том, как связан образ огня с образами ДУШИ и ДОМА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осмотрите на тексты, лежащие у вас на столах. Обратимся к их краткому анализу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Выразительное чтение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Подчеркните ключевые слова, самые яркие образы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арина Цве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олнца стынут, — о Господи, пощади! —</w:t>
        <w:br/>
        <w:t>Одно — на не́бе, другое — в моей груди.</w:t>
        <w:br/>
        <w:br/>
        <w:t>Как эти солнца, — прощу ли себе сама? —</w:t>
        <w:br/>
        <w:t>Как эти солнца сводили меня с ума!</w:t>
        <w:br/>
        <w:br/>
        <w:t>И оба стынут — не больно от их лучей!</w:t>
        <w:br/>
        <w:t>И то остынет первым, что горя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6 октября 191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Цветаева описывает свой мир? О каких солнцах идёт речь?</w:t>
      </w:r>
    </w:p>
    <w:p>
      <w:pPr>
        <w:pStyle w:val="Normal"/>
        <w:rPr/>
      </w:pPr>
      <w:r>
        <w:rPr/>
        <w:t>2. Почему солнца гаснут?</w:t>
      </w:r>
    </w:p>
    <w:p>
      <w:pPr>
        <w:pStyle w:val="Normal"/>
        <w:rPr/>
      </w:pPr>
      <w:r>
        <w:rPr/>
        <w:t>3. Подберите однокоренные слова к слову «сты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. Блок. Безвременье. </w:t>
      </w:r>
    </w:p>
    <w:p>
      <w:pPr>
        <w:pStyle w:val="Normal"/>
        <w:tabs>
          <w:tab w:val="clear" w:pos="708"/>
          <w:tab w:val="left" w:pos="190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трывок статьи. 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Нет больше домашнего очага. Необозримый липкий паук поселился на месте святом и безмятежном, которое было символом Золотого Века. Чистые нравы, спокойные улыбки, тихие вечера - все заткано паутиной, и самое время остановилось. Радость остыла, потухли очаги. Времени больше нет. Двери открыты на вьюжную площадь. </w:t>
      </w:r>
    </w:p>
    <w:p>
      <w:pPr>
        <w:pStyle w:val="Normal"/>
        <w:rPr/>
      </w:pPr>
      <w:r>
        <w:rPr>
          <w:rFonts w:cs="Calibri" w:ascii="Calibri" w:hAnsi="Calibri"/>
        </w:rPr>
        <w:t>Но и на площади торжествует паучиха. Мы живем в эпоху распахнувшихся на площадь дверей, отпылавших очагов, потухших окон. Мне часто кажется, что наше общее поприще - давно знакомый мне пустой рынок на петербургской площади, где особенно хищно воет вьюга вокруг запертых на ночь ставен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906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Чему противопоставлен образ очага в стихотворении А. Блока. Как называется этот литературный приём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очему очаг погас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ридумайте свой антонимический ряд к слову «очаг»?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Рефлексия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Посмотрите на ключевые слова, которые вы подчеркнули. Попробуйте, используя как можно больше этих слов, объяснить понятие </w:t>
      </w:r>
      <w:r>
        <w:rPr>
          <w:rFonts w:cs="Calibri" w:ascii="Calibri" w:hAnsi="Calibri"/>
          <w:b/>
          <w:bCs/>
          <w:sz w:val="24"/>
          <w:szCs w:val="24"/>
        </w:rPr>
        <w:t>«пламенная душа»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Итак, что мы поняли на уроке, что сделали, чему научились, что нового узнали?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омашнее задание: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очинение-миниатюра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Что такое «пламенная душа»?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Библиография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Баринова Е.А., Боженкова Л.Ф., Лебедев В.И. Методика русского языка / Под ред. Е.А. Бариновой. — М., 1974.</w:t>
      </w:r>
    </w:p>
    <w:p>
      <w:pPr>
        <w:pStyle w:val="Normal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</w:rPr>
        <w:t>3. Воробьев, В. В.</w:t>
      </w:r>
      <w:r>
        <w:rPr>
          <w:rStyle w:val="Appleconvertedspace"/>
          <w:rFonts w:cs="Arial" w:ascii="Calibri" w:hAnsi="Calibri"/>
          <w:sz w:val="24"/>
          <w:szCs w:val="24"/>
        </w:rPr>
        <w:t> </w:t>
      </w:r>
      <w:r>
        <w:rPr>
          <w:rStyle w:val="Applestylespan"/>
          <w:rFonts w:cs="Arial" w:ascii="Calibri" w:hAnsi="Calibri"/>
          <w:sz w:val="24"/>
          <w:szCs w:val="24"/>
        </w:rPr>
        <w:t>Лингвокультурологические принципы презентации учебного материала: Проблемы концентризма / В. В. Воробьев. – М., 1993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4. Тетерина Т. С.</w:t>
      </w:r>
      <w:r>
        <w:rPr>
          <w:rStyle w:val="Appleconvertedspace"/>
          <w:rFonts w:cs="Arial" w:ascii="Calibri" w:hAnsi="Calibri"/>
          <w:sz w:val="24"/>
          <w:szCs w:val="24"/>
        </w:rPr>
        <w:t> </w:t>
      </w:r>
      <w:r>
        <w:rPr>
          <w:rStyle w:val="Applestylespan"/>
          <w:rFonts w:cs="Arial" w:ascii="Calibri" w:hAnsi="Calibri"/>
          <w:sz w:val="24"/>
          <w:szCs w:val="24"/>
        </w:rPr>
        <w:t>К теоретическим основаниям методики работы с текстом / Т. С. Тетерина // Лингвистические и методические аспекты текста : межвуз. сб. науч. тр. – Пермь, 1996. – С. 149–152.</w:t>
      </w:r>
    </w:p>
    <w:p>
      <w:pPr>
        <w:pStyle w:val="Normal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</w:rPr>
        <w:t>Тексты:</w:t>
      </w:r>
    </w:p>
    <w:p>
      <w:pPr>
        <w:pStyle w:val="Normal"/>
        <w:rPr/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Блок А. Собрание соч. в 8 т. — Т. 5. — М., 1980</w:t>
      </w:r>
    </w:p>
    <w:p>
      <w:pPr>
        <w:pStyle w:val="Normal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Габриак Ч. Избранное. — М., 2003</w:t>
      </w:r>
    </w:p>
    <w:p>
      <w:pPr>
        <w:pStyle w:val="Normal"/>
        <w:rPr/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 xml:space="preserve">Цветаева м. Собрание сочинение в 7 т. — Т. 3, 5 — М.: ТЕРРА, — 1999. </w:t>
      </w:r>
    </w:p>
    <w:p>
      <w:pPr>
        <w:pStyle w:val="Normal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 xml:space="preserve">Ссылки на словари см. в тексте конспекта. </w:t>
      </w:r>
    </w:p>
    <w:sectPr>
      <w:footerReference w:type="default" r:id="rId2"/>
      <w:type w:val="nextPage"/>
      <w:pgSz w:w="11906" w:h="16838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14:00Z</dcterms:created>
  <dc:creator>Н. В. Гоголь</dc:creator>
  <dc:description/>
  <cp:keywords/>
  <dc:language>en-US</dc:language>
  <cp:lastModifiedBy>USER</cp:lastModifiedBy>
  <dcterms:modified xsi:type="dcterms:W3CDTF">2013-03-27T21:25:00Z</dcterms:modified>
  <cp:revision>8</cp:revision>
  <dc:subject/>
  <dc:title>Щукин М</dc:title>
</cp:coreProperties>
</file>