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яя общеобразовательная школа  с углубленным изучением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ов музыкального цикла «Тутти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тральн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24"/>
        </w:rPr>
        <w:t>СОГЛАСОВАНО                                                                УТВЕРЖДАЮ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Зав.кафедрой психологии СПбАППО                             Директор ГБОУ школы «Тутти»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ндидат психол. наук, доцент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Шингаев С.М.                         _______________Пантюшова Н.Б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«_____________» 20_____г.                     «______» «_______________» 20___г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минаров для педагог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Эффективное взаимодействие с музыкальн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даренными учащимися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-составитель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-психолог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оицкая Г.Ю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1. ПОЯСНИТЕЛЬНАЯ ЗАПИС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34"/>
        </w:rPr>
        <w:t>Проблема обучения и воспитания одаренных детей в настоящее время вызывает повышенный интерес среди педагогов, психологов, роди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34"/>
        </w:rPr>
        <w:t>Одаренные дети — это дети, которые выделяются яркими, очевидными, иногда выдающимися достижениями (или имеет внутренние предпосылки для таких достижений) в том или ином виде деятельности. Это особые дети, которые нуждаются в понимании, в нестандартных методах взаимодействия с ними. Часто, при отсутствии необходимых условий, высокий уровень способностей ребенка не приводит к высоким результатам его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Среди причин такого «угасания таланта» важное место занимает недостаточная теоретическая подготовка и отсутствие практического опыта некоторых педагогов и психологов, работающих с одаренными детьми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4"/>
          <w:szCs w:val="34"/>
        </w:rPr>
        <w:t>Одаренные дети, безусловно, нуждаются не только в специальных программах, но и в специально подготовленных учител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Музыкальная одаренность проявляется значительно раньше других видов одаренности, в дошкольном и младшем школьном возрасте. Наиболее интенсивное развитие музыкальных способностей приходится на время обучения в начальной и средней школ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Наблюдение за музыкально одаренными детьми в процессе адаптации к школьному обучению, позволило заключить, что такие дети демонстрируют более высокий уровень школьной тревожности, чем их менее талантливые сверстники. Среди них чаще встречаются дети с СДВГ и дети с повышенной агрессивность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Все сказанное выше обусловило необходимость организации цикла семинарских занятий для педагогов, работающих с одаренными (в частности, с музыкально одаренными) учащими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Программа рассчитана на педагогов общеобразовательных школ и педагогов дополнитльного образования, работающих, прежде всего, с музыкально одаренными детьми, однако, возможно ее использование и  для педагогов, работающих с детьми, одаренными в других областях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Цель программы: </w:t>
      </w:r>
      <w:r>
        <w:rPr>
          <w:rFonts w:cs="Times New Roman" w:ascii="Times New Roman" w:hAnsi="Times New Roman"/>
          <w:color w:val="000000"/>
          <w:sz w:val="24"/>
          <w:szCs w:val="28"/>
        </w:rPr>
        <w:t>повышение психологической компетентности педагогов для эффективного взаимодействия с музыкально одаренными детьми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формирование педагогов об особенностях взаимодействия с музыкально одаренными детьм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азвитие коммуникативных навыко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ормирование навыков эффективного взаимодействия с «особыми детьми»</w:t>
      </w:r>
    </w:p>
    <w:p>
      <w:pPr>
        <w:pStyle w:val="TextBody"/>
        <w:spacing w:lineRule="auto" w:line="360" w:before="120" w:after="120"/>
        <w:ind w:left="360" w:firstLine="34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основе данной программы лежит Рабочая концепция одаренности, разработанная и изданная по заказу Министерства образования Российской Федерации в рамках и на средства федеральной целевой программы «Одаренные дети» авторским коллективом педагогов и психологов: Богоявленская Д.Б. (ответственный редактор), Шадриков В.Д. (научный редактор), Бабаева Ю.Д., Брушлинский А.В., Дружинин В.Н., Ильясов И.И., Калиш И.В., Лейтес Н.С., Матюшкин A.M., Мелик-Пашаев А.А., Панов В.И., Ушаков В.Д., Холодная М.А., Шумакова Н.Б., Юркевич B.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ОДЕРЖАТЕЛЬНАЯ ХАРАКТЕРИСТИКА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рограмме выделено 8 тем (32 час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ематическое планирование курс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860"/>
        <w:gridCol w:w="900"/>
        <w:gridCol w:w="144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ы занят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 Одаренность. Особенности взаимодействия с музыкально одаре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 Азбука 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 Вербальные и невербальные средства общения в работе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4. Конфликты в педагогической практи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. Стресс: профилактика и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 «Особые дети». Эффективное взаимодействие с тревож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. Дети с «двойной исключительностью». Эффективное взаимодействие с детьми с СДВ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. Эффективное взаимодействие с родителями музыкально одаренных дете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программ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u w:val="single"/>
        </w:rPr>
        <w:t>Тема 1. Одаренность. Особенности взаимодействия с одареннными детьми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Знакомство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дание  «Портрет музыкально одаренного ребенка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-лекция «Что такое одаренность» (Опыт П. Торренса; Задатки-способности-одаренность; сензитивные периоды развития способностей; музыкальная одаренность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дание  «Идеальный ученик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Легко ли быть одаренным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-лекция «Музыкальная одаренность – благо или испытание?» (особенности музыкально-одаренных детей; трудности общения; трудности школьной адаптации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Вести с полей» [5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ная связ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u w:val="single"/>
        </w:rPr>
        <w:t>Тема 2. Азбука общ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-приветствие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Эффективность общения»[5]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-лекция «Что такое общение?» (понятие общения; классификация средств общения; роль общения в системе учитель-ученик, учитель-родитель)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Что я вижу на картине?» [5]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-лекция «Визуал, аудиал, кинестетик» (понятие ведущей репрезентативной системы; невербальные проявления представителей разных систем восприятия; активный словарь визуалов, аудиалов, кинестетиков)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У попа была собака» [5]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Вера Коркина» [5]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-лекция «Фильтры слушания» (причины неэффективного слушания в процессе общения)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Интересная лекция» [5]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-лекция «Типы слушателей и техники активного слушания»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ная связ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Тема 3. Вербальные и невербальные средства общения в работе педагог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-приветстви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-лекция «Вербальные средства общения» ( определение вербальных средств общения; принципы построения речевой коммуникации; стратегии и тактики речевого общения; правила построения Я-высказываний; значение Я-высказываний в общении с музыкально одаренными детьми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Шушаника Минична» [5]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«Телеграмма» [5]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Невербальные средства общения» [5]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-лекция «Невербальные средства общения» (история изучения мимики и жестов в психологической науке; открытые, закрытые, зеркальные позы и жесты, управление мимикой в процессе общения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Толстое стекло» [5]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Занимательный тест» [5]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ная связ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Тема 4. Конфликты в педагогической практике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-приветствие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уссия «Нужны ли конфликты?»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 «30 пословиц»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-лекция «Конфликты. Способы выхода из конфликтных ситуаций» (понятие конфликта; типы конфликтов; способы выхода из конфликтов – модель К. Томаса; возможности и недостатки каждого способа выхода из конфликтной ситуации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Письмо директору» [5]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таринная английская игра» [5]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-лекция «Конфликтные типы личностей» (классификация Д. Скотта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Разговор по телефону» [5]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Достойный ответ»[5]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«Простите!»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-лекция «Манипуляции» (типы манипуляций; способы защиты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Манипуляции» [5]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Колобок и Лисица» [5]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ная связ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Тема 5. Стресс. Профилактика и управление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-приветствие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Аукцион» [5]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-лекция «Что такое стресс» (определение; причины возникновения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Стресс» [5]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-лекция «Эмоции и эмоциональный интеллект» (взаимосвязь эмоций и мышления; понятие эмоционального интеллекта и его составляющие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Тропа эмоций» [5]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-лекция «Как справиться со своими эмоциями» (роль душевного комфорта, баланса работы и отдыха, умения заботиться о себе; основные эмоциональные нарушения: гнев, депрессия, тревожность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 «Как вы заботитесь о себе?» [5]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Мини-лекция «Профилактика и управление стрессом»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Порой я балую себя» [5]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-лекция «Ассертивность» ( определение; основные признаки ассертивного человека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Я говорю нет» [5]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ная связ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Тема 6. «Особые дети». Эффективное взаимодействие с тревожными детьми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-приветстви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-лекция «Что такое тревожность» (понятие тревожности; периодизация возникновения страхов у детей; причины возникновения тревожности; тревожность и одаренность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ое задание «Портрет тревожного ребенка»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ни-лекция «Тревожный ребенок: понять и помочь» ( отличительные черты тревожного ребенка; критерии определения тревожности; как помочь тревожному ребенку: повышение самооценки, снятие мышечного напряжения, отработка навыка уверенного поведения)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Упражнение на релаксацию «Геометрические фигуры» [3]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Царская семья» [3]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Я – Алла Пугачева» [3]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ический практикум (вопрос-ответ, групповая дискуссия, разбор реальных ситуаций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ная связ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Тема 7. </w:t>
      </w:r>
      <w:r>
        <w:rPr>
          <w:rFonts w:cs="Times New Roman" w:ascii="Times New Roman" w:hAnsi="Times New Roman"/>
          <w:sz w:val="24"/>
          <w:szCs w:val="20"/>
          <w:u w:val="single"/>
        </w:rPr>
        <w:t>Дети с «двойной исключительностью». Эффективное взаимодействие с детьми с СДВГ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гра-приветствие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ини-лекция «Что такое СДВГ» (объяснение термина гиперактивность, дефицит внимания; причины поясления гиперактивности; сочетание одаренности с СДВГ – «двойная исключительность»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пражнение «Портрет гиперактивного ребенка»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гра «Давайте поздороваемся» [3]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ини-лекция «Гиперактивнй ребенок: понять и помочь» ( отличительные черты гиперактивного ребенка; критерии выявления СДВГ; как помочь гиперактивному ребенку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гра «Сто мячей» [3]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пражнение «Инструкция» [3]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гра «Маленький зверек» [3]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сихологический практикум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тная связ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Тема 8. Эффективное взаимодействие с родителями музыкально одаренных детей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гра-приветстви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ини-лекция «Формы работы с родителями» (знакомство с различными формами работы; обмен слушателей своими наработками; дискуссия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актическое задание «Типы родителей» (работа в группах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ини-лекция « Взаимодействие с различными типами родителей» ( авторитарный, гиперопекающий, гипоопекающий, демократичный, попустительский и т.д.; особенности взаимодействия с различными типами родителей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олевая игра «Здравствуйте, вы меня вызывали?» (практическая отработка навыков взаимодействия с разными типами родителей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ини-лекция «Взаимодействие с родителями тревожного ребенка» (особенности отношения родителей к тревожному ребенку; рекомендации родителям тревожного ребенка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актическое задание «Взаимодействие с родителями тревожного ребенка» (работа в подгруппах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пражнение «Щепки на реке» [3]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Мини-лекция «Взаимодействие с родителями гиперактивного ребенка»  ( работа с чувством вины; способы снижения эмоционального напряжения; установление доверительных отношений с родителями)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пражнение «Письмо-карточка» [3]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сихологический практикум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тная связ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Основная форма проведения занятий по данной программе – практическая работа, во время которой отрабатываются конкретные навыки общения, взаимодействия с детьми и родителями. Практической работе предшествует ознакомление с теоретическим материалом (мини-лекции). Кроме того, в работе используется множество игр, большей частью, общеизвестных, и практических упражнений. Часто используется работа в подгруппах, в парах, ролевые игры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араметры результативности и диагност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Результативность и эффективность обучения оценивается при помощи методики «Незавершенные предложения», специально модифицированной для поставленных задач (см. Приложени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рганизационно- педагогические услови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Данная программа адресована педагогам, которым по роду своей деятельности приходится общаться с музыкально одаренными или художественно одаренными учащимися. При формировании группы необходимо учитывать уровень знаний участников в области психологии общения. Число участников может быть различным – от 8 до 20 человек. Оптимальная группа состоит из 12-14 человек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ля успешной работы необходима хорошая организация пространств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статочно просторное и хорошо проветриваемое помещ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личие стульев по числу участнико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доски, блокнота, магнитоф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е участники должны быть обеспечены раздаточным материал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Требования к квалификации ведущего: высшее психологическое образование, опыт работы в общеобразовательном учреждении не менее 3 лет, необходимо наличие опыта работы с музыкально одаренными деть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 Литература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ля психолога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8"/>
        </w:rPr>
        <w:t>Богоявленская Д. Б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Психология творческих способностей. – М.: Академия, 2002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йтес Н. С. Способности и одаренность в детские годы. – М., 1994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ютова Е.К., Монина Г.Б.  Тренинг эффективного взаимодействия с детьми. – СПб.: «Речь», 2007.-190 с., 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онина Г.Б., Рузина М.С. Ох уж эти одаренные дети! Талант и синдром дефицита внимания: двойная исключительность. - СПб.: Речь; М.: Сфера, 2010. - 128 ст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онина Г.Б., Лютова-Робертс Е.К. Коммуникативный тренинг. – СПб.: Издательство «Речь», 2007. – 224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даренность: рабочая концепция/ Под ред. Д.Б. Богоявленской. - М.,2002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аренные дети: Пер. с англ. / Общ. ред. Г. В. Бурменской, В. А. Слуцкого. – М.: Прогресс, 199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латонов К.К. Проблемы способностей. - М.: Наука, 1972. - 312 ст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сихология одаренности детей и подростков / Под ред. Н. С. Лейтеса. – М., 1996.</w:t>
      </w:r>
    </w:p>
    <w:p>
      <w:pPr>
        <w:pStyle w:val="Style20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евеш Г. Раннее проявление одаренности и ее узнавание. - М., 1924</w:t>
      </w:r>
    </w:p>
    <w:p>
      <w:pPr>
        <w:pStyle w:val="12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с одаренными детьми / Сост. О. А. Запотылок. – Минск: Красико-Принт, 2006.</w:t>
      </w:r>
    </w:p>
    <w:p>
      <w:pPr>
        <w:pStyle w:val="Style20"/>
        <w:numPr>
          <w:ilvl w:val="0"/>
          <w:numId w:val="2"/>
        </w:numPr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8"/>
        </w:rPr>
        <w:t>Рубинштейн С. Л. Основы общей психологии. – Спб., 2000.</w:t>
      </w:r>
    </w:p>
    <w:p>
      <w:pPr>
        <w:pStyle w:val="Style20"/>
        <w:numPr>
          <w:ilvl w:val="0"/>
          <w:numId w:val="2"/>
        </w:numPr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8"/>
        </w:rPr>
        <w:t>Теплов Б. М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Способность и одарённость. Избранные труды в 2 т. – Т. 1. – М., 1985.— 461 с.</w:t>
      </w:r>
    </w:p>
    <w:p>
      <w:pPr>
        <w:pStyle w:val="Style20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уторской А. В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> Развитие одаренности школьников. Методика продуктивного обучения. Пособие для учителя. – М.: Владос, 2000.</w:t>
      </w:r>
    </w:p>
    <w:p>
      <w:pPr>
        <w:pStyle w:val="Style20"/>
        <w:spacing w:lineRule="auto" w:line="312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spacing w:lineRule="auto" w:line="312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spacing w:lineRule="auto" w:line="312" w:before="0" w:after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Для педагогов:</w:t>
      </w:r>
    </w:p>
    <w:p>
      <w:pPr>
        <w:pStyle w:val="Style20"/>
        <w:spacing w:lineRule="auto" w:line="312" w:before="0" w:after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Style20"/>
        <w:numPr>
          <w:ilvl w:val="0"/>
          <w:numId w:val="11"/>
        </w:numPr>
        <w:spacing w:lineRule="auto" w:line="312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ви В.  Как воспитывать родителей или нвый нестандартный ребенок.- М.: Торобоан, 2002.- 416 с.: ил.</w:t>
      </w:r>
    </w:p>
    <w:p>
      <w:pPr>
        <w:pStyle w:val="Style20"/>
        <w:numPr>
          <w:ilvl w:val="0"/>
          <w:numId w:val="11"/>
        </w:numPr>
        <w:spacing w:lineRule="auto" w:line="312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рчак Я.  Как любить ребенка/ пер. с пол. К.Э. Сенкевич. – Калининград: ОГУП Кн. Изд-во, 2002. – 367 с.</w:t>
      </w:r>
    </w:p>
    <w:p>
      <w:pPr>
        <w:pStyle w:val="Style20"/>
        <w:numPr>
          <w:ilvl w:val="0"/>
          <w:numId w:val="11"/>
        </w:numPr>
        <w:spacing w:lineRule="auto" w:line="312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рчак Я.   Король Матиуш Первый. Король Матиуш на необитаемом острове: романы.- М.: «Захаров», 2008.- 544 с.: ил.</w:t>
      </w:r>
    </w:p>
    <w:p>
      <w:pPr>
        <w:pStyle w:val="Style20"/>
        <w:numPr>
          <w:ilvl w:val="0"/>
          <w:numId w:val="11"/>
        </w:numPr>
        <w:spacing w:lineRule="auto" w:line="312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нт-Экзюпери А.   Маленький принц.- М.: Эксмо, 2011.- 104 с.: ил.</w:t>
      </w:r>
    </w:p>
    <w:p>
      <w:pPr>
        <w:pStyle w:val="Style20"/>
        <w:spacing w:lineRule="auto" w:line="312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spacing w:lineRule="auto" w:line="312" w:before="0" w:after="0"/>
        <w:ind w:left="64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 «Незавершенные предлож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/>
      </w:pPr>
      <w:r>
        <w:rPr>
          <w:sz w:val="24"/>
          <w:szCs w:val="29"/>
        </w:rPr>
        <w:tab/>
      </w:r>
      <w:r>
        <w:rPr>
          <w:rFonts w:cs="Times New Roman" w:ascii="Times New Roman" w:hAnsi="Times New Roman"/>
          <w:sz w:val="24"/>
          <w:szCs w:val="29"/>
        </w:rPr>
        <w:t>Пожалуйста, завершите приведенные ниже предложения одним или несколькими словами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numPr>
          <w:ilvl w:val="0"/>
          <w:numId w:val="15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Хорошее настроение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правил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ровно успевающий ученик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я слушаю музыку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нности в поведении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какивать на уроке с нелепыми замечаниями_________________________________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упления на концертах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В детстве мне нравилось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ываться от коллектива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бщаться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я работа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лечение музыкой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т, кто не соблюдает правила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фликтный ученик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Скрипичный концерт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т, кто не может выразить свои мысли_______________________________________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итать в облаках» на уроке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Если меня обидели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ть на сцене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ршать предложения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Ключ к методике «Незавершенные предложе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tbl>
      <w:tblPr>
        <w:tblW w:w="92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45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шкал методики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а вопросов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одаренному ребенку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3      5      6       9        10      13        14         16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музыке и музыкантам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      7        12          15          19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Инструкция по обработк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к методике «Незавершеннные предлож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tbl>
      <w:tblPr>
        <w:tblW w:w="92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8404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ы</w:t>
            </w:r>
          </w:p>
        </w:tc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2</w:t>
            </w:r>
          </w:p>
        </w:tc>
        <w:tc>
          <w:tcPr>
            <w:tcW w:w="8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емое явление положительно оценивается в целом, используются такие слова, как «хорошо», «отлично», «прекрасно», «радость», «счастье» и т.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оставляются два явления и исследуемому отдается безусловное предпочтение: «лучше всех» и т.д.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1</w:t>
            </w:r>
          </w:p>
        </w:tc>
        <w:tc>
          <w:tcPr>
            <w:tcW w:w="8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ительно оценивается отдельная сторона явления и используются такие слова, как «нормально», «неплохо» и т.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поставляются два явления и исследуемому отдается относительное предпочтание. 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е не завершено, прочер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чается и положительная и отрицательная сторона явления. Слова, завершающие предложение не относятся к исследуемой те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но отнести к положительному или отрицательному полюсу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</w:t>
            </w:r>
          </w:p>
        </w:tc>
        <w:tc>
          <w:tcPr>
            <w:tcW w:w="8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ршение предложения содержит негативную реакцию на отдельную сторону исследуемого феномена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2</w:t>
            </w:r>
          </w:p>
        </w:tc>
        <w:tc>
          <w:tcPr>
            <w:tcW w:w="8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ршение предложения однозначно негативно показывает то или иное явл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вершения предложения используются такие слова, как «плохо», «страшно» и т.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оставляются два явления и исследуемое рассматривается как худшее: «хуже всего» и т.д.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spacing w:lineRule="auto" w:line="480"/>
        <w:jc w:val="both"/>
        <w:rPr/>
      </w:pPr>
      <w:r>
        <w:rPr/>
        <w:t>Активный словарь «визуала», «аудиала», «кинестетика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емые слова, выраж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изуалы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инестети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удиалы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ествитель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дение, горизонт, перспектива, иллюзия,экра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яжесть, дыхание, чувства, напряжение, вес, нагрузка, удар, давление, прикосновение, движение, темп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, слово, крик, интонация, симфония, речь, шепот, голос, болтовня, монолог, диалог, эхо, музыка, ритм..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агательные и причас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кий, блестящий, яркий, цветной, пестрый, гигантский, большой, маленький, светящийся, открытый, закрытый, изолированный, удаленный, узкий..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вствительный, сентиментальный, ощутимый, раздраженный, душевный, невыносимый, спокойный, парализованный, крепкий, прочный, твердый, вялый, мягкий, холодный, ледяной, горячий.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ворящий, глухой, немой, болтливый, шумный, молчаливый, мелодичный, неслыханный, громкий, тихий, благозвучны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ть,  представлять, появляться, замечать, освещать, затемнять, описывать, фокусировать, различать, казаться, иллюстрировать.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аться, трогать, поражать, давить, ощупывать, стучать, мять,брать, смягчать, сжимать, держать, ощущать, шевелиться.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ть, говорить, молчать, рычать, чавкать, кричать, шуметь, усиливать, гармонировать, звонить, звать, объявлять, опрашивать, выражать, обсуждать, излагать..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сочет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ка зрения, угол зрения, быть на виду.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ользоваться случаем, стоять на своем, чувствовать проблему.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 отзвук, звучит как, напрягать слух..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ж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ть в «розовых очках», «пролить свет», показать в истинном свете, на первый взгляд.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двигать камень», «развязать проблему», «вбивать клин», «наложить лапу», «резать подметки на ходу».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воря другими словами, «задавать тон», «медведь на ухо наступил»...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Текст к упражнению «Вера Корки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января 1996 года в школе №1584, которая находится на перекрестке ул. Проф Попова и партизана Германа, произошло необычное событие: из канализаионной трубы в помещение столовой вылез крокоди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Ваня Петров, увидев крокодила, взял мольберт и начал рисовать с натуры. Федя Иванов стал отбирать крокодила, пытаясь засунуть его в куртку Маши Селезневой. Папа Веры Коркиной, который приехал в это время за своей дочкой от 6-го брака, с перепугу забыл забрать ее домой и опоздал в Флармонию на концерт ансамбля волынщиков, а попал наоборот в цирк на заседание совета директор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На крики прибежали сотрудники школы. Кто-то успел позвонить по телефону 01. Но когда приехала спасательная команда, все сидели за столом и пили ароматный ча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4.  </w:t>
      </w:r>
      <w:r>
        <w:rPr>
          <w:rFonts w:cs="Times New Roman" w:ascii="Times New Roman" w:hAnsi="Times New Roman"/>
          <w:b/>
          <w:sz w:val="24"/>
        </w:rPr>
        <w:t>Карточки к упражнению «Шушаника Минична»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ориоза Петровна                                                                    Вильгельмина Авелевна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виана Ионична                                                                      Геновефа Иринееевна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осения Патрикеевна                                                             Савватия Стратониковна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еата Нифонтовна                                                                      Божена  Гедеоновна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тигона Маевна                                                                        Домитилла Ювенальевна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нклитикия Рубеновна                                                           Препедигна Аристидовна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стита Евменьевна                                                                   Ермиония Питиримовна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пфия Мартирьевна                                                                   Вевея Вуколовна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унехия Амфилохьевна                                                              Голиндуха Хрисанфовна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еласия Доримедонтовна                                                             Аста Радиевна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гафоклия Наркисовна                                                                Иовилла Иеронимовна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очка к упражнению «Невербальные средства общения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еред вами список некоторых образцов прявления мимики и демонстрации поз, жестов, которые используют педагоги в процессе общения. Прочтите, пожалуйста, внимательно этот список и решите, полный ли он. Если нет – добавьте, пожалуйста, несколько своих примеров невербального об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Взгляд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оянная легкая улыбка на лице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гляд сверху вниз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гляд «глаза в глаза»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гляд в сторону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Бегающий» взгляд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тальный взгляд в лицо собеседника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тальное разглядывание деталей одежды собеседник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за, сидя за столом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 рука лежит на столе, другая «подпирает» щеку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и лежат на столе, при этом пальцы легонько постукивают по поверхности стола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и на столе, жест «пирамида»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шинальное рис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зы, сидя на кресле или на стуле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ёгкий наклон корпуса вперед или по направлению к собеседнику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а «нога на ногу»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пус откинут назад, тело полностью расслаблено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пус откинут назад, нога на ногу, руки за головой.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зы сидя или стоя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и скрещены на груди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и за спину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ержит журнал, книгу или любой другой предмет перед собой друмя руками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днократное использование жеста «указующий перст»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постоянно поглядывает на часы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оянные вздохи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тывшая поз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firstLine="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еперь оцените, пожалуйста, все жесты с точки зрения целесообразности их использования в общении с учащимися и родителями по следуюим критериям: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+» - жесты и мимика, способствующие созданию доброжелательной атмосферы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-» - жесты, позы и мимика, не способствующие созданию доброжелательной атмосферы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» - нейтральные жесты, позы и мимика</w:t>
      </w:r>
    </w:p>
    <w:p>
      <w:pPr>
        <w:pStyle w:val="Normal"/>
        <w:spacing w:lineRule="auto" w:line="480"/>
        <w:ind w:left="10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10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10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10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 xml:space="preserve">Приложение 6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Список ситуаций к упражнению «Толстое стекл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Приходи ко мне завтра со своей соседкой и собакой на чашечку чая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Концерт вчера был замечательным, я сидела в первом ряду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Моя мама принесла из магазина только банку зеленого горошка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Я скоро поеду в Париж. Что тебе купить?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У меня под окном расцвела сирень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Я мечтаю сниматься в кино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У меня уже голова болит от постоянных телефонных звонков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Вчера опоздала на электричку. Пришлось идти пешком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У меня в квартире такой беспорядок, что я ничего не могу найти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Полей, пожалуйста, цветы и поставь их на подоконник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Давай отметим Новый Год в китайском ресторане?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Вчера прыгала с парашютом, думала, умру от страха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Ты пойдешь на дискотеку в субботу?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У меня такое хорошее настроение, что дцша поет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Мороженое такое холодное, что зубы ломит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Объелась клубники, не могу пошеелиться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Очень люблю кататься на каруселях! А ты?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7.</w:t>
      </w:r>
    </w:p>
    <w:p>
      <w:pPr>
        <w:pStyle w:val="Normal"/>
        <w:shd w:fill="FFFFFF" w:val="clear"/>
        <w:tabs>
          <w:tab w:val="clear" w:pos="709"/>
          <w:tab w:val="left" w:pos="6569" w:leader="underscore"/>
        </w:tabs>
        <w:spacing w:before="115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3"/>
          <w:sz w:val="24"/>
        </w:rPr>
        <w:t>Тест «30 пословиц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Инструкция к тесту:</w:t>
      </w:r>
    </w:p>
    <w:p>
      <w:pPr>
        <w:pStyle w:val="Normal"/>
        <w:shd w:fill="FFFFFF" w:val="clear"/>
        <w:ind w:right="5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«Представьте себе, что вы — экзаменатор, оцени</w:t>
        <w:softHyphen/>
      </w:r>
      <w:r>
        <w:rPr>
          <w:rFonts w:cs="Times New Roman" w:ascii="Times New Roman" w:hAnsi="Times New Roman"/>
          <w:sz w:val="24"/>
        </w:rPr>
        <w:t xml:space="preserve">вающий предлагаемые ниже суждения так, что не </w:t>
      </w:r>
      <w:r>
        <w:rPr>
          <w:rFonts w:cs="Times New Roman" w:ascii="Times New Roman" w:hAnsi="Times New Roman"/>
          <w:spacing w:val="-5"/>
          <w:sz w:val="24"/>
        </w:rPr>
        <w:t>удовлетворяющие из них лично вас оцениваются еди</w:t>
        <w:softHyphen/>
      </w:r>
      <w:r>
        <w:rPr>
          <w:rFonts w:cs="Times New Roman" w:ascii="Times New Roman" w:hAnsi="Times New Roman"/>
          <w:spacing w:val="-4"/>
          <w:sz w:val="24"/>
        </w:rPr>
        <w:t>ницей или двойкой, а совпадающие с вашим личным мнением или близкие к нему — 4 или 5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Оценка 3 не должна использоваться вовсе.</w:t>
      </w:r>
    </w:p>
    <w:p>
      <w:pPr>
        <w:pStyle w:val="Normal"/>
        <w:shd w:fill="FFFFFF" w:val="clear"/>
        <w:ind w:right="3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Оценивается каждое суждение без особенно дол</w:t>
        <w:softHyphen/>
      </w:r>
      <w:r>
        <w:rPr>
          <w:rFonts w:cs="Times New Roman" w:ascii="Times New Roman" w:hAnsi="Times New Roman"/>
          <w:spacing w:val="-3"/>
          <w:sz w:val="24"/>
        </w:rPr>
        <w:t>гих раздумий, чтобы не затягивать процедуру "экза</w:t>
        <w:softHyphen/>
      </w:r>
      <w:r>
        <w:rPr>
          <w:rFonts w:cs="Times New Roman" w:ascii="Times New Roman" w:hAnsi="Times New Roman"/>
          <w:spacing w:val="-2"/>
          <w:sz w:val="24"/>
        </w:rPr>
        <w:t>мена". За советами обращаться к вам не рекоменду</w:t>
        <w:softHyphen/>
      </w:r>
      <w:r>
        <w:rPr>
          <w:rFonts w:cs="Times New Roman" w:ascii="Times New Roman" w:hAnsi="Times New Roman"/>
          <w:spacing w:val="-3"/>
          <w:sz w:val="24"/>
        </w:rPr>
        <w:t>ется по вашему положению экзаменатора — оценки ставятся по первому ясному впечатлению напротив номеров суждений в таблице, приведенной ниже»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После того как участники оценят все пословицы, </w:t>
      </w:r>
      <w:r>
        <w:rPr>
          <w:rFonts w:cs="Times New Roman" w:ascii="Times New Roman" w:hAnsi="Times New Roman"/>
          <w:sz w:val="24"/>
        </w:rPr>
        <w:t xml:space="preserve">они могут подсчитать баллы по колонкам. Тренер, </w:t>
      </w:r>
      <w:r>
        <w:rPr>
          <w:rFonts w:cs="Times New Roman" w:ascii="Times New Roman" w:hAnsi="Times New Roman"/>
          <w:spacing w:val="-3"/>
          <w:sz w:val="24"/>
        </w:rPr>
        <w:t>перед тем как зачитает интерпретацию, напоминает участникам, что если они не согласны с тем, что по</w:t>
        <w:softHyphen/>
      </w:r>
      <w:r>
        <w:rPr>
          <w:rFonts w:cs="Times New Roman" w:ascii="Times New Roman" w:hAnsi="Times New Roman"/>
          <w:spacing w:val="-5"/>
          <w:sz w:val="24"/>
        </w:rPr>
        <w:t>лучилось в тесте, то лучше оставаться при своем мне</w:t>
        <w:softHyphen/>
      </w:r>
      <w:r>
        <w:rPr>
          <w:rFonts w:cs="Times New Roman" w:ascii="Times New Roman" w:hAnsi="Times New Roman"/>
          <w:spacing w:val="-2"/>
          <w:sz w:val="24"/>
        </w:rPr>
        <w:t>нии. Любой тест работает с определенной долей ве</w:t>
        <w:softHyphen/>
      </w:r>
      <w:r>
        <w:rPr>
          <w:rFonts w:cs="Times New Roman" w:ascii="Times New Roman" w:hAnsi="Times New Roman"/>
          <w:spacing w:val="-4"/>
          <w:sz w:val="24"/>
        </w:rPr>
        <w:t xml:space="preserve">роятности, и всегда находятся люди, чьи результаты </w:t>
      </w:r>
      <w:r>
        <w:rPr>
          <w:rFonts w:cs="Times New Roman" w:ascii="Times New Roman" w:hAnsi="Times New Roman"/>
          <w:spacing w:val="-5"/>
          <w:sz w:val="24"/>
        </w:rPr>
        <w:t xml:space="preserve">ошибочны. Совпадает результат с действительностью </w:t>
      </w:r>
      <w:r>
        <w:rPr>
          <w:rFonts w:cs="Times New Roman" w:ascii="Times New Roman" w:hAnsi="Times New Roman"/>
          <w:sz w:val="24"/>
        </w:rPr>
        <w:t>или нет, решать самим участникам.</w:t>
      </w:r>
    </w:p>
    <w:p>
      <w:pPr>
        <w:pStyle w:val="Normal"/>
        <w:shd w:fill="FFFFFF" w:val="clear"/>
        <w:ind w:right="7" w:firstLine="567"/>
        <w:jc w:val="both"/>
        <w:rPr>
          <w:rFonts w:ascii="Times New Roman" w:hAnsi="Times New Roman" w:cs="Times New Roman"/>
          <w:b/>
          <w:b/>
          <w:bCs/>
          <w:spacing w:val="-14"/>
          <w:sz w:val="24"/>
        </w:rPr>
      </w:pPr>
      <w:r>
        <w:rPr>
          <w:rFonts w:cs="Times New Roman" w:ascii="Times New Roman" w:hAnsi="Times New Roman"/>
          <w:b/>
          <w:bCs/>
          <w:spacing w:val="-14"/>
          <w:sz w:val="24"/>
        </w:rPr>
      </w:r>
    </w:p>
    <w:p>
      <w:pPr>
        <w:pStyle w:val="Normal"/>
        <w:shd w:fill="FFFFFF" w:val="clear"/>
        <w:ind w:right="7" w:firstLine="567"/>
        <w:jc w:val="both"/>
        <w:rPr>
          <w:rFonts w:ascii="Times New Roman" w:hAnsi="Times New Roman" w:cs="Times New Roman"/>
          <w:b/>
          <w:b/>
          <w:bCs/>
          <w:spacing w:val="-14"/>
          <w:sz w:val="24"/>
        </w:rPr>
      </w:pPr>
      <w:r>
        <w:rPr>
          <w:rFonts w:cs="Times New Roman" w:ascii="Times New Roman" w:hAnsi="Times New Roman"/>
          <w:b/>
          <w:bCs/>
          <w:spacing w:val="-14"/>
          <w:sz w:val="24"/>
        </w:rPr>
      </w:r>
    </w:p>
    <w:p>
      <w:pPr>
        <w:pStyle w:val="Normal"/>
        <w:shd w:fill="FFFFFF" w:val="clear"/>
        <w:ind w:right="7" w:firstLine="567"/>
        <w:jc w:val="both"/>
        <w:rPr>
          <w:rFonts w:ascii="Times New Roman" w:hAnsi="Times New Roman" w:cs="Times New Roman"/>
          <w:b/>
          <w:b/>
          <w:bCs/>
          <w:spacing w:val="-14"/>
          <w:sz w:val="24"/>
        </w:rPr>
      </w:pPr>
      <w:r>
        <w:rPr>
          <w:rFonts w:cs="Times New Roman" w:ascii="Times New Roman" w:hAnsi="Times New Roman"/>
          <w:b/>
          <w:bCs/>
          <w:spacing w:val="-14"/>
          <w:sz w:val="24"/>
        </w:rPr>
      </w:r>
    </w:p>
    <w:p>
      <w:pPr>
        <w:pStyle w:val="Normal"/>
        <w:shd w:fill="FFFFFF" w:val="clear"/>
        <w:ind w:right="7" w:firstLine="567"/>
        <w:jc w:val="both"/>
        <w:rPr>
          <w:rFonts w:ascii="Times New Roman" w:hAnsi="Times New Roman" w:cs="Times New Roman"/>
          <w:b/>
          <w:b/>
          <w:bCs/>
          <w:spacing w:val="-14"/>
          <w:sz w:val="24"/>
        </w:rPr>
      </w:pPr>
      <w:r>
        <w:rPr>
          <w:rFonts w:cs="Times New Roman" w:ascii="Times New Roman" w:hAnsi="Times New Roman"/>
          <w:b/>
          <w:bCs/>
          <w:spacing w:val="-14"/>
          <w:sz w:val="24"/>
        </w:rPr>
        <w:t>Бланк теста «30 пословиц»</w:t>
      </w:r>
    </w:p>
    <w:p>
      <w:pPr>
        <w:pStyle w:val="Normal"/>
        <w:shd w:fill="FFFFFF" w:val="clear"/>
        <w:ind w:right="7" w:firstLine="567"/>
        <w:jc w:val="both"/>
        <w:rPr>
          <w:rFonts w:ascii="Times New Roman" w:hAnsi="Times New Roman" w:cs="Times New Roman"/>
          <w:b/>
          <w:b/>
          <w:bCs/>
          <w:spacing w:val="-14"/>
          <w:sz w:val="24"/>
        </w:rPr>
      </w:pPr>
      <w:r>
        <w:rPr>
          <w:rFonts w:cs="Times New Roman" w:ascii="Times New Roman" w:hAnsi="Times New Roman"/>
          <w:b/>
          <w:bCs/>
          <w:spacing w:val="-14"/>
          <w:sz w:val="24"/>
        </w:rPr>
      </w:r>
    </w:p>
    <w:tbl>
      <w:tblPr>
        <w:tblW w:w="6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1291"/>
        <w:gridCol w:w="1301"/>
        <w:gridCol w:w="1291"/>
        <w:gridCol w:w="1306"/>
      </w:tblGrid>
      <w:tr>
        <w:trPr>
          <w:trHeight w:val="298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1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</w:tr>
      <w:tr>
        <w:trPr>
          <w:trHeight w:val="278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</w:tr>
      <w:tr>
        <w:trPr>
          <w:trHeight w:val="278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</w:tr>
      <w:tr>
        <w:trPr>
          <w:trHeight w:val="278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6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6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</w:tr>
      <w:tr>
        <w:trPr>
          <w:trHeight w:val="278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</w:t>
            </w:r>
          </w:p>
        </w:tc>
      </w:tr>
      <w:tr>
        <w:trPr>
          <w:trHeight w:val="293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13"/>
          <w:sz w:val="24"/>
        </w:rPr>
      </w:pPr>
      <w:r>
        <w:rPr>
          <w:rFonts w:cs="Times New Roman" w:ascii="Times New Roman" w:hAnsi="Times New Roman"/>
          <w:b/>
          <w:bCs/>
          <w:spacing w:val="-13"/>
          <w:sz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13"/>
          <w:sz w:val="24"/>
        </w:rPr>
        <w:t>Тест «30 пословиц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80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2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Худой мир лучше доброй ссор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80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Если не можешь заставить другого думать, как ты хочешь, заставь </w:t>
      </w:r>
      <w:r>
        <w:rPr>
          <w:rFonts w:cs="Times New Roman" w:ascii="Times New Roman" w:hAnsi="Times New Roman"/>
          <w:sz w:val="24"/>
        </w:rPr>
        <w:t>его дела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80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6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Мягко стелет, да жестко спа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80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3"/>
          <w:sz w:val="24"/>
        </w:rPr>
      </w:pPr>
      <w:r>
        <w:rPr>
          <w:rFonts w:cs="Times New Roman" w:ascii="Times New Roman" w:hAnsi="Times New Roman"/>
          <w:spacing w:val="-7"/>
          <w:sz w:val="24"/>
        </w:rPr>
        <w:t>Рука руку мое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80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Ум хорошо, а два лучш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80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Из двоих спорящих умнее тот, кто замолчи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80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6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Кто сильнее, тот и пра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80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Не подмажешь — не поедеш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80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4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С паршивой овцы хоть шерсти кл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9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Правда то, что умный знает, а не то, о чем все баю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20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Кто ударит и убежит, тот смелый драться хоть каждый ден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20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Слово «победа» четко написано только на спинах враг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9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Убивай врагов своей доброт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9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Честная сделка не вызывает ссо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9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Ни у кого нет полного ответа, но у каждого есть что добави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20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Дерись подольше, да ума набирайся побольш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20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Сражение выигрывает тот, кто верит в побед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9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Добро слово победи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20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Ты — мне, я — теб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3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Только тот, кто откажется от своей монополии на истину, может </w:t>
      </w:r>
      <w:r>
        <w:rPr>
          <w:rFonts w:cs="Times New Roman" w:ascii="Times New Roman" w:hAnsi="Times New Roman"/>
          <w:spacing w:val="-3"/>
          <w:sz w:val="24"/>
        </w:rPr>
        <w:t>извлечь пользу из истины, которой обладает друг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Кто спорит — ни гроша не стои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Кто не отступает — тот обращает в бегств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Ласковый теленок двух маток сосе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Кто дарит — друзей наживае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Вынеси заботы на свет и держи с другими сове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Лучший способ решить конфликт — избежать ег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Семь раз отмерь, один раз отреж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Кротость торжествует над зл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Лучше синица в руках, чем журавль в неб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Чистосердечие, честь и доверие сдвинут горы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firstLine="567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15"/>
          <w:sz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15"/>
          <w:sz w:val="24"/>
        </w:rPr>
        <w:t>Интерпретация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</w:rPr>
        <w:t xml:space="preserve">1-й тип - «черепашка». </w:t>
      </w:r>
      <w:r>
        <w:rPr>
          <w:rFonts w:cs="Times New Roman" w:ascii="Times New Roman" w:hAnsi="Times New Roman"/>
          <w:spacing w:val="-7"/>
          <w:sz w:val="24"/>
        </w:rPr>
        <w:t>У людей такого типа - большое желание спря</w:t>
        <w:softHyphen/>
      </w:r>
      <w:r>
        <w:rPr>
          <w:rFonts w:cs="Times New Roman" w:ascii="Times New Roman" w:hAnsi="Times New Roman"/>
          <w:spacing w:val="-3"/>
          <w:sz w:val="24"/>
        </w:rPr>
        <w:t>таться от проблем под «панцирь». Это представители позитивного кон</w:t>
        <w:softHyphen/>
      </w:r>
      <w:r>
        <w:rPr>
          <w:rFonts w:cs="Times New Roman" w:ascii="Times New Roman" w:hAnsi="Times New Roman"/>
          <w:spacing w:val="-2"/>
          <w:sz w:val="24"/>
        </w:rPr>
        <w:t xml:space="preserve">серватизма, они ценны тем, что никогда не теряют цель. В спокойной </w:t>
      </w:r>
      <w:r>
        <w:rPr>
          <w:rFonts w:cs="Times New Roman" w:ascii="Times New Roman" w:hAnsi="Times New Roman"/>
          <w:spacing w:val="-5"/>
          <w:sz w:val="24"/>
        </w:rPr>
        <w:t>ситуации человек данного типа с вами во всех делах, но в сложной ситу</w:t>
        <w:softHyphen/>
      </w:r>
      <w:r>
        <w:rPr>
          <w:rFonts w:cs="Times New Roman" w:ascii="Times New Roman" w:hAnsi="Times New Roman"/>
          <w:sz w:val="24"/>
        </w:rPr>
        <w:t>ации он может изменить вам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</w:rPr>
        <w:t xml:space="preserve">2-й тип </w:t>
      </w:r>
      <w:r>
        <w:rPr>
          <w:rFonts w:cs="Times New Roman" w:ascii="Times New Roman" w:hAnsi="Times New Roman"/>
          <w:spacing w:val="-10"/>
          <w:sz w:val="24"/>
        </w:rPr>
        <w:t xml:space="preserve">— </w:t>
      </w:r>
      <w:r>
        <w:rPr>
          <w:rFonts w:cs="Times New Roman" w:ascii="Times New Roman" w:hAnsi="Times New Roman"/>
          <w:b/>
          <w:bCs/>
          <w:spacing w:val="-10"/>
          <w:sz w:val="24"/>
        </w:rPr>
        <w:t xml:space="preserve">«акула». </w:t>
      </w:r>
      <w:r>
        <w:rPr>
          <w:rFonts w:cs="Times New Roman" w:ascii="Times New Roman" w:hAnsi="Times New Roman"/>
          <w:spacing w:val="-10"/>
          <w:sz w:val="24"/>
        </w:rPr>
        <w:t xml:space="preserve">Для людей этого типа главное — их цель, их работа. </w:t>
      </w:r>
      <w:r>
        <w:rPr>
          <w:rFonts w:cs="Times New Roman" w:ascii="Times New Roman" w:hAnsi="Times New Roman"/>
          <w:spacing w:val="-3"/>
          <w:sz w:val="24"/>
        </w:rPr>
        <w:t>Их не волнует отношения коллег («Ваша любовь мне ни к чему»). Ум</w:t>
        <w:softHyphen/>
      </w:r>
      <w:r>
        <w:rPr>
          <w:rFonts w:cs="Times New Roman" w:ascii="Times New Roman" w:hAnsi="Times New Roman"/>
          <w:spacing w:val="-7"/>
          <w:sz w:val="24"/>
        </w:rPr>
        <w:t>ный руководитель уважает целенаправленность «акулы» — надо лишь ог</w:t>
        <w:softHyphen/>
      </w:r>
      <w:r>
        <w:rPr>
          <w:rFonts w:cs="Times New Roman" w:ascii="Times New Roman" w:hAnsi="Times New Roman"/>
          <w:spacing w:val="-2"/>
          <w:sz w:val="24"/>
        </w:rPr>
        <w:t>раничить ее притязания. Если коллектив состоит из «черепах», он мо</w:t>
        <w:softHyphen/>
      </w:r>
      <w:r>
        <w:rPr>
          <w:rFonts w:cs="Times New Roman" w:ascii="Times New Roman" w:hAnsi="Times New Roman"/>
          <w:spacing w:val="-4"/>
          <w:sz w:val="24"/>
        </w:rPr>
        <w:t xml:space="preserve">жет добиться, чтобы «акулы» не процветали. «Акулы» очень важны для </w:t>
      </w:r>
      <w:r>
        <w:rPr>
          <w:rFonts w:cs="Times New Roman" w:ascii="Times New Roman" w:hAnsi="Times New Roman"/>
          <w:spacing w:val="-5"/>
          <w:sz w:val="24"/>
        </w:rPr>
        <w:t xml:space="preserve">коллектива, потому что, двигаясь к собственной цели, они могу вывести </w:t>
      </w:r>
      <w:r>
        <w:rPr>
          <w:rFonts w:cs="Times New Roman" w:ascii="Times New Roman" w:hAnsi="Times New Roman"/>
          <w:sz w:val="24"/>
        </w:rPr>
        <w:t>коллектив из сложной ситу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8"/>
          <w:sz w:val="24"/>
        </w:rPr>
        <w:t xml:space="preserve">3-й тип </w:t>
      </w:r>
      <w:r>
        <w:rPr>
          <w:rFonts w:cs="Times New Roman" w:ascii="Times New Roman" w:hAnsi="Times New Roman"/>
          <w:spacing w:val="-8"/>
          <w:sz w:val="24"/>
        </w:rPr>
        <w:t xml:space="preserve">— </w:t>
      </w:r>
      <w:r>
        <w:rPr>
          <w:rFonts w:cs="Times New Roman" w:ascii="Times New Roman" w:hAnsi="Times New Roman"/>
          <w:b/>
          <w:bCs/>
          <w:spacing w:val="-8"/>
          <w:sz w:val="24"/>
        </w:rPr>
        <w:t xml:space="preserve">«медвежонок». </w:t>
      </w:r>
      <w:r>
        <w:rPr>
          <w:rFonts w:cs="Times New Roman" w:ascii="Times New Roman" w:hAnsi="Times New Roman"/>
          <w:spacing w:val="-8"/>
          <w:sz w:val="24"/>
        </w:rPr>
        <w:t>Люди этого типа стараются сглаживать ост</w:t>
        <w:softHyphen/>
      </w:r>
      <w:r>
        <w:rPr>
          <w:rFonts w:cs="Times New Roman" w:ascii="Times New Roman" w:hAnsi="Times New Roman"/>
          <w:spacing w:val="-4"/>
          <w:sz w:val="24"/>
        </w:rPr>
        <w:t>рые углы, чтобы все в коллективе любили друг друга. Зная заботы и ин</w:t>
        <w:softHyphen/>
        <w:t>тересы каждого, они вовремя подадут чай, подарят цветы в день рожде</w:t>
        <w:softHyphen/>
      </w:r>
      <w:r>
        <w:rPr>
          <w:rFonts w:cs="Times New Roman" w:ascii="Times New Roman" w:hAnsi="Times New Roman"/>
          <w:spacing w:val="-8"/>
          <w:sz w:val="24"/>
        </w:rPr>
        <w:t xml:space="preserve">ния, посочувствуют, поддержат в трудную минуту. Но при этом они могут </w:t>
      </w:r>
      <w:r>
        <w:rPr>
          <w:rFonts w:cs="Times New Roman" w:ascii="Times New Roman" w:hAnsi="Times New Roman"/>
          <w:spacing w:val="-3"/>
          <w:sz w:val="24"/>
        </w:rPr>
        <w:t xml:space="preserve">полностью забыть конечную цель своей деятельности, потому что для </w:t>
      </w:r>
      <w:r>
        <w:rPr>
          <w:rFonts w:cs="Times New Roman" w:ascii="Times New Roman" w:hAnsi="Times New Roman"/>
          <w:spacing w:val="-2"/>
          <w:sz w:val="24"/>
        </w:rPr>
        <w:t>них наиболее важным оказываются человеческие отношения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</w:rPr>
        <w:t xml:space="preserve">4-й тип </w:t>
      </w:r>
      <w:r>
        <w:rPr>
          <w:rFonts w:cs="Times New Roman" w:ascii="Times New Roman" w:hAnsi="Times New Roman"/>
          <w:spacing w:val="-7"/>
          <w:sz w:val="24"/>
        </w:rPr>
        <w:t xml:space="preserve">— </w:t>
      </w:r>
      <w:r>
        <w:rPr>
          <w:rFonts w:cs="Times New Roman" w:ascii="Times New Roman" w:hAnsi="Times New Roman"/>
          <w:b/>
          <w:bCs/>
          <w:spacing w:val="-7"/>
          <w:sz w:val="24"/>
        </w:rPr>
        <w:t xml:space="preserve">«лиса». </w:t>
      </w:r>
      <w:r>
        <w:rPr>
          <w:rFonts w:cs="Times New Roman" w:ascii="Times New Roman" w:hAnsi="Times New Roman"/>
          <w:spacing w:val="-7"/>
          <w:sz w:val="24"/>
        </w:rPr>
        <w:t>Люди этого типа всегда стремятся достигнуть ком</w:t>
        <w:softHyphen/>
      </w:r>
      <w:r>
        <w:rPr>
          <w:rFonts w:cs="Times New Roman" w:ascii="Times New Roman" w:hAnsi="Times New Roman"/>
          <w:spacing w:val="-5"/>
          <w:sz w:val="24"/>
        </w:rPr>
        <w:t>промисса. Они не просто хотят, чтобы всем было хорошо, они становят</w:t>
        <w:softHyphen/>
      </w:r>
      <w:r>
        <w:rPr>
          <w:rFonts w:cs="Times New Roman" w:ascii="Times New Roman" w:hAnsi="Times New Roman"/>
          <w:sz w:val="24"/>
        </w:rPr>
        <w:t xml:space="preserve">ся активными участниками любой деятельности. Но в отношениях с </w:t>
      </w:r>
      <w:r>
        <w:rPr>
          <w:rFonts w:cs="Times New Roman" w:ascii="Times New Roman" w:hAnsi="Times New Roman"/>
          <w:spacing w:val="-4"/>
          <w:sz w:val="24"/>
        </w:rPr>
        <w:t>людьми «лиса» может отойти от главных заповедей (пользуются прин</w:t>
        <w:softHyphen/>
        <w:t>ципом «Не обманешь — не проживешь»). Люди этого типа часто не по</w:t>
        <w:softHyphen/>
      </w:r>
      <w:r>
        <w:rPr>
          <w:rFonts w:cs="Times New Roman" w:ascii="Times New Roman" w:hAnsi="Times New Roman"/>
          <w:sz w:val="24"/>
        </w:rPr>
        <w:t>нимают, почему их не ценят окружающ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7"/>
          <w:sz w:val="24"/>
        </w:rPr>
        <w:t xml:space="preserve">5-й тип </w:t>
      </w:r>
      <w:r>
        <w:rPr>
          <w:rFonts w:cs="Times New Roman" w:ascii="Times New Roman" w:hAnsi="Times New Roman"/>
          <w:spacing w:val="-7"/>
          <w:sz w:val="24"/>
        </w:rPr>
        <w:t xml:space="preserve">— </w:t>
      </w:r>
      <w:r>
        <w:rPr>
          <w:rFonts w:cs="Times New Roman" w:ascii="Times New Roman" w:hAnsi="Times New Roman"/>
          <w:b/>
          <w:bCs/>
          <w:spacing w:val="-7"/>
          <w:sz w:val="24"/>
        </w:rPr>
        <w:t xml:space="preserve">«сова». </w:t>
      </w:r>
      <w:r>
        <w:rPr>
          <w:rFonts w:cs="Times New Roman" w:ascii="Times New Roman" w:hAnsi="Times New Roman"/>
          <w:spacing w:val="-7"/>
          <w:sz w:val="24"/>
        </w:rPr>
        <w:t>Это честные и открытые люди. Представители это</w:t>
        <w:softHyphen/>
      </w:r>
      <w:r>
        <w:rPr>
          <w:rFonts w:cs="Times New Roman" w:ascii="Times New Roman" w:hAnsi="Times New Roman"/>
          <w:spacing w:val="-4"/>
          <w:sz w:val="24"/>
        </w:rPr>
        <w:t xml:space="preserve">го типа никогда не будут изворачиваться, уходить от борьбы, они могут </w:t>
      </w:r>
      <w:r>
        <w:rPr>
          <w:rFonts w:cs="Times New Roman" w:ascii="Times New Roman" w:hAnsi="Times New Roman"/>
          <w:spacing w:val="-3"/>
          <w:sz w:val="24"/>
        </w:rPr>
        <w:t xml:space="preserve">пожертвовать хорошими отношениями во имя выбранной цели. У них </w:t>
      </w:r>
      <w:r>
        <w:rPr>
          <w:rFonts w:cs="Times New Roman" w:ascii="Times New Roman" w:hAnsi="Times New Roman"/>
          <w:spacing w:val="-2"/>
          <w:sz w:val="24"/>
        </w:rPr>
        <w:t>стратегия честной и открытой борьбы, честной и открытой цели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Приложение 8. </w:t>
      </w:r>
      <w:r>
        <w:rPr>
          <w:rFonts w:cs="Times New Roman" w:ascii="Times New Roman" w:hAnsi="Times New Roman"/>
          <w:b/>
          <w:spacing w:val="-2"/>
          <w:sz w:val="24"/>
        </w:rPr>
        <w:t>Карточки для упражнения «Письмо директору»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u w:val="single"/>
        </w:rPr>
      </w:pPr>
      <w:r>
        <w:rPr>
          <w:rFonts w:cs="Times New Roman" w:ascii="Times New Roman" w:hAnsi="Times New Roman"/>
          <w:spacing w:val="-2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u w:val="single"/>
        </w:rPr>
      </w:pPr>
      <w:r>
        <w:rPr>
          <w:rFonts w:cs="Times New Roman" w:ascii="Times New Roman" w:hAnsi="Times New Roman"/>
          <w:spacing w:val="-2"/>
          <w:sz w:val="24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u w:val="single"/>
        </w:rPr>
      </w:pPr>
      <w:r>
        <w:rPr>
          <w:rFonts w:cs="Times New Roman" w:ascii="Times New Roman" w:hAnsi="Times New Roman"/>
          <w:spacing w:val="-2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ПРИСПОСОБ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УКЛОН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СОПЕРНИЧЕ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СОТРУДНИЧЕ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КОМПРОМИ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Приложение 9. </w:t>
      </w:r>
      <w:r>
        <w:rPr>
          <w:rFonts w:cs="Times New Roman" w:ascii="Times New Roman" w:hAnsi="Times New Roman"/>
          <w:b/>
          <w:spacing w:val="-2"/>
          <w:sz w:val="24"/>
        </w:rPr>
        <w:t>Материалы к упражнению «Достойный ответ»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Ты слишком высокого мнения о себе. Ты ведешь себя так, как будто ты самый главный здесь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Ты никогда никому не помогаешь!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Когда я тебя встречаю, мне хочется перейти на другую сторону улицы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Ты совсем не умеешь красиво одеваться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Почему ты на всех смотришь волком?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С тобой нельзя иметь никаких деловых отношений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Ты как не от мира сего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У тебя такой страшный взгляд!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С тобой бесполезно договариваться о чем либо. Ты все равно все забудешь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У тебя такой скрипучий голос, он действует мне на нервы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Посмотри, на кого ты похожа!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Ты слишком много болташь ерунды!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Что ты вечно на всех кричишь?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У тебя полностью отсутствует чувство юмора!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Ты слишком плохо воспитана!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Приложение 10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Список эмоций и состояний к упражнению «Тропа эмоц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УДОВОЛЬСТВИЕ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ИНТЕРЕС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РАДОСТЬ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УДИВЛЕНИЕ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ПЕЧАЛЬ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ГНЕВ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ТРЕВОГА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СКУКА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ВИНА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РАЗДРАЖЕНИЕ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АПАТИЯ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ОЖИДАНИЕ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УТОМЛЕНИЕ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ЭНТУЗИАЗМ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РАЗОЧАРОВАНИЕ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ТВОРЧЕСКИЙ ПОДЪЕМ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Приложение 11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ТЕСТ  «Как Вы заботитесь о себе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2"/>
          <w:sz w:val="24"/>
        </w:rPr>
        <w:tab/>
      </w:r>
      <w:r>
        <w:rPr>
          <w:rFonts w:cs="Times New Roman" w:ascii="Times New Roman" w:hAnsi="Times New Roman"/>
          <w:spacing w:val="-2"/>
          <w:sz w:val="24"/>
        </w:rPr>
        <w:t xml:space="preserve">Ответьте, пожалуйста, на вопросы, приведенные в тексте. Для этого оцените каждый вопрос по 4-балльной шкале и поставьте соответствующю цифру в графе «басс» напротив каждого вопроса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Условные обозначения: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4 – верно (то есть высказывание полностью отностися к Вам, к Вашим поступкам и действиям);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3 – скорее верно, чем неверно;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2 – скорее неверно, чем верно;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1 – неверно (то есть Вы так не поступаете никогда)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Подсчитайте, пожалуйста, Ваш результат. Для этого сложите все цифры в колонке «балл»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9"/>
        <w:gridCol w:w="7799"/>
        <w:gridCol w:w="819"/>
        <w:gridCol w:w="75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Номер вопроса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Вопро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Балл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Временами я покупаю себе что-нибудь приятное, например, подарок, сувенир, безделушк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2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Я нахожу время, чтобы отдохнуть, расслабитьс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3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Я считаю, что имею право иногда быть эгоистичным(о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4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Если я себя плохо чувствую, мне нравится позволять другим заботиться о себ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5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Я заранее планирую приятные события, такие как каникулы, поход в театр или рестор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6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аждый день я уверен(а) в том, что имею немного времени, чтобы потратить его на себя, сделать себе что-нибудь приятно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7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Для меня важно следить за своей внешностью и здоровье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8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Я могу сказать «нет», когда люди требуют от меня что-то, чего я не хочу дела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9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Я хвалю себя после того, как сделаю что-нибудь хороше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0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Я стараюсь не употреблять алкоголь в большом количеств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1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Я делаю специальные упражнения, чтобы сохранить здоровь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2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Я обычно нахожу время, чтоюы поддерживать отношения с людьми, которые мне прият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3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Я предпочитаю здоровую пищу, а не сухие пай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4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У меня есть время для занятия увлекательным хобб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5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Иногда я могу поставить свои интересы выше интересов других, даже если это кому-то может не понравитьс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6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Я считаю, что каждый сам должен отвечать за решение своих пробле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7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Я предпочитаю работать в удобном мне темпе, чем сразу выкладываться на все 1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8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Я могу сам(а) принимать решения, а не ждать советов окружающи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9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Я избегаю употребления наркотиков и таба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20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Я способен(на) признавать и доказывать другим свои достоин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ИТОГО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Интерпретация теста «Как вы заботитесь о себе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</w:r>
      <w:r>
        <w:rPr>
          <w:rFonts w:cs="Times New Roman" w:ascii="Times New Roman" w:hAnsi="Times New Roman"/>
          <w:b/>
          <w:spacing w:val="-2"/>
          <w:sz w:val="24"/>
        </w:rPr>
        <w:t>Более 54 баллов – результат выше среднего.</w:t>
      </w:r>
      <w:r>
        <w:rPr>
          <w:rFonts w:cs="Times New Roman" w:ascii="Times New Roman" w:hAnsi="Times New Roman"/>
          <w:spacing w:val="-2"/>
          <w:sz w:val="24"/>
        </w:rPr>
        <w:t xml:space="preserve"> Люди, имеющие данный общий балл, умеют заботиться о себе достаточно хорошо, поэтому им легче6, чем другим, в искренней форме проявлять заботу об окружающих в тех ситуациях, когда это необходимо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</w:r>
      <w:r>
        <w:rPr>
          <w:rFonts w:cs="Times New Roman" w:ascii="Times New Roman" w:hAnsi="Times New Roman"/>
          <w:b/>
          <w:spacing w:val="-2"/>
          <w:sz w:val="24"/>
        </w:rPr>
        <w:t>40-54 баллов – средний результат.</w:t>
      </w:r>
      <w:r>
        <w:rPr>
          <w:rFonts w:cs="Times New Roman" w:ascii="Times New Roman" w:hAnsi="Times New Roman"/>
          <w:spacing w:val="-2"/>
          <w:sz w:val="24"/>
        </w:rPr>
        <w:t xml:space="preserve"> Те, кто имеет данный балл, как правило, стараются заботиться о себе, но они могли бы улучшить свой результат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</w:r>
      <w:r>
        <w:rPr>
          <w:rFonts w:cs="Times New Roman" w:ascii="Times New Roman" w:hAnsi="Times New Roman"/>
          <w:b/>
          <w:spacing w:val="-2"/>
          <w:sz w:val="24"/>
        </w:rPr>
        <w:t>ниже 40 баллов – результат ниже среднего</w:t>
      </w:r>
      <w:r>
        <w:rPr>
          <w:rFonts w:cs="Times New Roman" w:ascii="Times New Roman" w:hAnsi="Times New Roman"/>
          <w:spacing w:val="-2"/>
          <w:sz w:val="24"/>
        </w:rPr>
        <w:t>. Эти люди заботятся о себе недостаточно хорошо. Возможно, что они часто имеют чувство вины перед собой/окружающими или низкий уровень ассертивности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2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Девять советов М. Беркли-Ален» к упражнению «Порой я балую себя»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. Беркли-Ален «Забытое искусство слушать», СПб7, 1997. С.193-194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ьте на полчаса свой обеденный перерыв (естественно, с разрешения начальника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йте себе небольшой подарок (букет цветов, билет в театр или на концерт, поужинайте в ресторане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ите себье побыть некоторое время в одиночеств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дите время с удовольствием заняться своим любимым дело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вольте себе полдня провести ща «ничегонеделанием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ймитесь тем, чем вы давно уже хотели заняться, но на что никогда не хватало времен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ыходной позвольте себе побольше поспат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кажите другу или родственникам о своих достижения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тратьте некоторую сумму из своих сбережений и купите себе какую-нибудь безделушку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ункты 10,11,12 – это ваши замечательные уникальные рекомендаци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0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0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0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0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0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0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0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0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0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0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1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ять способов отказа собеседнику к упражнению «Я говорю «НЕТ»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ямолинейное «нет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флексивное «не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снованное «нет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сроченное «нет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ромиссное «не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пломатичное «нет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 наблю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ота встречаемос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ямолинейное «нет» -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ефлексивное «нет» -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боснованное «нет» -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тсроыенное «нет» -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Компромиссное «нет» -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Дипломатичное «нет» -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йтинг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298"/>
        </w:tabs>
        <w:ind w:left="1122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Wingdings"/>
      <w:sz w:val="18"/>
      <w:szCs w:val="18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Wingding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5" w:after="15"/>
      <w:ind w:firstLine="150"/>
      <w:jc w:val="both"/>
    </w:pPr>
    <w:rPr>
      <w:rFonts w:eastAsia="Times New Roman" w:cs="Arial"/>
      <w:kern w:val="0"/>
      <w:sz w:val="18"/>
      <w:szCs w:val="18"/>
    </w:rPr>
  </w:style>
  <w:style w:type="paragraph" w:styleId="12">
    <w:name w:val="Цветной список - Акцент 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04:00Z</dcterms:created>
  <dc:creator>Галя</dc:creator>
  <dc:description/>
  <cp:keywords/>
  <dc:language>en-US</dc:language>
  <cp:lastModifiedBy>Галина Троицкая</cp:lastModifiedBy>
  <cp:lastPrinted>2012-12-20T10:50:00Z</cp:lastPrinted>
  <dcterms:modified xsi:type="dcterms:W3CDTF">2013-12-15T16:23:00Z</dcterms:modified>
  <cp:revision>4</cp:revision>
  <dc:subject/>
  <dc:title/>
</cp:coreProperties>
</file>