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ст к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. Гражданское право как отрасль российского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один или несколько вариантов отв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 недвижимым вещам Гражданский кодекс РФ относи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обленные водные объек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душные с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 движимым вещам Гражданский кодекс относи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кс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смические объек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лиг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Гражданское законодательство признает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прикосновенность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у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венство стор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пустимость вмешательства в частные д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 элементам структуры гражданских правоотношений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бъе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 личным неимущественным отношениям, не связанным с имущественными, относятся те, которые связаны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лектуальной деятель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ю, здоровьем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м материальных бла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уждением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ны ли утвержд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. В настоящее время римское право остается основой при изучении гражданского законодательства.</w:t>
      </w:r>
    </w:p>
    <w:p>
      <w:pPr>
        <w:pStyle w:val="Normal"/>
        <w:ind w:left="360" w:hanging="0"/>
        <w:jc w:val="both"/>
        <w:rPr/>
      </w:pPr>
      <w:r>
        <w:rPr>
          <w:b/>
        </w:rPr>
        <w:t>Б. Много веков назад в Риме гражданскому праву соответствовало публичное прав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лько 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ько 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и 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 А, ни 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А. Имущественные отношения могут возникать по поводу материальных благ, их называют обязательственными отношени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. Вещные отношения возникают при выполнении работ т оказании услу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лько 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Б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и Б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 А, ни 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. Личные неимущественные отношения возникают по поводу духовных бла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. Личные неимущественные отношения, связанные с имущественными, возникают в сфере интеллектуальной деятельно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олько 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лько 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и 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 А, ни 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А. Объекты гражданских прав не могут свободно отчуждаться или переходить от одного лица к другом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. Объекты гражданских прав могут свободно отчуждаться или переходить от одного лица к другому при наследовании, реорганиза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олько 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лько Б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 и Б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 А, ни 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А. Акты гражданского законодательства имеют обратную силу (по общему правилу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. Гражданские правоотношения устанавливаются по воле сторон, которые юридически не равны перед законом и между соб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лько 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лько 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 и 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 А, ни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ьте пропущенны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Гражданское право – это совокупность _________ норм, которая устанавливает порядок регулирования __________ и связанных с ними _________ отношений, осуществления права собственности и иных _________ прав, обязательственных, в том числе и договорных,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собый предмет природы или продукт труда, который имеет определенные физические, химические, биологические и иные свойства, называется _________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Информация – сведения о лицах, ________, _______, явлениях и процессах независимо от формы их ________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бычаи делового оборота – сложившиеся в практике и применяемые в какой-либо сфере ________ деятельности правила поведения людей, движения _______, ________, представления ________, которые не прописаны в ___________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Заполните пропуски в схеме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571500" cy="4572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1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3219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ципы гражданских право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ципы гражданских право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2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17335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90170</wp:posOffset>
                </wp:positionV>
                <wp:extent cx="1619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90170</wp:posOffset>
                </wp:positionV>
                <wp:extent cx="25336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ависимость, автономность в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зависимость, автономность в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470</wp:posOffset>
                </wp:positionH>
                <wp:positionV relativeFrom="paragraph">
                  <wp:posOffset>-1058545</wp:posOffset>
                </wp:positionV>
                <wp:extent cx="914400" cy="4572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83.35pt" to="138.05pt,-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 перечень объ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Виды объектов гражданских пра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ещи, включая деньги и ценные бума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ущественные пра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эсс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«Основные начала гражданского законодательства имеют в своей основе фундаментальные права и свободы личности, человека» (В. Лапач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Гражданский кодекс РФ – рыночная конституция» (В.С. Белых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жданское право – основной регулятор экономической жизни обществ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веты к тесту к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. Гражданское право как отрасль российского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б, 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, в, г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а, б, г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, б, 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б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4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4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авовых, имущественных, личных неимущественных, вещны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ещью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фактах, событиях, представл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принимательской, товаров, информации, услуг, законодательств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венство сторон, имущественная самостоятельность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) работы и услуги</w:t>
      </w:r>
    </w:p>
    <w:p>
      <w:pPr>
        <w:pStyle w:val="Normal"/>
        <w:ind w:left="720" w:hanging="0"/>
        <w:jc w:val="both"/>
        <w:rPr/>
      </w:pPr>
      <w:r>
        <w:rPr/>
        <w:t>г) информация</w:t>
      </w:r>
    </w:p>
    <w:p>
      <w:pPr>
        <w:pStyle w:val="Normal"/>
        <w:ind w:left="720" w:hanging="0"/>
        <w:jc w:val="both"/>
        <w:rPr/>
      </w:pPr>
      <w:r>
        <w:rPr/>
        <w:t>д) нематериальные блага</w:t>
      </w:r>
    </w:p>
    <w:p>
      <w:pPr>
        <w:pStyle w:val="Normal"/>
        <w:ind w:left="720" w:hanging="0"/>
        <w:jc w:val="both"/>
        <w:rPr/>
      </w:pPr>
      <w:r>
        <w:rPr/>
        <w:t>е) результаты интеллекту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5:00Z</dcterms:created>
  <dc:creator>Светлана</dc:creator>
  <dc:description/>
  <cp:keywords/>
  <dc:language>en-US</dc:language>
  <cp:lastModifiedBy>Светлана</cp:lastModifiedBy>
  <dcterms:modified xsi:type="dcterms:W3CDTF">2009-10-12T18:27:00Z</dcterms:modified>
  <cp:revision>5</cp:revision>
  <dc:subject/>
  <dc:title/>
</cp:coreProperties>
</file>