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нализ  результатов школьного этапа олимпиады школьников  по праву  в МКОУ  «Молодёжненская СОШ» 2014-2015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лимпиады – пропаганда знаний по праву, выявление   детей, имеющих хорошую подгото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олимпиада среди учащихся 11 класса, в которой приняли участие 3 человека (60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ные задания призваны были углубить знания учащихся в области правоведения, приобщить к самостоятельному мышлению, поверить в себя и проверить свои знания, а также дать мотивацию для дальнейшей работы по углублению своих зна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 не справились  с большинством заданий  и показали  низкий уровень знаний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 участвовавших  в олимпиаде хорошо справились с заданиями части 1, носивших тестовый характер. 66%  участников  справились с заданием части 2 . Не справились с заданиями  частей  3-4   100% .  С частью 5  справилось 66%  участников.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 -  ученики показали низкий уровень знаний  в области правоведения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350" w:leader="none"/>
          <w:tab w:val="left" w:pos="3826" w:leader="none"/>
        </w:tabs>
        <w:spacing w:lineRule="auto" w:line="36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50" w:leader="none"/>
          <w:tab w:val="left" w:pos="382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странить недоста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по «западающим» тем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50" w:leader="none"/>
          <w:tab w:val="left" w:pos="3826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илить работу с набравшим наименьшее количество бал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50" w:leader="none"/>
          <w:tab w:val="left" w:pos="38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е внедрять тесты разного уровня и типа.</w:t>
      </w:r>
    </w:p>
    <w:p>
      <w:pPr>
        <w:pStyle w:val="Normal"/>
        <w:tabs>
          <w:tab w:val="clear" w:pos="709"/>
          <w:tab w:val="left" w:pos="2350" w:leader="none"/>
          <w:tab w:val="left" w:pos="3826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________/Бембеев Е.В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eastAsia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2:00Z</dcterms:created>
  <dc:creator/>
  <dc:description/>
  <cp:keywords/>
  <dc:language>en-US</dc:language>
  <cp:lastModifiedBy>admin</cp:lastModifiedBy>
  <dcterms:modified xsi:type="dcterms:W3CDTF">2014-10-31T10:22:00Z</dcterms:modified>
  <cp:revision>4</cp:revision>
  <dc:subject/>
  <dc:title/>
</cp:coreProperties>
</file>