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лова Наталья Олеговна, Почётный работник,  учитель  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сшей квалификационной категории  МБОУ «СОШ №11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аспект текстового материала на уроках русского языка при подготовке к написанию творческого задания ЕГЭ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Чтобы удивиться, нужно мгновение, а       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чтобы сделать удивительную вещь, нужны 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оды терпения и упорного труда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ревняя мудрость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учение русского языка в школе сводится к усвоению орфографических и пунктуационных правил, запоминанию теоретических положений, сфера практического применения зачастую остаётся неясной для значительного числа выпускников. Между тем школьники должны усвоить на уроках словесности, что работать с текстом интересно. Возможность понимать друг друга самым непосредственным образом зависит от нашей способности понимать тексты, воспринимать их философскую основу и жизненную мудрость. Задача словесника – не только научить старшеклассников анализировать текст, но воспитать современного молодого человека. Поэтому тексты, над пониманием которых работаем на уроке, должны иметь духовно-нравственный смысл, философскую идею, а задания к ним направлены на то, чтобы ребята учились чувствовать эмоциональное и духовное значение слова, чтобы они вкладывали в написание каждого слова своё внутреннее сопереживание, и при этом развивались их творческие фантазии и духовные способнос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Это притчи, размышления. Именно в них есть подтекстовая информация, которую надо увидеть в отдельных словах, фрагментах, предложениях. Есть идея и мораль. Наша способность думать, осознавать себя и свои переживания, раскрывать свои убеждения и отношения даёт возможность выстраивать иерархию ценностей, определять их значимость в конкретной жизненной ситуации. Проанализировав такой текст, школьник может находить в его содержании что-то своё, учиться понимать смысл и отражать результаты исследования в своей работе, соотнеся проблематику исходного текста с другими литературными произведениями, это - творческая работа на ЕГЭ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оцессе образования развивается и интеллект учащегося. Очень</w:t>
        <w:br/>
        <w:t xml:space="preserve">важно, чтобы тексты помогали понять и осознать, какие сокровища души являются самыми важными для жизни; </w:t>
      </w:r>
      <w:r>
        <w:rPr>
          <w:rFonts w:cs="Times New Roman" w:ascii="Times New Roman" w:hAnsi="Times New Roman"/>
          <w:iCs/>
          <w:sz w:val="28"/>
          <w:szCs w:val="28"/>
        </w:rPr>
        <w:t>затрагивали сокровенные уголки душ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вивали такие духовные качества, как  благородство, любовь, доброта, милосердие, служение людям, трудолюбие, щедрость и т.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Отбор текстов определяется их метафоричностью, широкой ассоциативностью, способности к интерпретации, толкованию. Поэтому каждый текст (классика, притчи и истории, интервью из газет и работы самих учащихся,  воспоминания и эпизоды из художественной литературы) – это находки, радостные открытия, отклик на проблемы, возможность удивляться разнообразию интерпретаций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ый анализ – это соединение в одной работе контроля и обучения. В старшей школе учащиеся углубляются в текст, прикасаясь к эстетической стороне языка (в том числе и стилистической, и изобразительно-выразительной)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нгвистический подход является базой интерпретации текста. Значит, и словесник, и ученики должны себе ясно представлять, что восприятие текста – процесс творческий, который зависит от читателя, от его читательского искусства, умения вступать в диалог с автором, в процесс общения с тексто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обучение анализу текста формирует у старшеклассников привычку к медленному, внимательному, вдумчивому чтению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вая анализ языку текста, следует выделить следующие его особенности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о коммуникативной и эстетической функций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стильность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е использование изобразительно-выразительных средств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творческой индивидуальности автора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сть, экспрессивност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ст – это связующее звено между писателем и читателем. Текст рассчитан на адекватное восприятие заключённой в нём эстетической информации. Автор и читатель взаимодополняют друг друга, постоянно находятся в диалог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у выпускника сформировано умение анализировать текст, в итоге он сможет интерпретировать его и создать свой – а это есть задание части «С» на ЕГЭ. Итак, систематическое обучение анализу текста формирует у школьников привычку медленного, внимательного, вдумчивого чтения. Автор и читатель дополняют друг друга, постоянно находясь в диалоге, составляют целостное единство.  Урок приносит нечто поучительное, из чего можно сделать вывод для будущего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ажно в конце урока подчеркнуть главную мысль, заложенную в нём. Так ёмко, точно и ясно, как говорят о разных темах цитаты и пословицы, притчи и размышления, не скажет никакой человеческий язык. Нужно учиться пользоваться мудростью накопленной векам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процессе обучения школьники не только прикасаются к сокровищам мудрости, но обязательно должны проживать это состояние </w:t>
        <w:br/>
        <w:t>души и в своём творчестве, создавая интерпретированный текст, и в своей жизни.</w:t>
      </w:r>
      <w:r>
        <w:rPr>
          <w:rFonts w:cs="Times New Roman" w:ascii="Times New Roman" w:hAnsi="Times New Roman"/>
          <w:sz w:val="28"/>
          <w:szCs w:val="28"/>
        </w:rPr>
        <w:t xml:space="preserve"> «У меня есть мысль, и я её думаю», - говорил А.Платонов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8"/>
        </w:rPr>
        <w:t>Библиографический список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Алексеева Т.В. Как научиться писать сочинение на «отлично» - Санкт-Петербург, Паритет, 2003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Галицких Е.О. Духовное развитие личности: Программа и модели занятия спецсеминара. – Киров, 1997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Корчак Януш. Как любить ребёнка: Книга о воспитании. – М, 2001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Шанский Н.М. Лингвистические детективы. – М, Дрофа, 2008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rlova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taliya ,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onorary worker of education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eacher of the highest qualification category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te secondary school 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Content aspect of textual material at the lessons of the Russian language for preparation of writing creative tasks duri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nified State Exams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be surprised, you need a moment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make a wonderful thing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kes years of patience and hard work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 ancient wisdo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learning of the Russian language at school mainly includes the learning of spelling and punctuation rules, memorizing some theoretical theses, but the sphere of a practical usage of the rules is often obscure for a considerable number of graduates. Meanwhile, at the lessons of literature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udents must learn the pleasure of working with a text. The possibility to understand each other depends on our ability to understand different texts, to grasp their philosophical basis and their life wisdom. The goal of a teacher is not only to teach students to analyse a text, but to educate a modern young man.</w:t>
      </w:r>
    </w:p>
    <w:p>
      <w:pPr>
        <w:pStyle w:val="Style17"/>
        <w:spacing w:lineRule="auto" w:line="36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06:00Z</dcterms:created>
  <dc:creator>User</dc:creator>
  <dc:description/>
  <cp:keywords/>
  <dc:language>en-US</dc:language>
  <cp:lastModifiedBy>Андрей</cp:lastModifiedBy>
  <dcterms:modified xsi:type="dcterms:W3CDTF">2014-05-03T14:07:00Z</dcterms:modified>
  <cp:revision>11</cp:revision>
  <dc:subject/>
  <dc:title/>
</cp:coreProperties>
</file>