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сихолога по развитию мелкой моторики детей с ограниченными возможностями в образовательном учреждении.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жизнь предъявляет все более высокие требования не только к нам, взрослым людям, но и к детя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уклонно растет объем знаний, которые необходимо усвоить детям перед школой, однако ребенку нужно усвоить эти знания не механически, а осмысленно, т.е ребенку нужно осознавать все то, что он усваивает. Для того чтобы помочь детям справиться с ожидающими их задачами, нужно позаботиться о своевременном и полноценном формировании у них мыслительной активности и грамотной речи. Это одно из основных условий успешного обучения ребенка в школе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го обучения здорового ребёнка!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школе обучаются дети с ОВЗ. Где главный диагноз таких детей ДЦП. При этом ни для кого не секрет, что сопутствующие диагнозы могут быть разнообразны. И чаще всего это приводит к задержке развития (плохое понимание того, что говорят окружающие люди, бедный словарный запас) затрудняет общение ребенка с другими детьми и взрослыми. И как результат ребенок, чувствуя свою неуспешность, не желает играть и занимается как с детьми, так и со взрослыми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ребенок овладевает двигательными умениями и навыками, развивается координация движения. Формирование движений происходит при участии речи. Особенно тесно связанно со становлением речи развитие тонких движений пальцев рук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основная психологическая работа, на данном этапе, направлена на развитие крупной и мелкой моторики у детей с ограниченными возможностями здоровья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в начальной школе всё ещё преобладает игра. Игровая деятельность многообразна, в процессе ее ребенок развивается психически и физически, идет процесс формирования его личности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бенка с ОВЗ игра приобретает особое значение, поскольку помогает увереннее входить в мир реальных вещей и отношений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как показывает практика, часто родители детей с ОВЗ, уделяют много внимания его интеллектуальному развитию, не заботятся о развитии его движений. Многие взрослые, жалея малыша, не дают проявить ему самостоятельность в быту - кормят его, одевают, обувают. А ведь социально-бытовые навыки - хорошая основа для развития мелкой моторики. Действительно, застегивая пуговицы, застежку - «молнию», зашнуровывая ботинки, завязывая бантики, дети учатся совершать точные координированные движения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в различные программы, я пришла к выводу, что большое внимание уделено рисованию, а также лепке. Значение рисования и лепки для развития ребенка огромно. Это один из самых эмоциональных видов изобразительной деятельности. Техника лепки - самая развивающая – в лепке работают две руки (развитие мелкой моторики), и координируется работа двух полушарий, происходит обогащение сенсорного опыта (цвет, пластика, форма, материал, вес),  у детей формируется умение планировать работу, доводить начатое дело до конца, развивается воображение, эстетический вкус. Искусство это осязаемо - лепные фигурки можно трогать, рассматривать, изменять по своему желанию. Разные фигурки легко объединяются в интересные композиции. С ними можно играть, показывать спектакли. Лепные картины или интересные поделки могут украсить группу или комнату. Все это можно отнести и к технике рисования пластилином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спользуются в работе «Пирамиды», где дети могут не только работать руками и развивать свою фантазию. Дети шнуруют, заплетают, завязывают – и всё это происходит в игровой форме. Тут же идёт обсуждение «получилось – не получилось»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уется метод песочной терапии. Он позволяет детям развивать мелкую и крупную моторику, координацию, корректировать когнитивные функции, развивать самооценку, навыки взаимопомощи (часто дети помогают друг другу на занятиях), навыки слаженных действий группы, чувство ответственности и т.д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етьми ОВЗ, мы столкнулись с тем, что зачастую дети не могут найти слов для объяснения своих трудностей, боли или конфликта. Они не всегда могут понять причин происходящего с ними, не видят решения возникших проблем. Песочная терапия помогает обеспечить ребёнку возможность представить в образах то, что происходит в его внутреннем или внешнем мире. То есть образы становятся языком, посредством которого они могут сообщить тот или иной бессознательный материал психологу и себ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ыгрывая на песке разнообразные сюжеты, дети приобретают бесценный опыт символического разрешения множества жизненных ситуаций. Этот опыт в виде «концентрата» попадает в бессознательное. Некоторое время оно активно ассимилирует новый материал в имеющуюся систему мировосприятия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ая терапия позволяет детям создавать мир, который обеспечивает им путь к их сокровенным мыслям и чувствам. Этот мир можно рассматривать, ощущать, испытывать, изменять, обсуждать и фотографировать. Можно добавлять героев, давать им роли. И на каком – то этапе убирать их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педагога-психолога с детьми ОВЗ в образовательном учреждении приоритетные направления и выбор оптимальных индивидуальных методических приемов должны определяться после проведения психодиагностического обследования, психологической экспертизы. Актуальность использования данного приёма – это результат диагностики детей с ограниченными возможностями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.И.Мамайчук, М.Н.Ильина «Помощь психолога ребёнку с задержкой психического развития». Научно – практическое руководство. – Спб.: Речь, 2004г. О.Ю.Тихомирова Пластилиновая картинка Москва Мозаика – Синтез 2010г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С. Г.Шевченко, Коррекционно-развивающее обучение: Организационно-педагогические аспекты: Метод. пособие для учителей классов коррекционно-развивающего обучения. – М. Гуман. изд. центр ВЛАДОС, 1999г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Я.Л.Юдина,  Захарова И. С. Сборник логопедических упражнений. – М.: ВАКО, 2010г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.Н.Яковлева Пластилиновая живопись. Методическое пособие. Москва 2010г.</w:t>
      </w:r>
    </w:p>
    <w:sectPr>
      <w:footerReference w:type="default" r:id="rId2"/>
      <w:type w:val="nextPage"/>
      <w:pgSz w:w="11906" w:h="16838"/>
      <w:pgMar w:left="1134" w:right="850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4:00Z</dcterms:created>
  <dc:creator>ванины</dc:creator>
  <dc:description/>
  <cp:keywords/>
  <dc:language>en-US</dc:language>
  <cp:lastModifiedBy>User</cp:lastModifiedBy>
  <dcterms:modified xsi:type="dcterms:W3CDTF">2013-12-12T13:43:00Z</dcterms:modified>
  <cp:revision>4</cp:revision>
  <dc:subject/>
  <dc:title/>
</cp:coreProperties>
</file>