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280"/>
        <w:ind w:firstLine="567"/>
        <w:jc w:val="center"/>
        <w:rPr/>
      </w:pPr>
      <w:r>
        <w:rPr>
          <w:rStyle w:val="StrongEmphasis"/>
          <w:color w:val="002060"/>
          <w:sz w:val="28"/>
          <w:szCs w:val="28"/>
        </w:rPr>
        <w:t>«Мы – граждане Российской Федерации»</w:t>
      </w:r>
    </w:p>
    <w:p>
      <w:pPr>
        <w:pStyle w:val="Style18"/>
        <w:shd w:fill="FFFFFF" w:val="clear"/>
        <w:spacing w:lineRule="auto" w:line="276"/>
        <w:ind w:firstLine="567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 xml:space="preserve">(Конституция РФ) - </w:t>
      </w:r>
      <w:r>
        <w:rPr>
          <w:rStyle w:val="StrongEmphasis"/>
          <w:i/>
          <w:color w:val="002060"/>
          <w:sz w:val="28"/>
          <w:szCs w:val="28"/>
        </w:rPr>
        <w:t>урок права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color w:val="002060"/>
          <w:sz w:val="28"/>
          <w:szCs w:val="28"/>
        </w:rPr>
        <w:t xml:space="preserve"> В прошлом, 2013 году Президент подписал распоряжение о праздновании 20-летия принятия Конституции Российской Федерации. 12 декабря – значительная дата для России. В этом году мы отмечаем 21 год со дня принятия Конституции Российской Федерации. Это национальный праздник, именуемый Днем Конституции Российской Федераци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нный законодательный акт был принят как основной закон государства в 1993 году. Эти законы являются ядром всей правовой системы государства и влияют не только на реализацию прав граждан, но и соблюдение федерального законодательств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Немного из истории появления этого документ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ще в 1821-1825 году декабрист Муравьёв Н.М. разработал проект устройства Русского Государства, в котором предполагалось установить конституционную монархию, равенство всех граждан перед законом, свободу слова, печати, вероисповеданий. В 1905 году во времена правления Николая II был опубликован «Манифест»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 Конституционное становление прервала Октябрьская революция 1917 года, когда главными юридическими документами стали декреты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первые Конституция на территории России была разработана и принята в 1918 году. Это была Конституция РСФСР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торой Конституцией, действовавшей на территории нашей страны, стала Конституция СССР, принятая в 1924 году. Именно этот сборник правовых актов, норм и законов на длительный период закрепил в СССР доминирование социализм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менила Конституцию 1924 года вторая ее редакция, получившая название «застойной», которая была одобрена правительством страны в 1936 году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 распада СССР на территории всех советских республик действовала Конституция 1977 года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ыне в России действует Конституция Российской Федерации, которая была принята всенародным голосованием (референдумом) 12 декабря 1993 года. Полный текст Конституции был опубликован в «Российской газете» 25 декабря 1993 года, и с тех пор День Конституции является одним из самых важных государственных праздников России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2060"/>
          <w:sz w:val="28"/>
          <w:szCs w:val="28"/>
        </w:rPr>
        <w:t>В течение десяти с лишним лет 12 декабря являлся официальным выходным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Однако 24 декабря 2004 года Госдума приняла поправки в Трудовой кодекс РФ, изменяющие праздничный календарь России. Закон предусматривает отмену выходного дня в День Конституции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Переплет из тончайшей кожи красного цвета,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накладной серебряный герб России и тисненая золотом надпись «Конституция России» — так выглядит «экземпляр номер один» Основного закона страны. Так называемое инаугурационное издание Конституции РФ, которое  хранится в библиотеке главы государства в Кремле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ституция 1993 года — Основной закон нашего государства, которому отведено приоритетное, ключевое положение в правовой системе Российской Федераций. В ней закрепляются идеи, определяющие характер общества и государства, базовые принципы экономической, политической, социальной и духовной сферы жизни государства. Она закрепляет основы конституционного строя Российской федерации, права и свободы человека и гражданина, федеративное устройство, организацию высших органов государственной власт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По своей структуре Конституция 1993 г. состоит из преамбулы и двух разделов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амбула — это вводная часть, предшествующая тексту Конституций. Она имеет существенное значение для понимания смысла как Конституции в целом, так и ее отдельных статей, поскольку именно во вводной части указаны основания и обстоятельства, послужившие поводом к изданию Конституции и предопределившие ее содержание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кст преамбулы гласит: 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еди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Таким образом, преамбула подчеркивает особое значение этого Закона для дальнейшего развития государства и общества и называет шесть основополагающих целей, реализация которых является главной задачей государства. Они отражают суть всей конституционной реформы в России. Это: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тверждение прав и свобод человека,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тверждение гражданского мира и согласия в Российской Федерации,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- сохранение исторически сложившегося государственного единства,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зрождение суверенной государственности России,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тверждение незыблемости демократических основ Российского государства,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еспечение благополучия и процветания Росси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и цели лежат в основе всех конституционных норм, пронизывают все содержание Конституци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Конституция Российской Федерации состоит из двух разделов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Первый раздел содержит собственно текст Конституции и включает девять глав: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bCs w:val="false"/>
          <w:color w:val="002060"/>
          <w:sz w:val="28"/>
          <w:szCs w:val="28"/>
        </w:rPr>
        <w:t>1.</w:t>
      </w:r>
      <w:r>
        <w:rPr>
          <w:rStyle w:val="StrongEmphasis"/>
          <w:b w:val="false"/>
          <w:color w:val="002060"/>
          <w:sz w:val="28"/>
          <w:szCs w:val="28"/>
        </w:rPr>
        <w:t xml:space="preserve"> Основы конституционного строя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а закрепляет исходные принципы конституционного регулирования важнейших сторон жизни современного российского общества, определяет сущность Российского государства, правовое положение личности, принципы экономических отношений, пользования землей и недрами, основы политической системы общества, взаимоотношений государства и религий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2. Права и свободы человека и гражданин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3. Федеративное устройство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этой главе развивается ряд существенных положений, содержащихся в гл. 1, в частности, в ней указано, что наша страна является федерацией, что и закреплено в ее названии. Там же определено, что федеративное устройство Российской Федераций основано на принципах государственной целостности, единства системы государственной власти, разграничения предметов ведения и полномочий между органами государственной власти федерации и ее субъектов, а также на равноправии и самоопределении народов Российской Федерации, 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4. Президент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о ст. 80 Конституции РФ именно Президент обеспечивает согласованное функционирование и взаимодействие органов государственной Власти, определяет основные направления внешней и внутренней политики государства, которые затем реализуются в соответствующих законах и подзаконных актах, принимаемых органами власти всех уровней. В этом, в частности, заключается смысл содержащегося в Конституции положения: «Президент Российской Федерации является гарантом Конституции Российской Федерации, прав и свобод человека и гражданин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5. Федеральное собрание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а 5 раскрывает основы организации и деятельности парламента России. Согласно ст. 11 Конституции Федеральное Собрание наряду с Президентом и судами Российской Федераций осуществляет государственную власть в нашей стране. Как установлено ст. 10, государственная власть осуществляется на основе разделения на законодательную, исполнительную и судебную власти. Федеральное Собрание представляет законодательную власть Российской Федераци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6. Правительство Российской Федераци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авительство осуществляет государственную власть в Российской Федерации наряду с Президентом, Федеральным Собранием и судами Российской Федерации, что закреплено в ст. 11 Конституции. Согласно ст. 110 федеральное Правительство осуществляет Исполнительную власть Российской Федерации. Из содержания приведенных положений ясно, что Правительство — высший орган исполнительной власти, хотя слово «высший» применительно к этому федеральному органу в Конституции не употребляется. Конституция повышает статус Правительства, закрепляет его самостоятельность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7. Судебная власть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главе 7 утверждается понятие правового института судебной власти в действующем законодательстве. За органами судебной власти признаются самостоятельность и право действовать независимо от других ветвей власти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 </w:t>
      </w:r>
      <w:r>
        <w:rPr>
          <w:rStyle w:val="StrongEmphasis"/>
          <w:b w:val="false"/>
          <w:color w:val="002060"/>
          <w:sz w:val="28"/>
          <w:szCs w:val="28"/>
        </w:rPr>
        <w:t>8. Местное самоуправление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этой главе конкретизированы положения об основах конституционного строя, касающихся самостоятельного решения населением вопросов местного значения. Закрепленная в Конституции Российской Федерации модель местного Самоуправления приближается к общепринятому во многих странах эталону местного самоуправления как демократического институт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9. Конституционные поправки и пересмотр конституции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color w:val="002060"/>
          <w:sz w:val="28"/>
          <w:szCs w:val="28"/>
        </w:rPr>
        <w:t>В гл. 9 регламентируется порядок изменения действующей и принятия новой Конституции, призванный обеспечить стабильность конституционного строя и вместе с тем динамику его развития с учетом постоянно меняющихся общественных потребностей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Второй раздел Конституции РФ носит название «Заключительные и переходные положения».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Там юридически закреплены положения по вопросам, которые связаны с введением новой Конституций в действие, фиксируется прекращение действия прежней Конституции и Федерального Договора, порядок применения законов и иных правовых актов, действовавших до вступления в силу настоящей Конституции; основания, на которых продолжают действовать ранее образованные органы власти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2060"/>
          <w:sz w:val="28"/>
          <w:szCs w:val="28"/>
        </w:rPr>
        <w:t>Со времени первого принятия в Конституцию был внесен ряд поправок,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последними из которых являются положения о том, что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color w:val="002060"/>
          <w:sz w:val="28"/>
          <w:szCs w:val="28"/>
        </w:rPr>
        <w:t>«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»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и о том, что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rStyle w:val="Emphasis"/>
          <w:color w:val="002060"/>
          <w:sz w:val="28"/>
          <w:szCs w:val="28"/>
        </w:rPr>
        <w:t>«Государственная Дума избирается сроком на пять лет»</w:t>
      </w:r>
      <w:r>
        <w:rPr>
          <w:rStyle w:val="Appleconvertedspace"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(Закон РФ о поправке к Конституции РФ № 6-ФКЗ от 30 декабря 2008 года)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егодняшняя Конституция — прочный фундамент демократического развития российского государства. Это не просто декларация добрых намерений, это реально работающий документ прямого действия. Конституция для гражданина любой страны — Закон, который он должен знать в первую очередь, ведь знание и грамотное применение законов — норма цивилизованной жизни, мощный рычаг для повышения ее качества.</w:t>
      </w:r>
    </w:p>
    <w:p>
      <w:pPr>
        <w:pStyle w:val="Style18"/>
        <w:shd w:fill="FFFFFF" w:val="clear"/>
        <w:spacing w:lineRule="auto" w:line="276"/>
        <w:ind w:firstLine="567"/>
        <w:jc w:val="both"/>
        <w:rPr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А сейчас поговорим о таком понятии, как «</w:t>
      </w:r>
      <w:r>
        <w:rPr>
          <w:rStyle w:val="Emphasis"/>
          <w:bCs/>
          <w:color w:val="002060"/>
          <w:sz w:val="28"/>
          <w:szCs w:val="28"/>
        </w:rPr>
        <w:t>Гражданин».</w:t>
      </w:r>
      <w:r>
        <w:rPr>
          <w:rStyle w:val="Appleconvertedspace"/>
          <w:bCs/>
          <w:i/>
          <w:iCs/>
          <w:color w:val="002060"/>
          <w:sz w:val="28"/>
          <w:szCs w:val="28"/>
        </w:rPr>
        <w:t> </w:t>
      </w:r>
      <w:r>
        <w:rPr>
          <w:rStyle w:val="StrongEmphasis"/>
          <w:b w:val="false"/>
          <w:color w:val="002060"/>
          <w:sz w:val="28"/>
          <w:szCs w:val="28"/>
        </w:rPr>
        <w:t>Как вы думаете, вы  являетесь гражданами России?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И как вы понимаете слово «гражданин»?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shd w:fill="FFFFFF" w:val="clear"/>
        </w:rPr>
        <w:t>Известный русский поэт Н. Некрасов сказал так о гражданине: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Поэтом можешь ты не быть,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Но гражданином быть обязан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А что такое гражданин?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Отечества достойный сын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Как вы думаете, что имел в виду автор этих строк?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shd w:fill="FFFFFF" w:val="clear"/>
        </w:rPr>
        <w:t>Да, гражданин — это  человек, мысли и поступки которого направлены на благо Отечества, на благо своего народа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Гражданин — это тот, кто обладает: 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 xml:space="preserve">• </w:t>
      </w:r>
      <w:r>
        <w:rPr>
          <w:bCs/>
          <w:color w:val="002060"/>
          <w:sz w:val="28"/>
          <w:szCs w:val="28"/>
          <w:shd w:fill="FFFFFF" w:val="clear"/>
        </w:rPr>
        <w:t>чувством собственного достоинства 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 xml:space="preserve">• </w:t>
      </w:r>
      <w:r>
        <w:rPr>
          <w:bCs/>
          <w:color w:val="002060"/>
          <w:sz w:val="28"/>
          <w:szCs w:val="28"/>
          <w:shd w:fill="FFFFFF" w:val="clear"/>
        </w:rPr>
        <w:t>внутренней свободой, превращенной в самостоятельную дисциплину 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 xml:space="preserve">• </w:t>
      </w:r>
      <w:r>
        <w:rPr>
          <w:bCs/>
          <w:color w:val="002060"/>
          <w:sz w:val="28"/>
          <w:szCs w:val="28"/>
          <w:shd w:fill="FFFFFF" w:val="clear"/>
        </w:rPr>
        <w:t>уважительным и доверчивым отношением к другим гражданам и к государственной власти 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 xml:space="preserve">• </w:t>
      </w:r>
      <w:r>
        <w:rPr>
          <w:bCs/>
          <w:color w:val="002060"/>
          <w:sz w:val="28"/>
          <w:szCs w:val="28"/>
          <w:shd w:fill="FFFFFF" w:val="clear"/>
        </w:rPr>
        <w:t>способностью воспринимать свои права как обязанности, и свои обязанности как права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Можете Вы привести примеры таких людей – наших земляков?  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shd w:fill="FFFFFF" w:val="clear"/>
        </w:rPr>
        <w:t>Итак, мы граждане России. Государство и его граждане связаны между собой правами и обязанностями. Ведь гражданин – лицо, принадлежащее к постоянному населению государства, пользующееся всеми правами, обеспеченными Конституцией, и исполняющее все установленные Конституцией обязанности. Ощутить роль Гражданина в государстве поможет знание прав и обязанностей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Конституция 1993 года — принципиально новый Основной Закон, с той позиции, что государство в качестве своей обязанности заявило о необходимости признания, соблюдения и защиты прав и свобод человека и гражданина. Почти все статьи 2 главы Конституции, касающиеся прав и свобод личности, начинаются со слова «каждый», что подчёркивает их личностный, индивидуальный характер и доказывает, что в основе Конституции Российской Федерации лежат подходы, содержание и принципы, сформулированные во Всеобщей декларации прав человек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2:</w:t>
      </w:r>
      <w:r>
        <w:rPr>
          <w:b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shd w:fill="FFFFFF" w:val="clear"/>
        </w:rPr>
        <w:t>Согласно Конституции права и свободы, гарантированные гражданам РФ, можно разделить на  три основные группы: гражданские, политические и личные.  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color w:val="00206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К гражданским правам и свободам относятся:</w:t>
      </w:r>
      <w:r>
        <w:rPr>
          <w:rStyle w:val="Appleconvertedspace"/>
          <w:bCs/>
          <w:color w:val="002060"/>
          <w:sz w:val="28"/>
          <w:szCs w:val="28"/>
          <w:shd w:fill="FFFFFF" w:val="clear"/>
        </w:rPr>
        <w:t> </w:t>
      </w:r>
      <w:r>
        <w:rPr>
          <w:bCs/>
          <w:color w:val="002060"/>
          <w:sz w:val="28"/>
          <w:szCs w:val="28"/>
          <w:shd w:fill="FFFFFF" w:val="clear"/>
        </w:rPr>
        <w:t>право на частную собственность; право на имущество; право на свободное использование своих способностей и имущества для предпринимательской деятельности и иной не запрещенной законом экономической деятельности; право на свободный труд; право на благоприятную окружающую среду; охрану труда; охрану здоровья, отдых, образование и т.д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К </w:t>
      </w:r>
      <w:r>
        <w:rPr>
          <w:rStyle w:val="Appleconvertedspace"/>
          <w:bCs/>
          <w:color w:val="00206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политическим правам относятся:</w:t>
      </w:r>
      <w:r>
        <w:rPr>
          <w:rStyle w:val="Appleconvertedspace"/>
          <w:bCs/>
          <w:color w:val="002060"/>
          <w:sz w:val="28"/>
          <w:szCs w:val="28"/>
          <w:shd w:fill="FFFFFF" w:val="clear"/>
        </w:rPr>
        <w:t> </w:t>
      </w:r>
      <w:r>
        <w:rPr>
          <w:bCs/>
          <w:color w:val="002060"/>
          <w:sz w:val="28"/>
          <w:szCs w:val="28"/>
          <w:shd w:fill="FFFFFF" w:val="clear"/>
        </w:rPr>
        <w:t>право на объединение; право на участие в управлении делами государства как непосредственно, так и через представителя; право на равный доступ к государственной службе; право на участие в отправлении правосудия и т.д. К их числу относятся и такие свободы, как свобода слова, печати, собраний и т.д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К личным правам относятся:</w:t>
      </w:r>
      <w:r>
        <w:rPr>
          <w:rStyle w:val="Appleconvertedspace"/>
          <w:bCs/>
          <w:color w:val="002060"/>
          <w:sz w:val="28"/>
          <w:szCs w:val="28"/>
          <w:shd w:fill="FFFFFF" w:val="clear"/>
        </w:rPr>
        <w:t> </w:t>
      </w:r>
      <w:r>
        <w:rPr>
          <w:bCs/>
          <w:color w:val="002060"/>
          <w:sz w:val="28"/>
          <w:szCs w:val="28"/>
          <w:shd w:fill="FFFFFF" w:val="clear"/>
        </w:rPr>
        <w:t>право на жизнь, свободу и личную неприкосновенность; неприкосновенность частной жизни, личную и семейную тайну; защиту своей чести и доброго имени; неприкосновенность жилища; свободное передвижение, выбор места пребывания и жительства; пользование родным языком, свободный выбор языка общения, воспитания, обучения и творчества; получение квалифицированной юридической помощи, пользование помощью адвоката и т.д.  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Все перечисленные права и свободы обеспечиваются Конституцией надлежащими экономическими, политическими и юридическими гарантиями и находятся под охраной государств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color w:val="002060"/>
          <w:sz w:val="28"/>
          <w:szCs w:val="28"/>
          <w:u w:val="single"/>
        </w:rPr>
        <w:t>Ведущий 1:</w:t>
      </w:r>
      <w:r>
        <w:rPr>
          <w:b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shd w:fill="FFFFFF" w:val="clear"/>
        </w:rPr>
        <w:t>Государство обязано создать условия, чтобы каждый гражданин мог пользоваться своими правами. Однако не будем забывать, что рядом с правами всегда есть обязанности, которые тоже записаны в основном Законе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Вот некоторые из обязанностей: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rStyle w:val="StrongEmphasis"/>
          <w:b w:val="false"/>
          <w:color w:val="002060"/>
          <w:sz w:val="28"/>
          <w:szCs w:val="28"/>
          <w:shd w:fill="FFFFFF" w:val="clear"/>
        </w:rPr>
        <w:t>-</w:t>
      </w:r>
      <w:r>
        <w:rPr>
          <w:rStyle w:val="Appleconvertedspace"/>
          <w:b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2060"/>
          <w:sz w:val="28"/>
          <w:szCs w:val="28"/>
          <w:shd w:fill="FFFFFF" w:val="clear"/>
        </w:rPr>
        <w:t>Соблюдение Конституции и законов (ч.2 ст.15)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bCs/>
          <w:color w:val="002060"/>
          <w:sz w:val="28"/>
          <w:szCs w:val="28"/>
          <w:shd w:fill="FFFFFF" w:val="clear"/>
        </w:rPr>
        <w:t>Эта обязанность распространяется и на не граждан. Соблюдение Конституции и законов – всеобщее правило, не знающее исключений. Граждане обязаны также соблюдать подзаконные акты, конституции и законы субъектов Федерации, акты местного самоуправления. Речь идет о соблюдении действующего российского законодательства.</w:t>
      </w:r>
    </w:p>
    <w:p>
      <w:pPr>
        <w:pStyle w:val="Style18"/>
        <w:spacing w:lineRule="auto" w:line="276"/>
        <w:ind w:firstLine="567"/>
        <w:jc w:val="both"/>
        <w:rPr>
          <w:bCs/>
          <w:color w:val="00206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color w:val="002060"/>
          <w:sz w:val="28"/>
          <w:szCs w:val="28"/>
          <w:shd w:fill="FFFFFF" w:val="clear"/>
        </w:rPr>
        <w:t>-</w:t>
      </w:r>
      <w:r>
        <w:rPr>
          <w:rStyle w:val="Appleconvertedspace"/>
          <w:bCs/>
          <w:i/>
          <w:i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2060"/>
          <w:sz w:val="28"/>
          <w:szCs w:val="28"/>
          <w:shd w:fill="FFFFFF" w:val="clear"/>
        </w:rPr>
        <w:t>Уважение прав и свобод других лиц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Ч. 3 ст. 17 Конституции устанавливает, что осуществление прав  и свобод человека и гражданина не должно нарушать права и свободы других лиц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color w:val="002060"/>
          <w:sz w:val="28"/>
          <w:szCs w:val="28"/>
          <w:shd w:fill="FFFFFF" w:val="clear"/>
        </w:rPr>
        <w:t>-</w:t>
      </w:r>
      <w:r>
        <w:rPr>
          <w:rStyle w:val="Appleconvertedspace"/>
          <w:bCs/>
          <w:i/>
          <w:i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2060"/>
          <w:sz w:val="28"/>
          <w:szCs w:val="28"/>
          <w:shd w:fill="FFFFFF" w:val="clear"/>
        </w:rPr>
        <w:t>Забота о детях и нетрудоспособных родителях</w:t>
      </w:r>
      <w:r>
        <w:rPr>
          <w:rStyle w:val="Appleconvertedspace"/>
          <w:bCs/>
          <w:i/>
          <w:i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2060"/>
          <w:sz w:val="28"/>
          <w:szCs w:val="28"/>
          <w:shd w:fill="FFFFFF" w:val="clear"/>
        </w:rPr>
        <w:t>(ч.2 и ч.3 ст.  38 Конституции)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Во-первых, родители обязаны заботиться о детях, их воспитании. Во-вторых, трудоспособные дети, достигшие 18 лет, должны заботиться о нетрудоспособных родителях. Эти обязанности граждан отражают личную ответственность каждого человека за судьбу своих родителей и детей, когда они уже или еще не  в состоянии обеспечить свои жизненные потребности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Emphasis"/>
          <w:bCs/>
          <w:color w:val="002060"/>
          <w:sz w:val="28"/>
          <w:szCs w:val="28"/>
          <w:shd w:fill="FFFFFF" w:val="clear"/>
        </w:rPr>
        <w:t>- Получение основного общего образования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Конституция возлагает на каждого гражданина обязанность  получить основное общее образование, а на родителей, или лиц, их заменяющих, — обязанность обеспечить получение детьми этого образования (ч.4 ст.43 Конституции)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color w:val="002060"/>
          <w:sz w:val="28"/>
          <w:szCs w:val="28"/>
          <w:shd w:fill="FFFFFF" w:val="clear"/>
        </w:rPr>
        <w:t>-</w:t>
      </w:r>
      <w:r>
        <w:rPr>
          <w:rStyle w:val="Appleconvertedspace"/>
          <w:bCs/>
          <w:i/>
          <w:iCs/>
          <w:color w:val="00206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2060"/>
          <w:sz w:val="28"/>
          <w:szCs w:val="28"/>
          <w:shd w:fill="FFFFFF" w:val="clear"/>
        </w:rPr>
        <w:t>Забота о памятниках истории и культуры</w:t>
      </w:r>
      <w:r>
        <w:rPr>
          <w:rStyle w:val="StrongEmphasis"/>
          <w:b w:val="false"/>
          <w:i/>
          <w:iCs/>
          <w:color w:val="00206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Style w:val="Emphasis"/>
          <w:bCs/>
          <w:i w:val="false"/>
          <w:color w:val="002060"/>
          <w:sz w:val="28"/>
          <w:szCs w:val="28"/>
          <w:shd w:fill="FFFFFF" w:val="clear"/>
        </w:rPr>
        <w:t>Каждый обязан заботиться о сохранении исторического и культурного наследия, беречь памятники истории и культуры</w:t>
      </w:r>
      <w:r>
        <w:rPr>
          <w:rStyle w:val="Appleconvertedspace"/>
          <w:bCs/>
          <w:i/>
          <w:iCs/>
          <w:color w:val="002060"/>
          <w:sz w:val="28"/>
          <w:szCs w:val="28"/>
          <w:shd w:fill="FFFFFF" w:val="clear"/>
        </w:rPr>
        <w:t> </w:t>
      </w:r>
      <w:r>
        <w:rPr>
          <w:bCs/>
          <w:i/>
          <w:iCs/>
          <w:color w:val="002060"/>
          <w:sz w:val="28"/>
          <w:szCs w:val="28"/>
          <w:shd w:fill="FFFFFF" w:val="clear"/>
        </w:rPr>
        <w:t>(ч.3 ст.44 Конституции)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Emphasis"/>
          <w:bCs/>
          <w:color w:val="002060"/>
          <w:sz w:val="28"/>
          <w:szCs w:val="28"/>
          <w:shd w:fill="FFFFFF" w:val="clear"/>
        </w:rPr>
        <w:t>- Уплата налогов и сборов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Каждый обязан платить налоги и сборы (ст.57 Конституции). За уклонение от уплаты и нарушение порядка уплаты налогов налогоплательщики несут административную, а в отдельных случаях и уголовную ответственность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Emphasis"/>
          <w:bCs/>
          <w:color w:val="002060"/>
          <w:sz w:val="28"/>
          <w:szCs w:val="28"/>
          <w:shd w:fill="FFFFFF" w:val="clear"/>
        </w:rPr>
        <w:t>- Сохранение природы и окружающей среды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Сохранение окружающей среды осознано мировым сообществом как первейшая задача и долг не только каждого государства, но и человека. Конституция РФ гласит: «каждый обязан сохранять природу и окружающую среду, бережно относится к природным богатствам» (ст.58).</w:t>
      </w:r>
    </w:p>
    <w:p>
      <w:pPr>
        <w:pStyle w:val="Style18"/>
        <w:spacing w:lineRule="auto" w:line="276"/>
        <w:ind w:firstLine="567"/>
        <w:jc w:val="both"/>
        <w:rPr>
          <w:bCs/>
          <w:i/>
          <w:i/>
          <w:iCs/>
          <w:color w:val="002060"/>
          <w:sz w:val="28"/>
          <w:szCs w:val="28"/>
          <w:shd w:fill="FFFFFF" w:val="clear"/>
        </w:rPr>
      </w:pPr>
      <w:r>
        <w:rPr>
          <w:rStyle w:val="Emphasis"/>
          <w:bCs/>
          <w:color w:val="002060"/>
          <w:sz w:val="28"/>
          <w:szCs w:val="28"/>
          <w:shd w:fill="FFFFFF" w:val="clear"/>
        </w:rPr>
        <w:t>- Защита Отечества.</w:t>
      </w:r>
    </w:p>
    <w:p>
      <w:pPr>
        <w:pStyle w:val="Style18"/>
        <w:spacing w:lineRule="auto" w:line="276"/>
        <w:ind w:firstLine="567"/>
        <w:jc w:val="both"/>
        <w:rPr>
          <w:bCs/>
          <w:iCs/>
          <w:color w:val="002060"/>
          <w:sz w:val="28"/>
          <w:szCs w:val="28"/>
          <w:shd w:fill="FFFFFF" w:val="clear"/>
        </w:rPr>
      </w:pPr>
      <w:r>
        <w:rPr>
          <w:bCs/>
          <w:iCs/>
          <w:color w:val="002060"/>
          <w:sz w:val="28"/>
          <w:szCs w:val="28"/>
          <w:shd w:fill="FFFFFF" w:val="clear"/>
        </w:rPr>
        <w:t>Конституция РФ объявляет защиту Отечества «долгом и обязанностью гражданина РФ» (ст.59). Однако существует много граждан, убеждениям которых или вероисповеданию противоречит несение воинской службы. В этих, а также иных установленных случаях граждане имеют право на замену военной службы альтернативной гражданской.</w:t>
      </w:r>
    </w:p>
    <w:p>
      <w:pPr>
        <w:pStyle w:val="Normal"/>
        <w:ind w:firstLine="567"/>
        <w:jc w:val="both"/>
        <w:rPr/>
      </w:pPr>
      <w:r>
        <w:rPr>
          <w:i w:val="false"/>
          <w:color w:val="002060"/>
          <w:sz w:val="28"/>
          <w:szCs w:val="28"/>
          <w:u w:val="single"/>
        </w:rPr>
        <w:t>Ведущий 2: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rFonts w:cs="Arial"/>
          <w:b w:val="false"/>
          <w:i w:val="false"/>
          <w:color w:val="002060"/>
          <w:sz w:val="28"/>
          <w:szCs w:val="28"/>
        </w:rPr>
        <w:t xml:space="preserve">Конституция – не просто сухой закон, написанный на бумаге, она определяет самую суть, основу нашей жизни во всем ее многообразии, гарантируя нам то, что мы сегодня и завтра будем свободны! …                                                                               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eastAsia="Times New Roman" w:cs="Times New Roman"/>
          <w:b w:val="false"/>
          <w:i w:val="false"/>
          <w:color w:val="002060"/>
          <w:sz w:val="28"/>
          <w:szCs w:val="28"/>
        </w:rPr>
        <w:t xml:space="preserve"> </w:t>
      </w:r>
      <w:r>
        <w:rPr>
          <w:rFonts w:cs="Arial"/>
          <w:b w:val="false"/>
          <w:i w:val="false"/>
          <w:color w:val="002060"/>
          <w:sz w:val="28"/>
          <w:szCs w:val="28"/>
        </w:rPr>
        <w:t xml:space="preserve">Мы поздравляем Вас с наступающим Днем Конституции РФ и желаем жить счастливо и  гордиться своим гражданством!                                                                                  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 xml:space="preserve">Когда меняется Конституция страны, меняется и ее жизнь… Наша Конституция совсем молодая, но стоит признать, что со дня ее принятия и подписания, наша жизнь изменилась до неузнаваемости и стала намного лучше!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 w:val="false"/>
          <w:i w:val="false"/>
          <w:color w:val="002060"/>
          <w:sz w:val="28"/>
          <w:szCs w:val="28"/>
        </w:rPr>
        <w:t xml:space="preserve"> </w:t>
      </w:r>
      <w:r>
        <w:rPr>
          <w:i w:val="false"/>
          <w:color w:val="002060"/>
          <w:sz w:val="28"/>
          <w:szCs w:val="28"/>
          <w:u w:val="single"/>
        </w:rPr>
        <w:t>Ведущий 1: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rFonts w:cs="Arial"/>
          <w:b w:val="false"/>
          <w:i w:val="false"/>
          <w:color w:val="002060"/>
          <w:sz w:val="28"/>
          <w:szCs w:val="28"/>
        </w:rPr>
        <w:t>Конституция Российской Федерации – основа наших свобод и благополучия, без нее – не могло бы быть нашей страны!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Величественны и просты слова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Единого Закона всей Отчизны,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Дарующего главные права: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Работать, радоваться жизни.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Мы помним всех, кто, знамя передав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Нам завещал, что каждый кровно связан</w:t>
      </w:r>
    </w:p>
    <w:p>
      <w:pPr>
        <w:pStyle w:val="Normal"/>
        <w:ind w:firstLine="567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>И со строкой добытых в битвах прав,</w:t>
      </w:r>
    </w:p>
    <w:p>
      <w:pPr>
        <w:pStyle w:val="Normal"/>
        <w:spacing w:before="0" w:after="200"/>
        <w:ind w:firstLine="567"/>
        <w:jc w:val="both"/>
        <w:rPr>
          <w:rFonts w:cs="Arial"/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rFonts w:cs="Arial"/>
          <w:b w:val="false"/>
          <w:i w:val="false"/>
          <w:color w:val="002060"/>
          <w:sz w:val="28"/>
          <w:szCs w:val="28"/>
        </w:rPr>
        <w:t xml:space="preserve">И со строкою: «Гражданин обязан…»!                  </w:t>
      </w:r>
    </w:p>
    <w:sectPr>
      <w:footerReference w:type="default" r:id="rId2"/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i/>
      <w:color w:val="7030A0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b/>
      <w:i/>
      <w:color w:val="7030A0"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i/>
      <w:color w:val="7030A0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/>
      <w:color w:val="7030A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2:00Z</dcterms:created>
  <dc:creator>usr02</dc:creator>
  <dc:description/>
  <cp:keywords/>
  <dc:language>en-US</dc:language>
  <cp:lastModifiedBy>User</cp:lastModifiedBy>
  <cp:lastPrinted>2014-12-03T08:51:00Z</cp:lastPrinted>
  <dcterms:modified xsi:type="dcterms:W3CDTF">2014-12-03T04:54:00Z</dcterms:modified>
  <cp:revision>6</cp:revision>
  <dc:subject/>
  <dc:title/>
</cp:coreProperties>
</file>