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ворите правильно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то такое культура речи? По этому вопросу нет единой точки зрения. Некоторые считают, что культура речи – это умение говорить и писать правильно. Другие утверждают, что культура речи – это способность излагать свои мысли просто, доступно и логично. Третьи, – что культура речи сводится в основном к умелому использованию выразительных и изобразительных средств языка. Четвертые, – что точность, краткость и национальная самобытность – главные достоинства нашей речи.</w:t>
      </w:r>
    </w:p>
    <w:p>
      <w:pPr>
        <w:pStyle w:val="Normal"/>
        <w:ind w:firstLine="567"/>
        <w:jc w:val="both"/>
        <w:rPr/>
      </w:pPr>
      <w:r>
        <w:rPr/>
        <w:t>Каждая из приведенных точек зрения имеет свои основания. Действительно, настоящая русская речь должна быть и правильной, и точной, и краткой, и доступной, и осмысленной, и самобытной, и эмоциональной.</w:t>
      </w:r>
    </w:p>
    <w:p>
      <w:pPr>
        <w:pStyle w:val="Normal"/>
        <w:ind w:firstLine="567"/>
        <w:jc w:val="both"/>
        <w:rPr/>
      </w:pPr>
      <w:r>
        <w:rPr/>
        <w:t>Однако если признать за культурной речью все эти положительные качества, то главнейшим из них будет все же правильность, то есть умение говорящего выражать свои мысли грамотно, в соответствии с существующими в данную эпоху нормами произношения, а также нормами грамматического выражения мысли.</w:t>
      </w:r>
    </w:p>
    <w:p>
      <w:pPr>
        <w:pStyle w:val="Normal"/>
        <w:ind w:firstLine="567"/>
        <w:jc w:val="both"/>
        <w:rPr/>
      </w:pPr>
      <w:r>
        <w:rPr/>
        <w:t>Умение говорить и писать правильно – основной признак культурной речи человека.</w:t>
      </w:r>
    </w:p>
    <w:p>
      <w:pPr>
        <w:pStyle w:val="Normal"/>
        <w:ind w:firstLine="567"/>
        <w:jc w:val="both"/>
        <w:rPr/>
      </w:pPr>
      <w:r>
        <w:rPr/>
        <w:t>Чтобы правильно и хорошо говорить, надо ясно мыслить. Выдающийся писатель К. Федин говорил: «Точность слова является не только требованием стиля, требованием здравого вкуса, но прежде всего – требованием смысла».</w:t>
      </w:r>
    </w:p>
    <w:p>
      <w:pPr>
        <w:pStyle w:val="Normal"/>
        <w:ind w:firstLine="567"/>
        <w:jc w:val="both"/>
        <w:rPr/>
      </w:pPr>
      <w:r>
        <w:rPr/>
        <w:t xml:space="preserve">К сожалению, в последнее время редко приходится слышать содержательную, хорошо оформленную речь. Допускается большое количество ошибок, связанных с неправильным словоупотреблением. Примеры неправильного употребления слов встречается буквально на каждом шагу: «Ребята шли на любые порученья» (вместо выполняли); «Мы обратно пошли в школу» (вместо опять или снова). </w:t>
      </w:r>
    </w:p>
    <w:p>
      <w:pPr>
        <w:pStyle w:val="Normal"/>
        <w:ind w:firstLine="567"/>
        <w:jc w:val="both"/>
        <w:rPr/>
      </w:pPr>
      <w:r>
        <w:rPr/>
        <w:t>Типичной ошибкой считается неоправданное сочетание слов, близких друг другу по значению, одно из которых оказывается лишним, например: «они сидели молча без слов»; «домашнее задание на дом».</w:t>
      </w:r>
    </w:p>
    <w:p>
      <w:pPr>
        <w:pStyle w:val="Normal"/>
        <w:ind w:firstLine="567"/>
        <w:jc w:val="both"/>
        <w:rPr/>
      </w:pPr>
      <w:r>
        <w:rPr/>
        <w:t xml:space="preserve">Много допускается ошибок, связанных с грамматически неправильным выражением мысли: неправильное образование падежных форм: «У </w:t>
      </w:r>
      <w:r>
        <w:rPr>
          <w:u w:val="single"/>
        </w:rPr>
        <w:t>ней</w:t>
      </w:r>
      <w:r>
        <w:rPr/>
        <w:t xml:space="preserve"> были красивые глаза» (у нее); «</w:t>
      </w:r>
      <w:r>
        <w:rPr>
          <w:u w:val="single"/>
        </w:rPr>
        <w:t>Время</w:t>
      </w:r>
      <w:r>
        <w:rPr/>
        <w:t xml:space="preserve"> у нас было достаточно» (времени); «Благодаря активности и </w:t>
      </w:r>
      <w:r>
        <w:rPr>
          <w:u w:val="single"/>
        </w:rPr>
        <w:t xml:space="preserve">таланта </w:t>
      </w:r>
      <w:r>
        <w:rPr/>
        <w:t>он добился многого» (таланту).</w:t>
      </w:r>
    </w:p>
    <w:p>
      <w:pPr>
        <w:pStyle w:val="Normal"/>
        <w:ind w:firstLine="567"/>
        <w:jc w:val="both"/>
        <w:rPr/>
      </w:pPr>
      <w:r>
        <w:rPr/>
        <w:t>Таким образом, мы видим, что культура речи – явление сложное. Она органически включает в себя все элементы, способствующие точной, ясной и эмоциональной подаче мысли. Главным результатом должно быть умение говорить и писать правиль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   </w:t>
      </w:r>
      <w:r>
        <w:rPr/>
        <w:t>Учитель русского языка и литературы ГБОУ гимназия № 49</w:t>
      </w:r>
    </w:p>
    <w:p>
      <w:pPr>
        <w:pStyle w:val="Normal"/>
        <w:ind w:firstLine="567"/>
        <w:jc w:val="right"/>
        <w:rPr/>
      </w:pPr>
      <w:r>
        <w:rPr/>
        <w:t>Палилова Н.И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38:00Z</dcterms:created>
  <dc:creator>UserPC</dc:creator>
  <dc:description/>
  <dc:language>en-US</dc:language>
  <cp:lastModifiedBy>UserPC</cp:lastModifiedBy>
  <dcterms:modified xsi:type="dcterms:W3CDTF">2014-04-22T18:55:00Z</dcterms:modified>
  <cp:revision>9</cp:revision>
  <dc:subject/>
  <dc:title>Говорите правильно</dc:title>
</cp:coreProperties>
</file>