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1"/>
        <w:ind w:left="-993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99720</wp:posOffset>
            </wp:positionH>
            <wp:positionV relativeFrom="paragraph">
              <wp:posOffset>71755</wp:posOffset>
            </wp:positionV>
            <wp:extent cx="1320165" cy="420370"/>
            <wp:effectExtent l="0" t="0" r="0" b="0"/>
            <wp:wrapSquare wrapText="larges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>государственное автономное образовательное учреждение</w:t>
      </w:r>
    </w:p>
    <w:p>
      <w:pPr>
        <w:pStyle w:val="31"/>
        <w:ind w:left="-9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еднего профессионального образования</w:t>
      </w:r>
    </w:p>
    <w:p>
      <w:pPr>
        <w:pStyle w:val="31"/>
        <w:ind w:left="-9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лининградской области</w:t>
      </w:r>
    </w:p>
    <w:p>
      <w:pPr>
        <w:pStyle w:val="31"/>
        <w:ind w:left="-9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</w:t>
      </w:r>
      <w:r>
        <w:rPr>
          <w:i w:val="false"/>
          <w:sz w:val="28"/>
          <w:szCs w:val="28"/>
        </w:rPr>
        <w:t>«Колледж сервиса и туризма»</w:t>
      </w:r>
    </w:p>
    <w:p>
      <w:pPr>
        <w:pStyle w:val="31"/>
        <w:ind w:left="-993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71755</wp:posOffset>
                </wp:positionV>
                <wp:extent cx="19519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ФИО руководителя О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._________.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5.6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ФИО руководителя О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._________.201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т оценочных средств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оведения промежуточной аттест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й профессиональной образовательной программы (ОПОП) по специаль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СПО 100114</w:t>
      </w:r>
      <w:r>
        <w:rPr>
          <w:sz w:val="28"/>
          <w:szCs w:val="28"/>
        </w:rPr>
        <w:t xml:space="preserve"> «Организация обслуживания в общественном питании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</w:t>
      </w:r>
      <w:r>
        <w:rPr>
          <w:b/>
          <w:i/>
          <w:sz w:val="28"/>
          <w:szCs w:val="28"/>
          <w:u w:val="single"/>
        </w:rPr>
        <w:t>ПМ 04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        </w:t>
      </w:r>
      <w:r>
        <w:rPr>
          <w:b/>
          <w:i/>
          <w:sz w:val="28"/>
          <w:szCs w:val="28"/>
          <w:u w:val="single"/>
        </w:rPr>
        <w:t>Контроль качества продукции и услуг общественного пита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</w:t>
            </w:r>
          </w:p>
          <w:p>
            <w:pPr>
              <w:pStyle w:val="Normal"/>
              <w:ind w:right="10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ЦК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ЦК    ___________                                              «___»_________2014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СПО 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Н.Н. Мя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4 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</w:t>
            </w:r>
          </w:p>
          <w:p>
            <w:pPr>
              <w:pStyle w:val="Normal"/>
              <w:ind w:right="10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ЦК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ЦК    ___________                                              «___»_________2014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ОУ СПО КСТ        Преподаватель      И.В.Овчиннико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место работы)               (занимаемая должность)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Эксперты от работодателя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sz w:val="20"/>
          <w:szCs w:val="20"/>
        </w:rPr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место работы) (занимаемая должность)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2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6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ие по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лект оценочных средств для проведения промежуточной аттестации по МДК 04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плект оценочных средств для проведения промежуточной аттестации МДК 04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ка по учебной и (или) производственной практи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мплект оценочных средств для проведения промежуточной аттестации  по ПМ.04 Контроль качества продукции и услуг общественного пит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готовность обучающегося к выполнению вида профессиональной деятельности «Контроль качества продукции и услуг общественного питания</w:t>
      </w:r>
      <w:r>
        <w:rPr>
          <w:b/>
          <w:sz w:val="28"/>
          <w:szCs w:val="28"/>
        </w:rPr>
        <w:t>».</w:t>
      </w:r>
    </w:p>
    <w:p>
      <w:pPr>
        <w:pStyle w:val="List"/>
        <w:widowControl w:val="false"/>
        <w:spacing w:lineRule="atLeast" w:line="21"/>
        <w:ind w:left="0" w:firstLine="709"/>
        <w:jc w:val="both"/>
        <w:rPr>
          <w:i/>
          <w:i/>
        </w:rPr>
      </w:pPr>
      <w:r>
        <w:rPr>
          <w:i/>
        </w:rPr>
        <w:t xml:space="preserve">Для подтверждения такой готовности обязательна констатация сформированности у обучающегося всех профессиональных компетенций, входящих в состав профессионального модуля. </w:t>
      </w:r>
    </w:p>
    <w:p>
      <w:pPr>
        <w:pStyle w:val="List"/>
        <w:widowControl w:val="false"/>
        <w:spacing w:lineRule="auto" w:line="273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1. Контролировать соблюдение требований нормативных документов и правильность проведения измерений при отпуске продукции и оказании услуг.</w:t>
      </w:r>
    </w:p>
    <w:p>
      <w:pPr>
        <w:pStyle w:val="List"/>
        <w:widowControl w:val="false"/>
        <w:spacing w:lineRule="auto" w:line="273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2. Проводить производственный контроль продукции в организациях общественного питания.</w:t>
      </w:r>
    </w:p>
    <w:p>
      <w:pPr>
        <w:pStyle w:val="List"/>
        <w:widowControl w:val="false"/>
        <w:spacing w:lineRule="auto" w:line="273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3. Проводить контроль качества услуг общественного пит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ой аттестации по профессиональному модулю является экзамен (квалификационны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ом этого экзамен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зультаты освоения модуля, подлежащие проверке</w:t>
      </w:r>
    </w:p>
    <w:p>
      <w:pPr>
        <w:pStyle w:val="List"/>
        <w:widowControl w:val="false"/>
        <w:spacing w:lineRule="atLeast" w:line="21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1. Профессиональные компетенции </w:t>
      </w:r>
    </w:p>
    <w:p>
      <w:pPr>
        <w:pStyle w:val="List"/>
        <w:widowControl w:val="false"/>
        <w:spacing w:lineRule="atLeast" w:line="21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"/>
        <w:widowControl w:val="false"/>
        <w:spacing w:lineRule="auto" w:line="273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1. Контролировать соблюдение требований нормативных документов и правильность проведения измерений при отпуске продукции и оказании услуг.</w:t>
      </w:r>
    </w:p>
    <w:p>
      <w:pPr>
        <w:pStyle w:val="List"/>
        <w:widowControl w:val="false"/>
        <w:spacing w:lineRule="auto" w:line="273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2. Проводить производственный контроль продукции в организациях общественного питания.</w:t>
      </w:r>
    </w:p>
    <w:p>
      <w:pPr>
        <w:pStyle w:val="List"/>
        <w:widowControl w:val="false"/>
        <w:spacing w:lineRule="auto" w:line="273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3. Проводить контроль качества услуг общественного питания.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2. Общие </w:t>
      </w:r>
      <w:r>
        <w:rPr>
          <w:rFonts w:cs="Times New Roman" w:ascii="Times New Roman" w:hAnsi="Times New Roman"/>
          <w:b/>
          <w:iCs/>
          <w:sz w:val="28"/>
        </w:rPr>
        <w:t xml:space="preserve">компетенции, </w:t>
      </w:r>
      <w:r>
        <w:rPr>
          <w:rFonts w:cs="Times New Roman" w:ascii="Times New Roman" w:hAnsi="Times New Roman"/>
          <w:iCs/>
          <w:sz w:val="28"/>
        </w:rPr>
        <w:t>включающими в себя способность:</w:t>
      </w:r>
    </w:p>
    <w:p>
      <w:pPr>
        <w:pStyle w:val="List"/>
        <w:widowControl w:val="false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К 3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spacing w:lineRule="auto" w:line="228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0. Соблюдать действующее законодательство и обязательные требования нормативно-правовых документов, а также требования стандартов и иных нормативных документов.</w:t>
      </w:r>
    </w:p>
    <w:p>
      <w:pPr>
        <w:pStyle w:val="22"/>
        <w:widowControl w:val="false"/>
        <w:spacing w:lineRule="auto" w:line="22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widowControl w:val="false"/>
        <w:spacing w:lineRule="auto" w:line="228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Иметь практический опыт – уметь – 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9"/>
        </w:numPr>
        <w:ind w:left="-426" w:hanging="0"/>
        <w:rPr>
          <w:sz w:val="28"/>
          <w:szCs w:val="28"/>
        </w:rPr>
      </w:pPr>
      <w:r>
        <w:rPr>
          <w:sz w:val="28"/>
          <w:szCs w:val="28"/>
        </w:rPr>
        <w:t>контроля соблюдения требований нормативных документов,  наличия поверенных средств измерения и правильности проведения измерений при производстве продукции и оказании услуг;</w:t>
      </w:r>
    </w:p>
    <w:p>
      <w:pPr>
        <w:pStyle w:val="Normal"/>
        <w:numPr>
          <w:ilvl w:val="0"/>
          <w:numId w:val="9"/>
        </w:numPr>
        <w:ind w:left="-426" w:hanging="0"/>
        <w:rPr>
          <w:sz w:val="28"/>
          <w:szCs w:val="28"/>
        </w:rPr>
      </w:pPr>
      <w:r>
        <w:rPr>
          <w:sz w:val="28"/>
          <w:szCs w:val="28"/>
        </w:rPr>
        <w:t>участия в проведении производственного контроля качества продукции и услуг  в организациях общественного питания;</w:t>
      </w:r>
    </w:p>
    <w:p>
      <w:pPr>
        <w:pStyle w:val="Normal"/>
        <w:numPr>
          <w:ilvl w:val="0"/>
          <w:numId w:val="9"/>
        </w:numPr>
        <w:ind w:left="-426" w:hanging="0"/>
        <w:rPr>
          <w:sz w:val="28"/>
          <w:szCs w:val="28"/>
        </w:rPr>
      </w:pPr>
      <w:r>
        <w:rPr>
          <w:sz w:val="28"/>
          <w:szCs w:val="28"/>
        </w:rPr>
        <w:t>контроля наличия и правильности оформления документов, подтверждающих соответствие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1 </w:t>
      </w:r>
      <w:r>
        <w:rPr>
          <w:b/>
          <w:sz w:val="28"/>
          <w:szCs w:val="28"/>
        </w:rPr>
        <w:t>практический опы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ind w:left="426" w:hanging="1004"/>
        <w:rPr>
          <w:sz w:val="28"/>
          <w:szCs w:val="28"/>
        </w:rPr>
      </w:pPr>
      <w:r>
        <w:rPr>
          <w:sz w:val="28"/>
          <w:szCs w:val="28"/>
        </w:rPr>
        <w:t xml:space="preserve">анализировать структуру стандартов разных категорий и видов, выбирать номенклатуру показателей качества; </w:t>
      </w:r>
    </w:p>
    <w:p>
      <w:pPr>
        <w:pStyle w:val="Normal"/>
        <w:numPr>
          <w:ilvl w:val="0"/>
          <w:numId w:val="8"/>
        </w:numPr>
        <w:ind w:left="426" w:hanging="1004"/>
        <w:rPr>
          <w:sz w:val="28"/>
          <w:szCs w:val="28"/>
        </w:rPr>
      </w:pPr>
      <w:r>
        <w:rPr>
          <w:sz w:val="28"/>
          <w:szCs w:val="28"/>
        </w:rPr>
        <w:t>работать с нормативно-правовой базой;</w:t>
      </w:r>
    </w:p>
    <w:p>
      <w:pPr>
        <w:pStyle w:val="Normal"/>
        <w:numPr>
          <w:ilvl w:val="0"/>
          <w:numId w:val="8"/>
        </w:numPr>
        <w:ind w:left="426" w:hanging="1004"/>
        <w:rPr>
          <w:sz w:val="28"/>
          <w:szCs w:val="28"/>
        </w:rPr>
      </w:pPr>
      <w:r>
        <w:rPr>
          <w:sz w:val="28"/>
          <w:szCs w:val="28"/>
        </w:rPr>
        <w:t>пользоваться измерительными приборами и приспособлениями;</w:t>
      </w:r>
    </w:p>
    <w:p>
      <w:pPr>
        <w:pStyle w:val="Normal"/>
        <w:numPr>
          <w:ilvl w:val="0"/>
          <w:numId w:val="8"/>
        </w:numPr>
        <w:ind w:left="426" w:hanging="1004"/>
        <w:rPr>
          <w:sz w:val="28"/>
          <w:szCs w:val="28"/>
        </w:rPr>
      </w:pPr>
      <w:r>
        <w:rPr>
          <w:sz w:val="28"/>
          <w:szCs w:val="28"/>
        </w:rPr>
        <w:t>проверять правильность заполнения сертификатов и деклараций соответствия;</w:t>
      </w:r>
    </w:p>
    <w:p>
      <w:pPr>
        <w:pStyle w:val="Normal"/>
        <w:numPr>
          <w:ilvl w:val="0"/>
          <w:numId w:val="8"/>
        </w:numPr>
        <w:ind w:left="426" w:hanging="1004"/>
        <w:rPr>
          <w:sz w:val="28"/>
          <w:szCs w:val="28"/>
        </w:rPr>
      </w:pPr>
      <w:r>
        <w:rPr>
          <w:sz w:val="28"/>
          <w:szCs w:val="28"/>
        </w:rPr>
        <w:t>контролировать качество продукции и услуг в соответствии с требованиями нормативных документов и федеральных законов в области контроля качества продукции и услуг общественного питания;</w:t>
      </w:r>
    </w:p>
    <w:p>
      <w:pPr>
        <w:pStyle w:val="Normal"/>
        <w:numPr>
          <w:ilvl w:val="0"/>
          <w:numId w:val="8"/>
        </w:numPr>
        <w:ind w:left="426" w:hanging="1004"/>
        <w:rPr>
          <w:sz w:val="28"/>
          <w:szCs w:val="28"/>
        </w:rPr>
      </w:pPr>
      <w:r>
        <w:rPr>
          <w:sz w:val="28"/>
          <w:szCs w:val="28"/>
        </w:rPr>
        <w:t>идентифицировать продукцию и услуги общественного питания, распознавать  их фальсификацию, осуществлять меры по предотвращению фальс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ind w:left="-284" w:hanging="283"/>
        <w:rPr>
          <w:sz w:val="28"/>
          <w:szCs w:val="28"/>
        </w:rPr>
      </w:pPr>
      <w:r>
        <w:rPr>
          <w:sz w:val="28"/>
          <w:szCs w:val="28"/>
        </w:rPr>
        <w:t>цели, задачи, объекты, субъекты, средства, принципы и методы, нормативно-правовую базу технического регулирования, стандартизации, метрологии, оценки и подтверждения соответствия;</w:t>
      </w:r>
    </w:p>
    <w:p>
      <w:pPr>
        <w:pStyle w:val="Normal"/>
        <w:numPr>
          <w:ilvl w:val="0"/>
          <w:numId w:val="7"/>
        </w:numPr>
        <w:ind w:left="-284" w:hanging="283"/>
        <w:rPr>
          <w:sz w:val="28"/>
          <w:szCs w:val="28"/>
        </w:rPr>
      </w:pPr>
      <w:r>
        <w:rPr>
          <w:sz w:val="28"/>
          <w:szCs w:val="28"/>
        </w:rPr>
        <w:t>основные понятия в области контроля качества продукции и услуг, назначение, виды, подвиды, средства, методы, нормативно-правовую базу  проведения контроля качества продукции и услуг общественного питания, понятие, виды, критерии, показатели и методы идентификации;</w:t>
      </w:r>
    </w:p>
    <w:p>
      <w:pPr>
        <w:pStyle w:val="Normal"/>
        <w:numPr>
          <w:ilvl w:val="0"/>
          <w:numId w:val="7"/>
        </w:numPr>
        <w:spacing w:lineRule="auto" w:line="360"/>
        <w:ind w:left="-284" w:hanging="283"/>
        <w:rPr>
          <w:b/>
          <w:b/>
          <w:sz w:val="28"/>
          <w:szCs w:val="28"/>
        </w:rPr>
      </w:pPr>
      <w:r>
        <w:rPr>
          <w:sz w:val="28"/>
          <w:szCs w:val="28"/>
        </w:rPr>
        <w:t>способы обнаружения фальсификации, ее последствия и меры предуп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.  Формы промежуточной аттестации по профессиональному модулю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660"/>
      </w:tblGrid>
      <w:tr>
        <w:trPr>
          <w:trHeight w:val="83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 модул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4. 01. Стандартизация, метрология и подтверждение соответств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.04.02. Контроль качества продукции и услуг общественного питан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.0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т оценочных средств для проведения промежуточной аттестации по междисциплинарному курсу МДК.04.02. Контроль качества продукции и услуг общественного пит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ой аттестации по МДК.04.02. Контроль качества продукции и услуг общественного питания является: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фференцированный зачет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Формы  контроля и оценивания элементов МДК.04.02. Контроль качества продукции и услуг общественного питания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025"/>
        <w:gridCol w:w="2256"/>
        <w:gridCol w:w="2568"/>
      </w:tblGrid>
      <w:tr>
        <w:trPr>
          <w:trHeight w:val="449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 МДК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 контроля и оценивания</w:t>
            </w:r>
          </w:p>
        </w:tc>
      </w:tr>
      <w:tr>
        <w:trPr>
          <w:trHeight w:val="38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жный контро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52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1 Контроль качества продукции и услуг общественного питан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прос(устный и письменный);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и лабораторные зан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 Идентификация и фальсификация сырья и продук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 по вариантам, доклады, презентации, Практические занятия.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;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рианта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4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квалификационный</w:t>
            </w:r>
          </w:p>
        </w:tc>
      </w:tr>
    </w:tbl>
    <w:p>
      <w:pPr>
        <w:pStyle w:val="Normal"/>
        <w:tabs>
          <w:tab w:val="clear" w:pos="708"/>
          <w:tab w:val="left" w:pos="1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67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МДК.04.02. Контроль качества продукции и услуг общественного питания является:  </w:t>
      </w:r>
      <w:r>
        <w:rPr>
          <w:rFonts w:cs="Times New Roman" w:ascii="Times New Roman" w:hAnsi="Times New Roman"/>
          <w:sz w:val="28"/>
          <w:szCs w:val="28"/>
        </w:rPr>
        <w:t>подлежащие проверк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ифференцированном зачете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аттестаци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МДК.04.02. Контроль качества продукции и услуг общественного питания </w:t>
      </w:r>
      <w:r>
        <w:rPr>
          <w:rFonts w:cs="Times New Roman" w:ascii="Times New Roman" w:hAnsi="Times New Roman"/>
          <w:sz w:val="28"/>
          <w:szCs w:val="28"/>
        </w:rPr>
        <w:t>осуществляется комплексная проверка следующих знаний умений и знаний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7"/>
        <w:gridCol w:w="4308"/>
        <w:gridCol w:w="148"/>
        <w:gridCol w:w="4711"/>
      </w:tblGrid>
      <w:tr>
        <w:trPr/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 оценки результата</w:t>
            </w:r>
          </w:p>
        </w:tc>
      </w:tr>
      <w:tr>
        <w:trPr>
          <w:trHeight w:val="403" w:hRule="atLeast"/>
        </w:trPr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303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 xml:space="preserve">- </w:t>
            </w:r>
            <w:r>
              <w:rPr>
                <w:color w:val="000000"/>
                <w:sz w:val="32"/>
              </w:rPr>
              <w:t xml:space="preserve">определять качество товаров по физико-химическим показателям и органолептической оценке </w:t>
            </w:r>
            <w:r>
              <w:rPr>
                <w:sz w:val="32"/>
              </w:rPr>
              <w:t>идентифицировать продовольственные товары, сырьё, полуфабрикаты, продукцию общественного питания по ассортиментным характеристикам, оценивать их качество, устанавливать дефекты и определять градации ка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28"/>
              </w:rPr>
            </w:pPr>
            <w:r>
              <w:rPr>
                <w:sz w:val="32"/>
              </w:rPr>
              <w:t xml:space="preserve">- контролировать условия и сроки хранения для обеспечения сохраняем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32"/>
              </w:rPr>
            </w:pPr>
            <w:r>
              <w:rPr>
                <w:sz w:val="32"/>
              </w:rPr>
              <w:t>- производить приёмку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- идентифицировать продовольственные товары, сырье, полуфабрикаты, продукцию общественного питания по ассортиментным характеристикам, оценивать их качество, устанавливать дефекты и определять градации качества;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- контролировать условия и сроки хранения  для обеспечения сохраняемости продовольственных товаров и сырья, определять  и списывать товарные потери;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32"/>
              </w:rPr>
            </w:pPr>
            <w:r>
              <w:rPr>
                <w:sz w:val="32"/>
              </w:rPr>
              <w:t>Определение качества товаров по натуральным образц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32"/>
              </w:rPr>
            </w:pPr>
            <w:r>
              <w:rPr>
                <w:sz w:val="32"/>
              </w:rPr>
              <w:t>заключение о качестве товар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32"/>
              </w:rPr>
            </w:pPr>
            <w:r>
              <w:rPr>
                <w:sz w:val="32"/>
              </w:rPr>
              <w:t>Определение товаров по стандарт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32"/>
              </w:rPr>
            </w:pPr>
            <w:r>
              <w:rPr>
                <w:sz w:val="32"/>
              </w:rPr>
              <w:t>Объективно оценка качества</w:t>
            </w:r>
            <w:r>
              <w:rPr>
                <w:color w:val="FF0000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32"/>
              </w:rPr>
            </w:pPr>
            <w:r>
              <w:rPr>
                <w:sz w:val="32"/>
              </w:rPr>
              <w:t>товаров и блю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color w:val="FF0000"/>
                <w:sz w:val="32"/>
              </w:rPr>
            </w:pPr>
            <w:r>
              <w:rPr>
                <w:bCs/>
                <w:i/>
                <w:color w:val="FF0000"/>
                <w:sz w:val="32"/>
              </w:rPr>
              <w:t xml:space="preserve">Умение обобщать основные понятия </w:t>
            </w:r>
          </w:p>
        </w:tc>
      </w:tr>
      <w:tr>
        <w:trPr>
          <w:trHeight w:val="1079" w:hRule="atLeast"/>
        </w:trPr>
        <w:tc>
          <w:tcPr>
            <w:tcW w:w="48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462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</w:tblGrid>
            <w:tr>
              <w:trPr/>
              <w:tc>
                <w:tcPr>
                  <w:tcW w:w="46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Emphasis"/>
                <w:bCs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rPr/>
            </w:pPr>
            <w:r>
              <w:rPr>
                <w:sz w:val="28"/>
                <w:szCs w:val="28"/>
              </w:rPr>
              <w:t>основные понятия и нормативную базу контроля качества проду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рименение в практической деятельности</w:t>
            </w:r>
            <w:r>
              <w:rPr>
                <w:sz w:val="28"/>
                <w:szCs w:val="28"/>
              </w:rPr>
              <w:t xml:space="preserve"> основные понятия и нормативную базу товароведения</w:t>
            </w:r>
            <w:r>
              <w:rPr>
                <w:bCs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ния оценивать ассортимент товара качество, условия хранения, отпуск блюд, издели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мение учитывать пищевую ценность, калорийность продукции для сохранения здоровья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продовольственных товаров, условия и сроки их хра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 и ассортимент продукции общественного пит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технологического цикла, способы кулинарной обработки, классификацию и ассортимент продукции общественного питания, правила оформления и отпуска, условия и сроки хранения проду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 организаций общественного питания, их структу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543"/>
        <w:gridCol w:w="4659"/>
      </w:tblGrid>
      <w:tr>
        <w:trPr>
          <w:trHeight w:val="9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</w:rPr>
            </w:pPr>
            <w:r>
              <w:rPr>
                <w:sz w:val="28"/>
              </w:rPr>
              <w:t xml:space="preserve">распознавания продовольственных товаров однородных групп и видов, определения их ассортиментной принадлежности и качества, обеспечения их сохраняемости; </w:t>
            </w:r>
          </w:p>
          <w:p>
            <w:pPr>
              <w:pStyle w:val="ListParagraph"/>
              <w:spacing w:lineRule="auto" w:line="240"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7" w:hRule="atLeast"/>
        </w:trPr>
        <w:tc>
          <w:tcPr>
            <w:tcW w:w="9569" w:type="dxa"/>
            <w:gridSpan w:val="3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1"/>
          <w:numId w:val="4"/>
        </w:numPr>
        <w:tabs>
          <w:tab w:val="clear" w:pos="708"/>
          <w:tab w:val="left" w:pos="10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своения теоретического курса  МДК.04.02. Контроль качества продукции и услуг общественного питания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72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0" w:hanging="900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оценки теоретического курса является оценка умений и знаний.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теоретического курса осуществляется с использованием следующих форм и методов контроля: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72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72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–письменный опрос по вариантам (тесты)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72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бежный контроль – контрольная работа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720" w:hanging="9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межуточная аттестация – дифференцированный зачет.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720" w:hanging="9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-142" w:hanging="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зачет проводится в сроки, установленные учебным планом, и определяемые календарным учебным графиком образовательного процесса.</w:t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1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01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овые задания для оценки освоен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ые зада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менклатура показателей качества конкретной про</w:t>
        <w:softHyphen/>
        <w:t>дукции  устанавливается:</w:t>
      </w:r>
    </w:p>
    <w:p>
      <w:pPr>
        <w:pStyle w:val="Normal"/>
        <w:shd w:fill="FFFFFF" w:val="clear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Производителями продукци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В результате опроса потребителей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Государственным стандартом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4. Государственными исполнительными орган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эффициент запа</w:t>
        <w:softHyphen/>
        <w:t>са точности процесса определяется как: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Отношение допуска контролируемого параметра к среднему квадратическому отклонению разброса процесса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. Отношение допуска контролируемого параметра к среднему квадратическо</w:t>
      </w:r>
      <w:r>
        <w:rPr>
          <w:color w:val="000000"/>
          <w:sz w:val="28"/>
          <w:szCs w:val="28"/>
        </w:rPr>
        <w:t xml:space="preserve">му отклонению разброса процесса, помноженному на 6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Произведение допуска контролируемого параметра и среднего квадратического отклонения разброса процесса.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Отношение допуска контролируемого параметра к среднему квадратическому отклонению разброса процесса, помноженному на 3 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троль средств технологического оснащения на производстве осуществляется отделом: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Качеств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лавного механика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Главного техноло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 построении контрольных карт используются вы</w:t>
        <w:softHyphen/>
        <w:t xml:space="preserve">борки не менее: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100 единиц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50 единиц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20 единиц 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>4.</w:t>
      </w:r>
      <w:r>
        <w:rPr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4 -5 единиц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 своевременным повышени</w:t>
        <w:softHyphen/>
        <w:t>ем квалификации персонала предпри</w:t>
        <w:softHyphen/>
        <w:t>ятия следит отде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ехнического контроля </w:t>
      </w:r>
    </w:p>
    <w:p>
      <w:pPr>
        <w:pStyle w:val="Normal"/>
        <w:shd w:fill="FFFFFF" w:val="clea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2. Кадров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Главного технолога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 Финансовый 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ерно ли утверждение: «Квалимет</w:t>
        <w:softHyphen/>
        <w:t>рия – наука, занимающаяся управле</w:t>
        <w:softHyphen/>
        <w:t>нием ка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зн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Цикл </w:t>
      </w:r>
      <w:r>
        <w:rPr>
          <w:b/>
          <w:sz w:val="28"/>
          <w:szCs w:val="28"/>
          <w:lang w:val="en-US"/>
        </w:rPr>
        <w:t>PDCA</w:t>
      </w:r>
      <w:r>
        <w:rPr>
          <w:b/>
          <w:sz w:val="28"/>
          <w:szCs w:val="28"/>
        </w:rPr>
        <w:t xml:space="preserve"> (Шухар</w:t>
        <w:softHyphen/>
        <w:t>та или Деминга) опреде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одологию непрерывного  совершен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аги по применению статистических методов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Этапы контроля качества прод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вая государственная премия качеству в Японии была учреждена в ….. году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1924  </w:t>
      </w:r>
    </w:p>
    <w:p>
      <w:pPr>
        <w:pStyle w:val="Normal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2.195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1960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1974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5. 198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ерно ли утверждение:  «При выборе инструмента метролог должен отдавать предпочтение наиболее точному инструменту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 выборе средств измерений следует опираться  на следующие  параметры: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точность </w:t>
      </w:r>
    </w:p>
    <w:p>
      <w:pPr>
        <w:pStyle w:val="Normal"/>
        <w:rPr/>
      </w:pPr>
      <w:r>
        <w:rPr>
          <w:iCs/>
          <w:color w:val="000000"/>
          <w:spacing w:val="4"/>
          <w:sz w:val="28"/>
          <w:szCs w:val="28"/>
        </w:rPr>
        <w:t xml:space="preserve">2. </w:t>
      </w:r>
      <w:r>
        <w:rPr>
          <w:color w:val="000000"/>
          <w:spacing w:val="4"/>
          <w:sz w:val="28"/>
          <w:szCs w:val="28"/>
        </w:rPr>
        <w:t xml:space="preserve">измерения </w:t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>3.</w:t>
      </w:r>
      <w:r>
        <w:rPr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достоверность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 трудоемкость операции измерения 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>5. стоимост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тандарт ISO 9001:2000 устанавливает требования к: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Системе менеджмента качества 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Качеству продукц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честву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Базовые концепции всеобщего управления качеством акцентируют внимание на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Результат процесса </w:t>
      </w:r>
    </w:p>
    <w:p>
      <w:pPr>
        <w:pStyle w:val="Normal"/>
        <w:rPr/>
      </w:pPr>
      <w:r>
        <w:rPr>
          <w:iCs/>
          <w:color w:val="000000"/>
          <w:spacing w:val="3"/>
          <w:sz w:val="28"/>
          <w:szCs w:val="28"/>
        </w:rPr>
        <w:t>2. П</w:t>
      </w:r>
      <w:r>
        <w:rPr>
          <w:color w:val="000000"/>
          <w:spacing w:val="3"/>
          <w:sz w:val="28"/>
          <w:szCs w:val="28"/>
        </w:rPr>
        <w:t>отребителя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>3.</w:t>
      </w:r>
      <w:r>
        <w:rPr>
          <w:color w:val="000000"/>
          <w:spacing w:val="8"/>
          <w:sz w:val="28"/>
          <w:szCs w:val="28"/>
        </w:rPr>
        <w:t xml:space="preserve"> Процесс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 Личность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едполагает ли Всеобщее управление качеством повышение интенсивности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 зн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4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Статистический контроль качества в первую очередь приме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любом пред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отдельно взятом це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потреб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де продукция приготавливается партия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 Технические условия ( ТУ) от стандарта отличаются т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авливают основные требования к качеству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анавливают дополнительные требования к качеству продукции или при отсутствии стандарта -самостоятельные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ТУ - заниженные требования к качеству продукции против Г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У -  негосударственный нормативно-технический документ, не согласованный с потребител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Стандарты для управления качеством продукции б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сударственные, международные, отраслевые,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сударственные, международные, отрасле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осударственные и междунар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сударственные и отраслевы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Схема Исикава 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явление бракованны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тистический метод оценки качества менедж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 выявления немногочисленных, но существенно-важных,  деф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иаграмма причин и результатов показателей каче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Понятие надежности связано в первую очередь 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хнолог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хн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ем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ой менеджмента каче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 В математическом смысле надежность можно сформулировать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зотказ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особность выполнять определенную задачу в определенных условиях эксплуатации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.Вероятность удовлетворения определенн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ероятность выполнения определенной функции в течение определенного времен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. "Собственно надежность"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дежность,  зависящая от способа оперативного применения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дежность,  зависящая от квалификации обслуживающего персонала при эксплуатации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роятность безотказной работы в соответствии с заданными ТУ при установленных проверочных испыт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ксплуатационная надежн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. Безотказность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ойство изделия сохранять работоспособность до разрушения или другого предельного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ойство изделия сохранять работоспособность в течение некоторого интервала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ояние изделия, при котором оно в данный момент времени соответствует всем требованиям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ояние изделия, при котором в данный момент времени оно обеспечивает нормальное выполнение заданных функц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Отказ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ытие, при котором остается возможность частичного использования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бытие, при котором дальнейшее использование изделия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исправность, при которой в данный момент времени изделие не соответствует какому-то параметру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бытие, заключающееся в полной или частичной утрате изделием работоспособ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Восстанавливаемость – это свойство издел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станавливать начальные значения параметров в результате устранения неиспра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хранять исправность и надежность в определенных условиях эксплуатации и транспорт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условленное безотказностью и долговечность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Не правильного от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Эмпирический подход к предсказанию надежности характер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Разработкой схемы данной операции, которая проверяется с помощью математической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м необходимых измерений в отношении выпускаемой продукции и выводах о над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пользованием и теории, и изм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ованием показателя " среднее время между отказами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Чаще всего в исследованиях используется показатель наде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ношение числа выбывших из строя изделий к общему их чи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еднее время между отк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ношение числа выбывших из строя изделий к общему числу изделий, помноженному на среднее время испы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иод полного отказа в работоспособ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При выборочном контроле на уровне приемлемого качества закладывается процент риска потреб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7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чество - это соот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нда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ме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тре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рытым потребн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онятие качеств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имо к объектам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ов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олнение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со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правление орган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се перечис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чество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окупность свой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ра полезности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собность удовлетворять общественные и личностные потре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ачество объекта опреде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окупностью свой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ножеством признаков, называемых показателем,  имеющим количественную и (или) качественную при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т правильного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олученные за пределами РФ документы о подтверждении соответствия, протоколы исследований и измерений прод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гут быть признаны в случае использования одних и тех же методов контроля и средств измер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могут быть признаны в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гут быть признаны в соответствии с международными договорами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нак соответствия наноси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хнические условия, по которым данная продукция произво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ру и сопроводительную докумен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ртификат соответ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дел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К продукции относи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окарный ста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расчета прочности детали на ЭВ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монт автомоб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Железная до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клеивание об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ертификация производства представляет с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о же, что и сертификация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Является частью сертификации системы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ире чем сертификация системы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алог сертификации продукции и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К нормативным документам, используемым при обязательной сертификации, от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оны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е станда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структорскую докумен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роительные нормы и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Признаками обязательной сертифик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ртификацию проводят только аккредитованные орг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ртификацию может проводить любое юридическое лицо</w:t>
      </w:r>
    </w:p>
    <w:p>
      <w:pPr>
        <w:pStyle w:val="Normal"/>
        <w:jc w:val="both"/>
        <w:rPr/>
      </w:pPr>
      <w:r>
        <w:rPr>
          <w:sz w:val="28"/>
          <w:szCs w:val="28"/>
        </w:rPr>
        <w:t>3. Сертификация проводится только на соответствие нормативным документам государственн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ртификат имеет юридическую силу на всей территории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ертификация действует только при добровольном призн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Добровольная сертификация в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необходимое условие допуска продукции на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повышения конкурентоспособности на ры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 целью рекламы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Обязательными частями государственных стандарт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колог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заимозаменяе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вмест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Декларацию о соответствии пред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 целью организации рекл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получения сертифик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ля подтверждения высокого уровня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удовлетворения личных амб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33"/>
      </w:tblGrid>
      <w:tr>
        <w:trPr>
          <w:trHeight w:val="25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</w:tr>
      <w:tr>
        <w:trPr>
          <w:trHeight w:val="25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5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5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4</w:t>
            </w:r>
          </w:p>
        </w:tc>
      </w:tr>
      <w:tr>
        <w:trPr>
          <w:trHeight w:val="25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Система качеств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еятельность по подтверждению соответствия продукции определенным стандартам, техническим условиям и  </w:t>
        <w:tab/>
        <w:t>выдача соответствующи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окупность организационной структуры, обеспечивающей осуществление общего руководства кач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стема, обеспечивающая аккредитацию лабора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кумент, в котором указано оптимальное качество на основе консенсуса производителя и производите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 Качество (по ИСО - 8402)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плексное понятие, характеризирующее эффективность всех сторон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чество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еохватывающий тотальный менеджмент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вокупность свойств и характеристик продукции ( услуги), которые способны удовлетворить обусловленные потреб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Стандарты ИСО серии 9000 устанавл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диный; признанный в мире подход к договорным условиям по оценке систем качества и одновременно регламентирующий отношения между поставщиком и потребителем.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  <w:t>2. Современную методологию менеджмента качеств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окупность свойств и характеристик продукции ( услу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роприятия по обеспечению каче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Методология TQM предпол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есткую ориентацию на потреб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ркетинг по изучению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сокий менеджмент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ю производства для обеспечения надлежащего каче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 Техническое качество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требительские свойства в эксплуатации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язано с технической стороной использования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но отражает научно-технические достижения при производстве этого проду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но отражает эстетические свойства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 Составные части менеджмента ка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влечение поставщиков и всего управляющего состава фирмы в контроль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работка и реализация краткосрочных планов и долгосрочной стратегии улучш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нирование, анализ,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ние системы признания заслуг предприятия, выпускающего качественную продукцию, обеспечение индивидуального участия всех сотрудников фирмы в управлении качеств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. "Сигнал рассогласования" предполагае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соответствие уровня качества заданным стандар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то функциональная совокупность свойств то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пь обратной связи о качественных показа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лгосрочное прогнозирование повышения уровня каче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. Неценовая конкуренция  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ышение жизненного цикла проду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ие научно-исследовательских работ по повышению качества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стема " нулевых дефектов" (бездефектного тру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куренция каче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. Система бездефектного труда  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астие в работе кружков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дача продукции с первого предъявления, а так же работы с " личным клеймо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еспечение выпуска продукции высокой надежности, долговечности и отличного качества за счет повышения ответственности и стимулирования каждого исполнителя за результаты его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тистические методы изучения каче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 Кросс-функциональная командная работ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ение конкретного, одноразового задания, обозначающего результат, проблему или возмо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стречное управление качеством ( например, работы " кружков качества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заимосвязь общего менеджмента с управлением кач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инудительного обучения сотрудников системы управления качеств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. Успех японцев в высоком качестве продукции  заключа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нии кружков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ироком использовании статистических методов при изучении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стеме обучения и поощрений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лжной связи с потребителями и поставщика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. Основное в системе Тейлора по управлению каче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ение процесса труда с целью проектирования наиболее рациональных приемов и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бор и обучение людей рациональным приемам труда с целью выбора эталонного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ение трудового задания с целью разработки предложений по экономическому стимулированию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довлетворение требований потребителей и своих служащи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К нормативным документам, используемым при обязательной сертификации, от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оны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е станда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структорскую докумен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роительные нормы и прави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4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 более баллов – «отличн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– 8– «хорош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– 5 – «удовлетворительн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5– «неудовлетворитель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контрольной работ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 Вариан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онтроль качества продукции. Правовая баз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спытательный способ определения качества продук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тбор проб готовой продук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дентификация продукции ОП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овести бракераж готовой продукции: блюдо – манная крупа, полужидкой консистенции, с образованием небольших комков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 Вариант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лассификация методов контроля качеств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онтроль качества полуфабрикатов, кулинарных и кондитерских издели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Отбор проб при помощи органолептического метода контрол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Фальсификация продукции ОП. Методы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овести бракераж готовой продукции: блюдо – салат из свежих овощей, с осадком в виде вод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для дифференцированного зачета</w:t>
      </w:r>
    </w:p>
    <w:p>
      <w:pPr>
        <w:pStyle w:val="Normal"/>
        <w:tabs>
          <w:tab w:val="clear" w:pos="708"/>
          <w:tab w:val="left" w:pos="10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определение понятиям: качество, контроль качества продукции(услуги)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цируйте виды контроля качества по: этапам процесса производства, широте и времени охвата, методом контроля, влиянию на объект контроля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виды контроля качества в предприятиях общественного питания на всех этапах производства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жите назначение входного контроля качества в общественном питании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состав службы входного контроля качества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жите назначение операционного контроля предприятия общественного питания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жите назначение приёмного контроля в общественном питании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состав службы операционного, приёмного контроля качества.</w:t>
      </w:r>
    </w:p>
    <w:p>
      <w:pPr>
        <w:pStyle w:val="Standard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кажите назначение инспекционного контроля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е нормативные документы, регламентирующие государственный контроль за качеством продукции и услуг в общественном питании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организации, уполномоченные на проведение государственного контроля за качеством выпускаемой продукции.</w:t>
      </w:r>
    </w:p>
    <w:p>
      <w:pPr>
        <w:pStyle w:val="Standard"/>
        <w:numPr>
          <w:ilvl w:val="0"/>
          <w:numId w:val="10"/>
        </w:numPr>
        <w:rPr/>
      </w:pPr>
      <w:r>
        <w:rPr>
          <w:sz w:val="28"/>
          <w:szCs w:val="28"/>
          <w:lang w:val="ru-RU"/>
        </w:rPr>
        <w:t xml:space="preserve">Укажите достоинства и недостатки органолептических методов контроля. </w:t>
      </w:r>
      <w:r>
        <w:rPr>
          <w:sz w:val="28"/>
          <w:szCs w:val="28"/>
        </w:rPr>
        <w:t>Дайте характеристику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бракеража в предприятиях общественного питания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состав бракеражной комиссии и порядок её работы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ём сходство и различие приёмочного контроля и бракеража в предприятих общественного питания разных типов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жите достоинства и недостатки измерительных методов контроля в предприятиях общественного питания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регистрационных методов контроля в предприятиях общественного питания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жите достоинства и недостатки органолептических методов контроля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е сущность разновидностей органолептического метода: визуального, вкусового, обаятельного и осязательного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классификацию основных вкусов и запахов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основные задачи испытательных пищевых лабораторий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ите функции санитарно – технологических и технологических пищевых лабораторий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овите состав помещений и оборудование санитарно – технологических пищевых лабораторий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необходимую документацию испытательной пищевой лаборатории и порядок её ведения.</w:t>
      </w:r>
    </w:p>
    <w:p>
      <w:pPr>
        <w:pStyle w:val="Standard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кажите главные цели аккредитации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нормативную базу аккредитации в России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требования к испытательным лабораториям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этапы процедуры аккредитации испытательных лабораторий в РФ.</w:t>
      </w:r>
    </w:p>
    <w:p>
      <w:pPr>
        <w:pStyle w:val="Standard"/>
        <w:numPr>
          <w:ilvl w:val="0"/>
          <w:numId w:val="10"/>
        </w:numPr>
        <w:rPr/>
      </w:pPr>
      <w:r>
        <w:rPr>
          <w:sz w:val="28"/>
          <w:szCs w:val="28"/>
          <w:lang w:val="ru-RU"/>
        </w:rPr>
        <w:t xml:space="preserve">Укажите различия между разовой (точечной) и средней пробами. </w:t>
      </w:r>
      <w:r>
        <w:rPr>
          <w:sz w:val="28"/>
          <w:szCs w:val="28"/>
        </w:rPr>
        <w:t>Дайте характеристику видам проб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основной порядок отбора проб стандартизированной продукции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определение терминов «Идентификация продукции» и «Оценка соответствия продукции (услуг)»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цели и задачи идентификации.</w:t>
      </w:r>
    </w:p>
    <w:p>
      <w:pPr>
        <w:pStyle w:val="Standard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еречислите виды идентификации.</w:t>
      </w:r>
    </w:p>
    <w:p>
      <w:pPr>
        <w:pStyle w:val="Standard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кажите функции идентификации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ём сходство и различие ассортиментной и качественной идентификации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назначение имеет партионная идентификация?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понятие фальсификации продукции, назовите примеры  общественном питании.</w:t>
      </w:r>
    </w:p>
    <w:p>
      <w:pPr>
        <w:pStyle w:val="Standard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акой целью используют ассортиментную фальсификацию? Приведите примеры из деятельности предприятий общественного питания.</w:t>
      </w:r>
    </w:p>
    <w:p>
      <w:pPr>
        <w:pStyle w:val="Standard"/>
        <w:numPr>
          <w:ilvl w:val="0"/>
          <w:numId w:val="10"/>
        </w:numPr>
        <w:rPr/>
      </w:pPr>
      <w:r>
        <w:rPr>
          <w:sz w:val="28"/>
          <w:szCs w:val="28"/>
          <w:lang w:val="ru-RU"/>
        </w:rPr>
        <w:t xml:space="preserve">С какой целью используют качественную фальсификацию? </w:t>
      </w:r>
      <w:r>
        <w:rPr>
          <w:sz w:val="28"/>
          <w:szCs w:val="28"/>
        </w:rPr>
        <w:t>Примеры из общественного питания.</w:t>
      </w:r>
    </w:p>
    <w:p>
      <w:pPr>
        <w:pStyle w:val="Standard"/>
        <w:numPr>
          <w:ilvl w:val="0"/>
          <w:numId w:val="10"/>
        </w:numPr>
        <w:rPr/>
      </w:pPr>
      <w:r>
        <w:rPr>
          <w:sz w:val="28"/>
          <w:szCs w:val="28"/>
          <w:lang w:val="ru-RU"/>
        </w:rPr>
        <w:t xml:space="preserve">С какой целью используют информационную фальсификацию? </w:t>
      </w:r>
      <w:r>
        <w:rPr>
          <w:sz w:val="28"/>
          <w:szCs w:val="28"/>
        </w:rPr>
        <w:t xml:space="preserve">Примеры из общественного питания.  </w:t>
      </w:r>
    </w:p>
    <w:p>
      <w:pPr>
        <w:pStyle w:val="Standard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4BACC6"/>
          <w:sz w:val="28"/>
          <w:szCs w:val="28"/>
        </w:rPr>
      </w:pPr>
      <w:r>
        <w:rPr>
          <w:b/>
          <w:color w:val="4BACC6"/>
          <w:sz w:val="28"/>
          <w:szCs w:val="28"/>
        </w:rPr>
        <w:t>3. Оценка по учебной и (или) производственной практик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заполняют те педагоги, которые ведут практик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оценки по учебной и (или) производственной практике является оценка: 1)  практического опыта и умений; 2) профессиональных и общих компетен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по учебной и (или) производственной практике выставляется на основании ____________ (данных аттестационного листа (характеристики учебной 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, либо образовательного учреждения (для учебной практики)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Виды работ практики и проверяемые результаты обучения по профессиональному модул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1.1. Учебная практика </w:t>
      </w:r>
      <w:r>
        <w:rPr>
          <w:i/>
          <w:sz w:val="28"/>
          <w:szCs w:val="28"/>
        </w:rPr>
        <w:t>(при наличии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19"/>
      </w:tblGrid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а аттестационного листа </w:t>
      </w:r>
      <w:r>
        <w:rPr>
          <w:i/>
          <w:sz w:val="28"/>
          <w:szCs w:val="28"/>
        </w:rPr>
        <w:t>(в КОС помещены шаблоны характеристик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рактеристи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ебной и профессиональной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учающегося во время </w:t>
      </w:r>
      <w:r>
        <w:rPr>
          <w:b/>
          <w:sz w:val="20"/>
          <w:szCs w:val="20"/>
          <w:u w:val="single"/>
        </w:rPr>
        <w:t>учебной  прак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 </w:t>
      </w:r>
      <w:r>
        <w:rPr>
          <w:caps/>
          <w:sz w:val="20"/>
          <w:szCs w:val="20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i/>
          <w:caps/>
          <w:sz w:val="20"/>
          <w:szCs w:val="20"/>
        </w:rPr>
        <w:t xml:space="preserve">(ФИО) </w:t>
      </w:r>
      <w:r>
        <w:rPr>
          <w:caps/>
          <w:sz w:val="20"/>
          <w:szCs w:val="20"/>
        </w:rPr>
        <w:br/>
      </w:r>
      <w:r>
        <w:rPr>
          <w:sz w:val="20"/>
          <w:szCs w:val="20"/>
        </w:rPr>
        <w:t>обучающийся на ___курсе по профессии НПО/специальности СПО</w:t>
      </w:r>
      <w:r>
        <w:rPr>
          <w:b/>
          <w:sz w:val="20"/>
          <w:szCs w:val="20"/>
        </w:rPr>
        <w:t>____________________</w:t>
      </w:r>
      <w:r>
        <w:rPr>
          <w:sz w:val="20"/>
          <w:szCs w:val="20"/>
        </w:rPr>
        <w:t>успешно прошел(ла) учебную практику по профессиональному модулю «Организация питания в огранизациях общественного питани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 объеме _____ часов  с _______по 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организации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Виды и качество выполнения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ы и объем работ, выполненные обучающимся во время практик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8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мер)</w:t>
            </w:r>
            <w:r>
              <w:rPr>
                <w:sz w:val="20"/>
                <w:szCs w:val="20"/>
              </w:rPr>
              <w:t xml:space="preserve"> Ознакомление</w:t>
            </w:r>
            <w:r>
              <w:rPr>
                <w:rFonts w:eastAsia="Calibri"/>
                <w:bCs/>
                <w:sz w:val="20"/>
                <w:szCs w:val="20"/>
              </w:rPr>
              <w:t xml:space="preserve"> с требованиями безопасности труда и пожарной безопасности в учебных мастерск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требованиями организации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Дата «___»____20___ </w:t>
        <w:tab/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одпись ответственного лица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й и профессиональной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b/>
          <w:sz w:val="22"/>
          <w:szCs w:val="22"/>
        </w:rPr>
        <w:t xml:space="preserve">обучающегося во время </w:t>
      </w:r>
      <w:r>
        <w:rPr>
          <w:b/>
          <w:sz w:val="22"/>
          <w:szCs w:val="22"/>
          <w:u w:val="single"/>
        </w:rPr>
        <w:t>производственно</w:t>
      </w:r>
      <w:r>
        <w:rPr>
          <w:b/>
          <w:sz w:val="22"/>
          <w:szCs w:val="22"/>
        </w:rPr>
        <w:t>й прак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i/>
          <w:caps/>
          <w:sz w:val="22"/>
          <w:szCs w:val="22"/>
        </w:rPr>
        <w:t xml:space="preserve">(ФИО) </w:t>
      </w:r>
      <w:r>
        <w:rPr>
          <w:caps/>
          <w:sz w:val="22"/>
          <w:szCs w:val="22"/>
        </w:rPr>
        <w:br/>
      </w:r>
      <w:r>
        <w:rPr>
          <w:sz w:val="22"/>
          <w:szCs w:val="22"/>
        </w:rPr>
        <w:t>обучающийся на ___курсе по профессии НПО/специальности СПО на 1, 2 кур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спешно прошел(ла) производственную практику по профессиональному модулю </w:t>
      </w:r>
      <w:r>
        <w:rPr>
          <w:b/>
          <w:sz w:val="22"/>
          <w:szCs w:val="22"/>
        </w:rPr>
        <w:t>__</w:t>
      </w:r>
      <w:r>
        <w:rPr>
          <w:sz w:val="22"/>
          <w:szCs w:val="22"/>
          <w:u w:val="single"/>
        </w:rPr>
        <w:t>МДК0101Товароведение производственных товаров и продукции общественного питания, МДК0103Физиология питания, санитария и гигиена</w:t>
      </w:r>
      <w:r>
        <w:rPr>
          <w:b/>
          <w:sz w:val="22"/>
          <w:szCs w:val="22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П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sz w:val="22"/>
          <w:szCs w:val="22"/>
        </w:rPr>
        <w:t>в объеме 6 часов  с 9:00 по 15: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изация обслуживания в общественном питан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иды и качество выполнения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ли поиск информации для определения качества продукции. Работали в команде с руководителем предприятия, с посетителями. Проводили экспертизу товаров согласно стандартам. Сравнивали качество товаров с ГОСТ, ТУ, ТР. Оценивали качество продукции. Сравнивали отечественные с импортными, проводили тестирование качества и хранения продуктов. Изучали спрос, демонстрировали умение проводить контроль. Проводили приёмку товаров по качеству. Контролировали ассортимент товаров в торговом зале. Организовывали выполнение заказов потребителями. Анализировали возможности организации по производству продукции общественного питания в соответствии с заказами потребителей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алгоритмом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Дата «___»____20___ </w:t>
              <w:tab/>
              <w:tab/>
              <w:tab/>
              <w:tab/>
              <w:t xml:space="preserve"> Подпись руководителя практики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ответственного лица организаци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Комплект оценочных средств для проведения промежуточной аттестации  по ПМ </w:t>
      </w:r>
      <w:r>
        <w:rPr>
          <w:i/>
          <w:sz w:val="28"/>
          <w:szCs w:val="28"/>
        </w:rPr>
        <w:t>Организация питания в организациях общественного пит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/>
          <w:iCs/>
          <w:lang w:val="en-US"/>
        </w:rPr>
        <w:t>I</w:t>
      </w:r>
      <w:r>
        <w:rPr>
          <w:b/>
          <w:iCs/>
        </w:rPr>
        <w:t>.</w:t>
      </w:r>
      <w:r>
        <w:rPr>
          <w:b/>
          <w:iCs/>
          <w:lang w:val="uk-UA"/>
        </w:rPr>
        <w:t xml:space="preserve"> </w:t>
      </w:r>
      <w:r>
        <w:rPr>
          <w:b/>
          <w:iCs/>
        </w:rPr>
        <w:t xml:space="preserve">Паспорт комплекта оценочных средств 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1 Область применения комплекта оценочных средст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 оценочных средств предназначен для оценки результатов освоения </w:t>
      </w:r>
      <w:r>
        <w:rPr>
          <w:i/>
          <w:iCs/>
          <w:sz w:val="28"/>
          <w:szCs w:val="28"/>
        </w:rPr>
        <w:t xml:space="preserve">профессионального модуля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Контроль качества продукции и услуг общественного питания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1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36"/>
        <w:gridCol w:w="1318"/>
        <w:gridCol w:w="2505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сво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5"/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ъекты оценивания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ПК,ОК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 и их критер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6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задания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7"/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аттестаци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соответствии с учебным планом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rPr>
          <w:b/>
          <w:b/>
          <w:iCs/>
          <w:sz w:val="24"/>
          <w:szCs w:val="24"/>
        </w:rPr>
      </w:pPr>
      <w:r>
        <w:rPr>
          <w:b/>
          <w:iCs/>
        </w:rPr>
        <w:t>2.4. Пакет экзаменатора</w:t>
      </w:r>
      <w:r>
        <w:rPr>
          <w:rStyle w:val="FootnoteCharacters"/>
          <w:rStyle w:val="FootnoteAnchor"/>
          <w:b/>
          <w:iCs/>
          <w:sz w:val="24"/>
          <w:szCs w:val="24"/>
        </w:rPr>
        <w:footnoteReference w:id="8"/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610"/>
        <w:gridCol w:w="4686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ПАКЕТ ЭКЗАМЕНАТОР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 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казывается тип задания (теоретическое, практическое), номер задания и его краткое содержание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бъекты оценки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 результ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в соответствии с разделом 1 «Паспорт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комплекта контрольно-оценочных средств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о выполнении 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выполнения зад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(если предусмотре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выполнения</w:t>
            </w:r>
            <w:r>
              <w:rPr>
                <w:sz w:val="22"/>
                <w:szCs w:val="22"/>
              </w:rPr>
              <w:t xml:space="preserve"> задания мин./час.</w:t>
            </w:r>
            <w:r>
              <w:rPr>
                <w:i/>
                <w:iCs/>
                <w:sz w:val="22"/>
                <w:szCs w:val="22"/>
              </w:rPr>
              <w:t xml:space="preserve"> (если оно нормируется)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храны труда: 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структаж по технике безопасности, спецодежда, наличие инструктора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 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для экзаменующихся (справочная, методическая и др.) 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 для экзаменатора (учебная, нормативная и т.п.)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729" w:leader="none"/>
        <w:tab w:val="right" w:pos="9459" w:leader="none"/>
      </w:tabs>
      <w:ind w:right="360" w:hanging="0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Cs/>
        </w:rPr>
        <w:t>Рекомендуется согласовать комплект контрольно-оценочных средств с представителями профессионального сообщества (работников и или специалистов по профилю получаемого образования, руководителей организаций отрасли, профессиональных экспертов и др.) и приложить документы, подтверждающие факт согласования</w:t>
      </w:r>
    </w:p>
  </w:footnote>
  <w:footnote w:id="3">
    <w:p>
      <w:pPr>
        <w:pStyle w:val="Footnote"/>
        <w:rPr>
          <w:i/>
          <w:i/>
          <w:sz w:val="24"/>
          <w:szCs w:val="24"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24"/>
          <w:szCs w:val="24"/>
        </w:rPr>
        <w:t>Формы промежуточной аттестации указываются в соответствии с учебным планом образовательного учреждения, в случае отсутствия форм промежуточной аттестации по тем или иным элементам ПМ в соответствующей строке ставится прочерк; для комплексного экзамена по МДК ячейки следует объединить.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ила заполнения таблицы см. в разъяснениях по разработке КОС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коды и наименования результатов обучения в соответствии с программой учебной дисциплины (знания, умения) или профессионального модуля (общие, профессиональные компетенции, умения, знания, практический опыт). Подробнее см. разъяснения по разработке КОС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итерии указываются для того, чтобы впоследствии эксперты могли дать ответ в экспертном листе, используя дуальную систему: «выполнил – не выполнил»; «да-нет» и т.п. Чаще всего помимо показателей требуются критерии при разработке оценочных средств по программам СП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№ </w:t>
      </w:r>
      <w:r>
        <w:rPr/>
        <w:t>задания указывается, если предусмотрен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кет экзаменатора может быть сформирован как по всем заданиям (если оценивание проводится единовременно и / или объем заданий невелик), так и по каждому заданию (если оценивание рассредоточено во времени и проводится по накопительной системе и / или объем заданий велик). Приведен макет для одного зад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8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95" w:hanging="73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35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bCs/>
      <w:sz w:val="28"/>
      <w:szCs w:val="28"/>
      <w:lang w:val="ru-RU" w:bidi="ar-SA"/>
    </w:rPr>
  </w:style>
  <w:style w:type="character" w:styleId="Style20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03:00Z</dcterms:created>
  <dc:creator>User</dc:creator>
  <dc:description/>
  <cp:keywords/>
  <dc:language>en-US</dc:language>
  <cp:lastModifiedBy>sekretar_otd1</cp:lastModifiedBy>
  <cp:lastPrinted>2014-02-05T09:10:00Z</cp:lastPrinted>
  <dcterms:modified xsi:type="dcterms:W3CDTF">2014-02-05T07:18:00Z</dcterms:modified>
  <cp:revision>20</cp:revision>
  <dc:subject/>
  <dc:title>государственное автономное учреждение</dc:title>
</cp:coreProperties>
</file>