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ind w:left="-993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71755</wp:posOffset>
            </wp:positionV>
            <wp:extent cx="1320165" cy="42037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государственное автономное образовательное учреждение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его профессионального образования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лининградской области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  <w:r>
        <w:rPr>
          <w:i w:val="false"/>
          <w:sz w:val="28"/>
          <w:szCs w:val="28"/>
        </w:rPr>
        <w:t>«Колледж сервиса и туризма»</w:t>
      </w:r>
    </w:p>
    <w:p>
      <w:pPr>
        <w:pStyle w:val="31"/>
        <w:ind w:lef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7175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5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омежуточной аттест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рамках 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СПО 100114</w:t>
      </w:r>
      <w:r>
        <w:rPr>
          <w:sz w:val="28"/>
          <w:szCs w:val="28"/>
        </w:rPr>
        <w:t xml:space="preserve"> «Организация обслуживания в общественном питани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ПМ 0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я питания в организациях общественного пи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ЦК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    ___________                                              «___»___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ПО 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Н. Мя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4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ЦК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    ___________                                              «___»_________2014 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ОУ СПО КСТ        Преподаватель      В. И. Юдицка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ОУ СПО КСТ        Преподаватель      И.В.Овчинников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  <w:szCs w:val="28"/>
          <w:u w:val="single"/>
        </w:rPr>
        <w:t>ГАОУ СПО КСТ        Преподаватель      Е.Н.Ивченк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(занимаемая должность)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 оценочных средств для проведения промежуточной аттестации по МДК 01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 оценочных средств для проведения промежуточной аттестации по МДК 01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лект оценочных средств для проведения промежуточной аттестации МДК 01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по учебной и (или) производственной практ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т оценочных средств для проведения промежуточной аттестации  по ПМ Организации обслуживания в общественном пита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«</w:t>
      </w:r>
      <w:r>
        <w:rPr>
          <w:b/>
          <w:sz w:val="28"/>
          <w:szCs w:val="28"/>
        </w:rPr>
        <w:t>Организация питания в организациях общественного питания».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i/>
          <w:i/>
        </w:rPr>
      </w:pPr>
      <w:r>
        <w:rPr>
          <w:i/>
        </w:rPr>
        <w:t xml:space="preserve"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Организовывать выполнение заказов потребителей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Контролировать качество выполнения заказа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Участвовать в оценке эффективности деятельности организации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освоения модуля, подлежащие проверке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1. Профессиональные компетенции 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Организовывать выполнение заказов потребителей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Контролировать качество выполнения заказа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Участвовать в оценке эффективности деятельности организации общественного питания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2. Общие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на себя ответственность  работу членов команды (подчиненных), результат выполнения заданий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2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меть практический опыт – уметь –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распознавания продовольственных товаров однородных групп и видов, определение их ассортиментной принадлежности и качества, обеспечения их сохраняем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планирования работы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ения и подготовки к работе необходимых для выполнения заказов ресурсов: сырья, готовой продукции, посуды, приборов, оборудования, а также эффективного их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иготовлении ограниченного ассортимента продук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еобходимых для выполнения заказов технологических расчё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я в составлении и заключении договоров  на поставку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иёмки продукции по количеству и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я осуществления технологического процесса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онтроля соблюдения санитарно-эпидемологических требований к условиям производства, оборудованию, производственному персоналу, упаковки. Транспортированию, хранению, реализации продукции общественного 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1 </w:t>
      </w:r>
      <w:r>
        <w:rPr>
          <w:b/>
          <w:sz w:val="28"/>
          <w:szCs w:val="28"/>
        </w:rPr>
        <w:t>практический опы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продовольственные товары, сырьё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и технологически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оформлять ограниченный ассортимент продук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ехнологические расчёты, необходимые для выполнения за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заключать договора на поставку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иёмку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персоналом технологического процесса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, тип, класс организации общественного 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1 Уметь оценивать качество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- идентифицировать продовольственные товары, сырьё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и технологически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оформлять ограниченный ассортимент продук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заключать договора на поставку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иёмку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персоналом технологического процесса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нормативную базу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продовольственных товаров, условия и сроки их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организаций общественного питания, их струк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заключения договоров, приёмки продукции по количеству и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нормирование труда персонала: показатели использования рабочего времени. Основные виды норм затрат труда и методы нормирования труда, графики выхода на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 1 - основные понятия и нормативную базу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ассортимент продовольственных товаров, условия и сроки их хра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заключения договоров, приёмки продукции по количеству и качест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изводственных товаров и  и продукции общественного пит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Организация и технология производства продукции общественного пит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3Физиология питания, санитария и гиги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лект оценочных средств для проведения промежуточной аттестации по междисциплинарному курсу МДК 01.01 «Товароведение производственных товаров и  и продукции общественного питания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 - измерительные материалы по результатам изучения </w:t>
      </w:r>
      <w:r>
        <w:rPr>
          <w:b/>
          <w:sz w:val="28"/>
          <w:szCs w:val="28"/>
        </w:rPr>
        <w:t xml:space="preserve">МДК </w:t>
      </w:r>
      <w:r>
        <w:rPr>
          <w:sz w:val="28"/>
          <w:szCs w:val="28"/>
        </w:rPr>
        <w:t>01.01«Товароведение производственных товаров и  продукции общественного питания»</w:t>
      </w:r>
      <w:r>
        <w:rPr>
          <w:i/>
        </w:rPr>
        <w:t xml:space="preserve"> </w:t>
      </w:r>
      <w:r>
        <w:rPr>
          <w:sz w:val="28"/>
          <w:szCs w:val="28"/>
        </w:rPr>
        <w:t>ориентированы на проверку степени достижения требований к минимуму содержания и уровню подготовки обучающихся в соответствии с ФГОС и является основополагающим документом для организации контроля ЗУН обучающихся в учебном проце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оценки теоретического курса профессионального модуля является оценка знаний и сформированности ум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освоения </w:t>
      </w:r>
      <w:r>
        <w:rPr>
          <w:b/>
          <w:color w:val="000000"/>
          <w:sz w:val="28"/>
          <w:szCs w:val="28"/>
        </w:rPr>
        <w:t>МДК 01.01</w:t>
      </w:r>
      <w:r>
        <w:rPr>
          <w:color w:val="000000"/>
          <w:sz w:val="28"/>
          <w:szCs w:val="28"/>
          <w:u w:val="single"/>
        </w:rPr>
        <w:t>«Товароведение производственных товаров и  продукции общественного питания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являетс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ассортимента, градации, качества, состава, условий и сроков хранения, требования к качеству, экспертиза товаров, маркиров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ой аттестации по </w:t>
      </w:r>
      <w:r>
        <w:rPr>
          <w:b/>
          <w:sz w:val="28"/>
          <w:szCs w:val="28"/>
        </w:rPr>
        <w:t>МДК 01.01</w:t>
      </w:r>
      <w:r>
        <w:rPr>
          <w:sz w:val="28"/>
          <w:szCs w:val="28"/>
          <w:u w:val="single"/>
        </w:rPr>
        <w:t>«Товароведение производственных товаров и  продукции общественного питания»</w:t>
      </w:r>
      <w:r>
        <w:rPr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вляется: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экзамен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Формы  контроля и оценивания элементов МДК 01.01«Товароведение продовольственных  товаров и  продукции общественного пита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31"/>
        <w:gridCol w:w="2293"/>
        <w:gridCol w:w="2490"/>
      </w:tblGrid>
      <w:tr>
        <w:trPr>
          <w:trHeight w:val="44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ДК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 контроля и оценивания</w:t>
            </w:r>
          </w:p>
        </w:tc>
      </w:tr>
      <w:tr>
        <w:trPr>
          <w:trHeight w:val="38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оведения продоволь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ос(устный и письменный)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2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качество вино-водочных изделий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 по вариантам, доклады, презентации, семинарские занятия. Практические занятия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характеристика основных групп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, письменный опрос по вариантам конференция, тесты Практические занятия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МДК 01.01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вароведение продовольственных товаров и  продукции общественного питания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е проверк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замене.</w:t>
      </w:r>
    </w:p>
    <w:p>
      <w:pPr>
        <w:pStyle w:val="ListParagraph"/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ттестации по </w:t>
      </w:r>
      <w:r>
        <w:rPr>
          <w:rFonts w:cs="Times New Roman" w:ascii="Times New Roman" w:hAnsi="Times New Roman"/>
          <w:b/>
          <w:sz w:val="28"/>
          <w:szCs w:val="28"/>
        </w:rPr>
        <w:t>МДК 01.01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вароведен</w:t>
      </w:r>
      <w:r>
        <w:rPr>
          <w:sz w:val="28"/>
          <w:szCs w:val="28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>продовольственных</w:t>
      </w:r>
      <w:r>
        <w:rPr>
          <w:sz w:val="28"/>
          <w:szCs w:val="28"/>
        </w:rPr>
        <w:t xml:space="preserve"> товаров и  </w:t>
      </w:r>
      <w:r>
        <w:rPr>
          <w:rFonts w:cs="Times New Roman" w:ascii="Times New Roman" w:hAnsi="Times New Roman"/>
          <w:sz w:val="28"/>
          <w:szCs w:val="28"/>
        </w:rPr>
        <w:t>продукции общественного питания</w:t>
      </w:r>
      <w:r>
        <w:rPr>
          <w:sz w:val="28"/>
          <w:szCs w:val="28"/>
        </w:rPr>
        <w:t>»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мплексная проверка следующих знаний умений и знани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"/>
        <w:gridCol w:w="4308"/>
        <w:gridCol w:w="4859"/>
      </w:tblGrid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оценки результата</w:t>
            </w:r>
          </w:p>
        </w:tc>
      </w:tr>
      <w:tr>
        <w:trPr>
          <w:trHeight w:val="403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я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0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- определять качество товаров по физико-химическим показателям и органолептической оценке </w:t>
            </w:r>
            <w:r>
              <w:rPr/>
              <w:t>идентифицировать продовольственные товары, сырьё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- контролировать условия и сроки хранения для обеспечения сохраняем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приёмку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тролировать условия и сроки хранения  для обеспечения сохраняемости продовольственных товаров и сырья, определять  и списывать товарные потер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Определение качества товаров по натуральным образц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заключение о качестве това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Определение товаров по стандар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Объективно оценка качеств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товаров и блю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Умение обобщать</w:t>
            </w:r>
            <w:r>
              <w:rPr/>
              <w:t xml:space="preserve"> основные понятия и нормативную базу товароведения; ассортимент продовольственных товаров, условия и сроки их хране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лассификацию организаций общественного питания, их структуру;</w:t>
            </w:r>
          </w:p>
          <w:p>
            <w:pPr>
              <w:pStyle w:val="Normal"/>
              <w:spacing w:lineRule="auto" w:line="252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ния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новные понятия и нормативную базу товар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именение в практической деятельности</w:t>
            </w:r>
            <w:r>
              <w:rPr/>
              <w:t xml:space="preserve"> основные понятия и нормативную базу товаровед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я оценивать ассортимент товара качество, условия хранения, отпуск блюд, изделий;</w:t>
            </w:r>
          </w:p>
          <w:p>
            <w:pPr>
              <w:pStyle w:val="Normal"/>
              <w:rPr/>
            </w:pPr>
            <w:r>
              <w:rPr>
                <w:bCs/>
              </w:rPr>
              <w:t>- умение учитывать пищевую ценность, калорийность продукции для сохранения здоровья.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ассортимент продовольственных товаров, условия и сроки их хран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и ассортимент продукции общественного пит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2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лассификацию организаций общественного питания, их структур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543"/>
        <w:gridCol w:w="4659"/>
      </w:tblGrid>
      <w:tr>
        <w:trPr>
          <w:trHeight w:val="9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 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tabs>
          <w:tab w:val="clear" w:pos="708"/>
          <w:tab w:val="left" w:pos="10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своения теоретического курса  </w:t>
      </w:r>
      <w:r>
        <w:rPr>
          <w:rFonts w:cs="Times New Roman" w:ascii="Times New Roman" w:hAnsi="Times New Roman"/>
          <w:sz w:val="28"/>
          <w:szCs w:val="28"/>
        </w:rPr>
        <w:t>МДК 01.01Товароведение продовольственных товаров и продукции общественного питания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ценки теоретического курса является оценка умений и знаний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оретического курса осуществляется с использованием следующих форм и методов контроля: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письменный опрос по вариантам (тесты)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ежный контроль – контрольная работа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 аттестация –зачет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-142" w:hanging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/экзамен проводится в сроки, установленные учебным планом, и определяемые календарным учебным графиком образовательного процесса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оценки осво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«</w:t>
      </w:r>
      <w:r>
        <w:rPr>
          <w:sz w:val="28"/>
          <w:szCs w:val="28"/>
        </w:rPr>
        <w:t>Товароведения продовольственных товар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rPr/>
      </w:pPr>
      <w:r>
        <w:rPr>
          <w:sz w:val="28"/>
          <w:szCs w:val="28"/>
        </w:rPr>
        <w:t>1) Пищевая ценность продуктов питания. Свойств; энергетическая, биологическая, физиологическая, органолептическая .</w:t>
      </w:r>
    </w:p>
    <w:p>
      <w:pPr>
        <w:pStyle w:val="Normal"/>
        <w:rPr/>
      </w:pPr>
      <w:r>
        <w:rPr>
          <w:sz w:val="28"/>
          <w:szCs w:val="28"/>
        </w:rPr>
        <w:t>2) Состояние рынка и перспектив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собенности маркировки отечественных и импортных товаров, в том числе шифр рыбных консервов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сервирование: Понятие. Название. Методы консервирования. Тенденция к расширению  методов консервирования.</w:t>
      </w:r>
    </w:p>
    <w:p>
      <w:pPr>
        <w:pStyle w:val="Normal"/>
        <w:rPr/>
      </w:pPr>
      <w:r>
        <w:rPr>
          <w:sz w:val="28"/>
          <w:szCs w:val="28"/>
        </w:rPr>
        <w:t>2) Градация пищевых продуктов по качеству размеру товарному сорту, типу, номеру марки .</w:t>
      </w:r>
    </w:p>
    <w:p>
      <w:pPr>
        <w:pStyle w:val="Normal"/>
        <w:rPr/>
      </w:pPr>
      <w:r>
        <w:rPr>
          <w:sz w:val="28"/>
          <w:szCs w:val="28"/>
        </w:rPr>
        <w:t>3) Оценка качества товаров по органолептически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 3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ересортица товаров причина возникновения, способы обнаружения.</w:t>
      </w:r>
    </w:p>
    <w:p>
      <w:pPr>
        <w:pStyle w:val="Normal"/>
        <w:rPr/>
      </w:pPr>
      <w:r>
        <w:rPr>
          <w:sz w:val="28"/>
          <w:szCs w:val="28"/>
        </w:rPr>
        <w:t>2) Условия и сроки годности и условия хранения товаров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3) Расчет калорийности блюд.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Какая влажность должна быть в муке?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%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%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рновую культуру «Дурум» получают из: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го зерна пшеницы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х зерен пшеницы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мягких сортов пш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ть сорта пшеничной муки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часть зерна больше содержит белка?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лочка 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ыш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роновый слой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пе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витамины содержаться в муке?</w:t>
      </w:r>
    </w:p>
    <w:p>
      <w:pPr>
        <w:pStyle w:val="Style21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, PP, E</w:t>
      </w:r>
    </w:p>
    <w:p>
      <w:pPr>
        <w:pStyle w:val="Style21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, D, E, K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, H, Y,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й муке больше содержаться питательных веществ?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сор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р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ие сорта муки могут добавлять витамины?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, В/С, 1/С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ную, В/С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С, 2/С, Обой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белка содержит коммерческая клейковина?</w:t>
      </w:r>
    </w:p>
    <w:p>
      <w:pPr>
        <w:pStyle w:val="Style21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30%</w:t>
      </w:r>
    </w:p>
    <w:p>
      <w:pPr>
        <w:pStyle w:val="Style21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-83%</w:t>
      </w:r>
    </w:p>
    <w:p>
      <w:pPr>
        <w:pStyle w:val="Style21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дозировка сухой пшеничной клейковины вноситься в пшеничную хлебопекарную муку?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%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%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Какие вещества вводят для укрепления клейковины, удержания газа?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орбиновую кислоту, кислород, Бромат калия, иодаты калия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ислоты, сахар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евая кислота, мед, фер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улучшители обладают восстановительными способностями теста?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ая соль, сахар, кислоты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татион, тиосульфат натрия, ферменты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, крах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значение имеет использование модифицированного крахмала при приготовлении теста?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 объем хлеба, пористость эластичность мякиша, сухость мякиша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 выход, улучшает вкус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запах, внешн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е значение имеет использование минеральных солей при выпечке изделий?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дрожж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 срок хранения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 кислотности  муки определяется: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есть 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ой гриб смертельно опасен?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ая поганка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т чего зависит газоудерживающая способность муки?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овины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а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,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 какой целью может быть использована соевая мука?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белками, жирами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ами, витаминами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изменения происходят в муке после созре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речислить изменение качества муки при хранени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ие орехи содержат до 26.3% белка?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ташки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с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т чего зависит невысокая усвояемость грибов?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гина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Тритикал – зерновая культура пшеницы получают из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овой ржи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й и мягкой пшеницы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овой ржи, твердой и мягкой пшениц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ответам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-(экстра, в/с, крупчатка, 1/с, 2/с и обойная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-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8-2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-3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-2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-2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6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7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8(мука становиться светлее, повышается усвояемость минеральных веществ, укрепляется клейковина, уменьшается растяжимость клейковины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9-(Созревание, слеживание, отпотевание, самосогревание, плесневение, прогоркание, прокисание, развитие насекомых 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-2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1-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2-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оценки освоения темы </w:t>
      </w:r>
    </w:p>
    <w:p>
      <w:pPr>
        <w:pStyle w:val="ListParagraph"/>
        <w:tabs>
          <w:tab w:val="clear" w:pos="708"/>
          <w:tab w:val="left" w:pos="101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2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 и качество вино-водочных изделий</w:t>
      </w:r>
    </w:p>
    <w:p>
      <w:pPr>
        <w:pStyle w:val="Normal"/>
        <w:tabs>
          <w:tab w:val="clear" w:pos="708"/>
          <w:tab w:val="left" w:pos="1167" w:leader="none"/>
        </w:tabs>
        <w:ind w:left="-85" w:hanging="0"/>
        <w:rPr/>
      </w:pPr>
      <w:r>
        <w:rPr>
          <w:b/>
          <w:sz w:val="28"/>
          <w:szCs w:val="28"/>
        </w:rPr>
        <w:t>Тема1.2  «Ассортимент и качество вино-водочных изделий »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rPr/>
      </w:pPr>
      <w:r>
        <w:rPr>
          <w:sz w:val="28"/>
          <w:szCs w:val="28"/>
        </w:rPr>
        <w:t>1) ) Напитки слабоградусные; разлив, упаковка, требования качеству,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бсент. Полученные виды, требование к качеству, упаковка,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ирт; получение, сырье, требования к качеству, органолептическая оценк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rPr/>
      </w:pPr>
      <w:r>
        <w:rPr>
          <w:sz w:val="28"/>
          <w:szCs w:val="28"/>
        </w:rPr>
        <w:t>1) Ликеры, наливки, настойки: производства, классификация, маркировка,  требование качеству, условия хран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иво. Технология приготовления, требование к качеству, упаковка, особенности маркировки, условия и сроки хранения.</w:t>
      </w:r>
    </w:p>
    <w:p>
      <w:pPr>
        <w:pStyle w:val="Normal"/>
        <w:rPr/>
      </w:pPr>
      <w:r>
        <w:rPr>
          <w:sz w:val="28"/>
          <w:szCs w:val="28"/>
        </w:rPr>
        <w:t>3) Водка; ассортимент, требования к качеству, маркировка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ьяк и бренди; технология производства, категория, классификация, хранения.</w:t>
      </w:r>
    </w:p>
    <w:p>
      <w:pPr>
        <w:pStyle w:val="Normal"/>
        <w:rPr/>
      </w:pPr>
      <w:r>
        <w:rPr>
          <w:sz w:val="28"/>
          <w:szCs w:val="28"/>
        </w:rPr>
        <w:t>2) Плодовые вина: технология производства, требование к качеству, упаковка, хранение.</w:t>
      </w:r>
    </w:p>
    <w:p>
      <w:pPr>
        <w:pStyle w:val="Normal"/>
        <w:rPr/>
      </w:pPr>
      <w:r>
        <w:rPr>
          <w:sz w:val="28"/>
          <w:szCs w:val="28"/>
        </w:rPr>
        <w:t>3) Виски , ром: технология производства, требование к качеству, упаковка,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льзамы, пуншы, аперитивы; технология производства, категория, классификация, хранения.</w:t>
      </w:r>
    </w:p>
    <w:p>
      <w:pPr>
        <w:pStyle w:val="Normal"/>
        <w:rPr/>
      </w:pPr>
      <w:r>
        <w:rPr>
          <w:sz w:val="28"/>
          <w:szCs w:val="28"/>
        </w:rPr>
        <w:t>2)Напитки десертные, коктейли; технология производства, категория,  классификация, хранения.</w:t>
      </w:r>
    </w:p>
    <w:p>
      <w:pPr>
        <w:pStyle w:val="Normal"/>
        <w:rPr/>
      </w:pPr>
      <w:r>
        <w:rPr>
          <w:sz w:val="28"/>
          <w:szCs w:val="28"/>
        </w:rPr>
        <w:t>3) Джин и прочие алкогольные напитки; технология производства, виды,  классификация,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онтрольно-оценочных средств  (КОС) по </w:t>
      </w:r>
      <w:r>
        <w:rPr>
          <w:rFonts w:cs="Times New Roman" w:ascii="Times New Roman" w:hAnsi="Times New Roman"/>
          <w:sz w:val="28"/>
          <w:szCs w:val="28"/>
        </w:rPr>
        <w:t xml:space="preserve">МДК </w:t>
      </w:r>
      <w:r>
        <w:rPr>
          <w:rFonts w:cs="Times New Roman" w:ascii="Times New Roman" w:hAnsi="Times New Roman"/>
          <w:b/>
          <w:sz w:val="28"/>
          <w:szCs w:val="28"/>
        </w:rPr>
        <w:t>01.01 «Товароведение производственных товаров и продукции общественного питания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зам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экзаменующегося 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словия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ритерии оценки.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69545</wp:posOffset>
                </wp:positionV>
                <wp:extent cx="41973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9.5pt;mso-wrap-distance-left:9.05pt;mso-wrap-distance-right:9.05pt;mso-wrap-distance-top:0pt;mso-wrap-distance-bottom:0pt;margin-top:13.35pt;mso-position-vertical-relative:text;margin-left:49.2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4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: 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предназначен для контроля и оценки результатов освоения МДК 01.01</w:t>
      </w:r>
      <w:r>
        <w:rPr>
          <w:rFonts w:cs="Times New Roman" w:ascii="Times New Roman" w:hAnsi="Times New Roman"/>
          <w:sz w:val="24"/>
          <w:szCs w:val="24"/>
        </w:rPr>
        <w:t>Товароведение производственных товаров и  и продукции общественного пи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обслуживания в общественном питании.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00114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, знания: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продовольственные товары, сырьё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и технологически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оформлять ограниченный ассортимент продук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заключать договора на поставку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иёмку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персоналом технологического процесса производства.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нормативную базу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продовольственных товаров, условия и сроки их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заключения договоров, приёмки продукции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</w:t>
      </w:r>
      <w:r>
        <w:rPr>
          <w:rFonts w:cs="Times New Roman" w:ascii="Times New Roman" w:hAnsi="Times New Roman"/>
          <w:i/>
          <w:sz w:val="28"/>
          <w:szCs w:val="28"/>
        </w:rPr>
        <w:t>(выбрать в соответствии с дисциплиной)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контроль за ассортиментом и качеством товаров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5. Следить за условиями и сроками хранения товаров. 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6. Использовать товары согласно международным стандартам ( ГОСТ,  ГОСТР, ОСТ, СТП, ТУ и ТР )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7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10. 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61925</wp:posOffset>
                </wp:positionV>
                <wp:extent cx="41973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ЗАДАНИЯ ДЛЯ ЭКЗАМЕНУ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9.5pt;mso-wrap-distance-left:9.05pt;mso-wrap-distance-right:9.05pt;mso-wrap-distance-top:0pt;mso-wrap-distance-bottom:0pt;margin-top:12.7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ЗАДАНИЯ ДЛЯ ЭКЗАМЕНУЮЩЕГО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для экзамен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Цели и задачи учебной дисциплины. Особенности пищевых продуктов как сырья для производства продуктов пит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ноградные вина специальные производства, классификация, маркировка, требования качество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щая классификация продовольственных товаров. Состояние рынков. Перспективы  развит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ноградные вина, игристые. Производства, классификация, маркировка, требование качества хранен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ищевая ценность продуктов питания. Свойств; энергетическая, биологическая, физиологическая, органолептическа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итки слабоградусные; разлив, упаковка, требования качеству,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иологическая эффективность, усвояемость и безопасность показателей. Норма рационального питания. Значения питания для жизни обеспечение потребител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ноградные вина. Натуральные. Производство, классификация, маркировка, требование качеству, условия хранен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ценка качества пищевых продуктов. Понятие качества. Свойства органолептические и физико-химическ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льзамы, пунши, аперитивы; производство, классификация, разлив, упаковка, требования качеств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ация пищевых продуктов по качеству, размеру, товарному сорту, классу, жиру, мар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тки десертные, коктейли; разлив, упаковка, требование качества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сортица товаров. Причины возникновения, способы обнаружения. Дефекты: понятия классификация, диагностика, причины возникновения и способы уст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тиловый спирт, влияния алкоголя на организм человека. Технология производства, требование к качеству, использование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ловия и сроки хранения, и годности товаров, потери. Виды, разновидности, порядок списания и меры предотвращ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ка: технология производства, ассортимент, оценка качества,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ификация товаров: по температурному и влажному режим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ай, кофе. Пищевая ценность, химический состав, отличительные  особенности деление на сорта, требование к качеству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ервирование: Понятие. Название. Методы консервирования. Тенденция к расширению  методов консервир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икеры, наливки, настойки: производства, классификация, маркировка, требование качеству, условия хранен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ондитерские изделия пищевая ценность. Состояния рынка, классификация, их значение в питании. Кондитерские товары, произведенные в предприятиях пищевой промышленности и общественным питание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залкогольные напитки. Производство классификация, маркировка, требование качеству, хранени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ищевые жиры. Состояние рынка. Классификация. Пищевая ценность. Значение в питание. Технология производства сравнительная характеристика. Оценка качества.  Дефекты, упаковка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на зарубежных стран.</w:t>
        <w:br/>
        <w:t>Производства классификация, маркировка, требования к качеству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кусовые товары: классификация, использования, значение в питание, свойства показатели качества. Товарные сорта. Упаковка, маркировка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ЬЯК. Российские коньяки, спирты СНГ, коньяки других стран мира. Технология производства, категория, классификация, требованию качеству  условия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хар. Состояние рынка. Классификация пищевая ценность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ренди. Технологии производства, классификация, требования и качеству, условия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ищевые концентраты. Отличительные особенности. Классификация, способы производства. Пищевая ценность.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одовые вина: технология производства, требование к качеству, упаковка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евые продукты. Отличительные особенности, классификация, производства. Химический состав, пищевая ценность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нные напитки. Медовое вино: технология производства, требования и качеству, упаковка,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. Состояние рынка, семейства рыб, пищевая ценность, отличительные особенности, требование к качеству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ски: получение, виды, ассортимент, требование к качеству, маркировка,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ыбные товары, вяленая, сушенная, рыбные консервы, икра, нерыбные продукты моря. Сравнительная характеристика к качеству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ом, получение виды, ассортимент, требование к качеству, маркировка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ясо, виды, пищевая ценность, деление по обработки, по упитанности. Оценка качества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жин, технология приготовления, виды, требование к качеству, упаковка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ясные копчености, колбасы, консервы состояния РННКА, пищевая ценность, отличительные особенности оценка качества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бсент. Полученные виды, требование к качеству, упаковка, хран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лочные товары. Состояние рынка. Классификация. Пищевая ценность. Значение в питание. Технология производства. Оценка качества, дефекты, упаковка, маркировка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кила, получение, виды ассортимента, требование к качеству, упаков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йца, яичные продукты. Состояние рынка, классификация, пищевая ценность. Значение в питании, Сравнительная характеристика. Оценка качества. недопустимые дефекты, упаковка, условия,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иво. Технология приготовления, требование к качеству, упаковка, особенности маркировки, условия и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вощи и продукты переработки. Классификация, значение питания, свойства, упаковка, маркировка, условия, сроки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залкогольные вина. Производства, классификация, маркировка, требование к качеству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оды и продукты переработки. Классификация, значение в питание, свойства, качества, упаковка, маркировки условия, сроки хранен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Табачные изделия, вредная привычка, влияющая на здоровье. Виды табака, сигарет ассортимент, условия хранен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Зерномучные товары. Классификация, ассортимент, состав, пищевая ценность, сравнительная характеристика определенных групп. Оценка качества. Товарные сорта, условия и режим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гариллы, сигары- губительное влияние на здоровье человека. Виды, отличительные особенности, требование качеству, условия хра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 для экзамен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ценка качество товара: органолептическая (вкус, цвет, запах, внешний вид, консистенция) маркировка, штрих код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а отбора проб това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маркировки отечественных и импортных товаров, в том числе шифр рыбных консерв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ь качество, и сорт чая по натуральному образ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калорийности блю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ило вино натуральное, молодое с осадком. Сделайте заключение о качестве и пригод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калорийности блю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калорийности блю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отечественных и производных товаров по натуральным образц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ка качества товаров по органолептически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ить качество колбасы по органолептическим показа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определить содержатели продукт  ГМО или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а икра имеется полная информация, срок годности на банке крышка немного вздутая. Ваше заключение о кач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им показателям можно отличить качественная икра или нет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ить качество безалкогольных напитков по органолептически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ка, качества конфет по органолептически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ить качества шоколада по органолептически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ка, качества икры по органолептическим  показа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фруйте маркировку на банке по натуральному образц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ные качества соевого продукта по органолептически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шифруйте коньяк КВВК, К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,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ть калорийность сыра: белки, жиры и угле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баса вареная только оболочка покрылась плесенью. Сделать заключение о кач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заключение о товарах  стандартных или нестандартных по натуральному образцу и стандар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упило вино натуральное свыше 20 лет хранения с осадком. Сделать заключение о качестве вин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44450</wp:posOffset>
                </wp:positionV>
                <wp:extent cx="419735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КЕТ ЭКЗАМЕН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9.5pt;mso-wrap-distance-left:9.05pt;mso-wrap-distance-right:9.05pt;mso-wrap-distance-top:0pt;mso-wrap-distance-bottom:0pt;margin-top:3.5pt;mso-position-vertical-relative:text;margin-left:7.7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КЕТ ЭКЗАМЕНА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опросов: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ля экзамена - </w:t>
      </w:r>
      <w:r>
        <w:rPr>
          <w:rFonts w:cs="Times New Roman" w:ascii="Times New Roman" w:hAnsi="Times New Roman"/>
          <w:sz w:val="28"/>
          <w:szCs w:val="28"/>
        </w:rPr>
        <w:t>количество вопросов соответствует количеству студентов в группе умноженное на 2 плюс  3 вопроса дополнительно, а так же практические задания, количество которых соответствует количеству студентов в группе плюс 3 задания дополнитель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ремя выполнения задания – </w:t>
      </w:r>
      <w:r>
        <w:rPr>
          <w:sz w:val="28"/>
          <w:szCs w:val="28"/>
          <w:u w:val="single"/>
        </w:rPr>
        <w:t>25 мину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bookmarkStart w:id="0" w:name="_GoBack"/>
      <w:bookmarkEnd w:id="0"/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умага, шариковая ручка, сборник рецептур, натуральные образцы, стандарты и п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егося:</w:t>
      </w:r>
    </w:p>
    <w:p>
      <w:pPr>
        <w:pStyle w:val="Normal"/>
        <w:numPr>
          <w:ilvl w:val="0"/>
          <w:numId w:val="27"/>
        </w:numPr>
        <w:snapToGrid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по товароведению продовольственных товаров. Москва «Колос».2010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: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snapToGrid w:val="false"/>
        <w:spacing w:before="100" w:after="100"/>
        <w:ind w:left="851" w:hanging="567"/>
        <w:rPr/>
      </w:pPr>
      <w:r>
        <w:rPr>
          <w:sz w:val="28"/>
          <w:szCs w:val="28"/>
        </w:rPr>
        <w:t>О защите прав потребителей» ФЗ -2 от 09.01.2010 с изменениями и дополнениями от 17.12.99 ФЗ – 212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snapToGrid w:val="false"/>
        <w:spacing w:before="100" w:after="1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хническом регулировании» ФЗ -184 от 27.12.02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snapToGrid w:val="false"/>
        <w:spacing w:before="100" w:after="100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честве и безопасности пищевых продуктов» ФЗ -29 от 02.01.2010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snapToGrid w:val="false"/>
        <w:spacing w:before="100" w:after="1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анитарно-эпидемиологическом благополучии населения» ФЗ -52 от 30.03.1999 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snapToGrid w:val="false"/>
        <w:spacing w:before="100" w:after="100"/>
        <w:ind w:left="851" w:hanging="567"/>
        <w:rPr>
          <w:sz w:val="28"/>
          <w:szCs w:val="28"/>
        </w:rPr>
      </w:pPr>
      <w:r>
        <w:rPr>
          <w:sz w:val="28"/>
          <w:szCs w:val="28"/>
        </w:rPr>
        <w:t>Правила продажи отдельных видов товаров. / Постановление Правительства РФ 2010 (с изменениями и дополнениями  2002,2010гг.)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snapToGrid w:val="false"/>
        <w:spacing w:before="100" w:after="100"/>
        <w:ind w:left="851" w:hanging="567"/>
        <w:rPr>
          <w:sz w:val="28"/>
          <w:szCs w:val="28"/>
        </w:rPr>
      </w:pPr>
      <w:r>
        <w:rPr>
          <w:sz w:val="28"/>
          <w:szCs w:val="28"/>
        </w:rPr>
        <w:t>Матюхина З.П. «Товароведение продовольственных товаров» , 201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Комплект оценочных средств для проведения промежуточной аттестации по междисциплинарному курсу </w:t>
      </w:r>
      <w:r>
        <w:rPr>
          <w:b/>
          <w:sz w:val="28"/>
          <w:szCs w:val="28"/>
          <w:u w:val="single"/>
        </w:rPr>
        <w:t xml:space="preserve">МДК 01.03 «Физиология питания, санитария, гигиена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 - измерительные материалы по результатам изучения </w:t>
      </w:r>
      <w:r>
        <w:rPr>
          <w:b/>
          <w:sz w:val="28"/>
          <w:szCs w:val="28"/>
        </w:rPr>
        <w:t xml:space="preserve">МДК </w:t>
      </w:r>
      <w:r>
        <w:rPr>
          <w:sz w:val="28"/>
          <w:szCs w:val="28"/>
        </w:rPr>
        <w:t>01.03 «Физиология питания, санитария, гигиена»</w:t>
      </w:r>
      <w:r>
        <w:rPr>
          <w:i/>
        </w:rPr>
        <w:t xml:space="preserve"> </w:t>
      </w:r>
      <w:r>
        <w:rPr>
          <w:sz w:val="28"/>
          <w:szCs w:val="28"/>
        </w:rPr>
        <w:t>ориентированы на проверку степени достижения требований к минимуму содержания и уровню подготовки обучающихся в соответствии с ФГОС и является основополагающим документом для организации контроля ЗУН обучающихся в учебном проце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оценки теоретического курса профессионального модуля является оценка знаний и сформированности ум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освоения </w:t>
      </w:r>
      <w:r>
        <w:rPr>
          <w:b/>
          <w:color w:val="000000"/>
          <w:sz w:val="28"/>
          <w:szCs w:val="28"/>
        </w:rPr>
        <w:t>МДК 01.03 «</w:t>
      </w:r>
      <w:r>
        <w:rPr>
          <w:b/>
          <w:sz w:val="28"/>
          <w:szCs w:val="28"/>
        </w:rPr>
        <w:t>Физиология питания, санитария, гигиена</w:t>
      </w:r>
      <w:r>
        <w:rPr>
          <w:b/>
          <w:color w:val="000000"/>
          <w:sz w:val="28"/>
          <w:szCs w:val="28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является:  соблюдение санитарно эпидемиологических требований, оборудованию, производственному персоналу, упаковке, транспортированию, хранению, реализации продукции общественного пит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ой аттестации по МДК 01.03«Физиология питания, санитария, гигиена</w:t>
      </w:r>
      <w:r>
        <w:rPr>
          <w:sz w:val="28"/>
          <w:szCs w:val="28"/>
        </w:rPr>
        <w:t>»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 </w:t>
      </w:r>
      <w:r>
        <w:rPr>
          <w:i/>
          <w:sz w:val="28"/>
          <w:szCs w:val="28"/>
          <w:u w:val="single"/>
        </w:rPr>
        <w:t xml:space="preserve"> дифференцированный зачё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Формы  контроля и оценивания элементов МДК 01.03 «Физиология питания, санитария, гигиен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02"/>
        <w:gridCol w:w="2353"/>
        <w:gridCol w:w="2537"/>
      </w:tblGrid>
      <w:tr>
        <w:trPr>
          <w:trHeight w:val="44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Д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 контроля и оценивания</w:t>
            </w:r>
          </w:p>
        </w:tc>
      </w:tr>
      <w:tr>
        <w:trPr>
          <w:trHeight w:val="38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изиология питания согласно научным подход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8"/>
                <w:szCs w:val="28"/>
              </w:rPr>
              <w:t>Опрос(устный и письменный)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Лабораторнеые занят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1.2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Особенности питания разных групп населения с учётом физиологии пищеварения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8"/>
                <w:szCs w:val="28"/>
              </w:rPr>
              <w:t>Письменный опрос по вариантам, рефераты презентации. Практические занятия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сновные группы микроорганизмов и микроб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8"/>
                <w:szCs w:val="28"/>
              </w:rPr>
              <w:t>Семинарские занятия, письменный опрос по вариантам ,тес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Комплект оценочных средств для проведения промежуточной аттестации по междисциплинарному курсу (МДК 01.0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 - измерительные материалы по результатам изучения </w:t>
      </w:r>
      <w:r>
        <w:rPr>
          <w:b/>
          <w:sz w:val="28"/>
          <w:szCs w:val="28"/>
        </w:rPr>
        <w:t>МДК 01.02 «Организация и технология производства продукции ОП»</w:t>
      </w:r>
      <w:r>
        <w:rPr>
          <w:sz w:val="28"/>
          <w:szCs w:val="28"/>
        </w:rPr>
        <w:t xml:space="preserve">  ориентированы на проверку степени достижения требований к минимуму содержания и уровню подготовки обучающихся в соответствии с ФГОС и является основополагающим документом для организации контроля ЗУН обучающихся в учебном проце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оценки теоретического курса профессионального модуля является оценка знаний и сформированности умений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езультатом освоения </w:t>
      </w:r>
      <w:r>
        <w:rPr>
          <w:b/>
          <w:sz w:val="28"/>
          <w:szCs w:val="28"/>
        </w:rPr>
        <w:t xml:space="preserve">МДК 01.02 </w:t>
      </w:r>
      <w:r>
        <w:rPr>
          <w:sz w:val="28"/>
          <w:szCs w:val="28"/>
        </w:rPr>
        <w:t xml:space="preserve">является: изучение </w:t>
      </w:r>
      <w:r>
        <w:rPr>
          <w:rFonts w:eastAsia="Calibri"/>
          <w:bCs/>
          <w:sz w:val="28"/>
          <w:szCs w:val="28"/>
        </w:rPr>
        <w:t>организации предприятий общественного питания; кулинарной характеристики блюд; нормативной и технологической документации, используемой на предприятиях общественного питания; организация и нормирования труда; основ калькуляции и учёта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ой аттестации по </w:t>
      </w:r>
      <w:r>
        <w:rPr>
          <w:b/>
          <w:sz w:val="28"/>
          <w:szCs w:val="28"/>
        </w:rPr>
        <w:t xml:space="preserve">МДК 01.02 </w:t>
      </w:r>
      <w:r>
        <w:rPr>
          <w:sz w:val="28"/>
          <w:szCs w:val="28"/>
        </w:rPr>
        <w:t xml:space="preserve">является:  </w:t>
      </w:r>
      <w:r>
        <w:rPr>
          <w:sz w:val="28"/>
          <w:szCs w:val="28"/>
          <w:u w:val="single"/>
        </w:rPr>
        <w:t>э</w:t>
      </w:r>
      <w:r>
        <w:rPr>
          <w:i/>
          <w:sz w:val="28"/>
          <w:szCs w:val="28"/>
          <w:u w:val="single"/>
        </w:rPr>
        <w:t>кзамен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Формы  контроля и оценивания элементов МДК 01.02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13"/>
        <w:gridCol w:w="2559"/>
        <w:gridCol w:w="2583"/>
      </w:tblGrid>
      <w:tr>
        <w:trPr>
          <w:trHeight w:val="44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МДК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и оценивания</w:t>
            </w:r>
          </w:p>
        </w:tc>
      </w:tr>
      <w:tr>
        <w:trPr>
          <w:trHeight w:val="3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</w:rPr>
              <w:t>. Тема 1.1.</w:t>
            </w:r>
            <w:r>
              <w:rPr>
                <w:rFonts w:eastAsia="Calibri"/>
                <w:bCs/>
                <w:sz w:val="28"/>
                <w:szCs w:val="28"/>
              </w:rPr>
              <w:t xml:space="preserve">  Классификация организаций общественного питания, их струк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рядок разработки и заключения договоров на поставку товар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.</w:t>
            </w:r>
            <w:r>
              <w:rPr>
                <w:rFonts w:eastAsia="Calibri"/>
                <w:bCs/>
                <w:sz w:val="28"/>
                <w:szCs w:val="28"/>
              </w:rPr>
              <w:t xml:space="preserve"> Контроль соблюдения технологического процесса производств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  <w:r>
              <w:rPr>
                <w:rFonts w:eastAsia="Calibri"/>
                <w:bCs/>
                <w:sz w:val="28"/>
                <w:szCs w:val="28"/>
              </w:rPr>
              <w:t xml:space="preserve"> Оперативное планирование работы производств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.5</w:t>
            </w:r>
            <w:r>
              <w:rPr>
                <w:rFonts w:eastAsia="Calibri"/>
                <w:bCs/>
                <w:sz w:val="28"/>
                <w:szCs w:val="28"/>
              </w:rPr>
              <w:t xml:space="preserve"> Организация и нормировани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инарная характеристика блю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калькуляции и учё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МДК 01.02, подлежащие проверке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замене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ттест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 01.02 </w:t>
      </w:r>
      <w:r>
        <w:rPr/>
        <w:t>осуществляется комплексная проверка следующих умений и зн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"/>
        <w:gridCol w:w="4308"/>
        <w:gridCol w:w="4859"/>
      </w:tblGrid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оценки результата</w:t>
            </w:r>
          </w:p>
        </w:tc>
      </w:tr>
      <w:tr>
        <w:trPr>
          <w:trHeight w:val="403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рмативные и технологические докумен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корость т техничность работы с документом. Правильность выбора необходимого документа.</w:t>
            </w:r>
          </w:p>
        </w:tc>
      </w:tr>
      <w:tr>
        <w:trPr>
          <w:trHeight w:val="3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граниченный ассортимент продукции общественн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тветствие  технологии приготовления, приведенной в Сборнике  рецептур блюд и кулинарных изделий.</w:t>
            </w:r>
          </w:p>
        </w:tc>
      </w:tr>
      <w:tr>
        <w:trPr>
          <w:trHeight w:val="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ологические расчёты, необходимые для выполнения заказ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изводить  в соответствии с правилами и нормами  расчет сырья, оборудования, инвентаря, тары и др.</w:t>
            </w:r>
          </w:p>
        </w:tc>
      </w:tr>
      <w:tr>
        <w:trPr>
          <w:trHeight w:val="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заключать договора на поставку товар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тветствие требованиям к договору поставки.</w:t>
            </w:r>
          </w:p>
        </w:tc>
      </w:tr>
      <w:tr>
        <w:trPr>
          <w:trHeight w:val="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иёмку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изводить приемку в соответствии с алгоритмом по количеству и качеству.</w:t>
            </w:r>
          </w:p>
        </w:tc>
      </w:tr>
      <w:tr>
        <w:trPr>
          <w:trHeight w:val="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персоналом технологического процесса произво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уществление контроля за соблюдение технологического процесса в соответствии с нормами.</w:t>
            </w:r>
          </w:p>
        </w:tc>
      </w:tr>
      <w:tr>
        <w:trPr>
          <w:trHeight w:val="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, тип, класс организации общественного пи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ределять в соответствии с ГОСТ.</w:t>
            </w:r>
          </w:p>
        </w:tc>
      </w:tr>
      <w:tr>
        <w:trPr>
          <w:trHeight w:val="426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очность формулировки и использования  терминов и определений. Понимание информации. Знание основных аспектов по данной тематике.</w:t>
            </w:r>
          </w:p>
        </w:tc>
      </w:tr>
      <w:tr>
        <w:trPr>
          <w:trHeight w:val="380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организаций общественного питания, их структур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тветствие знаний ГОСТ.</w:t>
            </w:r>
          </w:p>
        </w:tc>
      </w:tr>
      <w:tr>
        <w:trPr>
          <w:trHeight w:val="43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и заключения договоров, приёмки продукции по количеству и качеств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соответствии основным пунктам в структуре договора.</w:t>
            </w:r>
          </w:p>
        </w:tc>
      </w:tr>
      <w:tr>
        <w:trPr>
          <w:trHeight w:val="311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нормирование труда персонала: показатели использования рабочего времени. Основные виды норм затрат труда и методы нормирования труда, графики выхода на работу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очность формулировки и использования  терминов и определений. Понимание информации. Знание основных аспектов по данной тематике.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ценка освоения теоретического курса МДК 01.02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ой целью оценки теоретического курса является оценка умений и знаний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теоретического курса осуществляется с использованием следующих форм и методов контроля: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ий контроль – </w:t>
      </w:r>
      <w:r>
        <w:rPr>
          <w:rFonts w:cs="Times New Roman" w:ascii="Times New Roman" w:hAnsi="Times New Roman"/>
          <w:i/>
          <w:sz w:val="28"/>
          <w:szCs w:val="28"/>
        </w:rPr>
        <w:t>устный опрос;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бежный контроль – </w:t>
      </w:r>
      <w:r>
        <w:rPr>
          <w:rFonts w:cs="Times New Roman" w:ascii="Times New Roman" w:hAnsi="Times New Roman"/>
          <w:i/>
          <w:sz w:val="28"/>
          <w:szCs w:val="28"/>
        </w:rPr>
        <w:t>контрольная работа;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я – </w:t>
      </w:r>
      <w:r>
        <w:rPr>
          <w:rFonts w:cs="Times New Roman" w:ascii="Times New Roman" w:hAnsi="Times New Roman"/>
          <w:i/>
          <w:sz w:val="28"/>
          <w:szCs w:val="28"/>
        </w:rPr>
        <w:t>зачет/экзамен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/экзамен проводится в сроки, установленные учебным планом, и определяемые календарным учебным графиком образовательного процесса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оценки освоения  Темы 1.1-1.3 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  <w:t>Вариант  1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предприятий общественного питания.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довольственного и материально-технического снабжения предприятий общественного питания.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с тарой. Назначение и классификация, тарооборот. Мероприятия по сокращению расходов по таре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иант  2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редприятий общественного питания.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заключения договора на поставку. Способы доставки товаров. Требования к транспортировке.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роизводство, цех, технологический процесс, технологическая операция. Структура производства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иант  3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редприятий общественного питания, классификация, характеристика.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склада. Приемка продуктов по количеству и качеству. Способы складирования продуктов. Условия и сроки хранения. Естественная убыль, ее списание.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заготовочных цехов, моечной кухонной и столовой посуд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овые задания для оценки освоения Темы 1.4-1.5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1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Оперативное планирование работы производства предприятия с полным циклом производства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Структура рабочего времени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2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Меню, виды, особенности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План-меню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3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Организация и нормирование труда на предприятиях общественного питания.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>2.</w:t>
      </w:r>
      <w:r>
        <w:rPr/>
        <w:t xml:space="preserve"> Методы изучения затрат рабочего времени. Методика расчета численности бригады поваров по нормам времени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оценки освоения  Раздела 2. </w:t>
      </w:r>
    </w:p>
    <w:p>
      <w:pPr>
        <w:pStyle w:val="Normal"/>
        <w:tabs>
          <w:tab w:val="clear" w:pos="708"/>
          <w:tab w:val="left" w:pos="101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Ассортимент кулинарной продукции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Блюда и гарниры из круп, бобовых и макаронных изделий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Блюда из сельскохозяйственной птицы и пернатой дичи.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2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механическая и тепловая кулинарная обработка сырья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Блюда из рыбы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Блюда из яиц и творога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готовление и подача супов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Блюда из мяса  и мясопродуктов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Холодные блюда и горячие закуски.</w:t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овые задания для оценки освоения  Раздела 3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ариант  1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бухгалтерского учета в общественном питании. Организация бухгалтерского учета, общие принципы.  Классификация, реквизиты, требования к содержанию и оформлению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организация учета продуктов, тары, товаров, готовой продукции, основных средств, малоценных и быстроизнашивающихся предметов. Документальное оформление и учет поступления продуктов, тары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естественной убыли. Порядок проведения инвентаризации, определение результатов инвентаризации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2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рецептур, принцип построения, основные разделы. Порядок составления плана-меню. Составление калькуляции. Расчет количества сырья по нормам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организация учета продуктов, тары, товаров, готовой продукции, основных средств, малоценных и быстроизнашивающихся предметов. Документальное оформление закупа у физических лиц. Документальное  оформление и учет отпуска продуктов, товар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при обслуживании посетителей: расчеты через официанта, предварительная оплата заказа посетителем через кассу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 3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заменяемость продуктов. Калькуляция первых, вторых, сладких блюд, закусок, кондитерских изделий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арные потери, порядок их оформления, списания и учет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при обслуживании посетителей: безналичные расчеты при обслуживании делегатов съездов, конференций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е материалы  (КОМ) по МДК 01.0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зам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экзаменующегося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оценки.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169545</wp:posOffset>
                </wp:positionV>
                <wp:extent cx="419735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9.5pt;mso-wrap-distance-left:9.05pt;mso-wrap-distance-right:9.05pt;mso-wrap-distance-top:0pt;mso-wrap-distance-bottom:0pt;margin-top:13.35pt;mso-position-vertical-relative:text;margin-left:49.2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4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: </w:t>
      </w:r>
    </w:p>
    <w:p>
      <w:pPr>
        <w:pStyle w:val="ListParagraph"/>
        <w:widowControl w:val="false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предназначен для контроля и оценки результатов освоения МДК 01.02. «Организация и технология производства продукции ОП» по специальности 100114 «Организация обслуживания в общественном питании».</w:t>
      </w:r>
    </w:p>
    <w:p>
      <w:pPr>
        <w:pStyle w:val="ListParagraph"/>
        <w:widowControl w:val="false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61925</wp:posOffset>
                </wp:positionV>
                <wp:extent cx="419735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ЗАДАНИЯ ДЛЯ ЭКЗАМЕНУ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9.5pt;mso-wrap-distance-left:9.05pt;mso-wrap-distance-right:9.05pt;mso-wrap-distance-top:0pt;mso-wrap-distance-bottom:0pt;margin-top:12.7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ЗАДАНИЯ ДЛЯ ЭКЗАМЕНУЮЩЕГО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вопросы для экзамен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по технологии продукции общественного питания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заправочных супов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холодных супов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прозрачных супов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 гарниров из круп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 гарниров из картофеля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 гарниров из овощей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отварной рыбы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жареной рыбы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запеченной рыбы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блюд и гарниров из тушеной рыбы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отварного мяс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жареного и тушеного мяс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сельскохозяйственной птицы и пернатой дичи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яиц и творог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холодных блюд из мяс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холодных блюд из птицы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холодных блюд из рыбы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холодных блюд из овощей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холодных блюд из яиц и творог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горячих закусок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сладких блюд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дрожжевого тест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песочного теста.</w:t>
      </w:r>
    </w:p>
    <w:p>
      <w:pPr>
        <w:pStyle w:val="Style21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ехнология приготовления блюд из заварного тест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 по организации производства продукции общественного питания  и по основам калькуляции и учета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едприятий общественного питания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дприятий общественного питания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приятий общественного питания, классификация, характеристика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вару. Требования к кондитеру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овольственного и материально-технического снабжения предприятий общественного питания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а на поставку. Способы доставки товаров. Требования к транспортировке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клада. Приемка продуктов по количеству и качеству. Способы складирования продуктов. Условия и сроки хранения. Естественная убыль, ее списание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тарой. Назначение и классификация, тарооборот. Мероприятия по сокращению расходов по таре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изводство, цех, технологический процесс, технологическая операция. Структура производства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заготовочных цехов, моечной кухонной и столовой посуды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 доготовочных цехов, организация работы раздачи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 работы производства предприятия с полным циклом производства. План-меню. Меню, виды, особенности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нормирование труда на предприятиях общественного питания. 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го времени. Методы изучения затрат рабочего времени. Методика расчета численности бригады поваров по нормам времени. Графики выхода на работу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и технологическая документация на предприятиях общественного питания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бухгалтерского учета в общественном питании. Организация бухгалтерского учета, общие принципы.  Классификация, реквизиты, требования к содержанию и оформлению документов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и рецептур, принцип построения, основные разделы. Порядок составления плана-меню. Составление калькуляции. Расчет количества сырья по нормам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меняемость продуктов. Калькуляция первых, вторых, сладких блюд, закусок, кондитерских изделий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рганизация учета продуктов, тары, товаров, готовой продукции, основных средств, малоценных и быстроизнашивающихся предметов. Документальное оформление и учет поступления продуктов, тары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рганизация учета продуктов, тары, товаров, готовой продукции, основных средств, малоценных и быстроизнашивающихся предметов. Документальное оформление закупа у физических лиц. Документальное  оформление и учет отпуска продуктов, товаров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потери, порядок их оформления, списания и учета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естественной убыли. Порядок проведения инвентаризации, определение результатов инвентаризации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при обслуживании посетителей: расчеты через официанта, предварительная оплата заказа посетителем через кассу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ри обслуживании посетителей: безналичные расчеты при обслуживании делегатов съездов, конференц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  для экзамена: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брутто свеклы, если масса нетто 0,148 кг., а из табличных данных известно, что количество отходов при механической кулинарной обработке составляет 25%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нетто лука, если масса брутто 0,164 кг, а из табличных данных известно, что при массе брутто 0,1 кг. масса нетто составляет 0,065 кг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брутто капусты белокочанной, если масса нетто 0,150 кг., а из табличных данных известно, что при массе брутто 0,1 кг., масса нетто составит 0,065 кг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количество отходов при обработке 2000 кг. картофеля в март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отходов при обработке 1000 кг. картофеля в январ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нетто очищенного сырого картофеля, полученного массой брутто 200 кг в март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отходов, полученных при обработке на чистое филе 70 кг. окуня морского крупного размера потрошеного с головой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отходов, полученных при обработке на чистое филе 40 кг. окуня морского крупного размера потрошеного с головой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нетто горбуши потрошенной с головой при разделке на чистое филе, если масса брутто 0,26 кг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нетто горбуши потрошенной с головой при разделке на чистое филе, если масса брутто 0,28 кг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сельди неразделанной целой без головы, необходимое для получения 15 кг. обработанной рыбы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сельди неразделанной целой без головы, необходимое для получения 26 кг. обработанной рыбы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котлетного мяса, которое получится при разделке 160 кг. говядины 1-й категории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котлетного мяса, которое получится при разделке 200 кг. говядины 1-й категории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обработанных почек, если поступили почки говяжьи мороженные в количестве 15 кг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брутто свинины обрезной, если при разделке выход мякоти составил 150 кг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получится чистого филе из 60 кг. камбалы?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выход картофеля отварного из 70 кг картофеля массой брутто в март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брутто кур потрошенных 1-й категории для получения 68 кг. мякоти без кожи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готового изделия из 0,098 кг. условного продукта, если по данным таблицы нормативное количество отходов для данного продукта составляет 35%, а потери при тепловой обработке составляют 18%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количество мяса говядины, после тепловой обработки, если его варили целым куском весом 3 кг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выход картофеля отварного из 40 кг картофеля массой брутто в январ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брутто кур потрошенных 1-й категории для приготовления 5 кг. отварных целиком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ассу отходов полученных при механической кулинарной обработке 0,240 кг. картофеля в сентябр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УСЛОВИЯ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опросов: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ля экзамена - </w:t>
      </w:r>
      <w:r>
        <w:rPr>
          <w:rFonts w:cs="Times New Roman" w:ascii="Times New Roman" w:hAnsi="Times New Roman"/>
          <w:sz w:val="28"/>
          <w:szCs w:val="28"/>
        </w:rPr>
        <w:t>количество вопросов соответствует количеству студентов в группе умноженное на 2 плюс  3 вопроса дополнительно, а так же практические задания, количество которых соответствует количеству студентов в группе плюс 3 задания дополнительно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– </w:t>
      </w:r>
      <w:r>
        <w:rPr>
          <w:sz w:val="28"/>
          <w:szCs w:val="28"/>
        </w:rPr>
        <w:t>30 мину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мага, шариковая руч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борник рецептур блюд и кулинарных изделий.</w:t>
      </w:r>
    </w:p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езультаты освоения МДК 01.03 «Физиология питания, санитария, гигиена»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подлежащие проверке на </w:t>
      </w:r>
      <w:r>
        <w:rPr>
          <w:rFonts w:cs="Times New Roman" w:ascii="Times New Roman" w:hAnsi="Times New Roman"/>
          <w:b/>
          <w:i/>
          <w:sz w:val="32"/>
          <w:szCs w:val="28"/>
        </w:rPr>
        <w:t>дифференцированном зачете.</w:t>
      </w:r>
    </w:p>
    <w:p>
      <w:pPr>
        <w:pStyle w:val="ListParagraph"/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МДК 01.03«Физиология питания, санитария, гигие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осуществляется комплексная проверка следующих знаний умений и зн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"/>
        <w:gridCol w:w="4308"/>
        <w:gridCol w:w="148"/>
        <w:gridCol w:w="4711"/>
      </w:tblGrid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оценки результата</w:t>
            </w:r>
          </w:p>
        </w:tc>
      </w:tr>
      <w:tr>
        <w:trPr>
          <w:trHeight w:val="403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</w:rPr>
              <w:t xml:space="preserve">- определения белков, жиров и углеводов в пищевых продуктах, </w:t>
            </w:r>
            <w:r>
              <w:rPr>
                <w:rFonts w:eastAsia="Calibri"/>
                <w:bCs/>
                <w:sz w:val="28"/>
                <w:szCs w:val="20"/>
              </w:rPr>
              <w:t xml:space="preserve">расчёт энергетической ценности  блюд по мен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-расчёт физиологической нормы суточной потребности  детей и в пищевых веществах и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изучение устройства микроскопа и правила работы с ним. Изучение под микроскопом морфологии бактерий</w:t>
            </w:r>
            <w:r>
              <w:rPr>
                <w:b/>
                <w:sz w:val="2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- изучение нормативного документа – СанП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ый режим мытья посуды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изучение условий хранения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троль соблюдения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>-</w:t>
            </w:r>
            <w:r>
              <w:rPr>
                <w:sz w:val="28"/>
              </w:rPr>
              <w:t xml:space="preserve"> контролировать условия и сроки хранения  для обеспечения сохраняемости продовольственных товаров и сырья, определять  и списывать товарные потер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 при помощи расчетов определять наличие белков, жиров, углеводов в пищевых проду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оставлени меню использовать расчет калорий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и анализе пищевых продуктов и смывов  микроскоп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, правильно и своевременно применять и соблюдать санитарных требования на предприятиях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вести контроль за режимом мытья посуды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в соответствии с требованиями </w:t>
            </w:r>
            <w:r>
              <w:rPr>
                <w:sz w:val="28"/>
                <w:szCs w:val="28"/>
              </w:rPr>
              <w:t xml:space="preserve">СанПиН </w:t>
            </w:r>
            <w:r>
              <w:rPr>
                <w:bCs/>
                <w:sz w:val="28"/>
                <w:szCs w:val="28"/>
              </w:rPr>
              <w:t>соблюдать условия хранения пищевых продукт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в соответствии с </w:t>
            </w:r>
            <w:r>
              <w:rPr>
                <w:sz w:val="28"/>
                <w:szCs w:val="28"/>
              </w:rPr>
              <w:t xml:space="preserve">СанПиН </w:t>
            </w:r>
            <w:r>
              <w:rPr>
                <w:bCs/>
                <w:sz w:val="28"/>
                <w:szCs w:val="28"/>
              </w:rPr>
              <w:t xml:space="preserve">соблюдать </w:t>
            </w:r>
            <w:r>
              <w:rPr>
                <w:bCs/>
                <w:sz w:val="28"/>
              </w:rPr>
              <w:t>требования  к помещениям, рабочим местам, соблюдать  личную гигиену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4859" w:type="dxa"/>
            <w:gridSpan w:val="4"/>
            <w:tcBorders>
              <w:bottom w:val="single" w:sz="4" w:space="0" w:color="000000"/>
            </w:tcBorders>
          </w:tcPr>
          <w:tbl>
            <w:tblPr>
              <w:tblW w:w="46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нания при работе на практике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, качество сырья для приготовления блюд и издел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органолептическую оценку качества (вкус, цвет, запах, внешний вид, консистенция)</w:t>
            </w:r>
          </w:p>
        </w:tc>
      </w:tr>
      <w:tr>
        <w:trPr>
          <w:trHeight w:val="380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оизводственном обучении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ть качество товаров лабораторным способом. (физическим: вес, температура, влажность блюд и изделий; химическим: наличие белков, жиров, углеводов; микробиологическим: наличие микробов)</w:t>
            </w:r>
          </w:p>
        </w:tc>
      </w:tr>
      <w:tr>
        <w:trPr>
          <w:trHeight w:val="43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при оценке знаний физиологии питания, санитарии, гигиены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ать правила личной гигиены, первичной обработки, тепловой обработки, условий и сроков хранения, санитарного состояния предприятия. Все эти условия способствуют сохранению здоровья гостей. </w:t>
            </w:r>
          </w:p>
        </w:tc>
      </w:tr>
      <w:tr>
        <w:trPr>
          <w:trHeight w:val="1802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по здоровому образу жизни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, выступления на общих мероприятиях, проведения занятий направленных на сохранения здоровья, участвовать в дискуссиях.</w:t>
            </w:r>
          </w:p>
        </w:tc>
      </w:tr>
      <w:tr>
        <w:trPr>
          <w:trHeight w:val="122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Знать основные понятия и нормативную базу товароведения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ть стандарты СанПина, закон о защите прав потребителей.</w:t>
            </w:r>
          </w:p>
        </w:tc>
      </w:tr>
      <w:tr>
        <w:trPr>
          <w:trHeight w:val="1244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нать ассортимент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родовольственных товаров, условия и сроки их хранения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ься с зарубежными и отечественными товарами. Преимущества отечественных над импортными. Изучение технологии использования пищевых добавок, влияния на условия и сроки хранения.</w:t>
            </w:r>
          </w:p>
        </w:tc>
      </w:tr>
      <w:tr>
        <w:trPr>
          <w:trHeight w:val="257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Знать 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на производстве сохраняя питательную ценность (витаминов, белков, жиров, углеводов), эстетическое оформление блюд, сохранять продукты не нарушая сроки хран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01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теоретического курса МДК 01.0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8"/>
          <w:szCs w:val="24"/>
        </w:rPr>
        <w:t>Физиология питания, санитария, гигиена»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ценки теоретического курса является оценка умений и знаний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оретического курса осуществляется с использованием следующих форм и методов контроля: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письменный опрос по вариантам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ежный контроль – контрольная работа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 аттестация –зачет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/>
      </w:pPr>
      <w:r>
        <w:rPr>
          <w:rFonts w:cs="Times New Roman" w:ascii="Times New Roman" w:hAnsi="Times New Roman"/>
          <w:sz w:val="28"/>
          <w:szCs w:val="28"/>
        </w:rPr>
        <w:t>Зачет проводится в сроки, установленные учебным планом, и определяемые календарным учебным графиком образовательного процесса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дифференцированного зачета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и какой диете ограничивается употребление воды и соли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и каком заболевании понижается температура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Что одевают вначале колпак или халат, почему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колько времени пища переваривается в желудке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оцесс ассимиляции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6. Основной обмен веществ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7. Оптимальные условия развития дрожжей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8. Какими способами можно задержать развитие микробов в пищевых продуктах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4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микробы развиваются при отсутствии кислорода?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тилинус, масляно-кислые бакте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Стафилакк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очнокислые бактерии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жний предел влажности для развития бактерий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5-30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0-45 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5-20 %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рилизация молок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1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3-9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1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80-9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1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3. 100-14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оонозы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беркулёз, сибирская яз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тулизм, стафилакок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но ли отравиться сырой солью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и какой диете запрещается употребление углеводов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и каком заболевании жидкий, гнойный, кровяной стул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ак обрабатывают руки после посещения туалета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ие пищевые вещества обладают энергетическим свойствами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5. Роль печени в процессе пищеварения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6. Процесс диссимиляции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ак классифицируются грибки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8. Почему микробы развиваются в пищевых продуктах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0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меры предупреждения продуктов человека аскаридам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отребление животного происхожд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чная гигиена, первичная обработка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одукты особо скоропортящиеся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ясной фарш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ясо пти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басные изделия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ература подачи первых блюд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65-7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7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5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микробные отравле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рютиз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нц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какой температуре ополаскивают посуду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4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45-5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6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ы по микробиологии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 Схема пищеварительного тракта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лассификация углеводов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ишечные инфекции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иета при заболеваниях печени и желудочных путе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7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2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5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акие факторы внешней среды влияют на микроорганизмы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6. Обработка яиц для кулинарных изделий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7. Особенности обработки кондитерского цеха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8. Какой слой земли больше всего обсеменен микробами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 30 с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о 40 с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о 70 с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9. Мытьё столовой посуды ручным способом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0. Борьба с насекомыми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езинсекц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ератизац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езинфекц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 Жирорастворимые витамины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ищевые токсикоинфекции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иета, ограничивающая употребление углеводов и тугоплавких жиров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2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9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15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Химические вещества, используемые для уничтожения микробов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Хлорная известь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лабощелочная сред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нтибиотик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5. В не заправленном виде, сколько  хранятся нарезанные овощи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1 час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12 часов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6 часов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6.  Пищевые отравления немикробного происхождения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7. Сколько кишечных палочек допускается в 1 мл водопроводной воды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95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100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120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8. Высота отделки производственных помещений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 менее 1.7. метр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е менее 1,5 метр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е менее 2 метров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9. Температура в толщине продуктов, натуральных рубленых издел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Не ниже 8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Не ниже 75</w:t>
      </w:r>
      <w:r>
        <w:rPr>
          <w:sz w:val="28"/>
          <w:szCs w:val="28"/>
          <w:vertAlign w:val="superscript"/>
        </w:rPr>
        <w:t xml:space="preserve">  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Не ниже 9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Время использования жира для жарки во фритю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4-5 ч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12-16 ч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6-7 ч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наэробные микро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Плесневые гри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Уксуснокислые бакте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Ботулину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Диета, ограничивающая жидкость и с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ещества обладающие энергетической цен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Минеральные, витам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Вода, алкалоиды, фитонци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Белки, жиры, углев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роцесс усвоения питательных веществ организм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Микробы, усваивающие углерод и азот из неорганических соединени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Гетерог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Паратроф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Автотроф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Правила личной гигиены для работников ПО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Доставка и хранение проб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2-4 ча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1-2 ча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от 3 до 8 ч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Брокеражный журнал, перечислить пункты по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Зооно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В каких случаях повар, кондитер, должен дезенфицировать ру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ЦЕН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5»(отлично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учающийся </w:t>
      </w:r>
      <w:r>
        <w:rPr>
          <w:sz w:val="28"/>
          <w:szCs w:val="28"/>
        </w:rPr>
        <w:t>в полном объеме ответил на все вопросы и дополнительные вопросы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«4» (хорошо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</w:t>
      </w:r>
      <w:r>
        <w:rPr>
          <w:bCs/>
          <w:sz w:val="28"/>
          <w:szCs w:val="28"/>
        </w:rPr>
        <w:t xml:space="preserve">Обучающийся </w:t>
      </w:r>
      <w:r>
        <w:rPr>
          <w:sz w:val="28"/>
          <w:szCs w:val="28"/>
        </w:rPr>
        <w:t>может самостоятельно добывать знания, пользуясь различными источниками, имеет развитые практические умения, но необязательно их приме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«3» (удовлетворительно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</w:t>
      </w:r>
      <w:r>
        <w:rPr>
          <w:bCs/>
          <w:sz w:val="28"/>
          <w:szCs w:val="28"/>
        </w:rPr>
        <w:t>Обучающийся з</w:t>
      </w:r>
      <w:r>
        <w:rPr>
          <w:sz w:val="28"/>
          <w:szCs w:val="28"/>
        </w:rPr>
        <w:t xml:space="preserve">нает только основные принципы, умеет добывать знания лишь из основных источников, частично сформированы знания и ум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2» (неудовлетворите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sz w:val="28"/>
          <w:szCs w:val="28"/>
        </w:rPr>
        <w:t xml:space="preserve">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</w:t>
      </w:r>
      <w:r>
        <w:rPr>
          <w:rFonts w:cs="Times New Roman" w:ascii="Times New Roman" w:hAnsi="Times New Roman"/>
          <w:bCs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не умеет самостоятельно работать с источниками, не знает принципов учебной дисциплины, у него не сформированы знания и ум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3. Оценка по учебной и (или) производственной практи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ют те педагоги, которые ведут практи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____________ (данных 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Виды работ практики и проверяемые результаты обучения по профессиональному моду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1.1. Учебная практика </w:t>
      </w:r>
      <w:r>
        <w:rPr>
          <w:i/>
          <w:sz w:val="28"/>
          <w:szCs w:val="28"/>
        </w:rPr>
        <w:t>(при наличии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>
          <w:trHeight w:val="1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сти бракеражный контроль за качеством продукци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ать и выявлять спрос потребителей на продукцию и услуг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ярмарок, рекламы, опроса, тестирования, пресс конференций  и т.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работников, контрольные зак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квалифицированных работников и обществен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этапный контроль за выпускаемой продукцией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tLeast" w:line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К 1.Анализировать возможности организации по производству продукции общественного питания в соответствии с заказами потребителе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К 3.1. Выявлять потребности потребителей продукции и услуг организации общественного питания.</w:t>
            </w:r>
          </w:p>
          <w:p>
            <w:pPr>
              <w:pStyle w:val="List"/>
              <w:widowControl w:val="false"/>
              <w:spacing w:lineRule="auto" w:line="27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3.3. Оценивать конкурентоспособность продукции и услуг общественного питания, оказываемых организацией.</w:t>
            </w:r>
          </w:p>
          <w:p>
            <w:pPr>
              <w:pStyle w:val="List"/>
              <w:widowControl w:val="false"/>
              <w:spacing w:lineRule="auto" w:line="27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4.1. Контролировать соблюдение требований нормативных документов и правильность проведения измерений при отпуске продукции и оказании услуг.</w:t>
            </w:r>
          </w:p>
          <w:p>
            <w:pPr>
              <w:pStyle w:val="List"/>
              <w:widowControl w:val="false"/>
              <w:spacing w:lineRule="auto" w:line="27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4.2. Проводить производственный контроль продукции в организациях общественного питания.</w:t>
            </w:r>
          </w:p>
          <w:p>
            <w:pPr>
              <w:pStyle w:val="List"/>
              <w:widowControl w:val="false"/>
              <w:spacing w:lineRule="auto" w:line="27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4.3. Проводить контроль качества услуг общественного пит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 1 Уметь оценивать качество товаров 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оизводственная  практика</w:t>
      </w:r>
      <w:r>
        <w:rPr>
          <w:b/>
          <w:i/>
          <w:sz w:val="28"/>
          <w:szCs w:val="28"/>
        </w:rPr>
        <w:t>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>Использовать электронные весы, поверенную мерную посуду, металлический термометр, арифмометр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>Изучение санитарных правил на предприятиях общественного пит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tLeast" w:line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1. Анализировать возможности организации по производству продукции общественного питания в соответствии с заказами потреб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1 </w:t>
            </w:r>
            <w:r>
              <w:rPr>
                <w:sz w:val="28"/>
              </w:rPr>
              <w:t>Контролировать соблюдение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      </w:r>
          </w:p>
          <w:p>
            <w:pPr>
              <w:pStyle w:val="List"/>
              <w:widowControl w:val="false"/>
              <w:spacing w:lineRule="atLeast" w:line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/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 7. Брать на себя ответственность 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аттестационного листа </w:t>
      </w:r>
      <w:r>
        <w:rPr>
          <w:i/>
          <w:sz w:val="28"/>
          <w:szCs w:val="28"/>
        </w:rPr>
        <w:t>(в КОС помещены шаблоны характеристи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гося во время </w:t>
      </w:r>
      <w:r>
        <w:rPr>
          <w:b/>
          <w:sz w:val="28"/>
          <w:szCs w:val="28"/>
          <w:u w:val="single"/>
        </w:rPr>
        <w:t>учебной 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caps/>
        </w:rPr>
        <w:t xml:space="preserve">(ФИО)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>обучающийся на ___курсе по профессии НПО/специальности СПО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>успешно прошел(ла) учебную практику по профессиональному модулю «Организация питания в огранизациях общественного пит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ъеме _____ часов  с _______по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и объем работ, выполненные обучающимся во время практ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мер)</w:t>
            </w:r>
            <w:r>
              <w:rPr>
                <w:sz w:val="28"/>
                <w:szCs w:val="28"/>
              </w:rPr>
              <w:t xml:space="preserve"> Ознакомление</w:t>
            </w:r>
            <w:r>
              <w:rPr>
                <w:rFonts w:eastAsia="Calibri"/>
                <w:bCs/>
                <w:sz w:val="28"/>
                <w:szCs w:val="28"/>
              </w:rPr>
              <w:t xml:space="preserve"> с требованиями безопасности труда и пожарной безопасности в учебных мастерск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организации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Дата «___»____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и профессиональ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  <w:sz w:val="28"/>
          <w:szCs w:val="28"/>
        </w:rPr>
        <w:t xml:space="preserve">обучающегося во время </w:t>
      </w:r>
      <w:r>
        <w:rPr>
          <w:b/>
          <w:sz w:val="28"/>
          <w:szCs w:val="28"/>
          <w:u w:val="single"/>
        </w:rPr>
        <w:t>производственно</w:t>
      </w:r>
      <w:r>
        <w:rPr>
          <w:b/>
          <w:sz w:val="28"/>
          <w:szCs w:val="28"/>
        </w:rPr>
        <w:t>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caps/>
        </w:rPr>
        <w:t xml:space="preserve">(ФИО)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>обучающийся на ___курсе по профессии НПО/специальности СПО на 1, 2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прошел(ла) производственную практику по профессиональному модулю </w:t>
      </w: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МДК0101Товароведение производственных товаров и продукции общественного питания, МДК0103Физиология питания, санитария и гигиена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</w:rPr>
      </w:pPr>
      <w:r>
        <w:rPr>
          <w:i/>
        </w:rPr>
        <w:t>(наименование П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>в объеме 6 часов  с 9:00 по 15: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бслуживания в общественном пит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3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объем работ, выполненные обучающимся во время практики Вопросы на практику </w:t>
              <w:br/>
              <w:t>По Товароведению продовольственных товаров.</w:t>
            </w:r>
            <w:r>
              <w:rPr>
                <w:b/>
              </w:rPr>
              <w:br/>
              <w:t xml:space="preserve">                                                                                                             ОП-5 </w:t>
              <w:br/>
              <w:t xml:space="preserve">                                                                                                             ОП-6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br/>
              <w:t xml:space="preserve">  </w:t>
            </w:r>
            <w:r>
              <w:rPr>
                <w:b/>
                <w:sz w:val="28"/>
              </w:rPr>
              <w:t>1. Овощи, плоды и продукты переработки:</w:t>
            </w:r>
            <w:r>
              <w:rPr>
                <w:sz w:val="28"/>
              </w:rPr>
              <w:br/>
              <w:t xml:space="preserve">   Ознакомиться, с ассортиментом, провести контроль качества, оценить качество,</w:t>
              <w:br/>
              <w:t xml:space="preserve">     отличительные особенности импортных и отечественных товар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.Рыба, рыбные товары:</w:t>
            </w:r>
            <w:r>
              <w:rPr>
                <w:sz w:val="28"/>
              </w:rPr>
              <w:br/>
              <w:t xml:space="preserve">     Ознакомиться, с ассортиментом, провести контроль качества, оценить качество,</w:t>
              <w:br/>
              <w:t xml:space="preserve">     отличительные особенности импортных и отечественных товаро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8"/>
              </w:rPr>
              <w:t>3.Мяса, мясные товары:</w:t>
              <w:br/>
            </w:r>
            <w:r>
              <w:rPr>
                <w:sz w:val="28"/>
              </w:rPr>
              <w:t xml:space="preserve">     Ознакомиться, с ассортиментом, провести контроль качества, оценить качество,</w:t>
              <w:br/>
              <w:t xml:space="preserve">     отличительные особенности импортных и отечественных товаро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8"/>
              </w:rPr>
              <w:t>4.Молоко, молочные продукты:</w:t>
            </w:r>
            <w:r>
              <w:rPr>
                <w:sz w:val="28"/>
              </w:rPr>
              <w:br/>
              <w:t xml:space="preserve">     Ознакомиться с ассортиментом, провести контроль качества, оценить качество,</w:t>
              <w:br/>
              <w:t xml:space="preserve">     и описать отличительные особенности импортных и отечественных товаро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8"/>
              </w:rPr>
              <w:t>5.Пищивые товары , зерно и продукты переработки:</w:t>
              <w:br/>
            </w:r>
            <w:r>
              <w:rPr>
                <w:sz w:val="28"/>
              </w:rPr>
              <w:t xml:space="preserve">     Ознакомиться с ассортиментом, провести контроль качества, оценить качество,</w:t>
              <w:br/>
              <w:t xml:space="preserve">     отличительные особенности импортных и отечественных товаро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8"/>
              </w:rPr>
              <w:t>6.Кондитерские изделия и вкусовые товары:</w:t>
            </w:r>
            <w:r>
              <w:rPr>
                <w:sz w:val="28"/>
              </w:rPr>
              <w:br/>
              <w:t xml:space="preserve">     Ознакомиться с ассортиментом, провести контроль качества, оценить качество,</w:t>
              <w:br/>
              <w:t xml:space="preserve">     отличительные особенности импортных и отечественных товаров.</w:t>
              <w:b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и поиск информации для определения качества продукции. Работали в команде с руководителем предприятия, с посетителями. Проводили экспертизу товаров согласно стандартам. Сравнивали качество товаров с ГОСТ, ТУ, ТР. Оценивали качество продукции. Сравнивали отечественные с импортными, проводили тестирование качества и хранения продуктов. Изучали спрос, демонстрировали умение проводить контроль. Проводили приёмку товаров по качеству. Контролировали ассортимент товаров в торговом зале. Организовывали выполнение заказов потребителями. Анализировали возможности организации по производству продукции общественного питания в соответствии с заказами потребителей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ме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оведение технических измерений соответствующим инструментом и приборам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алгоритмом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ата «___»____20___ </w:t>
              <w:tab/>
              <w:tab/>
              <w:tab/>
              <w:tab/>
              <w:t xml:space="preserve"> Подпись руководителя практик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 организ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Комплект оценочных средств для проведения промежуточной аттестации  по ПМ </w:t>
      </w:r>
      <w:r>
        <w:rPr>
          <w:i/>
          <w:sz w:val="28"/>
          <w:szCs w:val="28"/>
        </w:rPr>
        <w:t>Организация питания в организациях общественного пит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iCs/>
          <w:lang w:val="en-US"/>
        </w:rPr>
        <w:t>I</w:t>
      </w:r>
      <w:r>
        <w:rPr>
          <w:b/>
          <w:iCs/>
        </w:rPr>
        <w:t>.</w:t>
      </w:r>
      <w:r>
        <w:rPr>
          <w:b/>
          <w:iCs/>
          <w:lang w:val="uk-UA"/>
        </w:rPr>
        <w:t xml:space="preserve"> </w:t>
      </w:r>
      <w:r>
        <w:rPr>
          <w:b/>
          <w:iCs/>
        </w:rPr>
        <w:t xml:space="preserve">Паспорт комплекта оценочных средств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предназначен для оценки результатов освоения </w:t>
      </w:r>
      <w:r>
        <w:rPr>
          <w:i/>
          <w:iCs/>
          <w:sz w:val="28"/>
          <w:szCs w:val="28"/>
        </w:rPr>
        <w:t xml:space="preserve">профессионального модуля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рганизация питания в организациях общественного питания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36"/>
        <w:gridCol w:w="1318"/>
        <w:gridCol w:w="250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кты оценивания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ПК,О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 и их крите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д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и с учебным планом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оценочн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rPr>
          <w:b/>
          <w:b/>
          <w:i/>
          <w:i/>
          <w:iCs/>
        </w:rPr>
      </w:pPr>
      <w:r>
        <w:rPr>
          <w:b/>
        </w:rPr>
        <w:t>2.1. Задания для проведения экзамена, дифференцированного зачета, зачета</w:t>
      </w:r>
      <w:r>
        <w:rPr/>
        <w:t xml:space="preserve"> </w:t>
      </w:r>
      <w:r>
        <w:rPr>
          <w:b/>
          <w:sz w:val="24"/>
          <w:szCs w:val="24"/>
        </w:rPr>
        <w:t>(оставить нужную форму промежуточной аттестации)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ДАНИЕ </w:t>
      </w:r>
      <w:r>
        <w:rPr>
          <w:bCs/>
          <w:i/>
        </w:rPr>
        <w:t>(теоретическое или практическое - указать)</w:t>
      </w:r>
      <w:r>
        <w:rPr>
          <w:b/>
          <w:bCs/>
        </w:rPr>
        <w:t xml:space="preserve">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 задания: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  <w:r>
        <w:rPr>
          <w:rStyle w:val="FootnoteCharacters"/>
          <w:rStyle w:val="FootnoteAnchor"/>
          <w:b/>
          <w:bCs/>
        </w:rPr>
        <w:footnoteReference w:id="9"/>
      </w:r>
    </w:p>
    <w:p>
      <w:pPr>
        <w:pStyle w:val="Normal"/>
        <w:jc w:val="both"/>
        <w:rPr/>
      </w:pPr>
      <w:r>
        <w:rPr/>
        <w:t>1. Место (время) выполнения задания (</w:t>
      </w:r>
      <w:r>
        <w:rPr>
          <w:i/>
          <w:iCs/>
          <w:sz w:val="20"/>
          <w:szCs w:val="20"/>
        </w:rPr>
        <w:t>например,</w:t>
      </w:r>
      <w:r>
        <w:rPr/>
        <w:t xml:space="preserve"> </w:t>
      </w:r>
      <w:r>
        <w:rPr>
          <w:i/>
          <w:iCs/>
          <w:sz w:val="20"/>
          <w:szCs w:val="20"/>
        </w:rPr>
        <w:t>на учебной/ производственной практике, в цеху организации (предприятия), мастерской ОУ (ресурсного центра), на полигоне, в учебной фирме и т.п.):______________</w:t>
      </w:r>
    </w:p>
    <w:p>
      <w:pPr>
        <w:pStyle w:val="Normal"/>
        <w:jc w:val="both"/>
        <w:rPr/>
      </w:pPr>
      <w:r>
        <w:rPr/>
        <w:t>2. Максимальное время выполнения задания: ___________ мин./час.</w:t>
      </w:r>
    </w:p>
    <w:p>
      <w:pPr>
        <w:pStyle w:val="Normal"/>
        <w:jc w:val="both"/>
        <w:rPr/>
      </w:pPr>
      <w:r>
        <w:rPr/>
        <w:t xml:space="preserve">3. Вы можете воспользоваться </w:t>
      </w:r>
      <w:r>
        <w:rPr>
          <w:i/>
          <w:iCs/>
          <w:sz w:val="20"/>
          <w:szCs w:val="20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/>
        <w:t xml:space="preserve">) _____________________________________________________________________________4. </w:t>
      </w:r>
      <w:r>
        <w:rPr>
          <w:i/>
          <w:iCs/>
          <w:sz w:val="20"/>
          <w:szCs w:val="20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4BACC6"/>
          <w:sz w:val="28"/>
          <w:szCs w:val="28"/>
        </w:rPr>
        <w:t>Вариант 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0" w:leader="none"/>
        </w:tabs>
        <w:autoSpaceDE w:val="false"/>
        <w:ind w:left="360" w:hanging="644"/>
        <w:rPr>
          <w:rFonts w:ascii="Times New Roman CYR" w:hAnsi="Times New Roman CYR" w:cs="Times New Roman CYR"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color w:val="4BACC6"/>
          <w:sz w:val="28"/>
          <w:szCs w:val="28"/>
        </w:rPr>
        <w:t>Какие белки считаются полноценными?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rPr>
          <w:rFonts w:ascii="Calibri" w:hAnsi="Calibri" w:cs="Calibri"/>
          <w:color w:val="4BACC6"/>
          <w:sz w:val="28"/>
          <w:szCs w:val="28"/>
          <w:lang w:val="en"/>
        </w:rPr>
      </w:pPr>
      <w:r>
        <w:rPr>
          <w:rFonts w:cs="Calibri" w:ascii="Calibri" w:hAnsi="Calibri"/>
          <w:color w:val="4BACC6"/>
          <w:sz w:val="28"/>
          <w:szCs w:val="28"/>
          <w:lang w:val="en"/>
        </w:rPr>
      </w:r>
    </w:p>
    <w:p>
      <w:pPr>
        <w:pStyle w:val="Normal"/>
        <w:autoSpaceDE w:val="false"/>
        <w:ind w:left="-840" w:firstLine="698"/>
        <w:rPr/>
      </w:pPr>
      <w:r>
        <w:rPr>
          <w:color w:val="4BACC6"/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color w:val="4BACC6"/>
          <w:sz w:val="28"/>
          <w:szCs w:val="28"/>
        </w:rPr>
        <w:t>А. 8 незаменимых аминокислот</w:t>
      </w:r>
    </w:p>
    <w:p>
      <w:pPr>
        <w:pStyle w:val="Normal"/>
        <w:autoSpaceDE w:val="false"/>
        <w:ind w:left="-851" w:firstLine="698"/>
        <w:rPr/>
      </w:pPr>
      <w:r>
        <w:rPr>
          <w:color w:val="4BACC6"/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color w:val="4BACC6"/>
          <w:sz w:val="28"/>
          <w:szCs w:val="28"/>
        </w:rPr>
        <w:t>Б.  5 незаменимых аминокислот</w:t>
      </w:r>
    </w:p>
    <w:p>
      <w:pPr>
        <w:pStyle w:val="Normal"/>
        <w:autoSpaceDE w:val="false"/>
        <w:ind w:left="-794" w:firstLine="698"/>
        <w:rPr/>
      </w:pPr>
      <w:r>
        <w:rPr>
          <w:color w:val="4BACC6"/>
          <w:sz w:val="28"/>
          <w:szCs w:val="28"/>
          <w:lang w:val="en"/>
        </w:rPr>
        <w:t xml:space="preserve">   </w:t>
      </w:r>
      <w:r>
        <w:rPr>
          <w:rFonts w:cs="Times New Roman CYR" w:ascii="Times New Roman CYR" w:hAnsi="Times New Roman CYR"/>
          <w:color w:val="4BACC6"/>
          <w:sz w:val="28"/>
          <w:szCs w:val="28"/>
        </w:rPr>
        <w:t>В. 6 незаменимых аминокислот</w:t>
      </w:r>
    </w:p>
    <w:p>
      <w:pPr>
        <w:pStyle w:val="Normal"/>
        <w:autoSpaceDE w:val="false"/>
        <w:ind w:left="-794" w:firstLine="698"/>
        <w:rPr>
          <w:color w:val="4BACC6"/>
          <w:sz w:val="28"/>
          <w:szCs w:val="28"/>
          <w:lang w:val="en"/>
        </w:rPr>
      </w:pPr>
      <w:r>
        <w:rPr>
          <w:color w:val="4BACC6"/>
          <w:sz w:val="28"/>
          <w:szCs w:val="28"/>
          <w:lang w:val="en"/>
        </w:rPr>
        <w:t xml:space="preserve">   </w:t>
      </w:r>
    </w:p>
    <w:p>
      <w:pPr>
        <w:pStyle w:val="Normal"/>
        <w:numPr>
          <w:ilvl w:val="0"/>
          <w:numId w:val="34"/>
        </w:numPr>
        <w:autoSpaceDE w:val="false"/>
        <w:ind w:left="360" w:right="57" w:hanging="644"/>
        <w:rPr>
          <w:rFonts w:ascii="Times New Roman CYR" w:hAnsi="Times New Roman CYR" w:cs="Times New Roman CYR"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color w:val="4BACC6"/>
          <w:sz w:val="28"/>
          <w:szCs w:val="28"/>
        </w:rPr>
        <w:t>Отчего зависит как организованно снабжение?</w:t>
      </w:r>
    </w:p>
    <w:p>
      <w:pPr>
        <w:pStyle w:val="Normal"/>
        <w:autoSpaceDE w:val="false"/>
        <w:ind w:right="57" w:hanging="0"/>
        <w:rPr>
          <w:rFonts w:ascii="Calibri" w:hAnsi="Calibri" w:cs="Calibri"/>
          <w:color w:val="4BACC6"/>
          <w:sz w:val="28"/>
          <w:szCs w:val="28"/>
        </w:rPr>
      </w:pPr>
      <w:r>
        <w:rPr>
          <w:rFonts w:cs="Calibri" w:ascii="Calibri" w:hAnsi="Calibri"/>
          <w:color w:val="4BACC6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color w:val="4BACC6"/>
          <w:sz w:val="28"/>
          <w:szCs w:val="28"/>
        </w:rPr>
        <w:t>А. от площади скла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color w:val="4BACC6"/>
          <w:sz w:val="28"/>
          <w:szCs w:val="28"/>
        </w:rPr>
        <w:t>Б.  от поставщик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color w:val="4BACC6"/>
          <w:sz w:val="28"/>
          <w:szCs w:val="28"/>
        </w:rPr>
        <w:t>В. От условий и сроков хранения продуктов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color w:val="4BACC6"/>
          <w:sz w:val="28"/>
          <w:szCs w:val="28"/>
        </w:rPr>
      </w:pPr>
      <w:r>
        <w:rPr>
          <w:rFonts w:cs="Times New Roman CYR" w:ascii="Times New Roman CYR" w:hAnsi="Times New Roman CYR"/>
          <w:color w:val="4BACC6"/>
          <w:sz w:val="28"/>
          <w:szCs w:val="28"/>
        </w:rPr>
        <w:t>Г.  От типа предприятия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color w:val="4BACC6"/>
          <w:sz w:val="28"/>
          <w:szCs w:val="28"/>
          <w:lang w:val="en"/>
        </w:rPr>
      </w:pPr>
      <w:r>
        <w:rPr>
          <w:rFonts w:cs="Calibri" w:ascii="Calibri" w:hAnsi="Calibri"/>
          <w:color w:val="4BACC6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крупы вырабатывают из пшеницы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перлова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манна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геркулес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может быть поставщиком продуктов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предприятия пищевой промышленност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предприятия розничной торговл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Фермерское хозяйство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 рынок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мариновании овощей используют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соль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уксус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оль и уксус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каких документов работает с поставщи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щевая промышленность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закупочный акт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накладна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кассовый чек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товарный чек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договор поставки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ие сорта делится кофе?: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итерский цех средней мощности. Как доставляет продукты цеху поставщик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кольцевым способом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линейным способом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Транзитным способом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ирность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естьянского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асла: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50%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65%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72,5%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щё кроме обязанностей поставщика и получателя оговаривается в договоре поставки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возврат тары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ассортимент и качество товара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пособ доставки товара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сроки действия договора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способ расчета за товар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колько категорий делятся субпродукты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2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3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4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арки бульона морковь и лук: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пассируют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подпекают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 овощами ничего не делают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овощи не кладут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тносится к реквизитам предприятия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отборных яиц: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не менее 75 грамм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не менее 65 грамм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Не менее 55 грамм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0" w:leader="none"/>
        </w:tabs>
        <w:autoSpaceDE w:val="false"/>
        <w:ind w:left="360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спирта в водке?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840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40 – 56 градусов</w:t>
      </w:r>
    </w:p>
    <w:p>
      <w:pPr>
        <w:pStyle w:val="Normal"/>
        <w:autoSpaceDE w:val="false"/>
        <w:ind w:left="-851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38 – 40 градусов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  <w:lang w:val="en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 40 – 42 градусов</w:t>
      </w:r>
    </w:p>
    <w:p>
      <w:pPr>
        <w:pStyle w:val="Normal"/>
        <w:autoSpaceDE w:val="false"/>
        <w:ind w:left="-794" w:firstLine="69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</w:p>
    <w:p>
      <w:pPr>
        <w:pStyle w:val="Normal"/>
        <w:autoSpaceDE w:val="false"/>
        <w:ind w:left="-794" w:firstLine="698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360" w:right="57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тель сам едет к поставщику за товаром. Какой способ доставки?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транзитный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кольцевой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линейный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децентрализованный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крупы относятся к бобовым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пшено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чечевиц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орга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и материально – технического снабжения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предприятия пищевой промышленност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фермерское хозяйство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магазины мелкого опт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 заводы торгового машиностроения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фикация сигарет по фильтру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окументально оформляется закуп на оптовом рынке: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закупочный акт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накладна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кассовый чек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товарный чек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договор поставки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аких плодов вырабатывают урюк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0" w:leader="none"/>
        </w:tabs>
        <w:autoSpaceDE w:val="false"/>
        <w:ind w:left="360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ное филе размораживают: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840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в воде</w:t>
      </w:r>
    </w:p>
    <w:p>
      <w:pPr>
        <w:pStyle w:val="Normal"/>
        <w:autoSpaceDE w:val="false"/>
        <w:ind w:left="-851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на воздухе в цехе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 Специально ставят в теплое место</w:t>
      </w:r>
    </w:p>
    <w:p>
      <w:pPr>
        <w:pStyle w:val="Normal"/>
        <w:autoSpaceDE w:val="false"/>
        <w:ind w:left="-794" w:firstLine="69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-794" w:firstLine="6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360" w:right="57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витамины относятся к жировитаминам?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В1 В2 В6 В12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А, Д, Е, К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, Р, РР, М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ные полуфабрикаты хранят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вместе с мясом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в отдельном холодильном шкафу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не хранят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рыба относится к семейству осетровых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карп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сазон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белуга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ный режим в цехе должен поддерживаться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до 18 градусов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18 градусов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выше 18 градусов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т 18 до 20 градусов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спирта содержится в натуральных винах?: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9 – 14 градусов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7 – 10 градусов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2 – 8 градусов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ходит в состав сигареты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0" w:leader="none"/>
        </w:tabs>
        <w:autoSpaceDE w:val="false"/>
        <w:ind w:left="502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готовых салатов в столовой: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840" w:firstLine="698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не более 30 минут</w:t>
      </w:r>
    </w:p>
    <w:p>
      <w:pPr>
        <w:pStyle w:val="Normal"/>
        <w:autoSpaceDE w:val="false"/>
        <w:ind w:left="-851" w:firstLine="698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не более часа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 не более двух часов</w:t>
      </w:r>
    </w:p>
    <w:p>
      <w:pPr>
        <w:pStyle w:val="Normal"/>
        <w:autoSpaceDE w:val="false"/>
        <w:ind w:left="-794" w:firstLine="6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ть показатель качества муки: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крахмал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сахар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клейковина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ишут в план – меню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цен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выход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наименование блю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оличество порций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характеристика  сырья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ичный порошок – это…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сырьё для пива: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right="57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солод</w:t>
      </w:r>
    </w:p>
    <w:p>
      <w:pPr>
        <w:pStyle w:val="Normal"/>
        <w:autoSpaceDE w:val="false"/>
        <w:ind w:right="57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соль</w:t>
      </w:r>
    </w:p>
    <w:p>
      <w:pPr>
        <w:pStyle w:val="Normal"/>
        <w:autoSpaceDE w:val="false"/>
        <w:ind w:right="57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ахар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х должен иметь удобную связь с :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мясным цехом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горячим цехом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раздачей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вощным цехом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моечной кухонной посуды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ие способы посола делится солёная рыб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0" w:leader="none"/>
        </w:tabs>
        <w:autoSpaceDE w:val="false"/>
        <w:ind w:left="360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ированные блюда готовят::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840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за 2 часа до реализации</w:t>
      </w:r>
    </w:p>
    <w:p>
      <w:pPr>
        <w:pStyle w:val="Normal"/>
        <w:autoSpaceDE w:val="false"/>
        <w:ind w:left="-851" w:firstLine="698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с вечера, на следующий день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 за двое суток до реализации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. накануне</w:t>
      </w:r>
    </w:p>
    <w:p>
      <w:pPr>
        <w:pStyle w:val="Normal"/>
        <w:autoSpaceDE w:val="false"/>
        <w:ind w:left="-794" w:firstLine="69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</w:p>
    <w:p>
      <w:pPr>
        <w:pStyle w:val="Normal"/>
        <w:autoSpaceDE w:val="false"/>
        <w:ind w:left="-794" w:firstLine="698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360" w:right="57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ие виды делятся макаронные изделия?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й последовательности записывают блюда в плане – меню ресторана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холодные закуск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первые блю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фирменные блю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горячие  закуск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вторые блю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сладкие блю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 напитки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разрыхлители имеют  запах аммиана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сод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дрожж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аммоний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ите технологические операции, которые выполняют на универсальном рабочем месте по обработке мяса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размораживание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обвалка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измельчение мяса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резание клейма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обмывание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 обсушивание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. разруб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дозирование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 панировка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тносится к яичным продуктам?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оставляют план - меню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накануне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в тот же день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после обеда предыдущего дня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за 2 суток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факторы нужно учитывать при составлении план – меню?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840" w:firstLine="698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дата</w:t>
      </w:r>
    </w:p>
    <w:p>
      <w:pPr>
        <w:pStyle w:val="Normal"/>
        <w:autoSpaceDE w:val="false"/>
        <w:ind w:left="-851" w:firstLine="698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сезон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 спрос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. техническое оснащ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. квалификацию пова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. наличие продуктов на производстве</w:t>
      </w:r>
    </w:p>
    <w:p>
      <w:pPr>
        <w:pStyle w:val="Normal"/>
        <w:autoSpaceDE w:val="false"/>
        <w:ind w:left="-794" w:firstLine="698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плоды относятся к косточковым?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яблоки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черешн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мандарины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оборудование необходимо установить для приготовления порционных полуфабрикатов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весы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мясорубку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рыхлитель мяс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фаршемешалку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универсальный привод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стол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360" w:right="57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шоколад не содержит 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142" w:right="57" w:hanging="142"/>
        <w:rPr/>
      </w:pP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. сахар</w:t>
      </w:r>
    </w:p>
    <w:p>
      <w:pPr>
        <w:pStyle w:val="Normal"/>
        <w:autoSpaceDE w:val="false"/>
        <w:ind w:left="142" w:right="57" w:hanging="142"/>
        <w:rPr/>
      </w:pP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. какао - масло</w:t>
      </w:r>
    </w:p>
    <w:p>
      <w:pPr>
        <w:pStyle w:val="Normal"/>
        <w:autoSpaceDE w:val="false"/>
        <w:ind w:left="142" w:right="57" w:hanging="142"/>
        <w:rPr/>
      </w:pP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. какао - порошка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оборудование необходимо установить в цехе для приготовления сладких блюд?: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е огурцы относятся к зеленцам? 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свыше 9 см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свыше 5 см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до 8 см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73" w:leader="none"/>
        </w:tabs>
        <w:autoSpaceDE w:val="false"/>
        <w:ind w:left="360" w:right="57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арят костный бульон для приготовления супов?</w:t>
      </w:r>
    </w:p>
    <w:p>
      <w:pPr>
        <w:pStyle w:val="Normal"/>
        <w:tabs>
          <w:tab w:val="clear" w:pos="708"/>
          <w:tab w:val="left" w:pos="5773" w:leader="none"/>
        </w:tabs>
        <w:autoSpaceDE w:val="false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. с ут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.  с вече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. за сутки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360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тносится к моносахаридам?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left="-840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глюкоза</w:t>
      </w:r>
    </w:p>
    <w:p>
      <w:pPr>
        <w:pStyle w:val="Normal"/>
        <w:autoSpaceDE w:val="false"/>
        <w:ind w:left="-851" w:firstLine="698"/>
        <w:rPr/>
      </w:pPr>
      <w:r>
        <w:rPr>
          <w:sz w:val="28"/>
          <w:szCs w:val="28"/>
          <w:lang w:val="en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сахароза</w:t>
      </w:r>
    </w:p>
    <w:p>
      <w:pPr>
        <w:pStyle w:val="Normal"/>
        <w:autoSpaceDE w:val="false"/>
        <w:ind w:left="-794" w:firstLine="698"/>
        <w:rPr/>
      </w:pPr>
      <w:r>
        <w:rPr>
          <w:sz w:val="28"/>
          <w:szCs w:val="28"/>
          <w:lang w:val="en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 мальтоза</w:t>
      </w:r>
    </w:p>
    <w:p>
      <w:pPr>
        <w:pStyle w:val="Normal"/>
        <w:autoSpaceDE w:val="false"/>
        <w:ind w:left="-794" w:firstLine="69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ind w:left="360" w:right="57" w:hanging="6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подписывает план – меню?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ая часть зерна: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ind w:right="57" w:hanging="0"/>
        <w:rPr/>
      </w:pP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. оболочка</w:t>
      </w:r>
    </w:p>
    <w:p>
      <w:pPr>
        <w:pStyle w:val="Normal"/>
        <w:autoSpaceDE w:val="false"/>
        <w:ind w:right="57" w:hanging="0"/>
        <w:rPr/>
      </w:pP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. зародыш</w:t>
      </w:r>
    </w:p>
    <w:p>
      <w:pPr>
        <w:pStyle w:val="Normal"/>
        <w:autoSpaceDE w:val="false"/>
        <w:ind w:right="57" w:hanging="0"/>
        <w:rPr/>
      </w:pP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. эндосперм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уда для отпуска прозрачных супов в ресторане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суповая миск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глубокая столовая тарелк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бульонная чашк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елкая столовая тарелка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баранчик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горшочек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рыба имеет более высокую питательную?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мороженна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 живая</w:t>
      </w:r>
    </w:p>
    <w:p>
      <w:pPr>
        <w:pStyle w:val="Normal"/>
        <w:autoSpaceDE w:val="false"/>
        <w:ind w:left="-737" w:right="57" w:firstLine="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 охлаждённая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арки супов крышку кастрюли открывают:</w:t>
      </w:r>
    </w:p>
    <w:p>
      <w:pPr>
        <w:pStyle w:val="Normal"/>
        <w:autoSpaceDE w:val="false"/>
        <w:ind w:left="142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на себя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от себя</w:t>
      </w:r>
    </w:p>
    <w:p>
      <w:pPr>
        <w:pStyle w:val="Normal"/>
        <w:autoSpaceDE w:val="false"/>
        <w:ind w:left="142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вверх</w:t>
      </w:r>
    </w:p>
    <w:p>
      <w:pPr>
        <w:pStyle w:val="Normal"/>
        <w:autoSpaceDE w:val="false"/>
        <w:ind w:left="-737" w:right="57" w:firstLine="84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34"/>
        </w:numPr>
        <w:autoSpaceDE w:val="false"/>
        <w:ind w:left="502" w:right="57" w:hanging="78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акой целью используют методы консервирования?</w:t>
      </w:r>
    </w:p>
    <w:p>
      <w:pPr>
        <w:pStyle w:val="Normal"/>
        <w:autoSpaceDE w:val="false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продлить сроки хранения</w:t>
      </w:r>
    </w:p>
    <w:p>
      <w:pPr>
        <w:pStyle w:val="Normal"/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уничтожить микробактерии</w:t>
      </w:r>
    </w:p>
    <w:p>
      <w:pPr>
        <w:pStyle w:val="Normal"/>
        <w:autoSpaceDE w:val="false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охранить вкусовые свойст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защит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: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Тематика проекта  должна соответствовать содержанию профессионального модуля и быть согласована с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руктуре и оформлению проекта:  _______________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ащите проекта: 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Подготовка и защита портфо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ень документов, входящих в портфоли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  <w:r>
              <w:rPr>
                <w:b/>
                <w:bCs/>
              </w:rPr>
              <w:t>: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</w:t>
            </w:r>
          </w:p>
          <w:p>
            <w:pPr>
              <w:pStyle w:val="Normal"/>
              <w:rPr/>
            </w:pPr>
            <w:r>
              <w:rPr/>
              <w:t>Требования к оформлению портфолио: _____________________</w:t>
            </w:r>
          </w:p>
          <w:p>
            <w:pPr>
              <w:pStyle w:val="Normal"/>
              <w:rPr/>
            </w:pPr>
            <w:r>
              <w:rPr/>
              <w:t>Требования к презентации и защите портфолио: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b/>
          <w:b/>
          <w:iCs/>
          <w:sz w:val="24"/>
          <w:szCs w:val="24"/>
        </w:rPr>
      </w:pPr>
      <w:r>
        <w:rPr>
          <w:b/>
          <w:iCs/>
        </w:rPr>
        <w:t>2.4. Пакет экзаменатора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11"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0"/>
        <w:gridCol w:w="468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ывается тип задания (теоретическое, практическое), номер задания и его краткое содержан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бъекты оценки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плекта контрольно-оценочных средст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(если оно нормируется)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: 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аж по технике безопасности, спецодежда, наличие инструктор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ля экзаменующихся (справочная, методическая и др.) 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для экзаменатора (учебная, нормативная и т.п.)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729" w:leader="none"/>
        <w:tab w:val="right" w:pos="9459" w:leader="none"/>
      </w:tabs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Cs/>
        </w:rPr>
        <w:t>Рекомендуется согласовать комплект контрольно-оценочных средств с представителями профессионального сообщества (работников и или специалистов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</w:footnote>
  <w:footnote w:id="3">
    <w:p>
      <w:pPr>
        <w:pStyle w:val="Footnote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; для комплексного экзамена по МДК ячейки следует объединить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заполнения таблицы см. в разъяснениях по разработке КО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ы и наименования результатов обучения в соответствии с программой учебной дисциплины (знания, умения) или профессионального модуля (общие, профессиональные компетенции, умения, знания, практический опыт). Подробнее см. разъяснения по разработке КО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 указываются для того, чтобы впоследствии эксперты могли дать ответ в экспертном листе, используя дуальную систему: «выполнил – не выполнил»; «да-нет» и т.п. Чаще всего помимо показателей требуются критерии при разработке оценочных средств по программам СП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 </w:t>
      </w:r>
      <w:r>
        <w:rPr/>
        <w:t>задания указывается, если предусмотре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ункт (пункты), соответствующие результатам (объектам) и типам аттестации,  указанным в разделе 1. Остальные уда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еоретических заданий, используемых в ходе аттестаций по учебной дисциплине или МДК, это требование факультативно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основу для перечня  может быть взято содержание п. 8.5 ФГОС НПО, СП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ет экзаменатора может быть сформирован как по всем заданиям (если оценивание проводится единовременно и / или объем заданий невелик), так и по каждому заданию (если оценивание рассредоточено во времени и проводится по накопительной системе и / или объем заданий велик). Приведен макет для одного за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8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bCs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5:00Z</dcterms:created>
  <dc:creator>User</dc:creator>
  <dc:description/>
  <cp:keywords/>
  <dc:language>en-US</dc:language>
  <cp:lastModifiedBy>sekretar_otd1</cp:lastModifiedBy>
  <cp:lastPrinted>2014-02-05T09:27:00Z</cp:lastPrinted>
  <dcterms:modified xsi:type="dcterms:W3CDTF">2014-02-05T07:41:00Z</dcterms:modified>
  <cp:revision>23</cp:revision>
  <dc:subject/>
  <dc:title>государственное автономное учреждение</dc:title>
</cp:coreProperties>
</file>