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индивидуальных типологических особенностей неуспевающих детей при подготовке домашних зад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, наверное, уже слышали о четырех основных типах темперамента – холерик, сангвиник, меланхолик и флегматик. Темперамент считается врожденным свойством человека, связанным с особенностями его нервной системы. Потому скорректировать  темперамент достаточно сложно – гораздо правильнее учитывать индивидуальные способности, в том числе в процессе обучения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собенности проявления темперамента при обучении и самостоятельной подготовке к заняти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олер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ука – главный враг холерика, заставить  учиться и работать через скуку холерика практически не возможно. Потому важно так организовать  обучение, чтобы материал был интересен. Сменяйте чтение учебника просмотром научно-популярного фильма по теме, посещением выставки, беседой, решением нестандартных задач по предмету. Для успешной учебы холерику важно усваивать материал, используя все каналы восприят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уйте  подготовку к урокам так, чтобы ребенок мог  изучать материал отдельными смысловыми блоками, находил для себя в каждом блоке какую-то зацепку, которая поможет вспомнить остальной материал, старайтесь, чтобы материал по возможности зацепил его эмоциональ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ланхол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анхолику для эффективного обучения очень важен настрой. Чтобы успешно усваивать материал, уделяйте особое внимание организации  времени и пространства. Важно, чтобы ребенку  ничего не мешало: ни неудобный крой одежды, ни навязчивые мысли о какой-то волнующей ситуации. Если  специально поработать над  настроем, то ребенок  сможет достаточно долго и тщательно изучать необходимый материал. Важно выделять в нем главное, фокусировать  внимание ребенка на наиболее важных моментах и разворачивать в уме логические цепочки; чем детальнее ребенок разберется в материале, тем лучше сможет запомнить его. </w:t>
        <w:br/>
        <w:br/>
        <w:t>При подготовке к экзаменам  и при выполнении домашнего задания  помогите ребенку сознательно избегать мыслей о будущем испытании, стараться  не зацикливаться на возможных трудностях и неблагоприятных сценариях. Уверенность в себе – вот главный помощни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нгви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им помощником в учебе сангвинику станет установленная система работы. Не отвлекаясь, сангвиник может изучать материал вполне эффективно. Потому важно распланировать  день и четко соблюдать этот план, не разбрасываясь по мелочам. Системность полезна и в непосредственном изучении материала: когда содержимое учебника в голове сангвиника «разложено по полочкам», усвоение его идет значительно проще. </w:t>
        <w:br/>
        <w:br/>
        <w:t>Не пренебрегайте активными методами обучения. Групповая дискуссия, лабораторный эксперимент, составление конспектов по материалу – всё это позволяет сангвиникам изучать учебный материал более эффектив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легмат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ым трудным моментов в обучении для флегматика является включение в деятельность, ему трудно приступить к выполнению той или иной работы, к изучению какого-то материала. Может стать помехой и довольно низкий темп деятельности. Потому будет полезным заранее оставлять ребенку больше времени на «раскачку», чтобы не расстраиваться из-за того, что не получается успевать в едином темпе с другими людьми. </w:t>
        <w:br/>
        <w:br/>
        <w:t>Медленный темп деятельности можно довольно успешно компенсировать тщательностью. Во многих случаях,  в изучении материала сосредоточиться на главном, как следует разобраться в основных закономерностях и правилах, тогда и остальное будет даваться быстрее и проще. Флегматику полезнее будет разобрать детально одну сложную задачу по физике, чем решить десять прост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3:00Z</dcterms:created>
  <dc:creator>Высоцкая</dc:creator>
  <dc:description/>
  <cp:keywords/>
  <dc:language>en-US</dc:language>
  <cp:lastModifiedBy>User</cp:lastModifiedBy>
  <dcterms:modified xsi:type="dcterms:W3CDTF">2013-12-04T09:03:00Z</dcterms:modified>
  <cp:revision>2</cp:revision>
  <dc:subject/>
  <dc:title/>
</cp:coreProperties>
</file>