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1 учебного курс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кар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ноября 2013 год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беседы на те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нь воинской славы России: 1 декабря – День победы русской эскадры под командованием П.С. Нахимова над турецкой эскадрой у мыса Синоп 18 (30) ноября 1853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бразовательны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 каким образом П.С. Нахимов разгромил турецкую эскадру, изучить ход битвы, подвести итоги Синопского сра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воспит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зм на примере героической личности П.С. Нахимова, чувство гордости за принадлежность к Вооруженным Силам России, формировать активную жизненн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 развивающ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раз мыслей и поведения, характерных для патриота, стремление воспитывать у себя силу воли и целеустремл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экран, документальный фильм, ноутбук, колонки, презентац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Комната информ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</w:rPr>
        <w:t>диа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занятия: </w:t>
      </w:r>
      <w:r>
        <w:rPr>
          <w:rFonts w:cs="Times New Roman" w:ascii="Times New Roman" w:hAnsi="Times New Roman"/>
          <w:sz w:val="24"/>
          <w:szCs w:val="24"/>
        </w:rPr>
        <w:t>педагог-организатор учебного курса Чернов Юрий Юрьевич</w:t>
      </w:r>
    </w:p>
    <w:p>
      <w:pPr>
        <w:pStyle w:val="Normal"/>
        <w:spacing w:lineRule="auto" w:line="240"/>
        <w:jc w:val="center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к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крит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рмулировка проблемного вопрос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преде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еполагание)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 занятия, определени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иалогового обуч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ение материала на развивающие смысловые мо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ринятие чужой точк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инопского сражения и разгрома турецкой эскад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критического мыш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доводы оппоненту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личностной опыт и другие ресурсы окружающих для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, точку зр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критического мыш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результата исследов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сли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но-смыслов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ценностные смыслы в жизненных ситуац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критического мыш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мысление своих действ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часть – 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256476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стинно русская храбрость" черноморских моряков в Синопском сраж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(30) ноября 1853 года произошло Синопское сражение, в нём русский Черноморский флот под командованием адмирала Павла Степановича Нахимова в течение нескольких часов уничтожил турецкий флот. Это было первое крупное сражение Крымск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метить, что обстановка в черноморском бассейне значительно осложнилась с мая 1853 года, когда произошёл разрыв дипломатических отношений между Россией и Османской империей. В Дунайские княжества (Молдавия и Валахия) были введены русские войска, англо-французский флот прибыл к Дарданеллам. В конце сентября Порта потребовала у Петербурга вывести войска с территорий придунайских княжеств, но ещё до конца действия срока ультиматума объявила Российской империи войну. Турки были уверены в своих силах, т. к. за ними стояла Франция и Бр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(23) октября отряд русской Дунайской флотилии подвергся обстрелу со стороны крепости Исакча. В ночь на 16-е турецкие силы напали на русский гарнизон поста св. Николая на черноморском побережье, он располагался между Поти и Батумом. 21 октября турецкие силы переправились через Дунай и создали плацдарм для удара по русской армии. Так началась очередная русско-турецк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е м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турецкого командования большая роль отводилась Кавказу и действиям турецкой армии по поддержке турецкого флота с моря. В Батуми был сконцентрирован 20 тыс. турецкий корпус, и большая флотилия из прибрежных судов (до 250) для переброски войск морем. Десант планировали высадить в районе Сухуми, Поти, Гагры, Сочи, Туап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крытия десанта сформировали эскадру из лучших кораблей под командованием вице-адмирала Осман-паши, вторым флагманом стал контр-адмирал Гуссейн-паша. При эскадре был британский советник – капитан А. Слейд, в турецком флоте он получил звание контр-адмирала. Эскадра состояла из 7 фрегатов и 5 корветов. Для увеличения её разведывательных возможностей ей придали отряд из 3 пароходо-фрегатов, под командованием вице-адмирала Мустафы-паши. Англо-французский флот в это время перешёл от Дарданелл к Босф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на 6 ноября 1853 года в 12 милях от мыса Пицунда фрегат «Флора» шедший под командованием молодого капитан-лейтенанта Скоробогатова, подвергся нападению трех турецких пароходо-фрегатов под командованием адмирала Мустафы-паши. Бой шёл с 2 часов ночи до 9 часов утра, в итоге турецкий отряд потерпел поражение и отступил. Турецкое командование вместе с британцем не смогло воспользоваться преимуществом в скорости, численности, вооружении. Хотя на турецких пароходо-фрегатах были крупнокалиберные бомбические пушки, которые могли вести огонь, находясь вне пределов досягаемости русского корабля. Русский же капитан проявил хладнокровную рассудительность и мужество, а его команда знание своего дела. Это был единственный случай в морской истории, когда один парусный корабль смог победить три пар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Черноморского ф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адра вице-адмирала Нахимова (84-пушечные линейные корабли «Императрица Мария», «Чесма», «Ростислав») и отряд пароходов под командованием начальника штаба флота вице-адмирала Владимира Алексеевича Корнилова были посланы князем Меншиковым в крейсерство к берегам Анатолии и Босфору для разведки и поиска турецких морских с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дели поиска в западном районе Чёрного моря и у Босфора Корнилов решил возвращаться в Севастополь. 5 (17) ноября пароходо-фрегат «Владимир» на нём держал флаг Корнилов, а командиром корабля был Г. И. Бутаков, в районе турецкого порта Пендеракли засекли турецкий пароход «Перваз-Бахри». Произошёл первый в истории бой паровых кораблей. После двухчасовой схватки, турки спустили флаг. Корнилов в результате похода к Босфору выяснил, что турки готовят эскадру для похода, которая должна прикрывать десант в Сухуми и Поти. Он сообщил об этом Нахи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эскадра Нахимова крейсировала у побережья Анатолии, там проходила основная морская коммуникация связывавшая Стамбул с Батумом. Русские корабли больше месяца находились в походе, который протекал в условиях тяжёлой осенней погода, постоянном ожидании встречи с турецким флотом и возможным нападением британского флота. 3 ноября Нахимов объявил приказ по флоту, в котором сообщил о том, что турецкий флот вышел в море: «Неприятель иначе не может исполнить своё намерение, как пройдя мимо нас или дав нам сражение… Я надеюсь с честью принять сраж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1853 года эскадра Нахимова обнаружила на рейде турецкого порта Синоп вражескую эскадру в составе 16 боевых и вспомогательных судов. На вооружении турецкой эскадры было 476 пушек, плюс 44 орудия на 6 береговых батареях, они приравнивались к нескольким корабельным пушкам, т. к. были мощнее. У Нахимова было три линейных парусных корабля с 252 пушками, т. е. его силы первоначально были слабее турецких, но русский адмирал принял решение блокировать противника в Синопе, до тех пор, пока не прибудет подкрепление из Севастополя. Причём, Нахимов был готов вступить в сражение, если турки пойдут на прорыв. Он писал в одном из приказов, что если встретит неприятеля, превышающего русскую эскадру в силах, то атакует его, «будучи совершенно уверен, что каждый из нас сделает своё дело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цкое командование, несмотря на превосходство в силах, не решилось вступить в бой или пойти на прорыв блокады. В Стамбул послали донесение о блокаде, надеясь на помощь англо-французских сил, причём, русские силы были преувеличены втр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(28) ноября к Синопу прибыла эскадра адмирала Фёдора Михайловича Новосильского в составе трёх 120-пушечных линейных кораблей («Париж», «Великий князь Константин» и «Три святителя») и 2 фрегатов (44-пушечный «Кагул» и 54-пушечный «Кулевчи»). В итоге его силы, учитывая и три парохода, возросли до 720 орудий. Нахимов принял решение атаковать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Нах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4205" cy="253555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сел Нахимова, этого великого русского флотоводца, был проникнут решительностью и инициативой. По его плану корабли в строю двух кильватерных колонн (строй кораблей при следовании один за другим по линии курса) должны были прорваться на вражеский рейд и атаковать корабли и батареи врага. Этот строй должен был уменьшить время прохождения кораблей под огнём вражеской эскадры и сухопутных батарей. К тому же облегчал развёртывание русской эскадры в боевой порядок при постановке на якорь. Фрегаты были в арьергарде, блокировали возможные попытки бегства вражеских кора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рал тщательно разработал положение эскадры во время боя, дал чёткие указания о подготовке к сражению, расположению каждого корабля, его цели. В тоже время командующий был уверен в высоком мастерстве починённых командиров, простых моряков, артиллеристов, поэтому жёсткой регламентации не было. Нахимов всегда поощрял личный состав на инициативу,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7435" cy="24669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раблям передали последний призыв адмирала П. С. Нахимова: «Россия ожидает славных подвигов от Черноморского флота; от нас зависит оправдать ожидания». 18 (30) ноября 1853 года 9.30 утра эскадра направилась к турецкому рейду. Флагманский линейный 84-пушечный корабль «Императрица Мария» возглавил правую колонну. Во главе левой шёл «Париж» под флагом контр-адмирала Ф, М. Новосильского (командиром линейного корабля был В. И. Истом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цкие корабли стояли правым бортом на минимальном расстоянии от берега. Заметив движение русской эскадры, турки стали лихорадочно готовиться к бою. В 12 часов 28 минут дня по 1-му выстрелу с 44-пушечного флагманского фрегата «Аунни-Аллах» был открыт огонь со всех турецких кораблей и батарей. Русские корабли попали под сильный огонь. Турки надеялись на то, что попав под мощный огонь береговой и корабельной артиллерии, русская эскадра не сможет прорваться на близкую дистанцию и отступ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усские корабли продолжали уверенно идти к турецкой эскадре. Нахимов, зная приёмы турецких командиров, предвидел, что вражеский огонь будет сосредоточен на рангоуте (это совокупность надпалубных частей судового оборудования), а не по палубам. Таким образом, турки хотели вывести большое количество русских матросов в тот момент, когда они будут убирать паруса перед постановкой кораблей на якоря и нарушить управляемость кораблей во время движения. Так и произошло, турецкие ядра дырявили паруса, ломали реи, стеньги. Но матросы были внизу, Нахимов приказал ставить корабли на якоря, не убирая пару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повреждений получил флагманский корабль эскадры, он принял основной огонь врага, флагман потерял большую часть рангоута. Но, несмотря на повреждения (после боя насчитали 60 пробоин в борту), русский флагман продолжал движение и стал приближаться к адмиральскому фрегату «Аунни-Аллах». Подойдя на расстояние примерно 400 метров, «Императрица Мария» встала на якорь, за ней встали и другие корабли. Русская эскадра выполнила первую часть плана – прорвалась под огнём врага на рейд Сино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бой между двумя эскадрами. Русские корабли обрушили на врага до 200 снарядов в минуту. Большую роль сыграли слаженные, чёткие действия русских комендоров. Турки также теперь били по орудийным палубам и после нескольких залпов пристре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ператрица Мария» сосредоточила огонь на «Аунни-Аллахе», русские моряки умело действовали под огнём не только вражеского флагмана, но и других кораблей, батарей, которые поддерживали свой флагманский фрегат. Нахимов отметил «личную храбрость и распорядительность» лейтенантов П. Прокофьева и Д. Бутакова. Через полчаса вражеский фрегат, не выдержав русского огня, выбросился на берег. Турецкая эскадра потеряла основное руководство и центр управления. После этого русский флагман сконцентрировал огонь на другом турецком фрегате – «Фазли-Аллахе», тот вскоре загорелся и также выбросился на берег. После этого «Мария» стала вести огонь по батарее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5875" cy="254381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120-пушечный корабль «Великий князь Константин» (он был под командованием капитана 2-го ранга Л. А. Ергомышева) встав на якорь, вёл огонь по фрегату «Навек-Бахри» (60 орудий) и по батарее №4. Через 20 минут боя вражеский фрегат взорвался – один из русских снарядов попал в пороховой погреб корабля. После этого «Константин» сосредоточил огонь по фрегату «Несими-Зефер» (60 пушек) и корвету «Неджми-Фешан» (24 пушки), оба вражеских корабля были вынуждены выброситься на бер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 84-пушечный корабль «Чесма» сражался против двух турецких батарей, которые поддерживали левый фланг турецкой эскадры - №4 и №3. С каждым залпом корабля разрушений на турецких позициях прибавлялось. Вскоре обе батареи были под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ман второй русской колонны, а она противостояла правому флангу турецкой эскадры – 120-орудийный «Париж» вёл бой с фрегатом «Дамиад» (56 орудий), корветом «Гюли-Сефид» (22 орудия) и центральной береговой батарее - №5. После того, как корвет загорелся, а потом взорвался, когда огонь достиг порохового погреба, усилия русских комендоров были сосредоточены на фрегате «Дамиад», он не выдержал сильного огня, команда обрубила якорный канат, и корабль выбросило на берег. «Париж» открыл огонь по 62-орудийному фрегату «Низамие», на нём держал флаг адмирал Гуссейн-паша (это был самый мощный фрегат вражеского флота). Вскоре фрегат потерял две мачты – фок- и бизань-мачты, загорелся, его отнесло к берегу. Командир линейного корабля Истомин проявил «неустрашимость и твёрдость духа», делал «благоразумные, искусные и быстрые распоряжения». После этого корабль подавил сильную центральную батарею врага, которая оказывала большое противодействие эскадре. Как писал Нахимов: «Нельзя было налюбоваться прекрасными и хладнокровно рассчитанными действиями корабля «Пари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 же самоотверженно действовали и команды других кораблей. Линейный 120-пушечный корабль «Три Святителя» вступил в бой с фрегатами «Каиди-Зефер» (54 орудия) и «Низамие». Когда огнём противника перебило якорный канат и корабль стало разворачивать по ветру кормой к врагу, но мичман Варницкий смог устранить повреждение. «Три Святителя» подвергся сильному обстрелу со стороны батареи №6, сильно пострадал его рангоут. Это заметил командир 84-пушечного «Ростислава» капитан 1-го ранга А. Д. Кузнецов, он перенёс огонь корабля на эту батарею. Огнём двух линейных кораблей она была подавлена. «Ростислав» также вынудил корвет «Фейзе-Меабуд» (24-пушечный) выброситься на бере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 турецкие командиры не отличались героизмом. В самом разгаре боя Яхья-бей на 22-пушечном пароходо-фрегате «Таиф» снялся с якоря и бежал в Стамбул, русские фрегаты не смогли его преследовать из-за разницы в скорости. Сбежал с корабля во время боя командир парохода «Эрекли» - Измаил-бей, командир корвета «Фейзе Меабуд» - Ицет-б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–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сра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рёхчасового боя турецкая эскадра прекратила существовать – из эскадры в 16 вымпелов, было уничтожено 15, немного позднее были подавлены оставшиеся береговые укрепления и батареи. Русская эскадра не потеряла ни одного корабля. Более 3 тыс. турков было убито и ранено. В плен попало 200 человек вместе с командующим – Османом-пашой. Наши потери – 37 убитых, 233 ране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разгром турецкой эскадры оказал большое влияние на военно-стратегическую обстановку на Чёрном море. Военно-морские силу Османской империи были сильно ослаблены. Турецкие сухопутные силы, находившиеся на Дунае и у русско-турецкой границе на Кавказе, были лишены поддержки флота. Черноморский флот теперь мог безпрепятственно содействовать приморскими флангам русских армий на Кавказском и Дунайском фронтах. Если бы не вмешательство войну Британии и Франции, то турки вряд ли продержались дол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поражение турецкой эскадры имело для положения на Кавказе. Нахимов нанёс мощный удар по замыслам Порты и её союзников по высадке десантов на Кавказском побережье Чёрного мо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ское сражение снова показало всему миру героизм, храбрость, мужество русских моряков. Так Нахимов писал, что черноморские моряки проявили «истинно русскую храбрость». В этой морской битве наглядно показали себя результаты передовой системы обучения и воспитания моряков и командиров русского Черноморского флота, осуществлявшейся под руководством лучших русских флотоводцев. Высокое боевое мастерство, которое показали моряки в Синопском сражении, было достигнуто упорными тренировками, учёбой, морскими походами. Синопский «экзамен» доказал высочайшую боевую готовность матросов и командиров Черноморского флота. Высокий уровень мастерства показали русские морские артиллеристы, во время боя они выпустили по врагу более 18 тыс. снарядов. Наивысшую скорострельность показали комендоры «Ростислава», с каждого орудия действовавшего борта было сделано по 75-100 выстрелов. На других кораблях с действующего борта каждым орудием было сделано 30-70 выстре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ское сражение продемонстрировало значение бомбических орудий для будущего развития Военно-морских сил. Бой показал большую уязвимость деревянных кораблей от огня таких пушек. Стало очевидно, что необходимо усиливать броневую защиту кора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ражение показало высочайшее мастерство русского адмирала Павла Степановича Нахимова, который правильно учёл свои силы и силы противника, детально проработал план сражения, проявил настойчивость в достижении цели. Смог умело построить эскадру для прорыва на рейд и для боя, организовать взаимодействие между кораблями. Он сумел сохранить жизни экипажей, это доказывает отсутствие погибших кораблей и сравнительно невысокие человеческие потери русской эскад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пское сражение стало итогом, блестящей точкой многовековому развитию парусных флотов. Причём, и Павел Нахимов, и Владимир Корнилов отлично это понимали, считая, что надо быстро развивать русский пароходный ф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4360" cy="290639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0:00Z</dcterms:created>
  <dc:creator>User</dc:creator>
  <dc:description/>
  <dc:language>en-US</dc:language>
  <cp:lastModifiedBy>User</cp:lastModifiedBy>
  <dcterms:modified xsi:type="dcterms:W3CDTF">2014-02-20T07:10:00Z</dcterms:modified>
  <cp:revision>2</cp:revision>
  <dc:subject/>
  <dc:title/>
</cp:coreProperties>
</file>