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</w:t>
      </w:r>
      <w:r>
        <w:rPr>
          <w:b/>
          <w:i/>
          <w:color w:val="FF0000"/>
          <w:sz w:val="28"/>
          <w:szCs w:val="28"/>
        </w:rPr>
        <w:t>План работы психолога МОУ СОШ с.Чааты им.К.О Шактаржыка на 2013-2014 уч.год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                                                                                                                     </w:t>
      </w:r>
      <w:r>
        <w:rPr>
          <w:color w:val="0F243E"/>
        </w:rPr>
        <w:t>«Согласовано»: _______Зам дир. по ВР   Чимиске Ч.Н</w:t>
      </w:r>
    </w:p>
    <w:p>
      <w:pPr>
        <w:pStyle w:val="Normal"/>
        <w:rPr/>
      </w:pPr>
      <w:r>
        <w:rPr>
          <w:color w:val="0F243E"/>
        </w:rPr>
        <w:t xml:space="preserve">                                                                                                                                           </w:t>
      </w:r>
      <w:r>
        <w:rPr>
          <w:color w:val="0F243E"/>
        </w:rPr>
        <w:t>«Утверждено»:  _______Директор школы   Кызыл-оол С.М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88"/>
        <w:gridCol w:w="2577"/>
        <w:gridCol w:w="2451"/>
        <w:gridCol w:w="2390"/>
        <w:gridCol w:w="2571"/>
        <w:gridCol w:w="1463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сяц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Сро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Направления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ограммные действ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ид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едположительный результ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нтроль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ен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ГОЛОСУ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C00000"/>
              </w:rPr>
              <w:t>ЗА ЖИЗНЬ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иагнос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 готовности ребенка к обучению в 1-ом класс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ест Артура Кер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ыявление детей не готовых к обучен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>
          <w:trHeight w:val="10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 профессиональной направленности в 9-11  классах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Д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Е.А Климо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пределение в мире професс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ониторинг «Психология здоровь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ониторин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есуществующее животно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 раз в четвер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ррекционно-развивающ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бота с учащимися, обучающими на дому, с детьми с ЗПР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даптация 1,5,10 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е памяти, мышления, внимания, воображения Адаптация к новым услов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нсультацион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ндивидуальные консультации с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ормализация психического здоровья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татотче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 родителей  по вопросам воспитания и развития реб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я уровня психологической компет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зыв родителе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 педагогов по вопросам воспитания и развития реб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я уровня психологической компет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зыв учителе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росветительско-профилак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сихологическая помощь первоклассникам к адаптации  школьной сред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г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даптация к новым услов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lang w:val="en-US"/>
              </w:rPr>
              <w:t>10 c</w:t>
            </w:r>
            <w:r>
              <w:rPr>
                <w:b/>
                <w:color w:val="C00000"/>
              </w:rPr>
              <w:t>ентября- день профилактики суици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илактика суицидального поведения среди подростков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(8-11 класс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сутствие неадекватного поведения среди подрост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>
          <w:trHeight w:val="9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илактика правонарушений среди несовершеннолетн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сутствие правонарушений среди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>
          <w:trHeight w:val="4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ентябрь-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к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«Жизнь в позитиве»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, конкурсы, презент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сутствие суици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МЕСЯЧНИК ПСИХОЛО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ГИЧЕСКОГО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ЗДОРОВ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Диагнос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ест школьной тревожност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(8-11 класс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етодика Филлип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зучение уровня и характера тревож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>
          <w:trHeight w:val="4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месяц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оциометрия в 5-11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оциометрический те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татус ребенка в класс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ониторинг «Психология здоровья» Бека, Айз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ониторин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>
          <w:trHeight w:val="15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Коррекционно-развивающ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е коммуникативных навыков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(по результатам социометрии)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 личностного рос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Формирование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«Я-концепц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>
          <w:trHeight w:val="4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бота с учащимися, обучающими на дом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е памяти, мышления, внимания, вообра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 раз в четвер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ррекционно-профилактическая работа с учител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сиходраматические упраж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меньшение психического напря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>
          <w:trHeight w:val="9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 раз в четвер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ррекционно-профилактическая работа с родител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 родительской эффектив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е уровня родительской компетентност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нсультацион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ндивидуальные консультации с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ормализация психического здоровья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татотче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 родителей  по вопросам воспитания и развития реб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я уровня психологической компет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зыв родителе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 педагогов по вопросам воспитания и развития реб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я уровня психологической компет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зыв учителе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росветительско-профилак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илактика суицидального поведения среди подростков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(8-11 класс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сутствие неадекватного поведения среди подрост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илактика правонарушений среди несовершеннолетн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сутствие правонарушений среди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 раз в четвер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бота с одаренными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я их творческих способнос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МЕСЯЧНИК ТОЛЕРАНТ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НОСТ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Диагнос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кцентуация характера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(8-11 класс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просник Леонгарда- Шмиш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пределение характе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 жестокого обращения с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сследование детей, склонных к суици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ест Айзен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ыявление детей «Группы рис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Коррекционно-развивающ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«Воспитание человек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 по детско-родительским отношения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Формирование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«Я-концепц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>
          <w:trHeight w:val="11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бота с учащимися, обучающими на дом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е памяти, мышления, внимания, вообра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нсультацион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ндивидуальные консультации с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ормализация психического здоровья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татотче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 родителей  по вопросам воспитания и развития реб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я уровня психологической компет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зыв родителе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 педагогов по вопросам воспитания и развития реб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я уровня психологической компет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зыв учителе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 ноября- день толерант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росветительско-профилактическо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знакомление с результатами диагностики «Секреты семейного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илактика правонарушений среди несовершеннолетн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сутствие правонарушений среди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период первого полугод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сихологическая помощь первоклассникам к адаптации  школьной сред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г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даптация к новым услов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НАРКО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ИММУНИТЕТ ВЫРАБАТЫ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C00000"/>
              </w:rPr>
              <w:t>ВАЕТСЯ В СЕМЬ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иагнос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ессиональные намерения старшеклассников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 Кеттел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(8-9 класс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>
          <w:trHeight w:val="12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ыявление детей группы риска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(ВИЧ/ СПИД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кетирование «Изучение алкогольно-наркогенной ситуаци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ыявление детей «Группы рис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>
          <w:trHeight w:val="39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-детско-родительских отнош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бщешкольное родительское собр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конце первого полугод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Коррекционно-развивающ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ррекция сферы профессионального самоопределени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9-х и 11-х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а, деловая игра, тренинговые зан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сведомленность ученика о своих способностях, его склонности и возмож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бота с учащимися, обучающими на дом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е памяти, мышления, внимания, вообра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 раз в четвер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ррекционно-профилактическая работа с учител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сиходраматические упраж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меньшение психического напря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 раз в четвер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ррекционно-профилактическая работа с родител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 родительской эффектив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е уровня родительской компетентност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нсультацион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ндивидуальные консультации с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ормализация психического здоровья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 родителей  по вопросам воспитания и развития реб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я уровня психологической компет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 педагогов по вопросам воспитания и развития реб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я уровня психологической компет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росветительско-профилак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ориент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илактика правонарушений среди несовершеннолетн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сутствие правонарушений среди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 раз в четвер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бота с одаренными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я их творческих способнос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C00000"/>
              </w:rPr>
              <w:t>ЦЕНТРА «САЙЗЫРАЛ</w:t>
            </w:r>
            <w:r>
              <w:rPr>
                <w:b/>
                <w:i/>
                <w:color w:val="FF0000"/>
              </w:rPr>
              <w:t>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F243E"/>
              </w:rPr>
            </w:pPr>
            <w:r>
              <w:rPr>
                <w:color w:val="0F243E"/>
              </w:rPr>
              <w:t>2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Диагнос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 стрессоустойчивости педагог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Коррекционно-развивающ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тессоустойчивость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дрост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Формирование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«Я-концепц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нсультацион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ндивидуальные консультации с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ормализация психического здоровья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 родителей  по вопросам воспитания и развития реб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я уровня психологической компет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 педагогов по вопросам воспитания и развития реб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я уровня психологической компет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росветительско-профилак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илактика стре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сутствие неадекватного поведения среди подрост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илактика правонарушений среди несовершеннолетн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сутствие правонарушений среди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Феврал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ОДИТ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C00000"/>
              </w:rPr>
              <w:t>СКИЙ УРОК    ПО ВРЕДНЫМ ПРИВЫЧК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F243E"/>
              </w:rPr>
            </w:pPr>
            <w:r>
              <w:rPr>
                <w:color w:val="0F243E"/>
              </w:rPr>
              <w:t>2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Диагнос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 одарен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я их творческих способнос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ррекционно-развивающе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е креативного мыш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ррекция сферы межличностных отношений в старших классах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(9-11 класс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пражнения, иг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лучшение межличностных отнош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нсультацион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ндивидуальные консультации с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ормализация психического здоровья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 родителей  по вопросам воспитания и развития реб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я уровня психологической компет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 мере 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ультирование педагогов по вопросам воспитания и развития реб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ышения уровня психологической компет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 раз в четвер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Просветительско-профилак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бота с одаренными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я их творческих способнос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арт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i/>
                <w:color w:val="C00000"/>
              </w:rPr>
              <w:t>СКАЖЕМ ЖИЗНИ «ДА!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F243E"/>
              </w:rPr>
            </w:pPr>
            <w:r>
              <w:rPr>
                <w:color w:val="0F243E"/>
              </w:rPr>
              <w:t>2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Диагнос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 на профориентационное обуч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Коррекционно-развивающ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бота с трудными учащимися, состоящими на учете ПДН,ВШ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Формирование позитивной установк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«Здоровый образ жизн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росветительско-профилак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одительские собрания по подготовке учащихся к ГИА и ЕГ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одительское собр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илактика правонарушений среди несовершеннолетн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сутствие правонарушений среди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 раз в четвер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бота с одаренными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я их творческих способнос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Апрел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ФЕСТИВАЛЬ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ПЕДАГОГ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C00000"/>
              </w:rPr>
              <w:t>ЧЕСКИХ ИД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F243E"/>
              </w:rPr>
            </w:pPr>
            <w:r>
              <w:rPr>
                <w:color w:val="0F243E"/>
              </w:rPr>
              <w:t>1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Диагнос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 дошкольников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«Готовность к школе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а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е памяти, мышления, внимания, вообра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>
          <w:trHeight w:val="9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 профессиональной направленности в 10-11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ест Д.Голланда,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арта интересов, ДД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пределение в мире професс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>
          <w:trHeight w:val="4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сихология здоровь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8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ррекционно-развивающ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Формирование жизнестойк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росветительско-профилак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илактика суицидального поведения среди подростков (8-11кл)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сутствие неадекватного поведения среди подрост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илактика правонарушений среди несовершеннолетн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сутствие правонарушений среди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а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C00000"/>
              </w:rPr>
              <w:t>ЕГЭ. ЭТО НЕ СТРАШНО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F243E"/>
              </w:rPr>
            </w:pPr>
            <w:r>
              <w:rPr>
                <w:color w:val="0F243E"/>
              </w:rPr>
              <w:t>2-я нед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>Диагнос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ка готовности к среднему звену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(4 класс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ориентационная готовность  к ГИА, ЕГЭ старшекласс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е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Коррекционно-развивающее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бота с учащимися, обучающими на дом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е памяти, мышления, внимания, вообра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 мая- день телефона дове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росветительско-профилак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бота с родителями и учащимися 4 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илактика правонарушений среди несовершеннолетн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сутствие правонарушений среди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 раз в четвер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бота с одаренными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еседы, тренинг, наблю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вития их творческих способнос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                                  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 </w:t>
            </w:r>
            <w:r>
              <w:rPr>
                <w:b/>
                <w:i/>
                <w:color w:val="0F243E"/>
              </w:rPr>
              <w:t>ШКОЛЬНЫЙ ПСИХОЛОГО-МЕДИКО-ПЕДАГОГИЧЕСКИЙ КОНСИЛИУМ (ШПМПК)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i/>
                <w:color w:val="0F243E"/>
              </w:rPr>
              <w:t>Основные направления работы:</w:t>
            </w:r>
          </w:p>
          <w:p>
            <w:pPr>
              <w:pStyle w:val="Normal"/>
              <w:ind w:left="720" w:hanging="0"/>
              <w:rPr>
                <w:color w:val="0F243E"/>
              </w:rPr>
            </w:pPr>
            <w:r>
              <w:rPr>
                <w:color w:val="0F243E"/>
              </w:rPr>
              <w:t>1.Своевременное выявление учащихся,</w:t>
            </w:r>
          </w:p>
        </w:tc>
      </w:tr>
      <w:tr>
        <w:trPr>
          <w:trHeight w:val="14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.О продолжении учебы на дому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.Работа с детьми, состоящими на учете ПДН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1.Адаптация 1-х, 5-х, 10-х классов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эмоциональный настрой детей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характеристика протекания адаптаци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выработка единых требований уч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6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илиум по результатам обучения за 1 четверть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ученики 5-9 кл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обучающие, имеющие неудовлетворительные оценк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вновь прибывшие учащиес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успеваемость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посещаемость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диагностика познавательных проце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52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илиум по результатам обучения за 1-е полугодие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ученики 10-11кл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обучающие, имеющие неудовлетворительные оценк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вновь прибывшие учащиес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силиум по успеваемости с учащимися, находящихся в социально-опасном положении и состоящих на учете ПДН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успеваемость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посещаемость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диагностика познавательных процессов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успеваемость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посещаемость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состояние психического здоровь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социальная характеристика семь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.ГИА и ЕГЭ в 9-х и 11-х классах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.преемственность(4 кл)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итоги работы 2.ШПМПК за 201</w:t>
            </w:r>
            <w:r>
              <w:rPr>
                <w:color w:val="0F243E"/>
                <w:lang w:val="en-US"/>
              </w:rPr>
              <w:t>3</w:t>
            </w:r>
            <w:r>
              <w:rPr>
                <w:color w:val="0F243E"/>
              </w:rPr>
              <w:t>-201</w:t>
            </w:r>
            <w:r>
              <w:rPr>
                <w:color w:val="0F243E"/>
                <w:lang w:val="en-US"/>
              </w:rPr>
              <w:t>4</w:t>
            </w:r>
            <w:r>
              <w:rPr>
                <w:color w:val="0F243E"/>
              </w:rPr>
              <w:t>уч.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35:00Z</dcterms:created>
  <dc:creator>Учитель</dc:creator>
  <dc:description/>
  <cp:keywords/>
  <dc:language>en-US</dc:language>
  <cp:lastModifiedBy>Admin</cp:lastModifiedBy>
  <cp:lastPrinted>2013-09-23T14:26:00Z</cp:lastPrinted>
  <dcterms:modified xsi:type="dcterms:W3CDTF">2013-12-05T04:29:00Z</dcterms:modified>
  <cp:revision>94</cp:revision>
  <dc:subject/>
  <dc:title>План работы психолога МОУ СОШ с</dc:title>
</cp:coreProperties>
</file>