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Кардымовская средняя общеобразовательная школа имени Героя Советского Союза С.Н.Решетова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457700" cy="1604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6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разеологические обор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6.35pt;width:350.95pt;height:126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разеологические обороты</w:t>
                      </w:r>
                    </w:p>
                  </w:txbxContent>
                </v:textbox>
                <v:path textpathok="t"/>
                <v:textpath on="t" fitshape="t" string="Фразеологические обороты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лан-конспект урока русского языка в 5 классе)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ла</w:t>
      </w:r>
    </w:p>
    <w:p>
      <w:pPr>
        <w:pStyle w:val="Normal"/>
        <w:spacing w:lineRule="auto" w:line="360"/>
        <w:ind w:left="3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яскина Елена Александровна,</w:t>
      </w:r>
    </w:p>
    <w:p>
      <w:pPr>
        <w:pStyle w:val="Normal"/>
        <w:spacing w:lineRule="auto" w:line="360"/>
        <w:ind w:left="3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русского языка</w:t>
      </w:r>
    </w:p>
    <w:p>
      <w:pPr>
        <w:pStyle w:val="Normal"/>
        <w:spacing w:lineRule="auto" w:line="360"/>
        <w:ind w:left="3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литературы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.Кардымово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разеологические обороты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Актуальность и значимость</w:t>
      </w:r>
      <w:r>
        <w:rPr/>
        <w:t xml:space="preserve"> </w:t>
      </w:r>
      <w:r>
        <w:rPr>
          <w:sz w:val="28"/>
          <w:szCs w:val="28"/>
        </w:rPr>
        <w:t>этого урока заключается в том, что он, прежде всего, направлен на развитие речи учащихся, обогащение словарного запаса, умение логично, последовательно излагать свои мысли, уместно употреблять фразеологизм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используются разнообразные методы, приёмы и средства обучения. </w:t>
      </w:r>
    </w:p>
    <w:p>
      <w:pPr>
        <w:pStyle w:val="Normal"/>
        <w:spacing w:lineRule="auto" w:line="360" w:before="280" w:after="280"/>
        <w:ind w:left="-540" w:firstLine="540"/>
        <w:jc w:val="both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фразеологизма как устойчивого сочетания сл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вать умение правильно употреблять фразеологизмы в речи и толковать их знач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вязной реч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поисковой, исследовательской деятельности, чувство слова и языковое чутье учащихс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зучению родн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темы урока.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>Понятие об устойчивых сочетаниях слов (фразеологизмах).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 xml:space="preserve">слайд </w:t>
      </w:r>
      <w:r>
        <w:rPr>
          <w:b/>
          <w:color w:val="1F497D"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бодные и несвободные сочетания слов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авните сочетания слов в левой и в правой колонках</w:t>
      </w:r>
      <w:r>
        <w:rPr>
          <w:b/>
          <w:sz w:val="28"/>
          <w:szCs w:val="28"/>
        </w:rPr>
        <w:t>: (</w:t>
      </w:r>
      <w:r>
        <w:rPr>
          <w:b/>
          <w:color w:val="1F497D"/>
          <w:sz w:val="28"/>
          <w:szCs w:val="28"/>
        </w:rPr>
        <w:t>слайд 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В какой колонке записаны свободные сочетания, а в какой – несвободные? Попробуйте доказать.</w:t>
      </w:r>
    </w:p>
    <w:p>
      <w:pPr>
        <w:pStyle w:val="Normal"/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>(В сочетаниях второй колонки слова потеряли своё прямое значение. Такое сочетание имеет особое значение, и его можно заменить одним словом: гонять лодыря – бездельничать, клевать носом – засыпать (сидя)…Это и есть несвободные сочетания, в отличие от свободных сочетаний в левой колонке, где каждое слово сохраняет своё значение.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 сочетания, или несвободные сочетания называются фразеологизмами</w:t>
      </w:r>
      <w:r>
        <w:rPr>
          <w:b/>
          <w:sz w:val="28"/>
          <w:szCs w:val="28"/>
        </w:rPr>
        <w:t>. (</w:t>
      </w:r>
      <w:r>
        <w:rPr>
          <w:b/>
          <w:color w:val="1F497D"/>
          <w:sz w:val="28"/>
          <w:szCs w:val="28"/>
        </w:rPr>
        <w:t xml:space="preserve">Слайд </w:t>
      </w:r>
      <w:r>
        <w:rPr>
          <w:b/>
          <w:color w:val="1F497D"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кните в значение слова ФРАЗЕОЛОГИЗМ: фраза – «логос»,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т.е фраза - слово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еликий М.В Ломоносов называл устойчивые сочетания «фразесами», « российскими пословиями», предлагая включить их в словарь. Учёные поняли, что фразеологизмы создают как бы особый ярус в языке. Родился новый раздел о языке – фразеология. </w:t>
      </w:r>
    </w:p>
    <w:p>
      <w:pPr>
        <w:pStyle w:val="Normal"/>
        <w:spacing w:lineRule="auto" w:line="360"/>
        <w:ind w:left="-540" w:firstLine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разеологизмы по-своему отражают жизнь нашего народа с очень далёких времён, в них выражен дух народа, его история, обыча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 xml:space="preserve">Слайд </w:t>
      </w:r>
      <w:r>
        <w:rPr>
          <w:b/>
          <w:color w:val="1F497D"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выражение, ставшее фразеологизмом, имеет своё основание, часто – в глубокой древности</w:t>
      </w:r>
      <w:r>
        <w:rPr>
          <w:b/>
          <w:sz w:val="28"/>
          <w:szCs w:val="28"/>
        </w:rPr>
        <w:t>. (</w:t>
      </w:r>
      <w:r>
        <w:rPr>
          <w:b/>
          <w:color w:val="1F497D"/>
          <w:sz w:val="28"/>
          <w:szCs w:val="28"/>
        </w:rPr>
        <w:t>Слайд 6)</w:t>
      </w:r>
      <w:r>
        <w:rPr>
          <w:sz w:val="28"/>
          <w:szCs w:val="28"/>
        </w:rPr>
        <w:t xml:space="preserve"> «Неспроста и неспуста слово молвится и до веку не сломится»,- говорят в народе. Знание происхождения таких выражений открывает нам глаза на многие интересные факты из истории народа. Например, выражения СПУСТЯ РУКАВА и ЗАСУЧИВ РУКАВА зародились в те далёкие времена, когда русские носили длинную одежду с длинными рукавами: у мужчин они достигали 95 сантиметров. Попробуйте поработать в одежде с такими рукавами – будет неудобно, получится плохо. Чтобы дело спорилось, рукава надо было засучить. Народ приметил это и стал говорить о людях, которые делали что-нибудь лениво, нехотя, медленно, что они работают спустя рукава. О скором, умелом работнике и теперь говорят, что работает засучив рукава, хотя рукава могут быть такими короткими, что их и засучивать не надо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предложение, используя данный фразеологический оборот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ение ПОПАЛ ВПРОСАК возникло тогда, когда мастеровой люд вил верёвки на специальном станке, называемом «просак». Зазеваешься, будешь невнимательным, попадёт в станок пола или длинный рукав, не сразу выберешься. Хорошо, что сам жив останешься, лишь одежду испортишь. Вот и теперь говорят: попал впросак – попал в неудобное положение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 значением фразеологизмов можно познакомиться в специальном словаре фразеологизмов – «Фразеологическом словаре»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(Фразеологический словарь – тип словаря, в котором собраны и истолкованы не отдельные слова, а фразеологизмы.)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устойчивые обороты пришли к нам из мифов. Часть из них вам, конечно, знакома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ЯБЛОКО РАЗДОРА.(</w:t>
      </w:r>
      <w:r>
        <w:rPr>
          <w:b/>
          <w:color w:val="1F497D"/>
          <w:sz w:val="28"/>
          <w:szCs w:val="28"/>
        </w:rPr>
        <w:t>Слайд 7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Это выражение заимствовано из греческого мифа, в котором описан такой случа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На свадьбе присутствовали три богини: Афродита, Афина и Гера. Желая поссорить их между собой, четвёртая богиня – богиня раздора Эрида – бросила в толпу золотое яблоко с надписью «прекраснейшей». Между богинями завязался спор. Каждая считала, что яблоко предназначено именно ей и ни за что его не уступала. В спор вмешался сын троянского царя Парис. Он присудил яблоко Афродите- богине красоты. Афина и Гера рассердились и стали настраивать все греческие народы против троянцев. Разгорелась кровопролитная война, в результате которой погиб город Троя.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тех пор мы называем повод для разногласий , спора яблоком раздора.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ИЛЛЕСОВА ПЯТА</w:t>
      </w:r>
      <w:r>
        <w:rPr>
          <w:b/>
          <w:sz w:val="28"/>
          <w:szCs w:val="28"/>
        </w:rPr>
        <w:t>. (</w:t>
      </w:r>
      <w:r>
        <w:rPr>
          <w:b/>
          <w:color w:val="1F497D"/>
          <w:sz w:val="28"/>
          <w:szCs w:val="28"/>
        </w:rPr>
        <w:t>Слайд 8</w:t>
      </w:r>
      <w:r>
        <w:rPr>
          <w:color w:val="1F497D"/>
          <w:sz w:val="28"/>
          <w:szCs w:val="28"/>
        </w:rPr>
        <w:t>)</w:t>
      </w:r>
      <w:r>
        <w:rPr>
          <w:sz w:val="28"/>
          <w:szCs w:val="28"/>
        </w:rPr>
        <w:t xml:space="preserve"> Ахилл- любимый герой множества легенд Древней Греции. Это непобедимый, отважный человек, которого не брали никакие вражеские стрелы.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енда рассказывает, что мать Ахилла Фетида, желая сделать сына неуязвимым, окунула мальчика в воды священной реки Стикс. Но когда мать окунала Ахилла, она держала его за пятку (пяту), и пятка оказалась незащищённой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одном из состязаний Парис, противник Ахилла, пустил стрелу в пятку Ахилла и убил его.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ое слабое, уязвимое место человека (в характере, привычках, склонностях) называют ахиллесовой пято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е с одним из этих фразеологизмов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 фразеологическим выражениям многие учёные относят пословицы, поговорки, а также меткие выражения писателей, которые настолько часто стали употребляться в речи, что их называют «крылатыми»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 xml:space="preserve">Слайд </w:t>
      </w:r>
      <w:r>
        <w:rPr>
          <w:b/>
          <w:color w:val="1F497D"/>
          <w:sz w:val="28"/>
          <w:szCs w:val="28"/>
          <w:lang w:val="en-US"/>
        </w:rPr>
        <w:t>9</w:t>
      </w:r>
      <w:r>
        <w:rPr>
          <w:b/>
          <w:color w:val="1F497D"/>
          <w:sz w:val="28"/>
          <w:szCs w:val="28"/>
        </w:rPr>
        <w:t>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А воз и ныне там. (И.А.Крылов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Слона-то я и не приметил. (И.А.Крылов)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астливые часов не наблюдают (А.С.Грибоедов)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>Есть специальный словарь, который так и называется «Крылатые слова», его авторы Н.С.Ашукин и М.Г.Ашукина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целью расширения знаний о фразеологизмах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знакомимся с некоторыми из фразеологизмов 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 xml:space="preserve">Слайд </w:t>
      </w:r>
      <w:r>
        <w:rPr>
          <w:b/>
          <w:color w:val="1F497D"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мените фразеологизмы одним словом. Всегда ли это возможно?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>Слайд 1</w:t>
      </w:r>
      <w:r>
        <w:rPr>
          <w:b/>
          <w:color w:val="1F497D"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бери картинку, соответствующую каждому фразеологизму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>Слайд 1</w:t>
      </w:r>
      <w:r>
        <w:rPr>
          <w:b/>
          <w:color w:val="1F497D"/>
          <w:sz w:val="28"/>
          <w:szCs w:val="28"/>
          <w:lang w:val="en-US"/>
        </w:rPr>
        <w:t>2</w:t>
      </w:r>
      <w:r>
        <w:rPr>
          <w:b/>
          <w:color w:val="1F497D"/>
          <w:sz w:val="28"/>
          <w:szCs w:val="28"/>
        </w:rPr>
        <w:t>)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Жить как кошка с собакой, т.е. постоянно ссориться, жить недружно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едведь на ухо наступил – так говорят о человеке, лишённом музыкального слух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Делать из мухи слона, т.е. сильно преувеличивать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ртеться как белка в колесе – находиться в беспрестанных хлопотах; суетиться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хать зайцем – ехать в общественном транспорте, не оплатив за проезд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роятно, выражение появилось благодаря некоторым особенностям поведения ушастого животного – зайца. Будучи олицетворением трусости, заяц представляет собой дрожащее по каждому поводу существо. Безбилетный пассажир также боится, что его проверит кондуктор или контролёр, дрожит от страха, как заяц.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ногда возникновение фразы связывают с другими качествами зайца – прыткостью и проворностью. Только подобный зайцу шустряк сможет не попасться на глаза кондуктору и не оплатить билет в театр или кино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кончи фразеологизм, используя слова для справок</w:t>
      </w:r>
      <w:r>
        <w:rPr>
          <w:b/>
          <w:sz w:val="28"/>
          <w:szCs w:val="28"/>
        </w:rPr>
        <w:t>.(</w:t>
      </w:r>
      <w:r>
        <w:rPr>
          <w:b/>
          <w:color w:val="1F497D"/>
          <w:sz w:val="28"/>
          <w:szCs w:val="28"/>
        </w:rPr>
        <w:t>Слайд 13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color w:val="1F497D"/>
          <w:sz w:val="28"/>
          <w:szCs w:val="28"/>
        </w:rPr>
        <w:t>Слайд 14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-540" w:firstLine="1260"/>
        <w:jc w:val="both"/>
        <w:rPr/>
      </w:pPr>
      <w:r>
        <w:rPr>
          <w:sz w:val="28"/>
          <w:szCs w:val="28"/>
        </w:rPr>
        <w:t>-Вспомните и запишите устойчивые сочетания, в которые входит одно из следующих слов : 1 ряд - нос, 2 ряд – голова, 3 ряд –ру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дирать нос, не вешать носа, водить за нос, зарубить на носу, встретиться носом к носу, клевать носом, не видеть дальше своего носа, бояться носа показать, не показывать носа, остаться с носом, держать нос по ветр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с головой, морочить голову, вскружить голову, не сносить головы, отвечать головой, как снег на голову, голова идёт кругом, свалить с больной головы на здоровую, постоять голов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иться от рук, всё валится из рук, на скорую руку, умывать руки, сходить с рук, своя рука владыка, прибрать к рукам.)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такой ряд фразеологизмов?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ть баклуши, гонять лодыря, сидеть сложа руки, толочь воду в ступе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(Это синонимический ряд фразеологизмов)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Оцените свою работу на уроке с помощью устойчивых сочетаний слов. (</w:t>
      </w:r>
      <w:r>
        <w:rPr>
          <w:color w:val="1F497D"/>
          <w:sz w:val="28"/>
          <w:szCs w:val="28"/>
        </w:rPr>
        <w:t>Слайд 1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сегодня на уроке мы с вами   познакомились с устойчивыми сочетаниями слов (фразеологическими оборотами). Употребляя в речи устойчивые сочетания, мы придаём своему рассказу эмоциональность. Фразеологизмы делают нашу речь более яркой и выразительной. В русском языке очень много крылатых слов и выражений, некоторые из которых вы употребляете, не задумываясь о их происхождении. Давайте же будем внимательнее к слову, научимся ценить и сохранять то, что было создано нашими предшественникам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 подготовить иллюстрации к фразеологизмам (1группа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примеры фразеологических оборотов, «пришедших» из Библии (2группа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примеры фразеологических оборотов, пришедших из мифов (3групп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Аксёнова М. Знаем ли мы русский язык? – М.: АО Издательство Центрполиграф, 2012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артаньян Э. Из жизни слов. – М.:196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артаньян Э. Путешествие в слово. – М.:198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Иллюстрации.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lyidio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adem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o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та обращения:15.12.2012)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ияскина Е.А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16:00Z</dcterms:created>
  <dc:creator>ЛЕНА</dc:creator>
  <dc:description/>
  <cp:keywords/>
  <dc:language>en-US</dc:language>
  <cp:lastModifiedBy>Admin</cp:lastModifiedBy>
  <cp:lastPrinted>2013-01-15T17:28:00Z</cp:lastPrinted>
  <dcterms:modified xsi:type="dcterms:W3CDTF">2013-01-24T15:54:00Z</dcterms:modified>
  <cp:revision>20</cp:revision>
  <dc:subject/>
  <dc:title>Фразеологизмы</dc:title>
</cp:coreProperties>
</file>