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 xml:space="preserve">В последние годы на территории РФ значительно вырос  приток  мигрантов  (только в европейской части страны более десяти миллионов человек  по сравнению с 90-ми годами – двести пятьдесят тысяч человек) с детьми. Детей мигрантов можно охарактеризовать как проблемную группу населения, которой затруднен доступ к получению многих социальных услуг, и в том числе образования. Между тем, по   данным социологических  исследований, желание дать детям образование занимает одно из ведущих мест в мотивации переезда.  Город Томск в этом отношении является привлекательным по ряду причин. Во-первых, он удален от центра, и жить и получать в нем образование дешевле и безопаснее, чем, например, в Москве или Санкт-Петербурге. Во-вторых, здесь большое количество ВУЗов (а многие нацелены на получение высшего образования, хотя зачастую, получив среднее образование, некоторые из них уезжают учиться на родину). В-третьих, в нашем городе достаточно высокая степень толерантности  населения. </w:t>
      </w:r>
    </w:p>
    <w:p>
      <w:pPr>
        <w:pStyle w:val="Normal"/>
        <w:rPr/>
      </w:pPr>
      <w:r>
        <w:rPr/>
        <w:t xml:space="preserve">            </w:t>
      </w:r>
      <w:r>
        <w:rPr/>
        <w:t>Многие дети из семей мигрантов обладают недостаточным уровнем владения  русским языком, поэтому главной задачей учителей предметников  является формирование у них навыков активного и психологически свободного языкового общения и умения ориентироваться в меняющейся языковой ситуации. Но не менее важным является необходимость  комфортного существования детей мигрантов в поликультурной среде, чтобы у них было желание общаться на этом языке, желание открыться в детском коллективе.</w:t>
      </w:r>
    </w:p>
    <w:p>
      <w:pPr>
        <w:pStyle w:val="Normal"/>
        <w:rPr/>
      </w:pPr>
      <w:r>
        <w:rPr/>
        <w:t xml:space="preserve">             </w:t>
      </w:r>
      <w:r>
        <w:rPr/>
        <w:t>Адаптация детей мигрантов – сложный процесс, благодаря которому ребенок достигает соответствия (совместимости) с новой культурной средой. Успешное приспособление определяется как ощущение гармонии с окружением.</w:t>
      </w:r>
    </w:p>
    <w:p>
      <w:pPr>
        <w:pStyle w:val="Normal"/>
        <w:rPr/>
      </w:pPr>
      <w:r>
        <w:rPr/>
        <w:t xml:space="preserve">              </w:t>
      </w:r>
      <w:r>
        <w:rPr/>
        <w:t>Изменения вхождения в другую культуру отражаются в таком понятии, как «культурный шок», и сходном с ним - «шок перехода, «культурная утомляемость». Симптомы культурного шока – недостаток уверенности в себе, тревожность, раздражительность, депрессия, нежелание ходить в школу, замкнутость, стремление общаться  с детьми только своей национальности. Это негативная сущность культурного шока. Но есть и позитивная сторона процесса – ярко выраженный личностный рост, возникающий при благоприятных условиях вхождения в новую культуру, когда ребенок проходит следующие этапы: стресс, адаптация, личностный рост. Первоначальный дискомфорт ведет к принятию новых ценностей, моделей поведения и, в конечном счете, важен для саморазвития.</w:t>
      </w:r>
    </w:p>
    <w:p>
      <w:pPr>
        <w:pStyle w:val="Normal"/>
        <w:rPr/>
      </w:pPr>
      <w:r>
        <w:rPr/>
        <w:t xml:space="preserve">                </w:t>
      </w:r>
      <w:r>
        <w:rPr/>
        <w:t>Для детей мигрантов необходим такой межкультурный контакт, как интеграция, то есть сохранение своей культурной идентичности при вхождении в иное культурное сообщество. Ребенок синтезирует обе культуры, будучи их связующим звеном. Процесс адаптации достаточно сложен, и тут возникает ряд проблем и трудностей, с которыми сталкивается  ребенок – мигрант в инокультурной среде:</w:t>
      </w:r>
    </w:p>
    <w:p>
      <w:pPr>
        <w:pStyle w:val="Normal"/>
        <w:rPr/>
      </w:pPr>
      <w:r>
        <w:rPr/>
        <w:t xml:space="preserve">                 </w:t>
      </w:r>
      <w:r>
        <w:rPr/>
        <w:t>- наличие различий между ребенком-мигрантом и местным ребенком в языке, способе думать, привычках, в результате чего возникает культурная и социальная дистанция, так как ребенок – мигрант зачастую является выходцем из низших слоев общества;</w:t>
      </w:r>
    </w:p>
    <w:p>
      <w:pPr>
        <w:pStyle w:val="Normal"/>
        <w:rPr/>
      </w:pPr>
      <w:r>
        <w:rPr/>
        <w:t xml:space="preserve">                  </w:t>
      </w:r>
      <w:r>
        <w:rPr/>
        <w:t>- неуверенность в сроках миграции (временная или окончательная);</w:t>
      </w:r>
    </w:p>
    <w:p>
      <w:pPr>
        <w:pStyle w:val="Normal"/>
        <w:rPr/>
      </w:pPr>
      <w:r>
        <w:rPr/>
        <w:t xml:space="preserve">                  </w:t>
      </w:r>
      <w:r>
        <w:rPr/>
        <w:t>- трудности в организации специального обучения детей мигрантов из-за их некомпактного проживания.</w:t>
      </w:r>
    </w:p>
    <w:p>
      <w:pPr>
        <w:pStyle w:val="Normal"/>
        <w:rPr/>
      </w:pPr>
      <w:r>
        <w:rPr/>
        <w:t xml:space="preserve">                  </w:t>
      </w:r>
      <w:r>
        <w:rPr/>
        <w:t>В нашей школе существует система психолого-педагогического сопровождения адаптации детей мигрантов. В ее основу положен принцип личностно-ориентированного подхода к учащемуся. Мы учитываем положение, потребности, физические способности, темперамент, скорость реакции, способности ребенка, степень знания русского языка.</w:t>
      </w:r>
    </w:p>
    <w:p>
      <w:pPr>
        <w:pStyle w:val="Normal"/>
        <w:rPr/>
      </w:pPr>
      <w:r>
        <w:rPr/>
        <w:t xml:space="preserve">                 </w:t>
      </w:r>
      <w:r>
        <w:rPr/>
        <w:t>Ежегодно количество обучающихся детей мигрантов в нашей школе растет. Если в 2011-2012 учебном году детей мигрантов, испытывающих трудности в изучении русского языка было 36 человек, то в 2013-2014 учебном году их стало уже 69 человек (рост 47,8 %)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Я обучаю лишь часть этих детей. Кроме обучения в классах, я веду групповые и индивидуальные занятия. Конечно, это дает мне возможность видеть детей с разных точек зрения. Для некоторых из них я являюсь классным руководителем и педагогом дополнительного образования, что значительно расширяет мои возможности, позволяет привлекать ребят к участию, как во внешкольных, так и внутришкольных мероприятиях; это экскурсии, конкурсы, субботники, тематические классные часы, КВН, походы в кино и театры. </w:t>
      </w:r>
    </w:p>
    <w:p>
      <w:pPr>
        <w:pStyle w:val="Normal"/>
        <w:rPr/>
      </w:pPr>
      <w:r>
        <w:rPr/>
        <w:t xml:space="preserve">                  </w:t>
      </w:r>
      <w:r>
        <w:rPr/>
        <w:t>Также эти дети принимают активное участие во всех школьных мероприятиях: в конкурсах рисунков «Читаем и рисуем», «Моя Вообразилия», «По страницам любимых книг», в конкурсе чтецов «Мои любимые строки», в конкурсном диктанте «Самый грамотный на параллели», в конкурсе «Самая лучшая тетрадь». Дети-мигранты  участвуют также в международной игре по русскому языку «Русский медвежонок», Всероссийских олимпиадах «Альбус», «Олимпус», «Золотое руно», «Родное слово».</w:t>
      </w:r>
    </w:p>
    <w:p>
      <w:pPr>
        <w:pStyle w:val="Normal"/>
        <w:rPr/>
      </w:pPr>
      <w:r>
        <w:rPr/>
        <w:t xml:space="preserve">Они  третий год участвуют в составе школьной команды в реализации городской программы «Школа светофорных наук», они имеют призы, сертификаты участия в конкурсных программах «Светофорное лото», «Безопасное колесо», «Конкурс юного регулировщика». </w:t>
      </w:r>
    </w:p>
    <w:p>
      <w:pPr>
        <w:pStyle w:val="Normal"/>
        <w:rPr/>
      </w:pPr>
      <w:r>
        <w:rPr/>
        <w:t xml:space="preserve">                         </w:t>
      </w:r>
      <w:r>
        <w:rPr/>
        <w:t>И я не знаю, что имеет большее влияние на социокультурную адаптацию непосредственно занятия языком или внеурочные мероприятия, ведь этим детям нужна дополнительная разговорная практика, обогащение словарного запаса, а дома они зачастую говорят на  родном языке.</w:t>
      </w:r>
    </w:p>
    <w:p>
      <w:pPr>
        <w:pStyle w:val="Normal"/>
        <w:rPr/>
      </w:pPr>
      <w:r>
        <w:rPr/>
        <w:t xml:space="preserve">                  </w:t>
      </w:r>
      <w:r>
        <w:rPr/>
        <w:t>Дети разных национальностей ощущают себя по-разному в социокультурной среде, и вхождение в иноязычную среду происходит по-разному. В количественном соотношении, большую часть  моих учеников составляют армянские дети. Их адаптация проходит более быстрыми темпами, у них очень развито стремление к высокой оценке, как по предметам, так и во внешкольных и внеклассных мероприятиях. Это обусловлено тем, что они не стесняются, гордятся своей этнической принадлежностью, у них сильны родственные связи, когда все члены диаспоры знают результаты учебы, достижения учащихся. Родители не отстранены от общественной жизни детей, в курсе всех событий жизни ребенка, часто посещают школу. Тогда как дети других национальностей имеют больше проблем и медленнее их преодолевают; они не любят, когда дают оценку их деятельности при всех, стараются не выделяться, отмолчаться «в уголке», они лучше выполняют индивидуальные задания, например, сделать газету по поводу какого-либо события. Родители этих детей в школе бывают крайне редко, часто сами не знают русского языка и разговаривают через детей, используя их в качестве переводчиков.</w:t>
      </w:r>
    </w:p>
    <w:p>
      <w:pPr>
        <w:pStyle w:val="Normal"/>
        <w:rPr/>
      </w:pPr>
      <w:r>
        <w:rPr/>
        <w:t xml:space="preserve">               </w:t>
      </w:r>
      <w:r>
        <w:rPr/>
        <w:t>Чтобы успешнее осуществлять решение проблем социокультурной адаптации, необходимо:</w:t>
      </w:r>
    </w:p>
    <w:p>
      <w:pPr>
        <w:pStyle w:val="Normal"/>
        <w:numPr>
          <w:ilvl w:val="0"/>
          <w:numId w:val="1"/>
        </w:numPr>
        <w:rPr/>
      </w:pPr>
      <w:r>
        <w:rPr/>
        <w:t>вовлекать в работу с учащимися- мигрантами учителей других предметов (истории с играми, занимательными заданиями, кроссвордами по темам «Славянская мифология», «Герои славянских преданий» и другие; географии), ведь русская история и культура неразрывно связаны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ботать над привлечением в школу родителей (привлекать их к школьным мероприятиям, может быть, даже создание вечерней школы для мигрантов по изучению русского языка);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отдельных мероприятий в школе по созданию расширенной языковой среды на внешкольном, внутришкольном и внутриклассном уровне (например, проведение национальных праздников)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А в идеале должна быть «Программа гармонизации межкультурных, межэтнических, межконфессиональных отношений, воспитания культуры толерантности», что позволило бы системно решать задачи по социокультурной адаптации детей мигрантов в поликультурной сре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53:00Z</dcterms:created>
  <dc:creator>Домашний</dc:creator>
  <dc:description/>
  <cp:keywords/>
  <dc:language>en-US</dc:language>
  <cp:lastModifiedBy>Домашний</cp:lastModifiedBy>
  <dcterms:modified xsi:type="dcterms:W3CDTF">2013-12-09T12:41:00Z</dcterms:modified>
  <cp:revision>4</cp:revision>
  <dc:subject/>
  <dc:title/>
</cp:coreProperties>
</file>