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Конституционн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Дайте определение понятия « конституция». Запишите дату( число, месяц, год) принятия действующей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ституции бывают писаными и неписаными. Объясните, что это значит. Расположите в соответствующих графах страны, имеющие или имевшие данные виды конституций:  </w:t>
      </w:r>
      <w:r>
        <w:rPr>
          <w:i/>
        </w:rPr>
        <w:t>Великобритания, США, Россия до 1918г., Италия, Германия, РФ</w:t>
      </w:r>
      <w:r>
        <w:rPr/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итуции писаны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и неписаны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принадлежность данных характеристик:</w:t>
      </w:r>
    </w:p>
    <w:p>
      <w:pPr>
        <w:pStyle w:val="Normal"/>
        <w:rPr/>
      </w:pPr>
      <w:r>
        <w:rPr/>
        <w:t xml:space="preserve">                </w:t>
      </w:r>
      <w:r>
        <w:rPr/>
        <w:t>1) главное место в них занимают положение о правах и свободах человека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главным образом в них утверждены структура, функции, порядо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ормирования парламента, правительства и других  высших государственных   </w:t>
      </w:r>
    </w:p>
    <w:p>
      <w:pPr>
        <w:pStyle w:val="Normal"/>
        <w:rPr/>
      </w:pPr>
      <w:r>
        <w:rPr/>
        <w:t xml:space="preserve">                   </w:t>
      </w:r>
      <w:r>
        <w:rPr/>
        <w:t>орган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пропагандируют существующий строй, но далеко не все их положения реально  </w:t>
      </w:r>
    </w:p>
    <w:p>
      <w:pPr>
        <w:pStyle w:val="Normal"/>
        <w:rPr/>
      </w:pPr>
      <w:r>
        <w:rPr/>
        <w:t xml:space="preserve">                       </w:t>
      </w:r>
      <w:r>
        <w:rPr/>
        <w:t>осуществимы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 конституции власти, идеологические конституции, конституции челове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Какие  способы принятия конституций вам известны? Какой из них  является наиболее демократичным? Наиболее оперативным? Свой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тавьте пропущен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Российской Федерации признается идеологическое______________(1). Никакая идеология не может устанавливаться в качестве государственной или__________(2).</w:t>
      </w:r>
    </w:p>
    <w:p>
      <w:pPr>
        <w:pStyle w:val="Normal"/>
        <w:rPr/>
      </w:pPr>
      <w:r>
        <w:rPr/>
        <w:t>В Российской Федерации признается политическое многообразие,_____________(3)</w:t>
      </w:r>
    </w:p>
    <w:p>
      <w:pPr>
        <w:pStyle w:val="Normal"/>
        <w:rPr/>
      </w:pPr>
      <w:r>
        <w:rPr/>
        <w:t>Общественные объединения____________(4) перед законом. 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_____________(5) Российской Федерации, подрыв безопасности государства, создание вооружённых формирований, разжигание социальной, расовой, национальной и религиозной ___________(6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обязательность, рознь, равны, плюрализм, целостность, многообразие, многопартийность, равен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Расставьте на свои места следующие слова:  </w:t>
      </w:r>
      <w:r>
        <w:rPr>
          <w:i/>
        </w:rPr>
        <w:t>законы, постановления, приговоры, решения, указ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Президент подписывает_________(1)__</w:t>
      </w:r>
    </w:p>
    <w:p>
      <w:pPr>
        <w:pStyle w:val="Normal"/>
        <w:rPr/>
      </w:pPr>
      <w:r>
        <w:rPr/>
        <w:t xml:space="preserve">   </w:t>
      </w:r>
      <w:r>
        <w:rPr/>
        <w:t>Государственная Дума принимает________(2)__</w:t>
      </w:r>
    </w:p>
    <w:p>
      <w:pPr>
        <w:pStyle w:val="Normal"/>
        <w:rPr/>
      </w:pPr>
      <w:r>
        <w:rPr/>
        <w:t xml:space="preserve">   </w:t>
      </w:r>
      <w:r>
        <w:rPr/>
        <w:t xml:space="preserve">Суд выносит________(3)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такое правовое государство? Перечислите его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означает принцип разделения властей? Назовите и охарактеризуйте известные вам ветви власти в РФ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7:00Z</dcterms:created>
  <dc:creator>Natalya</dc:creator>
  <dc:description/>
  <cp:keywords/>
  <dc:language>en-US</dc:language>
  <cp:lastModifiedBy>Home</cp:lastModifiedBy>
  <dcterms:modified xsi:type="dcterms:W3CDTF">2015-01-08T16:39:00Z</dcterms:modified>
  <cp:revision>2</cp:revision>
  <dc:subject/>
  <dc:title>Проверочная работа по теме «Конституционное право»</dc:title>
</cp:coreProperties>
</file>