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азвитию речи в 7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туальный анализ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«Жития блаженной Ксении Петербургской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особенности «Жития» как литературного жанра; проанализировать средства создания образа святой и языковые особенности «Жит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 класса.</w:t>
      </w:r>
      <w:r>
        <w:rPr>
          <w:sz w:val="28"/>
          <w:szCs w:val="28"/>
        </w:rPr>
        <w:t xml:space="preserve"> Икона святой Ксении Петербургской, книги с текстом «Жития», цветные фотографии часовни Ксении блаженной на Смоленском кладбище, словари русского я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ашнее задание к данному уроку</w:t>
      </w:r>
      <w:r>
        <w:rPr>
          <w:sz w:val="28"/>
          <w:szCs w:val="28"/>
        </w:rPr>
        <w:t>: прочитать «Житие Ксении блаженной»; выделить основные эпизоды. Ответить на вопрос: как создается психологический портрет в литературе Х1Х – ХХ ве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(Вступительное слово учител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будем работать над текстом «Жития Ксении блаженной». Она считается духовной защитницей Санкт-Петерб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такое «Житие»? (Жизнеописание свят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же работали над текстами «Жития» святых и познакомились с житием князей Бориса и Глеба, Александра Невского, Сергия Радонеж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, какие бывают святые? (Правоверные, мученики, страстотерпцы, преподобные, блаженные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ычно строятся «Жития»? (Зачин, рождение святого от благочестивых родителей; жизнь и деяния святого; смерть святого; похвала святом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 теперь рассмотрим, как создается образ Ксении блаженной в «Житии». Но сначала вспомним, как создается портрет литературного героя в художественном произведении Х1Х – ХХ в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вторское описание, описание внешности, речи героя, его поступков – это может быть эпизод или несколько эпизодов, раскрывающих в образе главно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мощи каких средств и приемов создается образ Ксении блажен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еяния святой, описание внешности (одежда), душевных качеств, оценка поступков автором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при помощи особой лексики, присущей житийной литера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е событие толкнуло Ксению на труднейший христианский подвиг казаться безумною? (Смерть любимого мужа, скончавшегося без христианского приготовл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ем второй абзац «Жит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она как бы воплотилась в своего муж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тобы умолить (просить смиренно, покорно и усердно) Создателя о помиловании внезапно скончавшегося супруг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ценивает ее поступок авто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а принесла «на алтарь Божий дары всеспасительного подвига любви к ближнему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делала Ксения со своим имущест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ъяснила она свой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Цитата из Библии: «Господь питает…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се убедились в безумстве молодой вдовы. На самом же деле она таковой не б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ли на Руси людей, которые принимали образ безумного человека? (Юродивы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одивые терпеливо переносили насмешки, повторяя подвиг Хр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таю фрагмент из Евангелия от Матфе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наче называли юродивых? (Блаженны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работаем со словар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ким корнем очень близок корень «блаж»? («благ» - благо – добр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, по-вашему, совершали блажен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ужа Богу, несли людям добр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качества характера Ксении блаженной отмечает автор, как она переносила насмеш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ротость, незлоб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«Кротость»? («Короткий» в гнев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тносилась Ксения блаженная к людям и как люди к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даром наградил ее Господь? (Предвидения, прозорливос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ите  важнейшие эпизоды из жизни Ксении блаженной, которые описывает автор «Жит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могала строить церковь, позаботилась о неродившемся младенце, напророчила девушке жениха, предсказала пожар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мся к эпизоду, в котором рассказывается о строительстве церк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ченики пересказывают эпизо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характеризует ее этот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лает добро, не рассказывая об этом никому: очень скромна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эпизод, в котором описана забота Ксении блаженной о спасении неродившегося младе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итаем эпизод: «…блаженная Ксения заботилась о благе и спасении…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значение слова «благо» в слова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м временем пишу на доске слова (см.дальше)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, как много слов с этим корнем в словаре Владимира Ивановича Д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доску. Слова «блаженная», «благо», «перст Божий», «Благодарила Бога», «раба Божия Ксения» выписаны из прочитанного отры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ую роль они играют в контексте эпиз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лаженная Ксения служит Богу, предана Ему, как раба, и поэтому творит людям добр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 один случай из жизни Ксении я хотела бы разобрать. Это помощь семье Голубе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ересказ эпизода ученика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слово встречается в начале в конце эпизода? («Благочестивый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его значение в слова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е значение имеет это слово в данном эпизо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лаженная Ксения помогает людям добрым, праведным. И только благочестивые могут обрести счаст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зобрали несколько эпизодов из жизни Ксении. Что мы узнали о ней? Запиши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сения блаженная скончалась предположительно в начале Х1Х в. И погребена в Смоленской церкви, впоследствии над могилой святой была построена час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какой эпизод можно считать кульминацией «Жития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пасение больного – чуд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казывает эпизод 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концовку «Жит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что канонизирована (т.е. причислена к лику святых Ксения блажен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 святость жизн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качества характера называет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 одно слово, которое очень ярко характеризует Ксению – «смир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ищут значение этого слова в словар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как достигается благоговейное (страх, смешанный с почитанием, уважением, любовью) чувство к блаженной Кс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ерез описание деяний и посредством отбора особой лексики, присущей «Житиям» и вообще духовной литератур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Написать сочинение-размышление на тему «Над чем я задумался, прочитав «Житие Ксении блажен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5:00Z</dcterms:created>
  <dc:creator>дядя Вова</dc:creator>
  <dc:description/>
  <cp:keywords/>
  <dc:language>en-US</dc:language>
  <cp:lastModifiedBy>Админ</cp:lastModifiedBy>
  <dcterms:modified xsi:type="dcterms:W3CDTF">2014-05-02T18:33:00Z</dcterms:modified>
  <cp:revision>5</cp:revision>
  <dc:subject/>
  <dc:title>Открытый урок, проведенный в 2005 году для учителей города в рамках городских Научно-методических чтений памяти И</dc:title>
</cp:coreProperties>
</file>