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ОУ РТ (К) ОШ-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вида для детей с Н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амообразова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«Мои педагогические находк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ОУ РТ (К) ОШ-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вида для детей с Н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О: Ооржак Ачыты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-Довурак –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и педагогические наход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Кто постигает новое, лелея старое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 может быть учителем»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Конфуци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ждый человек в жизни задумывается о своей миссии, о том какой след он оставит после себя. Если ты выбрал профессию учителя по зову сердца, ты самый счастливый человек, так как школа – самое творческое место на земле. Я не знаю ни одного учительского дела, которое было бы скучным. Его просто не существу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только внешне кажется наша работа будничной: уроки, классные часы, беседы...  А по сути своей она радостна, величественна, ибо мы растим человека и должны сделать его счастливым, а значит и себя тоже. Нигде нет столько точек приложения своим способностям, планам, идеям, как в школе. И нигде так благодатно не могут раскрыться человеческие возм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если учитель ничем не увлекается, без творческой фантазии, он будет инородным телом в живом школьном организ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, Ооржак Ачыты Владимирович, учитель тувинского языка и литературы горжусь выбором своей профе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я воспитателем здесь, в особой школе, среди необычных детей, чтобы соответствовать выбранной  профессии, заинтересовать своих учащихся я стараюсь находить что-то новое, внести что-то оригинальное. Подростки ценят учителей знающих и строгих, но справедливых, доброжелательных и тактичных, которые умеют интересно и понятно объяснять материал, в темпе организовать работу на уроке, вовлечь в нее учащихся и сделать ее максимально продуктивной для всех и кажд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оя методическая тема по самообразованию – нравственное воспитание учащихся через тувинский фольклор как факт духовной культуры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этой методики – предоставление каждому ребенку на уроках наиболее полных возможностей для развития устной и письменной речи, последовательного и логического изложения своих мыслей. Развитие философского восприятия и воображения мира через фольклорные жанры.   Элементами являются выполнение разнообразных заданий по развитию реч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увинский фольклор - важный элемент духовной, художественной культуры, действенная социально-культурная сила. Создаваемый народом, фольклор в немалой мере формировал интуитивно-материалистическое мировоззрение тувинцев, крепил их нравственно-эстетический "кодекс", исторически образовывал и воспитывал народ. Национальное своеобразие тувинского фольклора определялось, прежде всего, установкой на поэтическое воссоздание духовного облика народа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Например, об одном и том же предмете или явлении разные фольклорные жанры говорят по-своему, особой словесной образностью, с разной степенью приближённости к истине. Коня загадки тщательно изучают, детально характеризуют, используя при этом как метафорические образы, так и краткие прямые реалистические описания и эмоционально-экспрессивные оценки. Пословицы коня оценивают через наставительно-нравоучительные суждения-афоризмы. Песни коня всесторонне описывают, восхваляют в общем контексте народного быта. Загадки описывают внешность кукушки, пословицы определяют её место в природе, песни включают её образ в широкую картину жизни челове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Результативность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на уроках таких технологий, как игра, творчество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пользование активных форм работы учащихся на урока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лучшение качества уроков, повышение у учащихся мотивации к изучению устного народного творчеств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я активные формы работы учащихся на уроках (уроки-беседы, уроки-конференции, ролевые игры и т.д.), я отметил, что со временем  знания учащихся расширяются, а самое главное, у школьников появился познавательный интерес.</w:t>
      </w:r>
    </w:p>
    <w:p>
      <w:pPr>
        <w:pStyle w:val="Normal"/>
        <w:spacing w:lineRule="auto" w:line="360" w:before="280" w:after="280"/>
        <w:ind w:firstLine="720"/>
        <w:rPr/>
      </w:pPr>
      <w:r>
        <w:rPr>
          <w:sz w:val="28"/>
          <w:szCs w:val="28"/>
        </w:rPr>
        <w:t xml:space="preserve">Применение игровых форм, нетрадиционных форм обучения, открытие нового на каждом уроке – вот обязательные условия успешной рабо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оспитательный урок представляет собой одну из лесенок длиной лестницы по формированию языковой компетенции.  Урок по развитию речи должен представлять собой тематическое, логическое, эмоциональное единств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их уроках я активизирую словарный запас учащихся новыми словами (исконно тувинскими, заимствованными). Каждый урок начинается со словарной минуты, стараюсь дать хотя бы минимум дозы лексики (2-3 слова)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Большое внимание уделяю на логики изложения, выразительности повествования жанров. Если на каждом уроке обратить внимание на речевую деятельность ученика, открыть ему доступ на развитие речи, в конечном счете это дает возможность на пробуждение их творческих возможностей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витии речи можно опираться на личный опыт учащихся, дать такие темы сочинений, в основе которых лежит личное сопереживание, увиденное, услышанное. Например, «Интересное событие», «Мой самый счастливый день», «Однажды…»,  «Необычный случай»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При написании сочинений, изложений ведется не только устное развитие речи, а параллельно идет развитие письменной речи. Научить навыков правильного составления предложений, диалогов, прямой речи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развитию речи не должна вестись не только на уроках, а можно во внеклассных мероприятиях.  Это дает большой багаж знаний, обогащение словарного запаса все новыми словами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По моему мнению, проделано и достигнуто немало. Проводи</w:t>
        <w:softHyphen/>
        <w:t>мые мною различные виды уроков дают положительный результат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10:00Z</dcterms:created>
  <dc:creator>Admin</dc:creator>
  <dc:description/>
  <cp:keywords/>
  <dc:language>en-US</dc:language>
  <cp:lastModifiedBy>Урана</cp:lastModifiedBy>
  <dcterms:modified xsi:type="dcterms:W3CDTF">2014-02-11T17:24:00Z</dcterms:modified>
  <cp:revision>3</cp:revision>
  <dc:subject/>
  <dc:title>Эссе «Мои педагогические находки»</dc:title>
</cp:coreProperties>
</file>