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ЛАН-КОНСПЕКТ УРОКА </w:t>
        <w:br/>
      </w:r>
      <w:r>
        <w:rPr>
          <w:b/>
          <w:sz w:val="24"/>
          <w:szCs w:val="24"/>
          <w:u w:val="single"/>
        </w:rPr>
        <w:t>« Причастие как часть речи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ой Наталья Фед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«СОШ № 31»  города  Магнитогорс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ятие о причастии. Первый урок по теме «Причастие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Русский язык. Теория. 5-9классы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од ред. В. В.Бабайцевой, Л. Д. Чесноковой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Русский язык. Практика», 7 класс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 ред.С. Н. Пименовой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</w:t>
      </w:r>
      <w:r>
        <w:rPr>
          <w:i/>
          <w:sz w:val="24"/>
          <w:szCs w:val="24"/>
        </w:rPr>
        <w:t>дать понятие о причастии как о самостоятельной части реч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обучающие: </w:t>
      </w:r>
      <w:r>
        <w:rPr>
          <w:i/>
          <w:sz w:val="24"/>
          <w:szCs w:val="24"/>
        </w:rPr>
        <w:t>дать представление о причастии как о части речи</w:t>
      </w:r>
      <w:r>
        <w:rPr>
          <w:b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раскрыть грамматическое  значение причастия, в том числе его морфологические и синтаксические признаки; 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развивающие: </w:t>
      </w:r>
      <w:r>
        <w:rPr>
          <w:i/>
          <w:sz w:val="24"/>
          <w:szCs w:val="24"/>
        </w:rPr>
        <w:t>развивать умение отличать причастие от других частей речи,  находить причастие в тексте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  <w:szCs w:val="24"/>
        </w:rPr>
        <w:t xml:space="preserve">-воспитательные:  </w:t>
      </w:r>
      <w:r>
        <w:rPr>
          <w:i/>
          <w:sz w:val="24"/>
          <w:szCs w:val="24"/>
        </w:rPr>
        <w:t>воспитание положительной мотивации к обучению с помощью информационной среды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: </w:t>
      </w:r>
      <w:r>
        <w:rPr>
          <w:i/>
          <w:sz w:val="24"/>
          <w:szCs w:val="24"/>
        </w:rPr>
        <w:t>изучение нового материа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: </w:t>
      </w:r>
      <w:r>
        <w:rPr>
          <w:i/>
          <w:sz w:val="24"/>
          <w:szCs w:val="24"/>
        </w:rPr>
        <w:t>фронтальная, групповая, индивидуальная формы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i/>
          <w:sz w:val="24"/>
          <w:szCs w:val="24"/>
        </w:rPr>
        <w:t>компьютер, проектор, интерактивная дос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27"/>
        <w:gridCol w:w="1957"/>
        <w:gridCol w:w="1885"/>
        <w:gridCol w:w="2076"/>
        <w:gridCol w:w="868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начало уро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ветствие. Знакомство учащихся с темой и целью уро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к уроку. Приветствие учител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УН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щимся предлагается игра «Найди лишнее слово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на доске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) Глиняный, смеющийся, соломенный, стеклянны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) Склонить, выпить, приклеивший, залепи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- Объясните, почему эти слова вы считаете лишними? Попробуйте определить, к какой части речи они относятся? Чем вызвано ваше затруднение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играя, отвечают на поставленные вопрос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представляет Причастие как сына папы Глагола и мамы художницы Прилагательное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Интерактивная таблица "Глагол и причастие" (N 139806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интерактивной таблицы </w:t>
            </w:r>
            <w:r>
              <w:rPr>
                <w:bCs/>
                <w:color w:val="000000"/>
                <w:sz w:val="24"/>
                <w:szCs w:val="24"/>
              </w:rPr>
              <w:t>"Глагол и причастие". Ставит  перед учениками проблему: сравнить две части реч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самостоятельно анализирует и отвечает на поставленные вопрос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Интерактивная таблица "Прилагательное и причастие" (N 139929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интерактивной таблицы «Прилагательное и причастие». </w:t>
            </w:r>
            <w:r>
              <w:rPr>
                <w:bCs/>
                <w:color w:val="000000"/>
                <w:sz w:val="24"/>
                <w:szCs w:val="24"/>
              </w:rPr>
              <w:t>Ставит  перед учениками проблему – сравнить две части реч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самостоятельно анализирует и отвечает на поставленные вопрос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b/>
                <w:bCs/>
                <w:color w:val="000000"/>
                <w:sz w:val="24"/>
                <w:szCs w:val="24"/>
              </w:rPr>
              <w:t>Интерактивная схема "Согласование в падеже" (N 139094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</w:t>
            </w:r>
            <w:r>
              <w:rPr>
                <w:bCs/>
                <w:color w:val="000000"/>
                <w:sz w:val="24"/>
                <w:szCs w:val="24"/>
              </w:rPr>
              <w:t>интерактивной схемы "Согласование в падеже" Ответ на вопрос «В каких формах должно стоять причастие? Почему?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на поставленные вопрос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Интерактивная схема "Согласование в роде" (N 138932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Демонстрация </w:t>
            </w:r>
            <w:r>
              <w:rPr>
                <w:bCs/>
                <w:color w:val="000000"/>
                <w:sz w:val="24"/>
                <w:szCs w:val="24"/>
              </w:rPr>
              <w:t>интерактивной схем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Согласование в роде". Даёт задание ученикам «Как вы распределите формы причастия по пустым строкам? Почему?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ет задание "Как вы распределите формы причастия по пустым строкам? Почему?" </w:t>
            </w:r>
            <w:r>
              <w:rPr>
                <w:sz w:val="24"/>
                <w:szCs w:val="24"/>
              </w:rPr>
              <w:t>Распределяет формы причастия по пустым строк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Интерактивная схема "Согласование в числе" (N 140023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Демонстрация </w:t>
            </w:r>
            <w:r>
              <w:rPr>
                <w:bCs/>
                <w:color w:val="000000"/>
                <w:sz w:val="24"/>
                <w:szCs w:val="24"/>
              </w:rPr>
              <w:t>интерактивной схем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Согласование в числе». Даёт задание ученикам «</w:t>
            </w:r>
            <w:r>
              <w:rPr>
                <w:color w:val="000000"/>
                <w:sz w:val="24"/>
                <w:szCs w:val="24"/>
              </w:rPr>
              <w:t>Приведите схему в действие. Как вы думаете, что она иллюстрирует?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 задание "Приведите схему в действие. Как вы думаете, что она иллюстрирует?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Интерактивное определение "Причастие" (N 139046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нтерактивного определения «Причасти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читают и анализируют гипертек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 Составление памятки «Узнаем причастие» (запись на доске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памятки «Узнаем причастие» (запись в тетрадь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прос «какой?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разовано от глагола (можно сказать «тот, который…»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2. Анализ языкового материала. Работа по группа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 группа (сильные учащиеся).</w:t>
            </w:r>
          </w:p>
          <w:p>
            <w:pPr>
              <w:pStyle w:val="Normal"/>
              <w:spacing w:lineRule="auto" w:line="360"/>
              <w:ind w:firstLine="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амостоятельная работа с текстом на доскею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Задание: найти причастия, определить их синтаксическую роль, выписать, произвести морфемный разбор.</w:t>
            </w:r>
          </w:p>
          <w:p>
            <w:pPr>
              <w:pStyle w:val="Normal"/>
              <w:spacing w:lineRule="auto" w:line="360"/>
              <w:ind w:firstLine="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 группа (средние и слабые учащиеся). Работа с учебником под руководством учителя. Устное выполнение упр.37(1,2) стр.18.</w:t>
            </w:r>
          </w:p>
          <w:p>
            <w:pPr>
              <w:pStyle w:val="Normal"/>
              <w:spacing w:lineRule="auto" w:line="360"/>
              <w:ind w:firstLine="76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 Проверка работы I группы. (На доске выделить причастия). Все ли причастия вы нашли? Каким членом предложения они могут быть? Какие суффиксы причастий вы выделили?</w:t>
            </w:r>
          </w:p>
          <w:p>
            <w:pPr>
              <w:pStyle w:val="Normal"/>
              <w:spacing w:lineRule="auto" w:line="360"/>
              <w:ind w:left="11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, наверное, заметили, что суффиксы причастий не похожи на суффиксы других частей речи. Поэтому причастие можно отличить еще и по суффиксу.</w:t>
            </w:r>
          </w:p>
          <w:p>
            <w:pPr>
              <w:pStyle w:val="Normal"/>
              <w:spacing w:lineRule="auto" w:line="360"/>
              <w:ind w:left="11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щиеся слушают и записывают суффиксы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памятке «Узнай причастие» появляется 3-й пункт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  Суффикс (запись в тетради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абота с учебником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ъяснение задания учащим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 группа: упр.39 (устно, с самопроверкой по «ключу»), упр.40 (письменно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 группа: упр.38 (первые 3 слова выполнит 1 ученик у доски, следующие 3 слова – с комментированием с места, остальные самостоятельно – самопроверка по ключу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рка работы I группы: чтение вслух составленных словосочетаний с причастиями по упр.40. Выясняем, у кого больше?</w:t>
            </w:r>
          </w:p>
          <w:p>
            <w:pPr>
              <w:pStyle w:val="Normal"/>
              <w:spacing w:lineRule="auto" w:line="360"/>
              <w:ind w:left="11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усвоения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ст "Понятие о причастии" (N 140120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ботая с данным   тестом, учитель объясняет порядок работы, проверяет полученные учащимися знания. После выполнения данной работы проходит коллективная провер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ав инструкцию, данную учителем по выполнению работы, ученики самостоятельно выполняют тес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предлагает домашнее задание, дает рекомендации по его выполнени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писывают домашнее задан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). Упр. 42, рассказ о причастии по плану (слайд 7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). Составить сказку о причастии (по желанию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уро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тавит вопросы классу на определение уровня усвоения программного материала, анализирует деятельность учащихся на урок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поставленные учителем вопрос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Причастие как часть речи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44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66"/>
        <w:gridCol w:w="1046"/>
        <w:gridCol w:w="2067"/>
        <w:gridCol w:w="4191"/>
      </w:tblGrid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нтерактивная таблица "Глагол и причастие" (N 139806)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й, инфор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532b9f7e-dd05-4a3e-b042-51a0c35ca2cb/%5BRUS7_132%5D_%5BIA_192%5D.swf</w:t>
              </w:r>
            </w:hyperlink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терактивная таблица "Прилагательное и причастие" (N 139929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й, инфор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://files.school-collection.edu.ru/dlrstore/a69da8cf-ab9d-4437-a4c1-7cbec489e692/%5BRUS7_132%5D_%5BIA_193%5D.s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f</w:t>
              </w:r>
            </w:hyperlink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терактивная схема "Согласование в падеже" (N 13909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тичный, инфор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6cafbccb-25bb-40a4-a8f0-a3ba2038f8d4/%5BRUS7_132%5D_%5BIM_198%5D.swf</w:t>
              </w:r>
            </w:hyperlink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терактивная схема "Согласование в роде" (N 138932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тичный, инфор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032c0d9a-b7d2-43dd-be48-34ad1b273f6d/%5BRUS7_132%5D_%5BIM_196%5D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терактивная схема "Согласование в числе" (N 140023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тичный, инфор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http://files.school-collection.edu.ru/dlrstore/ca58df7d-e227-455e-b157-2c44be09d11e/%5BRUS7_132%5D_%5BIM_197%5D.swf</w:t>
              </w:r>
            </w:hyperlink>
          </w:p>
        </w:tc>
      </w:tr>
      <w:tr>
        <w:trPr>
          <w:trHeight w:val="2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терактивное определение "Причастие" (N 139046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, инфор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http://files.school-collection.edu.ru/dlrstore/4d1d8927-5b5a-4895-aec6-7b6b36602308/%5BRUS7_132%5D_%5BTD_190%5D.htm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ст "Понятие о причастии" (N 140120)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, контролирующ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iles.school-collection.edu.ru/dlrstore/f3f15860-3405-40ba-923d-3650f732d3fa/index_listing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180"/>
    </w:pPr>
    <w:rPr>
      <w:kern w:val="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532b9f7e-dd05-4a3e-b042-51a0c35ca2cb/%5BRUS7_132%5D_%5BIA_192%5D.swf" TargetMode="External"/><Relationship Id="rId3" Type="http://schemas.openxmlformats.org/officeDocument/2006/relationships/hyperlink" Target="http://files.school-collection.edu.ru/dlrstore/a69da8cf-ab9d-4437-a4c1-7cbec489e692/%5BRUS7_132%5D_%5BIA_193%5D.swf" TargetMode="External"/><Relationship Id="rId4" Type="http://schemas.openxmlformats.org/officeDocument/2006/relationships/hyperlink" Target="http://files.school-collection.edu.ru/dlrstore/6cafbccb-25bb-40a4-a8f0-a3ba2038f8d4/%5BRUS7_132%5D_%5BIM_198%5D.swf" TargetMode="External"/><Relationship Id="rId5" Type="http://schemas.openxmlformats.org/officeDocument/2006/relationships/hyperlink" Target="http://files.school-collection.edu.ru/dlrstore/032c0d9a-b7d2-43dd-be48-34ad1b273f6d/%5BRUS7_132%5D_%5BIM_196%5D.swf" TargetMode="External"/><Relationship Id="rId6" Type="http://schemas.openxmlformats.org/officeDocument/2006/relationships/hyperlink" Target="http://files.school-collection.edu.ru/dlrstore/ca58df7d-e227-455e-b157-2c44be09d11e/%5BRUS7_132%5D_%5BIM_197%5D.swf" TargetMode="External"/><Relationship Id="rId7" Type="http://schemas.openxmlformats.org/officeDocument/2006/relationships/hyperlink" Target="http://files.school-collection.edu.ru/dlrstore/4d1d8927-5b5a-4895-aec6-7b6b36602308/%5BRUS7_132%5D_%5BTD_190%5D.htm" TargetMode="External"/><Relationship Id="rId8" Type="http://schemas.openxmlformats.org/officeDocument/2006/relationships/hyperlink" Target="http://files.school-collection.edu.ru/dlrstore/f3f15860-3405-40ba-923d-3650f732d3fa/index_listing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08:00Z</dcterms:created>
  <dc:creator>rus</dc:creator>
  <dc:description/>
  <cp:keywords/>
  <dc:language>en-US</dc:language>
  <cp:lastModifiedBy>rus</cp:lastModifiedBy>
  <cp:lastPrinted>2012-03-20T14:42:00Z</cp:lastPrinted>
  <dcterms:modified xsi:type="dcterms:W3CDTF">2012-03-20T09:27:00Z</dcterms:modified>
  <cp:revision>20</cp:revision>
  <dc:subject/>
  <dc:title/>
</cp:coreProperties>
</file>