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ЗЕЛЕНЫЕ ЛЕГКИЕ</w:t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caps/>
          <w:sz w:val="28"/>
          <w:szCs w:val="28"/>
        </w:rPr>
      </w:pPr>
      <w:r>
        <w:rPr>
          <w:rFonts w:cs="Tahoma" w:ascii="Verdana" w:hAnsi="Verdana"/>
          <w:b/>
          <w:caps/>
          <w:sz w:val="28"/>
          <w:szCs w:val="28"/>
        </w:rPr>
        <w:t>Как правильно озеленить кабинет  в образовательных учреждениях</w:t>
      </w:r>
    </w:p>
    <w:p>
      <w:pPr>
        <w:pStyle w:val="Normal"/>
        <w:rPr>
          <w:rFonts w:ascii="Verdana" w:hAnsi="Verdana" w:cs="Tahoma"/>
          <w:b/>
          <w:b/>
          <w:caps/>
          <w:sz w:val="20"/>
          <w:szCs w:val="20"/>
          <w:lang w:val="en-US"/>
        </w:rPr>
      </w:pPr>
      <w:r>
        <w:rPr>
          <w:rFonts w:cs="Tahoma" w:ascii="Verdana" w:hAnsi="Verdana"/>
          <w:b/>
          <w:caps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caps/>
          <w:sz w:val="20"/>
          <w:szCs w:val="20"/>
          <w:lang w:val="en-US"/>
        </w:rPr>
      </w:pPr>
      <w:r>
        <w:rPr>
          <w:rFonts w:cs="Tahoma" w:ascii="Verdana" w:hAnsi="Verdana"/>
          <w:b/>
          <w:cap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Создание в школах коллекций комнатных растений, которые  можно использовать для озеленения кабинетов, для  иллюстрации у школьников биологических, экологических понятий - идея не новая, но весьма актуальная в современных условиях дефицита учебных пособий. Многообразие цветочно-декоративных культур дает прекрасную возможность создать неповторимый облик «зеленого» кабинета, благоприятно влияющий на эмоциональное состояние и чувство комфорт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Используя представленную в данном методическом пособии информацию, Вы сможете получить практический опыт озеленения помещений, а также развить у школьников чувство эстетического восприятия природы и творчества.</w:t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  <w:lang w:val="en-US"/>
        </w:rPr>
      </w:pPr>
      <w:r>
        <w:rPr>
          <w:rFonts w:cs="Tahoma" w:ascii="Verdana" w:hAnsi="Verdana"/>
          <w:b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lang w:val="en-US"/>
        </w:rPr>
        <w:t>I</w:t>
      </w:r>
      <w:r>
        <w:rPr>
          <w:rFonts w:cs="Tahoma" w:ascii="Verdana" w:hAnsi="Verdana"/>
          <w:b/>
        </w:rPr>
        <w:t>. Планирование</w:t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color w:val="000000"/>
                <w:sz w:val="20"/>
                <w:szCs w:val="20"/>
              </w:rPr>
              <w:t>Этап</w:t>
            </w:r>
          </w:p>
        </w:tc>
        <w:tc>
          <w:tcPr>
            <w:tcW w:w="66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Verdana" w:hAnsi="Verdan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color w:val="000000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Выбор помещения для озеленения</w:t>
            </w:r>
          </w:p>
        </w:tc>
        <w:tc>
          <w:tcPr>
            <w:tcW w:w="6627" w:type="dxa"/>
            <w:tcBorders>
              <w:top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Для озеленения помещения комнатными растениями можно выбрать кабинет биологии, географии, фойе или любой другой кабинет, где у вас проходят занятия. Занимаясь в этих кабинетах, вам удобнее будет уделить пару минут для ухода за растениям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ind w:firstLine="459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Узнайте больше о комнатных растениях</w:t>
            </w:r>
          </w:p>
        </w:tc>
        <w:tc>
          <w:tcPr>
            <w:tcW w:w="6627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Соберите информацию о растениях с различных информационных ресурсов: школьная и домашняя библиотека, мультимедийные пособия, Интернет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ind w:firstLine="459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Составьте список видового разнообразия растений для кабинета</w:t>
            </w:r>
          </w:p>
        </w:tc>
        <w:tc>
          <w:tcPr>
            <w:tcW w:w="6627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Определите уровень комфортности кабинета: площадь, кубатура, температурный и вентиляционный режимы, естественное и искусственное освещен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Изготовьте паспорта (этикетки) имеющихся растений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ind w:firstLine="459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Подберите композиции для оформления интерьера</w:t>
            </w:r>
          </w:p>
        </w:tc>
        <w:tc>
          <w:tcPr>
            <w:tcW w:w="6627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В своем выборе руководствуйтесь правилами озеленения кабинетов, не используйте те растения, которые могут нанести вред здоровью (см. ниже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ind w:firstLine="459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Посадка растений и оформление интерьера</w:t>
            </w:r>
          </w:p>
        </w:tc>
        <w:tc>
          <w:tcPr>
            <w:tcW w:w="6627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Придайте своему кабинету (залу, фойе) неповторимый облик, подойдите к этому процессу творчески.</w:t>
            </w:r>
          </w:p>
        </w:tc>
      </w:tr>
      <w:tr>
        <w:trPr/>
        <w:tc>
          <w:tcPr>
            <w:tcW w:w="29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lang w:val="en-US"/>
        </w:rPr>
        <w:t>II</w:t>
      </w:r>
      <w:r>
        <w:rPr>
          <w:rFonts w:cs="Tahoma" w:ascii="Verdana" w:hAnsi="Verdana"/>
          <w:b/>
        </w:rPr>
        <w:t xml:space="preserve">. Главные правила при озеленении помещений </w:t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  <w:lang w:val="en-US"/>
        </w:rPr>
      </w:pPr>
      <w:r>
        <w:rPr>
          <w:rFonts w:cs="Tahoma" w:ascii="Verdana" w:hAnsi="Verdan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Для большинства растений наилучшим фоном является простая, без узора, стена любого светлого пастельного тона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Пёстрые или цветущие растения на светлом фоне будут плохо видны; им подходит тёмный фон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На подоконнике лучше использовать одиночное растение - низкое и кустистое, если оно располагается посередине окна, или высокое и узкое при асимметричном размещени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Крупные растения в больших горшках на столе будут выглядеть громоздко - их место на полу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На стенах размещают декоративно-цветущие (чтобы оживить цветом гладкую светлую стену) растения и лианы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Растения с длинными дуговидными стеблями устанавливают на специальную высокую подставку или помещают  в подвесную корзину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При подборе растений следует учитывать микроклимат кабинета (температуру, важность, освещённость) и его площадь.</w:t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3657600" cy="192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Пример па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Verdana" w:hAnsi="Verdan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КАКТУС УДИВИ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Cereus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monstruos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Семейство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  <w:t xml:space="preserve"> кактусов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Родина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  <w:t>– пустыня Пе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  <w:t>. Ксерофит – суккул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Уход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  <w:t>. Солнце. Полив летом через день, зимой – через 10 дней. Почва дерновая, листовая и речной песок в равных част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Приобретён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  <w:t xml:space="preserve"> в КОДЦЭОТ 15.09.200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1.65pt;mso-wrap-distance-left:9pt;mso-wrap-distance-right:9pt;mso-wrap-distance-top:0pt;mso-wrap-distance-bottom:0pt;margin-top:-0.7pt;mso-position-vertical-relative:text;margin-left:8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/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i/>
                                <w:sz w:val="20"/>
                                <w:szCs w:val="20"/>
                              </w:rPr>
                              <w:t>Пример паспорт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Verdana" w:hAnsi="Verdan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КАКТУС УДИВИТЕЛЬ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n-US"/>
                              </w:rPr>
                              <w:t>Cereus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n-US"/>
                              </w:rPr>
                              <w:t>monstruosu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Семейство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 xml:space="preserve"> кактусов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 xml:space="preserve">Родина 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– пустыня Пер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Биология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. Ксерофит – суккулен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Уход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. Солнце. Полив летом через день, зимой – через 10 дней. Почва дерновая, листовая и речной песок в равных частя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Приобретён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 xml:space="preserve"> в КОДЦЭОТ 15.09.200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50945</wp:posOffset>
            </wp:positionH>
            <wp:positionV relativeFrom="line">
              <wp:posOffset>-165100</wp:posOffset>
            </wp:positionV>
            <wp:extent cx="2071370" cy="3362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en-US"/>
        </w:rPr>
        <w:t>III</w:t>
      </w:r>
      <w:r>
        <w:rPr>
          <w:rFonts w:cs="Tahoma" w:ascii="Verdana" w:hAnsi="Verdana"/>
          <w:b/>
        </w:rPr>
        <w:t>. Какие растения выбрать для озеленения</w:t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На примере данных растений можно формировать многие биологические и таксономические понятия, такие, как вид, род, семейство, класс, отдел. Предлагаемый список-перечень растений составлен и выбран исходя из следующих критериев: известность растений, их относительная неприхотливость к условиям содержания, многоплановость использования и оказываемое влияние на человека (ядовитость и аллергическая реакция у детей). При создании коллекции целесообразно ограничиться 25-30 видами растений. В перечне предлагается около 100 видов, из которых можно выбрать наиболее подходящие для Вас растения. </w:t>
      </w:r>
    </w:p>
    <w:p>
      <w:pPr>
        <w:pStyle w:val="Normal"/>
        <w:ind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0"/>
          <w:szCs w:val="20"/>
        </w:rPr>
        <w:t>Те растения, которые не рекомендуются для содержания в кабинетах, могут находиться в лабораториях для демонстрации</w:t>
      </w:r>
      <w:r>
        <w:rPr>
          <w:rFonts w:cs="Tahoma" w:ascii="Verdana" w:hAnsi="Verdana"/>
          <w:sz w:val="22"/>
          <w:szCs w:val="22"/>
        </w:rPr>
        <w:t xml:space="preserve"> на уроках или проведения опытов. </w:t>
      </w:r>
    </w:p>
    <w:p>
      <w:pPr>
        <w:pStyle w:val="Normal"/>
        <w:ind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3.1. Растения, </w:t>
      </w:r>
      <w:r>
        <w:rPr>
          <w:rFonts w:cs="Tahoma" w:ascii="Verdana" w:hAnsi="Verdana"/>
          <w:b/>
          <w:sz w:val="22"/>
          <w:szCs w:val="22"/>
          <w:u w:val="single"/>
        </w:rPr>
        <w:t>не рекомендованные</w:t>
      </w:r>
      <w:r>
        <w:rPr>
          <w:rFonts w:cs="Tahoma" w:ascii="Verdana" w:hAnsi="Verdana"/>
          <w:b/>
          <w:sz w:val="22"/>
          <w:szCs w:val="22"/>
        </w:rPr>
        <w:t xml:space="preserve"> для использования</w:t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bCs/>
                <w:i/>
                <w:sz w:val="20"/>
                <w:szCs w:val="20"/>
              </w:rPr>
              <w:t>Растения, раздражающие кожу</w:t>
            </w:r>
          </w:p>
        </w:tc>
        <w:tc>
          <w:tcPr>
            <w:tcW w:w="319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sz w:val="20"/>
                <w:szCs w:val="20"/>
              </w:rPr>
              <w:t>Растения, имеющие ядовитые органы</w:t>
            </w:r>
          </w:p>
        </w:tc>
        <w:tc>
          <w:tcPr>
            <w:tcW w:w="319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bCs/>
                <w:i/>
                <w:sz w:val="20"/>
                <w:szCs w:val="20"/>
              </w:rPr>
              <w:t>Растения, вызывающие аллергию</w:t>
            </w:r>
          </w:p>
        </w:tc>
      </w:tr>
      <w:tr>
        <w:trPr/>
        <w:tc>
          <w:tcPr>
            <w:tcW w:w="31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Пуансеттия</w:t>
            </w:r>
          </w:p>
        </w:tc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Брунфельсия</w:t>
            </w:r>
          </w:p>
        </w:tc>
        <w:tc>
          <w:tcPr>
            <w:tcW w:w="3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Примула</w:t>
            </w:r>
          </w:p>
        </w:tc>
      </w:tr>
      <w:tr>
        <w:trPr/>
        <w:tc>
          <w:tcPr>
            <w:tcW w:w="31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Молочай Миля</w:t>
            </w:r>
          </w:p>
        </w:tc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Перец стручковый</w:t>
            </w:r>
          </w:p>
        </w:tc>
        <w:tc>
          <w:tcPr>
            <w:tcW w:w="3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Цикламен</w:t>
            </w:r>
          </w:p>
        </w:tc>
      </w:tr>
      <w:tr>
        <w:trPr/>
        <w:tc>
          <w:tcPr>
            <w:tcW w:w="31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Кодиеум пёстрый </w:t>
            </w:r>
          </w:p>
        </w:tc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Олеандр</w:t>
            </w:r>
          </w:p>
        </w:tc>
        <w:tc>
          <w:tcPr>
            <w:tcW w:w="3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Пеларгония сильно пахнущая</w:t>
            </w:r>
          </w:p>
        </w:tc>
      </w:tr>
      <w:tr>
        <w:trPr/>
        <w:tc>
          <w:tcPr>
            <w:tcW w:w="31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Диффенбахия</w:t>
            </w:r>
          </w:p>
        </w:tc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Пахиподиум</w:t>
            </w:r>
          </w:p>
        </w:tc>
        <w:tc>
          <w:tcPr>
            <w:tcW w:w="3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Нефролепис</w:t>
            </w:r>
          </w:p>
        </w:tc>
      </w:tr>
      <w:tr>
        <w:trPr/>
        <w:tc>
          <w:tcPr>
            <w:tcW w:w="31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Аглаонема</w:t>
            </w:r>
          </w:p>
        </w:tc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Барвинок розовый</w:t>
            </w:r>
          </w:p>
        </w:tc>
        <w:tc>
          <w:tcPr>
            <w:tcW w:w="3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Филодендрон</w:t>
            </w:r>
          </w:p>
        </w:tc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Паслён перечный</w:t>
            </w:r>
          </w:p>
        </w:tc>
        <w:tc>
          <w:tcPr>
            <w:tcW w:w="3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Кала</w:t>
            </w:r>
          </w:p>
        </w:tc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Кодиеум</w:t>
            </w:r>
          </w:p>
        </w:tc>
        <w:tc>
          <w:tcPr>
            <w:tcW w:w="3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Гиппеаструм</w:t>
            </w:r>
          </w:p>
        </w:tc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Плющ (семена)</w:t>
            </w:r>
          </w:p>
        </w:tc>
        <w:tc>
          <w:tcPr>
            <w:tcW w:w="3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Гемантус</w:t>
            </w:r>
          </w:p>
        </w:tc>
        <w:tc>
          <w:tcPr>
            <w:tcW w:w="3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Кливия</w:t>
            </w:r>
          </w:p>
        </w:tc>
        <w:tc>
          <w:tcPr>
            <w:tcW w:w="3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Амариллис</w:t>
            </w:r>
          </w:p>
        </w:tc>
        <w:tc>
          <w:tcPr>
            <w:tcW w:w="3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Монстера</w:t>
            </w:r>
          </w:p>
        </w:tc>
        <w:tc>
          <w:tcPr>
            <w:tcW w:w="319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3.2. Живые очистители воздуха</w:t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sz w:val="20"/>
                <w:szCs w:val="20"/>
              </w:rPr>
              <w:t>Растения, обладающие антибактериальной, антивирусной активностью</w:t>
            </w:r>
          </w:p>
        </w:tc>
        <w:tc>
          <w:tcPr>
            <w:tcW w:w="319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sz w:val="20"/>
                <w:szCs w:val="20"/>
              </w:rPr>
              <w:t>Растения, повышающие иммунитет, обладающие успокаивающим действием</w:t>
            </w:r>
          </w:p>
        </w:tc>
        <w:tc>
          <w:tcPr>
            <w:tcW w:w="319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sz w:val="20"/>
                <w:szCs w:val="20"/>
              </w:rPr>
              <w:t>Растения, поглощающие вредные газы</w:t>
            </w:r>
          </w:p>
        </w:tc>
      </w:tr>
      <w:tr>
        <w:trPr/>
        <w:tc>
          <w:tcPr>
            <w:tcW w:w="31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Плющ обыкновенный</w:t>
            </w:r>
          </w:p>
        </w:tc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Мирт обыкновенный</w:t>
            </w:r>
          </w:p>
        </w:tc>
        <w:tc>
          <w:tcPr>
            <w:tcW w:w="3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Хлорофитум</w:t>
            </w:r>
          </w:p>
        </w:tc>
      </w:tr>
      <w:tr>
        <w:trPr/>
        <w:tc>
          <w:tcPr>
            <w:tcW w:w="31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Пеперомия туполистая</w:t>
            </w:r>
          </w:p>
        </w:tc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Лимон</w:t>
            </w:r>
          </w:p>
        </w:tc>
        <w:tc>
          <w:tcPr>
            <w:tcW w:w="3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Фикус Бенджамина</w:t>
            </w:r>
          </w:p>
        </w:tc>
      </w:tr>
      <w:tr>
        <w:trPr/>
        <w:tc>
          <w:tcPr>
            <w:tcW w:w="31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Аукуба японская</w:t>
            </w:r>
          </w:p>
        </w:tc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Герань душистая</w:t>
            </w:r>
          </w:p>
        </w:tc>
        <w:tc>
          <w:tcPr>
            <w:tcW w:w="3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Бильбергия</w:t>
            </w:r>
          </w:p>
        </w:tc>
      </w:tr>
      <w:tr>
        <w:trPr/>
        <w:tc>
          <w:tcPr>
            <w:tcW w:w="31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Сансевьера</w:t>
            </w:r>
          </w:p>
        </w:tc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Лавр благородный</w:t>
            </w:r>
          </w:p>
        </w:tc>
        <w:tc>
          <w:tcPr>
            <w:tcW w:w="3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Бегония</w:t>
            </w:r>
          </w:p>
        </w:tc>
      </w:tr>
      <w:tr>
        <w:trPr/>
        <w:tc>
          <w:tcPr>
            <w:tcW w:w="31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Монстера</w:t>
            </w:r>
          </w:p>
        </w:tc>
        <w:tc>
          <w:tcPr>
            <w:tcW w:w="3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Герань</w:t>
            </w:r>
          </w:p>
        </w:tc>
      </w:tr>
      <w:tr>
        <w:trPr/>
        <w:tc>
          <w:tcPr>
            <w:tcW w:w="318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Колеус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  <w:lang w:val="en-US"/>
        </w:rPr>
      </w:pPr>
      <w:r>
        <w:rPr>
          <w:rFonts w:cs="Tahoma" w:ascii="Verdana" w:hAnsi="Verdana"/>
          <w:b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  <w:lang w:val="en-US"/>
        </w:rPr>
      </w:pPr>
      <w:r>
        <w:rPr>
          <w:rFonts w:cs="Tahoma" w:ascii="Verdana" w:hAnsi="Verdana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567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В помещении где растёт мирт обыкновенный, болезнетворных микроорганизмов в 2 раза меньше, чем там где его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567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Герань имеет свойства как бы всасывать сырость, очищает и освежает помещение с застоявшимся запахом.</w:t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ahoma" w:ascii="Verdana" w:hAnsi="Verdana"/>
          <w:b/>
          <w:lang w:val="en-US"/>
        </w:rPr>
        <w:t>IV</w:t>
      </w:r>
      <w:r>
        <w:rPr>
          <w:rFonts w:cs="Tahoma" w:ascii="Verdana" w:hAnsi="Verdana"/>
          <w:b/>
        </w:rPr>
        <w:t>. Практические работы в классе</w:t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  <w:lang w:val="en-US"/>
        </w:rPr>
      </w:pPr>
      <w:r>
        <w:rPr>
          <w:rFonts w:cs="Tahoma" w:ascii="Verdana" w:hAnsi="Verdana"/>
          <w:b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4.</w:t>
      </w:r>
      <w:r>
        <w:rPr>
          <w:rFonts w:cs="Tahoma" w:ascii="Verdana" w:hAnsi="Verdana"/>
          <w:b/>
          <w:sz w:val="22"/>
          <w:szCs w:val="22"/>
          <w:lang w:val="en-US"/>
        </w:rPr>
        <w:t>1</w:t>
      </w:r>
      <w:r>
        <w:rPr>
          <w:rFonts w:cs="Tahoma" w:ascii="Verdana" w:hAnsi="Verdana"/>
          <w:b/>
          <w:sz w:val="22"/>
          <w:szCs w:val="22"/>
        </w:rPr>
        <w:t>.  Бегонии из треугольников</w:t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Бегонию рекс можно размножать не только целым листом, но и кусочками листа. Лист бегонии положенный на стекло, можно разделить на треугольники с разветвляющейся надвое жилкой посредине.</w:t>
      </w:r>
    </w:p>
    <w:p>
      <w:pPr>
        <w:pStyle w:val="Normal"/>
        <w:ind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Такие треугольники сажают суженным концом во влажный песок не глубже одного сантиметра, накрывают стеклянной банкой или стаканом и ставят в тёплое место. Каждый треугольничек даёт корешки, и с боку у него вырастут листочки маленького растения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ahoma" w:ascii="Verdana" w:hAnsi="Verdana"/>
          <w:b/>
          <w:sz w:val="22"/>
          <w:szCs w:val="22"/>
        </w:rPr>
        <w:t>4.2. Сосуды в клетке, видимые простым взглядом</w:t>
      </w:r>
    </w:p>
    <w:p>
      <w:pPr>
        <w:pStyle w:val="Normal"/>
        <w:ind w:left="567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ahoma" w:ascii="Verdana" w:hAnsi="Verdana"/>
          <w:sz w:val="20"/>
          <w:szCs w:val="20"/>
        </w:rPr>
        <w:t>В прозрачном стебле бальзамина, называемым в быту «Ванька мокрый», хорошо видно как поднимается подкрашенная вода.</w:t>
      </w:r>
    </w:p>
    <w:p>
      <w:pPr>
        <w:pStyle w:val="Normal"/>
        <w:ind w:firstLine="567"/>
        <w:jc w:val="both"/>
        <w:rPr/>
      </w:pPr>
      <w:r>
        <w:rPr>
          <w:rFonts w:cs="Tahoma" w:ascii="Verdana" w:hAnsi="Verdana"/>
          <w:sz w:val="20"/>
          <w:szCs w:val="20"/>
        </w:rPr>
        <w:t xml:space="preserve">Отрежьте две веточки бальзамина с голыми стебельками и поставьте одну в чистую воду, другую – в воду, подкрашенную чернилами (красными или синими). Поставив рядом две веточки и сравнивая цвет их стеблей, вы скоро заметите, как внутри стебелька, опущенного в подкрашенную воду, поднимаются кверху красные или синие полоски. Это по сосудам поднимается подкрашенная вода.  На продольном срезе заметны, как ниточки, так и сосуды. </w:t>
      </w:r>
    </w:p>
    <w:p>
      <w:pPr>
        <w:pStyle w:val="Normal"/>
        <w:ind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Школьники обычно считают, что клеточное строение растений видно только в микроскоп. Но бальзамин с нашего окна позволяет сделать поправку. </w:t>
      </w:r>
    </w:p>
    <w:p>
      <w:pPr>
        <w:pStyle w:val="Normal"/>
        <w:ind w:firstLine="567"/>
        <w:jc w:val="both"/>
        <w:rPr/>
      </w:pPr>
      <w:r>
        <w:rPr>
          <w:rFonts w:cs="Tahoma" w:ascii="Verdana" w:hAnsi="Verdana"/>
          <w:sz w:val="20"/>
          <w:szCs w:val="20"/>
        </w:rPr>
        <w:t>Тонкий, не толще одного миллиметра, поперечный срез стебля, сделанный острым бритвенным лезвием, положите на чёрную бумагу, и вы увидите картинку, похожую на пчелиные соты. Срез стебля бальзамина состоит из многоугольных клеточек, видимых невооруженным глазом.</w:t>
      </w:r>
    </w:p>
    <w:p>
      <w:pPr>
        <w:pStyle w:val="Normal"/>
        <w:ind w:firstLine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Светлые клеточки видны, если посмотреть через срез на свет.</w:t>
      </w:r>
    </w:p>
    <w:p>
      <w:pPr>
        <w:pStyle w:val="Normal"/>
        <w:ind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</w:rPr>
        <w:t>Комнатные растения, используемые на уроках биологии 5-6 классов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Тема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Название растен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>Клеточное строение растений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Органоиды клетки и движение протоплазмы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Особенности строение клеток различных ткан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Традесканция белоцветная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зебровидная и виргинская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Традесканция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Элодея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Бальзамин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Гемантус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Бегония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Опунция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Агав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>Корень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Строение корневого волоска и корневого чехлика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орневое давление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Традесканция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еларгония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Фуксия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Бальзамин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Циссу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>Воздушные корни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итание растений из почв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Монстера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Селеницереус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Традесканц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>Лист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Строение листа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.Черешковый лист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. Сидячий лист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. Влагалищный лист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. Объемлющий лист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. Лист с прилистник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Фикус, бегония, фуксия Пеларгония, бальзамин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Аспидистра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Кливия, амариллис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Традесканция, алоэ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Эвкалипт голубой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Бегония, фику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>Формы листа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1. Линейный лист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. Ланцетный лист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. Яйцевидный лист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. Овальный лист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. Почковидный лист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6. Языковидный лист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7. Пальчато-лопастной лист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8. Непарно-перисто-сложный ли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рацена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ливия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Сансевьера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Фуксия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Фикус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алатея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еларгония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Гемантус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еларгония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Финиковая пальм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>Листорасположение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Монстера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Циссус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Традесканц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>Жилкование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араллельно-нервное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уго-нервное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альчато-нервное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Сетчато-нервн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Амариллис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Традесканция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Аспидистра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Фику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>Кожица листа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ожица лис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>Устьица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Амариллис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Фикус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лив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>Поперечный срез ли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Фикус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Лимон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Монстер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>Образование крахм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Листья пеларгонии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Фукс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>Испарение воды листьями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Гидатоды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Листоп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еларгония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Фуксия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олеус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Монстера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Фукс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>Стебель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рямостоячий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Лазающий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олзучий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Усы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Укорочен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Фуксия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лющ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Традесканция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Хлорофитум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амнеломка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римула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амнелом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>Видоизменённые побеги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Луковица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очка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орневища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луб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Кринум, амариллис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Лавр, лимон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Сансевьера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Цикламен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>Размножение растений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Стеблевыми черенкам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елением куст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Отпрыскам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елением корневищ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Отводкам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Усам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еткам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Листовыми выводкам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Листовыми черенкам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Листовыми черешкам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Луковицам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рививк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Пеларгония, традесканция, фуксия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Хлорофитум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Хлорофитум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Аспидистра, сансевьера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лющ, традесканция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амнеломка, хлорофитум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Мамиллярия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Бриофиллум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Бегония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Глоксиния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Гемантус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еларго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z w:val="18"/>
                <w:szCs w:val="18"/>
              </w:rPr>
              <w:t>Цветок и его строение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ыльник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Завязь и семяпочка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Соцветие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рорастание пыльцы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Размножение семен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Амариллис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Амариллис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Примула, колеус, бегония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Амариллис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Лимон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Финиковая пальма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Tahoma"/>
          <w:b/>
          <w:b/>
          <w:sz w:val="26"/>
          <w:szCs w:val="26"/>
          <w:lang w:val="en-US"/>
        </w:rPr>
      </w:pPr>
      <w:r>
        <w:rPr>
          <w:rFonts w:cs="Tahoma" w:ascii="Verdana" w:hAnsi="Verdana"/>
          <w:b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ahoma" w:ascii="Verdana" w:hAnsi="Verdana"/>
          <w:b/>
        </w:rPr>
        <w:t>Теневыносливые растения</w:t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Семей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Название раст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Выносливост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Амариллис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Клив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 капризное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Аралие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лющ обыкнове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 капризное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Шеффл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 капризное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Ароид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Монст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 капризное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Антуриу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апризное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Спатифиллу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 капризно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Асфодел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Хлорофиту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 капризно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Бромелие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Бильбер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 капризно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Губоцве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оле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 капризно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рацен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рац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 капризное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оммелин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Традескан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 капризное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Зеб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 капризное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Ре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 капризно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Ластовне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Хой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 капризно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Мирт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Мирт обыкнове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апризное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апор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Адианту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апризное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фролеп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 капризно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аслён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ерец стручк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 капризно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Тут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Инж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 капризно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Фикус каучук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 капризное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ahoma" w:ascii="Verdana" w:hAnsi="Verdana"/>
          <w:b/>
        </w:rPr>
        <w:t>Светолюбивые растения</w:t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Семей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Название рас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Выносливост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Аспарагус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Аспараг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 капризное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Асфодел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Ало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 капризное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Гаст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 капризное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Хавор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 капризно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Бромелие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Анан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 капризно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актус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Зигокакт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апризно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Ластовне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Стапе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 капризное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альм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Фи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 капризное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Веерные паль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 капризно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Геснерие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Узумбарская фиа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апризное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Толстянк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аланхо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 капризное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рассу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 капризное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Амариллисовые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Гиппеастру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 капризное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Гемант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 капризное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Зефирантес (выскоч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е капризное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  <w:lang w:val="en-US"/>
        </w:rPr>
      </w:pPr>
      <w:r>
        <w:rPr>
          <w:rFonts w:cs="Tahoma" w:ascii="Verdana" w:hAnsi="Verdana"/>
          <w:b/>
          <w:sz w:val="28"/>
          <w:szCs w:val="28"/>
          <w:lang w:val="en-US"/>
        </w:rPr>
        <w:t>_____________________________________________</w:t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  <w:lang w:val="en-US"/>
        </w:rPr>
      </w:pPr>
      <w:r>
        <w:rPr>
          <w:rFonts w:cs="Tahoma" w:ascii="Verdana" w:hAnsi="Verdana"/>
          <w:b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  <w:lang w:val="en-US"/>
        </w:rPr>
      </w:pPr>
      <w:r>
        <w:rPr>
          <w:rFonts w:cs="Tahoma" w:ascii="Verdana" w:hAnsi="Verdana"/>
          <w:b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Дополнительную информацию можно получить по адресу: </w:t>
      </w:r>
      <w:r>
        <w:rPr>
          <w:rFonts w:cs="Tahoma" w:ascii="Verdana" w:hAnsi="Verdana"/>
          <w:sz w:val="22"/>
          <w:szCs w:val="22"/>
        </w:rPr>
        <w:t xml:space="preserve">Отдел экологии и охраны природы КОДЦЭОТ, ул. Ботаническая, д. 2., каб. 18. Калининград, 236006; тел. (4012) 46-13-21 / факс (4012), </w:t>
      </w:r>
      <w:r>
        <w:rPr>
          <w:rFonts w:cs="Tahoma" w:ascii="Verdana" w:hAnsi="Verdana"/>
          <w:b/>
          <w:sz w:val="22"/>
          <w:szCs w:val="22"/>
        </w:rPr>
        <w:t>Клисс Ирина Ивановна</w:t>
      </w:r>
      <w:r>
        <w:rPr>
          <w:rFonts w:cs="Tahoma" w:ascii="Verdana" w:hAnsi="Verdana"/>
          <w:sz w:val="22"/>
          <w:szCs w:val="22"/>
        </w:rPr>
        <w:t xml:space="preserve"> (специалист по комнатному цветоводству).</w:t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ind w:firstLine="567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300"/>
      <w:jc w:val="both"/>
    </w:pPr>
    <w:rPr/>
  </w:style>
  <w:style w:type="paragraph" w:styleId="Bigtext12281">
    <w:name w:val="bigtext12 стиль281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14:00Z</dcterms:created>
  <dc:creator>Owner</dc:creator>
  <dc:description/>
  <cp:keywords/>
  <dc:language>en-US</dc:language>
  <cp:lastModifiedBy>Дмитрий</cp:lastModifiedBy>
  <cp:lastPrinted>2009-10-19T10:58:00Z</cp:lastPrinted>
  <dcterms:modified xsi:type="dcterms:W3CDTF">2009-10-20T12:34:00Z</dcterms:modified>
  <cp:revision>21</cp:revision>
  <dc:subject/>
  <dc:title>Комнатные растения в кабинете биологии и в фойе школ</dc:title>
</cp:coreProperties>
</file>