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Times New Roman" w:cs="Times New Roman"/>
          <w:b w:val="false"/>
          <w:i/>
          <w:color w:val="000000"/>
          <w:sz w:val="36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Дети и компьютер: вред и польза умной машин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firstLine="884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election_index12"/>
      <w:bookmarkEnd w:id="0"/>
      <w:r>
        <w:rPr>
          <w:b w:val="false"/>
          <w:bCs w:val="false"/>
          <w:color w:val="000000"/>
          <w:sz w:val="28"/>
          <w:szCs w:val="28"/>
        </w:rPr>
        <w:t xml:space="preserve">Здравствуйте уважаемые родители, сегодня вашему вниманию я хочу представить следующую консультацию: «Дети и компьютер, вред и польза умной машины». Компьютерные игры прочно вошли в нашу жизнь, заняв почетное место лидера среди множества способов организации отдыха. Виртуальная реальность манит своими безграничными возможностями,  и  каждый год создаются все новые и новые игры, от которых просто невозможно отказаться. Однако о вреде компьютерных игр трубят все вокруг – и особенно волнует вопрос игровой зависимости родителей, чьи дети проводят все свободное время у монитора. </w:t>
      </w:r>
    </w:p>
    <w:p>
      <w:pPr>
        <w:pStyle w:val="TextBody"/>
        <w:pBdr/>
        <w:spacing w:before="0" w:after="0"/>
        <w:ind w:left="0" w:right="0" w:firstLine="8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о причинами увлечения компьютерными играми могут быть: </w:t>
      </w:r>
    </w:p>
    <w:p>
      <w:pPr>
        <w:pStyle w:val="Style16"/>
        <w:pBdr/>
        <w:spacing w:before="0" w:after="0"/>
        <w:ind w:left="0" w:right="0" w:firstLine="8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Привлекает придуманный мир, более яркий, простой и выразительный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216" w:before="139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Ошибки можно исправить, перезагрузив компьютер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216" w:before="139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Можно не доводить до конца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192" w:before="15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Все происходит по желанию («Я – властелин»)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192" w:before="15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Ребёнок, лишён  внимания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192" w:before="15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Неумение справляться с трудностями самостоятельно</w:t>
      </w:r>
    </w:p>
    <w:p>
      <w:pPr>
        <w:pStyle w:val="Style1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autoSpaceDE w:val="false"/>
        <w:bidi w:val="0"/>
        <w:spacing w:lineRule="auto" w:line="192" w:before="16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Неуверенность в себе ребёнка, низкая самооценка, зависимость от мнения окружающих. </w:t>
      </w:r>
    </w:p>
    <w:p>
      <w:pPr>
        <w:pStyle w:val="TextBody"/>
        <w:pBdr/>
        <w:spacing w:before="0" w:after="0"/>
        <w:ind w:left="0" w:right="0" w:firstLine="884"/>
        <w:rPr/>
      </w:pPr>
      <w:r>
        <w:rPr>
          <w:b/>
          <w:bCs/>
          <w:color w:val="000000"/>
          <w:sz w:val="28"/>
          <w:szCs w:val="28"/>
        </w:rPr>
        <w:t>Чем опасны компьютерные игры и могут ли они быть полезными?</w:t>
      </w:r>
      <w:r>
        <w:rPr>
          <w:b w:val="false"/>
          <w:bCs w:val="false"/>
          <w:color w:val="000000"/>
          <w:sz w:val="28"/>
          <w:szCs w:val="28"/>
        </w:rPr>
        <w:br/>
        <w:t>Польза компьютерных игр:</w:t>
      </w:r>
    </w:p>
    <w:p>
      <w:pPr>
        <w:pStyle w:val="Style16"/>
        <w:pBdr/>
        <w:spacing w:before="0" w:after="0"/>
        <w:ind w:left="0" w:right="0" w:firstLine="884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 память и внимание, логическое мышление; быстроту реакции, визуальное восприятие объектов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рительно-моторную координацию  </w:t>
      </w:r>
    </w:p>
    <w:p>
      <w:pPr>
        <w:pStyle w:val="Style16"/>
        <w:pBdr/>
        <w:spacing w:before="0" w:after="0"/>
        <w:ind w:left="0" w:right="0" w:firstLine="884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лассифицировать и обобщать, аналитически мыслить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стандартной ситуации.</w:t>
      </w:r>
    </w:p>
    <w:p>
      <w:pPr>
        <w:pStyle w:val="Style16"/>
        <w:pBdr/>
        <w:spacing w:before="0" w:after="0"/>
        <w:ind w:left="0" w:right="0" w:firstLine="884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добиваться своей цели,  совершенствовать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ллектуальные навыки</w:t>
      </w:r>
    </w:p>
    <w:p>
      <w:pPr>
        <w:pStyle w:val="TextBody"/>
        <w:pBdr/>
        <w:spacing w:before="0" w:after="0"/>
        <w:ind w:left="0" w:right="0" w:firstLine="884"/>
        <w:rPr/>
      </w:pPr>
      <w:r>
        <w:rPr>
          <w:b w:val="false"/>
          <w:bCs w:val="false"/>
          <w:color w:val="000000"/>
          <w:sz w:val="28"/>
          <w:szCs w:val="28"/>
        </w:rPr>
        <w:t>Очевидна польза компьютерных игр и для младших школьников – для них разработано множество обучающих игр, которые помогут углубить свои познания в той или иной области, научат действовать в различных ситуациях, поспособствуют формированию усидчивости, сосредоточенности, внимательности.</w:t>
        <w:br/>
      </w:r>
      <w:bookmarkStart w:id="1" w:name="selection_index13"/>
      <w:bookmarkEnd w:id="1"/>
      <w:r>
        <w:rPr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Вред компьютерных игр</w:t>
      </w:r>
    </w:p>
    <w:p>
      <w:pPr>
        <w:pStyle w:val="TextBody"/>
        <w:pBdr/>
        <w:spacing w:before="0" w:after="0"/>
        <w:ind w:left="0" w:right="0" w:firstLine="88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оянное сидение за компьютером может вызвать негативные последствия: ухудшится зрение, возникнут проблемы с лишним весом и опорно-двигательным аппаратом, затекание кистей рук. Особенно это важно для наших детей, потому что у них и так ослабленное здоровье.</w:t>
        <w:br/>
      </w:r>
      <w:bookmarkStart w:id="2" w:name="selection_index14"/>
      <w:bookmarkEnd w:id="2"/>
      <w:r>
        <w:rPr>
          <w:b w:val="false"/>
          <w:bCs w:val="false"/>
          <w:color w:val="000000"/>
          <w:sz w:val="28"/>
          <w:szCs w:val="28"/>
        </w:rPr>
        <w:t xml:space="preserve">Самая главная опасность, которую представляют компьютерные игры – это возникновение игровой зависимости. </w:t>
      </w:r>
    </w:p>
    <w:p>
      <w:pPr>
        <w:pStyle w:val="TextBody"/>
        <w:pBdr/>
        <w:spacing w:before="0" w:after="0"/>
        <w:ind w:left="0" w:right="0" w:firstLine="88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88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8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игровой зависимости:</w:t>
      </w:r>
    </w:p>
    <w:p>
      <w:pPr>
        <w:pStyle w:val="Style16"/>
        <w:pBdr/>
        <w:spacing w:before="0" w:after="0"/>
        <w:ind w:left="0" w:right="0" w:firstLine="8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ольшую часть свободного времени (6 - 10 часов в день) ребенок проводит за компьютером.</w:t>
      </w:r>
    </w:p>
    <w:p>
      <w:pPr>
        <w:pStyle w:val="Style16"/>
        <w:autoSpaceDE w:val="false"/>
        <w:bidi w:val="0"/>
        <w:spacing w:lineRule="auto" w:line="216" w:before="12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 него практически нет реальных друзей, зато много виртуальных.</w:t>
      </w:r>
    </w:p>
    <w:p>
      <w:pPr>
        <w:pStyle w:val="Style16"/>
        <w:autoSpaceDE w:val="false"/>
        <w:bidi w:val="0"/>
        <w:spacing w:lineRule="auto" w:line="216" w:before="12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сли на ваш запрет сидеть за компьютером школьник реагирует агрессивно или становится тревожным.</w:t>
      </w:r>
    </w:p>
    <w:p>
      <w:pPr>
        <w:pStyle w:val="Style16"/>
        <w:autoSpaceDE w:val="false"/>
        <w:bidi w:val="0"/>
        <w:spacing w:lineRule="auto" w:line="216" w:before="12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бенок вас обманывает, чтобы посидеть за компьютером, стал хуже учиться, потерял интерес к школьным предметам.</w:t>
      </w:r>
    </w:p>
    <w:p>
      <w:pPr>
        <w:pStyle w:val="Style16"/>
        <w:autoSpaceDE w:val="false"/>
        <w:bidi w:val="0"/>
        <w:spacing w:lineRule="auto" w:line="216" w:before="120" w:after="0"/>
        <w:ind w:left="0" w:right="0" w:firstLine="8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н становится более агрессивным.</w:t>
      </w:r>
    </w:p>
    <w:p>
      <w:pPr>
        <w:pStyle w:val="Style16"/>
        <w:autoSpaceDE w:val="false"/>
        <w:bidi w:val="0"/>
        <w:spacing w:lineRule="auto" w:line="216" w:before="12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бенок, увлеченный игрой или общением в Интернете, забывает про еду.</w:t>
      </w:r>
    </w:p>
    <w:p>
      <w:pPr>
        <w:pStyle w:val="Style16"/>
        <w:autoSpaceDE w:val="false"/>
        <w:bidi w:val="0"/>
        <w:spacing w:lineRule="auto" w:line="216" w:before="120" w:after="0"/>
        <w:ind w:left="0" w:right="0" w:firstLine="8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Школьник трудно встает по утрам, просыпается в подавленном состоянии. Настроение повышается только тогда, когда ребенок садится за компьютер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Start w:id="3" w:name="selection_index16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Особую группу риска компьютерной зависимости составляют школьники. Их неокрепшая психика за считанные дни поддается негативному влиянию игр, и перед родителями остро становится проблема того, как оторвать чадо от компьютера. К тому же, дети, в отличие от взрослых, не знают меры и хуже ощущают чувство времени – им кажется, что за компьютером они провели всего лишь несколько минут, в то время как прошло уже несколько часов.</w:t>
        <w:br/>
      </w:r>
      <w:bookmarkStart w:id="4" w:name="selection_index19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Говоря о вреде компьютерных игр для детей, стоит отметить, что особую опасность в этом плане представляют различные стрелялки, бродилки, леталки и гонки. </w:t>
        <w:br/>
      </w:r>
      <w:bookmarkStart w:id="5" w:name="selection_index20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Чем опасны компьютерные игры-стрелялки? Это самый опасный вид игр, поскольку игровая зависимость, вызванная ими, сопровождается агрессивностью, озлобленностью. </w:t>
        <w:br/>
      </w:r>
      <w:bookmarkStart w:id="6" w:name="selection_index21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редны также бродилки, леталки и гонки, которые хоть и не характеризуются агрессией, но требуют повышенного внимания, затягивают, от них сложно оторваться. </w:t>
        <w:br/>
      </w:r>
      <w:bookmarkStart w:id="7" w:name="selection_index3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Именно поэтому прямая обязанность родителей – не запретить ребенку взаимодействовать с компьютером, тем самым вызвав обиду и агрессию, спровоцировав его к побегам к друзьям, родственникам, а подобрать наиболее оптимальные для него варианты компьютерных игр, составить план занятий по ним, позволить играть во «вредные» стрелялки определенный лимит времени, стимулировать ребенка к отдыху не только в виртуальном мире, но и в мире реальном.</w:t>
        <w:br/>
      </w:r>
      <w:bookmarkStart w:id="8" w:name="selection_index32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 и польза компьютерных игр. Ит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Start w:id="9" w:name="selection_index33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Что же мы имеем в итоге? Как выяснилось, все упирается в чувство меры и разновидность игры. Виртуальная реальность не должна занимать все свободное время ребенка, она также не должна провоцировать его на жестокость, развивать в нем агрессию и озлобленность. Это должен быть просто один из вариантов отдыха, наряду с занятиями спорта, прогулками на свежем воздухе, чтением книг, просмотром фильмов, встречами с друзьями… </w:t>
        <w:br/>
      </w:r>
      <w:bookmarkStart w:id="10" w:name="selection_index3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Если вы поняли, что ваш ребенок лишен чего  то из перечисленного, и в его жизни много места уделяется игре – срочно боритесь с этим!  Жизнь так прекрасна и разнообразна – и было бы так глупо провести всю ее, сидя перед экраном монитор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5:36Z</dcterms:created>
  <dc:creator/>
  <dc:description/>
  <dc:language>en-US</dc:language>
  <cp:lastModifiedBy/>
  <cp:lastPrinted>2013-11-05T10:26:00Z</cp:lastPrinted>
  <cp:revision>0</cp:revision>
  <dc:subject/>
  <dc:title/>
</cp:coreProperties>
</file>