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ind w:left="1004" w:hanging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Любая организация развивается нелинейным образом, проходя в своем развитии через ряд закономерно сменяющих друг друга этапов: за периодами формирования и роста следует стагнация, за стагнацией — кризис, который может завершиться либо крахом компании, либо ее выходом на качественно иной уровень организации деятельности.</w:t>
                  </w:r>
                </w:p>
                <w:p>
                  <w:pPr>
                    <w:pStyle w:val="Normal"/>
                    <w:spacing w:before="240" w:after="0"/>
                    <w:ind w:left="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Жизненный цикл организационного развития</w:t>
                  </w:r>
                </w:p>
                <w:p>
                  <w:pPr>
                    <w:pStyle w:val="Normal"/>
                    <w:spacing w:before="240" w:after="0"/>
                    <w:ind w:left="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14950" cy="2924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14950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t — время развития организации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S — показатели успешности организационного развития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, b, с, d- цели развития организации на разных этапах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Этапы организационного развития: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- формирование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- рост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 – стабилизация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- стагнация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- кризис («хаос»)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- распад или реформирование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35"/>
                  </w:tblGrid>
                  <w:tr>
                    <w:trPr/>
                    <w:tc>
                      <w:tcPr>
                        <w:tcW w:w="923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9235"/>
                        </w:tblGrid>
                        <w:tr>
                          <w:trPr/>
                          <w:tc>
                            <w:tcPr>
                              <w:tcW w:w="923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bookmarkStart w:id="0" w:name="xex8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shd w:fill="FFFFFF" w:val="clear"/>
                                  <w:lang w:eastAsia="ru-RU"/>
                                </w:rPr>
                                <w:t>Организационные формы и человеческие отношения</w:t>
                              </w:r>
                              <w:bookmarkEnd w:id="0"/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3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0" w:firstLine="72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Любое дело делается, в конечном счете, человеком — его головой, руками, ногами, базируется на его энергии, мотивации, устремленности к цели. Но то, как именно оно делается и какой результат при этом достигается, во многом зависит от организационного контекста, в котором это происходит, в том числе и от формы и структуры организации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firstLine="72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Классический пример, который любят приводить в этой связи социальные психологи, — это разгрузка машины дров. Если этим занимается группа людей, то каждый может хватать свою охапку поленьев и бежать с ней туда, где дрова складываются. Можно построиться в цепочку и передавать эти поленья по конвейеру. Можно также, если длины цепочки не хватает, перегружать дрова с машины на тележку или на носилки и перемещать их совместно. В зависимости от выбранного способа организации может сильно различаться как время достижения конечного результата, так и состояние участников этого процесса. Вплоть до степени ощущения физической усталости: оказывается, что при совместных формах организации, несмотря на то, что уровень физической нагрузки практически такой же. Люди легче переносят усталость, если только их работа организована хорошо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firstLine="72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Организационные формы имеют собственный потенциал и свои ресурсы, но эти ресурсы оказываются теснейшим образом связаны с психологией человека, его возможностями и пристрастиями, его интересами и мотивами, представлениями о должном и важном, его отношениями с другими людьми и т. д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firstLine="72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Рассмотрим возможные варианты организационных форм, которые были разработаны американским консультантом и исследователем Ларри Константином под именем организационных парадигм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При построении организации руководителями осознанно или неосознанно выбираются существующие в культуре модели организационных структур, обладающие существенно различающимися свойствами. В соответствии с одной из концепций, разработанной американским исследователем Ларри Константином, можно последовательно выделять четыре базовые модели организационных структур, с различными модификациями и переходными вариантами между ними. Это: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Style20"/>
                                <w:spacing w:lineRule="atLeast" w:line="255" w:before="0" w:after="75"/>
                                <w:jc w:val="both"/>
                                <w:rPr>
                                  <w:rFonts w:ascii="Verdana" w:hAnsi="Verdana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1) закрытая модель организации — "пирамидальные" структуры, реализующие принципы единоначалия, жесткого распределения функций, убывания информированности сверху вниз и нарастания ответственности снизу вверх и т.п.</w:t>
                              </w:r>
                            </w:p>
                            <w:p>
                              <w:pPr>
                                <w:pStyle w:val="Style20"/>
                                <w:spacing w:lineRule="atLeast" w:line="255" w:before="0" w:after="75"/>
                                <w:jc w:val="both"/>
                                <w:rPr>
                                  <w:rFonts w:ascii="Verdana" w:hAnsi="Verdana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2) открытая модель организации, характеризующаяся равными статусами, правами, информированностью и ответственностью своих членов, принимающая решения на основе достижения консенсуса или по мажоритарному принципу;</w:t>
                              </w:r>
                            </w:p>
                            <w:p>
                              <w:pPr>
                                <w:pStyle w:val="Style20"/>
                                <w:spacing w:lineRule="atLeast" w:line="255" w:before="0" w:after="75"/>
                                <w:jc w:val="both"/>
                                <w:rPr>
                                  <w:rFonts w:ascii="Verdana" w:hAnsi="Verdana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3) случайная модель организации, где рамки организации заданы достаточно формальным образом, тогда как ее члены занимаются относительно независимой друг от друга деятельностью и преследуют свои непересекающиеся интересы;</w:t>
                              </w:r>
                            </w:p>
                            <w:p>
                              <w:pPr>
                                <w:pStyle w:val="Style20"/>
                                <w:spacing w:lineRule="atLeast" w:line="255" w:before="0" w:after="75"/>
                                <w:jc w:val="both"/>
                                <w:rPr>
                                  <w:rFonts w:ascii="Verdana" w:hAnsi="Verdana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4) синхронная модель организации — объединения, созданные на основе общности и привлекательности целей для членов организации, где распределение функций происходит относительно стихийным образом, статусы участников определяются их вкладом и ролью на данный момент развития, а позиция избирается каждым в зависимости от своих возможностей.</w:t>
                              </w:r>
                            </w:p>
                            <w:p>
                              <w:pPr>
                                <w:pStyle w:val="Style20"/>
                                <w:spacing w:lineRule="atLeast" w:line="255" w:before="0" w:after="75"/>
                                <w:jc w:val="both"/>
                                <w:rPr>
                                  <w:rFonts w:ascii="Verdana" w:hAnsi="Verdana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Для каждой из этих моделей оптимален свой стиль лидерства и руководства: для "закрытой" организации — варианты авторитарных стилей; для "открытой" — руководитель в роли фасилитатора группового процесса; для "случайной" — руководитель в роли администратора в контактах с внешней средой и либеральный ("попустительский") лидер во внутренних отношениях; для синхронной группы — это харизматический лидер, мотивирующий устремленность к цели.</w:t>
                              </w:r>
                            </w:p>
                            <w:p>
                              <w:pPr>
                                <w:pStyle w:val="Style20"/>
                                <w:spacing w:lineRule="atLeast" w:line="255" w:before="0" w:after="75"/>
                                <w:jc w:val="both"/>
                                <w:rPr>
                                  <w:rFonts w:ascii="Verdana" w:hAnsi="Verdana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Выбор модели организационного развития должен сочетаться с соответствующей системой управления.</w:t>
                              </w:r>
                              <w:r>
                                <w:rPr>
                                  <w:rStyle w:val="Appleconvertedspace"/>
                                  <w:rFonts w:cs="Arial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40" w:after="0"/>
                                <w:ind w:left="0" w:hanging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ОРГАНИЗАЦИОННЫЕ ПАРАДИГМЫ</w:t>
                              </w:r>
                            </w:p>
                            <w:p>
                              <w:pPr>
                                <w:pStyle w:val="Normal"/>
                                <w:spacing w:before="240" w:after="0"/>
                                <w:ind w:left="0" w:hanging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(по Л. Константину)</w:t>
                              </w:r>
                            </w:p>
                            <w:p>
                              <w:pPr>
                                <w:pStyle w:val="Normal"/>
                                <w:spacing w:before="240" w:after="0"/>
                                <w:ind w:left="0" w:hanging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19300" cy="1666875"/>
                                    <wp:effectExtent l="0" t="0" r="0" b="0"/>
                                    <wp:docPr id="2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8" t="-22" r="-18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19300" cy="1666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40" w:after="0"/>
                                <w:ind w:left="0" w:hanging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1 .«Закрытая» модель организации</w:t>
                              </w:r>
                            </w:p>
                            <w:p>
                              <w:pPr>
                                <w:pStyle w:val="Normal"/>
                                <w:spacing w:before="240" w:after="0"/>
                                <w:ind w:left="0" w:hanging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885950" cy="1076325"/>
                                    <wp:effectExtent l="0" t="0" r="0" b="0"/>
                                    <wp:docPr id="3" name="Рисунок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9" t="-33" r="-19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85950" cy="1076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40" w:after="0"/>
                                <w:ind w:left="0" w:hanging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. «Случайная» модель организации</w:t>
                              </w:r>
                            </w:p>
                            <w:p>
                              <w:pPr>
                                <w:pStyle w:val="Normal"/>
                                <w:spacing w:before="240" w:after="0"/>
                                <w:ind w:left="0" w:hanging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62150" cy="1647825"/>
                                    <wp:effectExtent l="0" t="0" r="0" b="0"/>
                                    <wp:docPr id="4" name="Рисунок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Рисунок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8" t="-22" r="-18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62150" cy="1647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40" w:after="0"/>
                                <w:ind w:left="0" w:hanging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3. «Открытая» модель организации</w:t>
                              </w:r>
                            </w:p>
                            <w:p>
                              <w:pPr>
                                <w:pStyle w:val="Normal"/>
                                <w:spacing w:before="240" w:after="0"/>
                                <w:ind w:left="0" w:hanging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62175" cy="1895475"/>
                                    <wp:effectExtent l="0" t="0" r="0" b="0"/>
                                    <wp:docPr id="5" name="Рисунок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Рисунок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7" t="-19" r="-17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62175" cy="1895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40" w:after="0"/>
                                <w:ind w:left="0" w:hanging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4. «Синхронная» модель организации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firstLine="72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firstLine="72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Занимаясь изучением и анализом разных способов организационного устройства, существовавших на протяжении веков в человеческой истории, Л. Константин обнаружил, что при всем кажущемся многообразии их форм, базовыми для всех них оказываются четыре парадигмы, характеризующиеся своими наборами свойств в области управления, лидерства, принятия решений, организации взаимодействия и коммуникации, психологических особенностей людей, способных комфортно и продуктивно работать в рамках соответствующих форм. Эти четыре парадигмы, или модели, легко обнаруживаются и в современном бизнесе. Они получили название «закрытой, «случайной», «открытой» и «синхронной» организационных моделей и могут быть представлены в виде следующих образов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0" w:firstLine="72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Рассмотрим последовательно свойства четырех этих организационных парадигм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0" w:hanging="0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9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1" w:name="xex87"/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shd w:fill="F9FFFF" w:val="clear"/>
                      <w:lang w:eastAsia="ru-RU"/>
                    </w:rPr>
                    <w:t>Модель "закрытой" организации</w:t>
                  </w:r>
                  <w:bookmarkEnd w:id="1"/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одель «закрытой» организации представляет собой самую известную в истории форму организационного устройства, которую Л. Константин символически обозначил пирамидой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Как следует уже из названия символа, «закрытая» организация представляет собой жесткую иерархическую структуру с совершенно определенными отношениями власти и подчинения. На вершине пирамиды находится руководитель, который по своим психологическим характеристикам, как правило, оказывается 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20"/>
                      <w:szCs w:val="20"/>
                      <w:lang w:eastAsia="ru-RU"/>
                    </w:rPr>
                    <w:t>лидером авторитарного склада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, тяготеющим к созданию системы абсолютного подчинения. Он сам принимает решения, «спуская» их по иерархической лестнице и доводя до тех людей или подразделений, которым они предназначены. Лидер контролирует выполнение распоряжений и применяет санкции по своему усмотрению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рганизационная структура «закрытой» организации очень четко прорисована, и ни у руководителей, ни у подчиненных не возникает вопроса о том, кому они подчиняются, кто подчиняется им или к какому подразделению организации они относятся. Эта ясность позиции облегчает жизнь людей в структуре такого типа, компенсируя отсутствие возможности реально принимать участие в выработке решений возможностью строго ограничить пределы своей ответственности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ммуникативные процессы и передача информации при такой организационной модели происходят в основном по вертикали: от руководителя вниз, к тем, кому нужна данная информация, или от сотрудников, которые получили некие данные, вверх к руководителю. Информация «придерживается» руководителями, поскольку обладание информацией в такого рода структурах — это признак обладания властью. Такой способ коммуникации, естественно, приводит к тому, что значительная масса сотрудников оказывается вне многих коммуникационных потоков, а потому люди часто не знают, что происходит в компании, и жалуются на дефицит информации и понимания происходящего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Безусловным достоинством «закрытой» организационной модели является определенность организационных структур, на нехватку которой сегодня сетует большинство руководителей бизнеса, четкость в распределении функциональных и должностных позиций, ролей и ответственности. Кроме того, при законченном воплощении такой модели резко повышается производительность труда. Но «закрытая» организация консервативна: это структура, наиболее подходящая для работы в стабильной внешней среде, когда заданные условия практически не меняются и когда задача «перенастройки конвейера» возникает нечасто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оворя о слабых сторонах данной модели, в первую очередь стоит отметить именно ее небольшую способность к изменениям. Ведь подобного типа организация требует в ситуации изменений полной перестройки своей структуры и всех систем организационных отношений. Понятно, что это очень большой недостаток для бизнес-организации, поскольку готовность к изменениям и мобильность — два основных свойства, обеспечивающих эффективность организации на рынке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Однако, несмотря на то, что для обеспечения эффективности бизнеса «закрытая» модель оказывается не самой лучшей в условиях динамично меняющейся среды, 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20"/>
                      <w:szCs w:val="20"/>
                      <w:lang w:eastAsia="ru-RU"/>
                    </w:rPr>
                    <w:t>она тем не менее нравится многим людям, чей психологический склад требует жизни в ситуации стабильности и определенности, четкости и ясности. Авторитарный лидер дает им уверенность в завтрашнем дне, ему же отдается ответственность за все происходящее. В современном российском бизнесе тяга к стабильности выражена очень сильно, а потому найти исполнителей в жесткую структуру, оказывается, легче, чем в какую-либо другую.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И если бизнес выбрал для себя устойчивую нишу и пользующийся спросом продукт, «закрытая» модель может способствовать резкому увеличению его продуктивности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9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2" w:name="xex88"/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shd w:fill="F9FFFF" w:val="clear"/>
                      <w:lang w:eastAsia="ru-RU"/>
                    </w:rPr>
                    <w:t>Модель "случайной" организации</w:t>
                  </w:r>
                  <w:bookmarkEnd w:id="2"/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ямой противоположностью «закрытой» модели является модель «случайная», находящаяся в оппозиции к первой прежде всего по линии готовности к изменениям. В отличие от организации «закрытого» типа, «случайная» организация является образованием чрезвычайно динамичным и способным быстро перестраиваться. И, тем не менее, существуют ее устойчивые исторические формы, — например, многие организации в науке, где разные научные исследования, формально объединенные общей темой, ведутся разными сотрудниками, в свою очередь объединенными в один отдел или одну лабораторию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рганизации «случайного» типа устроены так, что они обеспечивают максимальное автономное существование своим членам и дают возможность проявления личного творчества в процессе самостоятельной работы. Сотрудники работают самостоятельно, разыскивая нужную им информацию, горизонтальные коммуникации достаточно ограничены, так как общие интересы сведены к минимуму. Закрепленной организационной структуры здесь может и не быть вовсе, а принятие решений не носит какого-либо определенного характера. Случайность получения информации, случайность в принятии решений, случайность коммуникаций дали название этой организационной модели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нтересна позиция лидера организации, имеющей такого рода устройство. Эффективным руководителем здесь выступает либеральный («попустительский») лидер, доверяющий людям и считающий, что они сами в состоянии выполнить свою работу. Именно поэтому терпимость и умение находить компромиссы — главные психологические требования к лидеру «случайной» организации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отрудниками таких структур с удовольствием становятся люди с сильной творческой ориентацией, которым важно, чтобы им давали возможность самостоятельно работать и не вмешивались в их дела. К любому контролю извне они относятся с неприязнью, воспринимая его как ущемление своих интересов. В этом, в частности, кроется причина того, что организация менеджмента и построение системы управления в «случайной» модели если и не полностью обречено на провал, то, по крайней мере, весьма затруднено. «Случайные» модели  тем не менее доказали свою живучесть и эффективность на ранних стадиях предпринимательской активности, где их большая гибкость и умение находить новые пути с учетом вновь открывающихся обстоятельств способствовали закреплению организаций на рынке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9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3" w:name="xex89"/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shd w:fill="F9FFFF" w:val="clear"/>
                      <w:lang w:eastAsia="ru-RU"/>
                    </w:rPr>
                    <w:t>Модель "открытой" организации</w:t>
                  </w:r>
                  <w:bookmarkEnd w:id="3"/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огласно Л. Константину, организацию, построенную по принципам «открытой» модели, символом которой выступает круг, в истории ему удалось найти в образе классического английского парламента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руг отражает основные характеристики такого типа устройства организации и иллюстрирует главное свойство «открытой» модели — совместность и психологическое партнерство людей. Эта совместность выражается прежде всего в выработке решений, которые обсуждаются всеми сотрудниками и принимаются на основе консенсуса. Все участники полноценно и равноправно обсуждают возможные варианты и принимают взвешенное решение благодаря одинаковому праву на получение всей необходимой для этого информации, полностью открытой для всех. Формой подобного рода работы выступает «круглый стол», за которым участники дискуссии в процессе реального обмена информацией и определения позиций приходят к определенному результату. Таким образом, основным способом работы такой структуры является разговор «равных с равными»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сихологически интересна при этом позиция лидера «открытой» организации. Задачей его в работе с сотрудниками является создание условий для свободного обмена мнениями, организация процесса обсуждения и получение устраивающего всех результата. В этом смысле позиционно лидер выступает «фасилитатором» (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z w:val="20"/>
                      <w:szCs w:val="20"/>
                    </w:rPr>
                    <w:t>Фасилитатор – это тот, кто помогает группе понять общую цель и поддерживает группу в ее достижении в процессе дискуссии, не защищая при этом одну из позиций</w:t>
                  </w:r>
                  <w:r>
                    <w:rPr>
                      <w:rStyle w:val="Applestylespan"/>
                      <w:rFonts w:cs="Arial" w:ascii="Arial" w:hAnsi="Arial"/>
                      <w:color w:val="333333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, который лишь задает форму разговора и направляет его в нужное русло, оставаясь в содержательном плане одним из участников процесса. Понятно, что такой стиль лидерства предполагает наличие навыков работы с группой, хороших коммуникативных способностей и, что самое главное, умения точно выдерживать свою ролевую позицию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Что касается персонала «открытой» организации, то здесь хорошо себя чувствуют люди, для которых предпочтительна и комфортна позиция на равных. Такие люди ждут уважительного отношения к себе и сами в свою очередь так же относятся к партнерам по работе. Готовность проявлять инициативу и брать на себя ответственность напрямую связана с тем, что сотрудники чувствуют свою причастность к происходящему в организации и могут в полной мере реализовать собственный потенциал. Корпоративная культура при этом держится на идее «наша компания» и способствует формированию чувства «мы»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строенная по принципу «открытой» модели организация достаточно демократична и способна к изменениям. В этом отношении она ближе к «случайной» модели, хотя, безусловно, не дотягивает до нее: если «случайная» организация фактически находится в постоянном процессе трансформаций, то организация «открытого» типа при необходимости легко может быть изменена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ем не менее, и у такой столь привлекательной с виду организационной модели есть своя ахиллесова пята. Главное, что заставляет всерьез задуматься о применимости данной модели в ее чистом варианте для бизнеса, — это колоссальные потери времени, которыми сопровождается любой процесс принятия решений, построенный по описанному типу. Действительно, если каждый из членов организации будет высказывать свое мнение и каждая позиция будет обсуждаться по-настоящему, то предсказать, когда же люди смогут достичь консенсуса, не возьмется никто. Однако всем известно, что временной ресурс — один из главных ресурсов организации в бизнесе, который уже в наши дни даже при недостаточно развитом российском рынке часто оказывается более приоритетным. Чем финансовые, кадровые и другие ресурсы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МОДЕЛЬ «СИНХРОННОЙ» ОРГАНИЗАЦИИ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одель «синхронной» организации в истории Л. Константин встретил при анализе  разного рода идеологических объединений. Увидев во всех этих случаях нечто общее, независимо от идеологической подкладки, он предложил в качестве символа организации этого типа параллельные стрелки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Главным стержнем, вокруг которого выстраивается «синхронная» организация, выступает фигура лидера. 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20"/>
                      <w:szCs w:val="20"/>
                      <w:lang w:eastAsia="ru-RU"/>
                    </w:rPr>
                    <w:t>Лидером такой структуры становится обычно человек харизматического склада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, своей силой и энергией привлекающий к себе других людей и способный вдохновить их на достижение поставленной им цели. Основным механизмом управления здесь становится мотивация сотрудников и увязывание их персональных интересов с интересами дела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ся организационная структура выстраивается в соответствии с поставленной целью. Целые подразделения и отдельные люди получают свое место в общем движении и осознают свою роль в достижении общего результата. По определенности и ясности позиций «синхронная» модель близка к модели «закрытой», но в отличие от нее акцент здесь делается не на страхе наказания, а на позитивной мотивации совместного достижения желаемого результата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Чтобы достичь этого, на начальных этапах создания организации лидером проводится серьезная работа по «заражению» своей идеей, разъяснению и согласованию направления выбранного движения с основными участниками. Главная задача руководителя при этом — найти в людях точки опоры, дав им четкое видение перспективы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оворя о сотрудниках такой организации, стоит иметь в виду, что психологически это должны быть люди. Готовые к самостоятельной работе в рамках поставленной цели. В первую очередь это, конечно, касается менеджеров и руководителей, но не менее важно и для исполнительского звена. Самостоятельность и ответственность — вот основные психологические свойства, требуемые «синхронной» моделью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 в том случае, если руководителю удается нацелить людей и расставить их по местам, жизнь подобной организации начинает напоминать течение реки: все движутся в одном направлении, навстречу намеченному результату. При этом в самом движении достаточно автономно существуют разные отделы и специалисты. Как параллельные стрелки на символе Л. Константина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Естественно, и у «синхронной» модели есть свои уязвимые места. Главное из них — ее достаточно ригидный характер и невысокая способность к организационным изменениям. Особенно остро эти свойства проявляют себя если поставленная цель оказывается достигнутой или в какой-то момент обнаруживается ее неадекватность. И в том и в другом случае изменить «течение реки» оказывается чрезвычайно непросто. Для этого надо начинать сначала всю работу по формулировке цели лидером, привлечению людей, их позиционированию и т. д. А на это требуются время и силы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идимо, поэтому, по мнению Л. Константина, ему не удалось найти «синхронную» модель организации в американском бизнесе. Что же касается российской действительности, то здесь, как представляется авторам, имеются серьезные предпосылки для того, чтобы такого рода модель могла прижиться в существующей ситуации. Ведь следование за харизматическим лидером было и остается по сей день в российской истории привычкой и потребностью для многих людей; такой образ жизни вполне соответствует отечественному менталитету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рудность же внедрения организационной модели «синхронного» типа в российском бизнесе состоит в том, что готовность взять на себя ответственность и получить требуемый результат в нашем менталитете зачастую уступает место тенденции избегания всякой ответственности и внешнему локусу контроля.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9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Эта концепция позволяет сделать еще один, и весьма существенный, шаг в понимании логики изменения организаций в бизнесе. Как оказалось, большинство структур не только в каждый конкретный момент времени могут включать в себя несколько моделей сразу, но и в своей динамике они проходят через разные организационные модели как своеобразные этапы собственного развития.</w:t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0" w:firstLine="72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00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00:00Z</dcterms:created>
  <dc:creator>Discipulus</dc:creator>
  <dc:description/>
  <cp:keywords/>
  <dc:language>en-US</dc:language>
  <cp:lastModifiedBy>Аннушка</cp:lastModifiedBy>
  <cp:lastPrinted>2011-05-11T22:15:00Z</cp:lastPrinted>
  <dcterms:modified xsi:type="dcterms:W3CDTF">2011-12-26T05:52:00Z</dcterms:modified>
  <cp:revision>2</cp:revision>
  <dc:subject/>
  <dc:title/>
</cp:coreProperties>
</file>