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Игровой тренинг  с элементами сказкотерапии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А.П.Загорулько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едагог-психолог МБОУ СОШ №               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9 п.Образцового 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Ленинградский район Краснода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помочь подросткам почувствовать свою общность с другими, развитие эмоционального опыта, психологической наблюдательности и внимательности, умения выполнять инструкцию,  гармонизация эмоционального состояния, актуализация и осознание личностных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ы и оборудование: </w:t>
      </w:r>
      <w:r>
        <w:rPr/>
        <w:t>небольшая игрушка,</w:t>
      </w:r>
      <w:r>
        <w:rPr>
          <w:b/>
        </w:rPr>
        <w:t xml:space="preserve"> </w:t>
      </w:r>
      <w:r>
        <w:rPr/>
        <w:t>карточки по количеству участников с обозначением роли (К (колобок) или Л (лиса)), сухое дерево (срезанная ветка с многочисленными веточками размером до 1 м закрепленная в горшке с землей или песком. Дерево должно быть устойчивым.); стикеры (можно разноцветные); фломастеры; музыкальное офор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ветствие </w:t>
      </w:r>
    </w:p>
    <w:p>
      <w:pPr>
        <w:pStyle w:val="Normal"/>
        <w:rPr>
          <w:b/>
          <w:b/>
        </w:rPr>
      </w:pPr>
      <w:r>
        <w:rPr>
          <w:b/>
        </w:rPr>
        <w:t>Игра «Имя +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накомство, создание атмосферы взаимопринятия, открытости, уважения в группе.</w:t>
      </w:r>
    </w:p>
    <w:p>
      <w:pPr>
        <w:pStyle w:val="Normal"/>
        <w:rPr/>
      </w:pPr>
      <w:r>
        <w:rPr/>
        <w:t xml:space="preserve">Все участники сидят или стоят в кругу. Передают друг другу игрушку. Тот, у кого она в руках, называет свое имя и на первую букву своего имени слово, которое бы его характеризовало. Это может быть прилагательное, любимый цветок, блюдо, урок, фильм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Лисы и колобки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психологической наблюдательности и внимательности, умения выполнять инструкцию,  показать роль ограничений в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, пожалуйста, историю.</w:t>
      </w:r>
    </w:p>
    <w:p>
      <w:pPr>
        <w:pStyle w:val="Normal"/>
        <w:rPr/>
      </w:pPr>
      <w:r>
        <w:rPr>
          <w:b/>
        </w:rPr>
        <w:t>Инструкция:</w:t>
      </w:r>
      <w:r>
        <w:rPr/>
        <w:t xml:space="preserve"> В одной замечательной стане жили-были лисы и колобки. Очень они любили общаться, особенно поговорить. Болтали они без умолку день и ночь напролет, где надо и не надо. Волшебнику, жившему неподалеку, надоела пустая болтовня соседей, и решил он их проучить, лишив голоса и облика. Все жители страны превратились в легкие облачка. Облачка помнили, кто они на самом деле, но не могли сказать об этом. Чтобы снять чары, жители должны были узнать друг друга и собраться в два круга (лисы с лисами, колобки с колобками) на разных берегах реки до заката солнца. </w:t>
      </w:r>
    </w:p>
    <w:p>
      <w:pPr>
        <w:pStyle w:val="Normal"/>
        <w:rPr/>
      </w:pPr>
      <w:r>
        <w:rPr/>
        <w:t>Как вы думаете, ребята, получилось ли у них вернуть свой облик и гол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с вами станем заколдованными лисами и колобками и попробуем узнать, кто есть  кто, без слов. Главное – быть внимательным, наблюдательным, а возможно и  самому попытаться привлечь в круг тех, кого надо.</w:t>
      </w:r>
    </w:p>
    <w:p>
      <w:pPr>
        <w:pStyle w:val="Normal"/>
        <w:rPr/>
      </w:pPr>
      <w:r>
        <w:rPr/>
        <w:t>Играющие получают карточки с обозначением роли лисы или колобка. Игроки, не говоря ни слова, передвигаются среди участников,  с помощью невербальных средств общения объединяются в две группы.</w:t>
      </w:r>
    </w:p>
    <w:p>
      <w:pPr>
        <w:pStyle w:val="Normal"/>
        <w:rPr/>
      </w:pPr>
      <w:r>
        <w:rPr/>
        <w:t>(Время выполнения 5  мин.)</w:t>
      </w:r>
    </w:p>
    <w:p>
      <w:pPr>
        <w:pStyle w:val="Normal"/>
        <w:rPr/>
      </w:pPr>
      <w:r>
        <w:rPr/>
        <w:t xml:space="preserve">Анализ игры: </w:t>
      </w:r>
    </w:p>
    <w:p>
      <w:pPr>
        <w:pStyle w:val="Normal"/>
        <w:numPr>
          <w:ilvl w:val="0"/>
          <w:numId w:val="1"/>
        </w:numPr>
        <w:rPr/>
      </w:pPr>
      <w:r>
        <w:rPr/>
        <w:t>Что вы чувствуете после выполнения этого упражнения?</w:t>
      </w:r>
    </w:p>
    <w:p>
      <w:pPr>
        <w:pStyle w:val="Normal"/>
        <w:numPr>
          <w:ilvl w:val="0"/>
          <w:numId w:val="1"/>
        </w:numPr>
        <w:rPr/>
      </w:pPr>
      <w:r>
        <w:rPr/>
        <w:t>Удалось ли вам справиться с заданием?</w:t>
      </w:r>
    </w:p>
    <w:p>
      <w:pPr>
        <w:pStyle w:val="Normal"/>
        <w:numPr>
          <w:ilvl w:val="0"/>
          <w:numId w:val="1"/>
        </w:numPr>
        <w:rPr/>
      </w:pPr>
      <w:r>
        <w:rPr/>
        <w:t>Сколько времени на это понадобилось?</w:t>
      </w:r>
    </w:p>
    <w:p>
      <w:pPr>
        <w:pStyle w:val="Normal"/>
        <w:numPr>
          <w:ilvl w:val="0"/>
          <w:numId w:val="1"/>
        </w:numPr>
        <w:rPr/>
      </w:pPr>
      <w:r>
        <w:rPr/>
        <w:t>Что помогало выполнить задание? На что или на кого вы ориентировались? Какую стратегию выбрали?</w:t>
      </w:r>
    </w:p>
    <w:p>
      <w:pPr>
        <w:pStyle w:val="Normal"/>
        <w:numPr>
          <w:ilvl w:val="0"/>
          <w:numId w:val="1"/>
        </w:numPr>
        <w:rPr/>
      </w:pPr>
      <w:r>
        <w:rPr/>
        <w:t>Что мешало? Что было трудным?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нужны ли в нашей жизни ограничения, инструкции?  Нужно ли их выполнять? (подвести к ситуации выполнения законов)</w:t>
      </w:r>
    </w:p>
    <w:p>
      <w:pPr>
        <w:pStyle w:val="Normal"/>
        <w:numPr>
          <w:ilvl w:val="0"/>
          <w:numId w:val="1"/>
        </w:numPr>
        <w:rPr/>
      </w:pPr>
      <w:r>
        <w:rPr/>
        <w:t>Чему нас может научить эта история?</w:t>
      </w:r>
    </w:p>
    <w:p>
      <w:pPr>
        <w:pStyle w:val="Normal"/>
        <w:rPr/>
      </w:pPr>
      <w:r>
        <w:rPr/>
        <w:t xml:space="preserve">75% своего времени мы проводим в общении с другими. Поэтому очень важно уметь не просто общаться, но и быть частью коллектива, сообщества, выполнять определенные функции. Для этого и создаются законы, правила, инструкции. Ограничения помогают нам осознать, что на самом деле является важным в жиз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 «Дерево смыслов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уализация и осознание личностных ресурсов. </w:t>
      </w:r>
    </w:p>
    <w:p>
      <w:pPr>
        <w:pStyle w:val="Normal"/>
        <w:rPr/>
      </w:pPr>
      <w:r>
        <w:rPr>
          <w:b/>
        </w:rPr>
        <w:t>Материалы:</w:t>
      </w:r>
      <w:r>
        <w:rPr/>
        <w:t xml:space="preserve"> сухое дерево (срезанная ветка с многочисленными веточками размером до 1 м закрепленная в горшке с землей или песком. Дерево должно быть устойчивым.); стикеры (можно разноцветные); фломастеры; музыкальное офор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али ли вы, дорогие друзья, что человека часто сравнивают с  деревом. Есть даже гороскоп друидов (ему более 2000 лет), в котором проводится связь между человеческими характерами и деревьями. Деревья могут быть высокими или низкими,  могучими, с раскидистой кроной, или хрупкими, с плодами или без, с листочками или колючками,  но главное, у всех есть корни, которые крепко держат ствол, помогают выдержать снег и ветер, жару и стужу. Чтобы дерево не засохло, было сильным,  очень важно, чтобы корни были крепкими, получали достаточно влаги и питания. Если провести параллель в человеческую жизнь, можно сказать, что у человека тоже есть корни, помогающие ему выдержать невзгоды – это что, ребята? (жизненные принципы, цели, устои) </w:t>
      </w:r>
    </w:p>
    <w:p>
      <w:pPr>
        <w:pStyle w:val="Normal"/>
        <w:rPr/>
      </w:pPr>
      <w:r>
        <w:rPr/>
        <w:t xml:space="preserve">А  питанием являются смыслы жизни, то, ради чего он живет. У каждого смыслы свои. Но важно их знать и беречь, потому что с утратой смысла жизни человек становится уязвимым, несчастным, похожим на засыхающее дер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редлагает подросткам, используя стикеры и фломастеры, написать свои жизненные смыслы, по одному на каждом стикере, а затем прикрепить их (склеивая липкую часть стикера вокруг веточки) на дерево. Когда все «смыслы» развешены на дереве, психолог предлагает подойти к нему и провести обсуждение:</w:t>
      </w:r>
    </w:p>
    <w:p>
      <w:pPr>
        <w:pStyle w:val="Normal"/>
        <w:numPr>
          <w:ilvl w:val="0"/>
          <w:numId w:val="2"/>
        </w:numPr>
        <w:rPr/>
      </w:pPr>
      <w:r>
        <w:rPr/>
        <w:t>Какие листочки вы разместили на Дереве смыслов?</w:t>
      </w:r>
    </w:p>
    <w:p>
      <w:pPr>
        <w:pStyle w:val="Normal"/>
        <w:numPr>
          <w:ilvl w:val="0"/>
          <w:numId w:val="2"/>
        </w:numPr>
        <w:rPr/>
      </w:pPr>
      <w:r>
        <w:rPr/>
        <w:t>Для чего человеку знать, в чем смысл его жизни?</w:t>
      </w:r>
    </w:p>
    <w:p>
      <w:pPr>
        <w:pStyle w:val="Normal"/>
        <w:numPr>
          <w:ilvl w:val="0"/>
          <w:numId w:val="2"/>
        </w:numPr>
        <w:rPr/>
      </w:pPr>
      <w:r>
        <w:rPr/>
        <w:t>Что может произойти с человеком, если его Дерево смыслов засохнет, и все смыслы облетят или потеряются?</w:t>
      </w:r>
    </w:p>
    <w:p>
      <w:pPr>
        <w:pStyle w:val="Normal"/>
        <w:numPr>
          <w:ilvl w:val="0"/>
          <w:numId w:val="2"/>
        </w:numPr>
        <w:rPr/>
      </w:pPr>
      <w:r>
        <w:rPr/>
        <w:t>Что необходимо делать, чтобы возродить Дерево смыслов?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rPr/>
      </w:pPr>
      <w:r>
        <w:rPr/>
        <w:t>3. Рефлексия.</w:t>
      </w:r>
    </w:p>
    <w:p>
      <w:pPr>
        <w:pStyle w:val="Normal"/>
        <w:rPr/>
      </w:pPr>
      <w:r>
        <w:rPr/>
        <w:t>В нашем кругу за время  встречи накопилось много опыта, новых мыслей и знаний. Надеюсь, что с их помощью вы сможете ответить на главный вопрос жизни: Куда я иду? В чем смысл моей жизни? Как реализовать свои цели? Где источник моей силы?</w:t>
      </w:r>
    </w:p>
    <w:p>
      <w:pPr>
        <w:pStyle w:val="Normal"/>
        <w:rPr/>
      </w:pPr>
      <w:r>
        <w:rPr/>
        <w:t>Давайте зачерпнем из нашего круга все то, что нам пригодится в жизни, больше опыта и 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щание. Участники соединяют руки в центре круга, говорят слова прощ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занятии использована сказка к игре «Лисы и колобки»  (авторы: Загорулько А., Коваленко О., Милогулова М.), созданная в мастерской сказкотерапии Н.Н.Амбросьевой.</w:t>
      </w:r>
    </w:p>
    <w:p>
      <w:pPr>
        <w:pStyle w:val="Normal"/>
        <w:rPr/>
      </w:pPr>
      <w:r>
        <w:rPr/>
        <w:t>Наши сказки. – Краснодар, 2009.</w:t>
      </w:r>
    </w:p>
    <w:p>
      <w:pPr>
        <w:pStyle w:val="Normal"/>
        <w:rPr/>
      </w:pPr>
      <w:r>
        <w:rPr/>
        <w:t>2.Фопель К. Чтобы дети были счастливы: Психологические игры и упражнения для детей школьного возраста: Пер. с нем. – М.: Генезис,2005.</w:t>
      </w:r>
    </w:p>
    <w:p>
      <w:pPr>
        <w:pStyle w:val="Normal"/>
        <w:rPr/>
      </w:pPr>
      <w:r>
        <w:rPr/>
        <w:t>3.Сакович Н.А. Игры в тигры: Сборник игр для работы с агрессивными детьми и подростками. – СПб.: Речь,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8:00Z</dcterms:created>
  <dc:creator>USER</dc:creator>
  <dc:description/>
  <cp:keywords/>
  <dc:language>en-US</dc:language>
  <cp:lastModifiedBy>Admin</cp:lastModifiedBy>
  <dcterms:modified xsi:type="dcterms:W3CDTF">2013-11-07T14:37:00Z</dcterms:modified>
  <cp:revision>5</cp:revision>
  <dc:subject/>
  <dc:title>                                Игровой тренинг               А</dc:title>
</cp:coreProperties>
</file>