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 xml:space="preserve"> </w:t>
      </w:r>
      <w:r>
        <w:rPr>
          <w:sz w:val="44"/>
          <w:szCs w:val="44"/>
        </w:rPr>
        <w:t>Тренинг «Ближайшие и далекие цели»</w:t>
      </w:r>
    </w:p>
    <w:p>
      <w:pPr>
        <w:pStyle w:val="Normal"/>
        <w:rPr>
          <w:sz w:val="22"/>
          <w:szCs w:val="22"/>
        </w:rPr>
      </w:pPr>
      <w:r>
        <w:rPr>
          <w:sz w:val="44"/>
          <w:szCs w:val="44"/>
        </w:rPr>
        <w:t xml:space="preserve">                        </w:t>
      </w:r>
      <w:r>
        <w:rPr>
          <w:sz w:val="22"/>
          <w:szCs w:val="22"/>
        </w:rPr>
        <w:t>(учащиеся 9,10,11 классов)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Актуализация социальной активности как ценности личности, актуализировать в сознании участников свое будущее, формирование умения вести дискусс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проведе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Жизнь – очень интересная штука. Одни рассматривают ее как некую игру. Как говорил Уильям Шекспир: «Весь мир театр, в нем женщины, мужчины все актеры». Примерно об этом же размышлял и известный психолог Эрик Берн в книге «Люди, которые играют в игры, или Игры, в которые играют люд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вы считаете, действительно ли жизнь игра? Играют ли люди в жизни определенные роли? Как отличить: играет ли человек или действует по настоящему, искренн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Обсуждени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 этом всегда есть люди, которые считают, что человек сам ответственен за свое будущее. Как говорил классик Николай Алексеевич Островский, «самое дорогое у человека – это жизнь. Она дается ему один раз, и прожить ее надо так, чтобы не было мучительно больно за бесцельно прожитые годы…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вы знаете. Чего конкретно хотите добиться в этой жизни? У вас есть цели, к которым вы стремитесь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Упражнение «</w:t>
      </w:r>
      <w:r>
        <w:rPr>
          <w:sz w:val="28"/>
          <w:szCs w:val="28"/>
        </w:rPr>
        <w:t>Рисунок Жизненных целей» каждый участник рисует дорогу и в конце пути записывает свою цель. Потом передает свой рисунок товарищам поочередно  каждый пишет пожелание, совет, способ достижения этой цели и передает лист дальше. У каждого на рисунке должно быть много пожеланий от каждого участника, так каждый рисунок побывает у всех, рисунок подписывается, чтобы другие участники знали, что для кого надо написать. Предлагается по желанию зачитать цель и советы товарищ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прос: какими советами, ты бы воспользовалась при достижении собственной цели. Так высказывается каждый участник по жела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тча о лягушках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Две лягушки попали в крынку с молоком. Одна решила, что бороться нет смысла, и пошла на дно. Вторая продолжала  барахтаться, сбила из молока масло и, оттолкнувшись от него, выпрыгнула на вол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казка – ложь, да в ней намек. Это не просто детская сказка о лягушках, это рассказ о двух жизненных стратегиях. У кого в жизни были проблемы? Как вы их решаете. Отмахнуть, да ну их и жить – плыть по течению, как первая лягушка, пойти на дно. А можно, как вторая…. Карабкаться и решать проблемы.. (обсуждение)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Упражнение «Допиши фразу»</w:t>
      </w:r>
      <w:r>
        <w:rPr>
          <w:sz w:val="28"/>
          <w:szCs w:val="28"/>
        </w:rPr>
        <w:t xml:space="preserve"> задание выполняется подгруппами. Каждой группе дается серединка цветка с началом фразы. Участникам необходимо на лепестках дописать фраз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 У меня в жизни все получится, если я…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 Я обязательно добьюсь своей цели, если…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 Я справлюсь со всеми жизненными проблемами, если…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ждая группа поочередно рассказывает и показывает свой цвет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Упражнение «Шаг навстречу». </w:t>
      </w:r>
      <w:r>
        <w:rPr>
          <w:sz w:val="28"/>
          <w:szCs w:val="28"/>
        </w:rPr>
        <w:t xml:space="preserve"> Участники делятся на пары.  Каждый участник пары встает друг от друга на расстоянии 3 м и двигаясь друг другу навстречу говорят партнеру положительные качества о нем поочередно, пока не встретя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Упражнение «Хвалебная ода о себе». </w:t>
      </w:r>
      <w:r>
        <w:rPr>
          <w:sz w:val="28"/>
          <w:szCs w:val="28"/>
        </w:rPr>
        <w:t>Чтобы в жизни добиваться своей цели, необходимо знать свои положительные стороны и уметь ими воспользоваться. Сейчас попробуйте написать оду о себе, какие вы хорошие. Затем повесите оду в рамочку и на стену и не забывайте каждое утро смотреть, читать и быть всегда уверенным в своих сил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Рефлексия.</w:t>
      </w:r>
      <w:r>
        <w:rPr>
          <w:sz w:val="28"/>
          <w:szCs w:val="28"/>
        </w:rPr>
        <w:t xml:space="preserve"> Что запомнилось на занятии? Что было самым трудным? Что важного для себя узнал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0T05:32:00Z</dcterms:created>
  <dc:creator>Admin</dc:creator>
  <dc:description/>
  <cp:keywords/>
  <dc:language>en-US</dc:language>
  <cp:lastModifiedBy>Admin</cp:lastModifiedBy>
  <dcterms:modified xsi:type="dcterms:W3CDTF">2012-10-20T06:25:00Z</dcterms:modified>
  <cp:revision>2</cp:revision>
  <dc:subject/>
  <dc:title> Тренинг «Ближайшие и далекие цели»</dc:title>
</cp:coreProperties>
</file>