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Государственное образовательное бюджетное учреждение среднего профессионального образования Воронеж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оссошанский колледж мясной и молочной промышленно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«Патриот-человек, любящий свое Отечество, преданный своему народу, готовый на жертвы и совершающий подвиги во имя интересов своей Родины» (словарь современного русского язык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роект военно - патриотического воспитания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течества-достойные!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на 2010-2015 год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 xml:space="preserve">                                             </w:t>
      </w:r>
      <w:r>
        <w:rPr/>
        <w:t>Авторы- разработчики</w:t>
      </w:r>
    </w:p>
    <w:p>
      <w:pPr>
        <w:pStyle w:val="Normal"/>
        <w:spacing w:lineRule="auto" w:line="360"/>
        <w:jc w:val="both"/>
        <w:rPr/>
      </w:pPr>
      <w:r>
        <w:rPr/>
        <w:t>1)Директор колледжа, заслуженный учитель РФ Сухарев Сергей Александрович</w:t>
      </w:r>
    </w:p>
    <w:p>
      <w:pPr>
        <w:pStyle w:val="Normal"/>
        <w:spacing w:lineRule="auto" w:line="360"/>
        <w:jc w:val="both"/>
        <w:rPr/>
      </w:pPr>
      <w:r>
        <w:rPr/>
        <w:t xml:space="preserve">2)Речинская Лариса Михайловна, заведующая музейным отделом истории колледж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руководитель  объединения «Поиск», руководитель отряда «Поиск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Историческое значение каждого человека измеряется его заслугами перед Родиной, а человеческое достоинство - силою его патриотизм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дна из важнейших проблем современной России – проблема возрождения и развития патриотизма как главная и неотъемлемая часть общенациональной идеи, основы возрождения  духовно- нравственных  устоев российского общества. Формирование патриотического сознания россиян должно стать той цементирующей силой, с помощью которой достигается единство общества, сплочение народа, обеспечение национальной безопасности. Сегодня  истинная патриотическая обязанность всех: желать, чтобы наше Отечество было не только материально, но главное – нравственно и духовно сильным. Реализация Проекта военно-патриотического воспитания молодежи «Отечества достойные!»- путь в этом направлен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ВВЕДЕНИЕ…</w:t>
      </w:r>
      <w:r>
        <w:rPr>
          <w:b/>
        </w:rPr>
        <w:t>………………………………………………………………………………4.</w:t>
      </w:r>
    </w:p>
    <w:p>
      <w:pPr>
        <w:pStyle w:val="Normal"/>
        <w:spacing w:lineRule="auto" w:line="360"/>
        <w:rPr/>
      </w:pPr>
      <w:r>
        <w:rPr/>
        <w:t>СОДЕРЖАНИЕ ПРОБЛЕМЫ И НЕОБХОДИМОСТИ ЕЕ ДАЛЬНЕЙШЕГО РЕШЕНИЯ</w:t>
      </w:r>
    </w:p>
    <w:p>
      <w:pPr>
        <w:pStyle w:val="Normal"/>
        <w:spacing w:lineRule="auto" w:line="360"/>
        <w:rPr/>
      </w:pPr>
      <w:r>
        <w:rPr/>
        <w:t>МЕТОДАМИ И ФОРМАМИ ВОСПИТАНИЯ И ОБРАЗОВАНИЯ ОБУЧАЮЩИХСЯ...5</w:t>
      </w:r>
    </w:p>
    <w:p>
      <w:pPr>
        <w:pStyle w:val="Normal"/>
        <w:spacing w:lineRule="auto" w:line="360"/>
        <w:rPr/>
      </w:pPr>
      <w:r>
        <w:rPr/>
        <w:t>ИСХОДНЫЕ КОНЦЕПТУАЛЬНЫЕ ПРОЕКТА………………………………………8</w:t>
      </w:r>
    </w:p>
    <w:p>
      <w:pPr>
        <w:pStyle w:val="Normal"/>
        <w:spacing w:lineRule="auto" w:line="360"/>
        <w:rPr/>
      </w:pPr>
      <w:r>
        <w:rPr/>
        <w:t>НАУЧНАЯ КОНЦЕПЦИЯ ПРОЕКТА………………………………………………….9</w:t>
      </w:r>
    </w:p>
    <w:p>
      <w:pPr>
        <w:pStyle w:val="Normal"/>
        <w:spacing w:lineRule="auto" w:line="360"/>
        <w:rPr/>
      </w:pPr>
      <w:r>
        <w:rPr/>
        <w:t>ОСНОВНЫЕ НАПРАВЛЕНИЯ ВОЕННО-ПАТРИОТИЧЕСКОГО ВОСПИТАНИЯ В РКММП……………………………………………………………………………………….14</w:t>
      </w:r>
    </w:p>
    <w:p>
      <w:pPr>
        <w:pStyle w:val="Normal"/>
        <w:spacing w:lineRule="auto" w:line="360"/>
        <w:rPr/>
      </w:pPr>
      <w:r>
        <w:rPr/>
        <w:t>МЕХАНИЗМ  РЕАЛИЗАЦИИ ПРОЕКТА…………………………………………….15</w:t>
      </w:r>
    </w:p>
    <w:p>
      <w:pPr>
        <w:pStyle w:val="Normal"/>
        <w:spacing w:lineRule="auto" w:line="360"/>
        <w:rPr/>
      </w:pPr>
      <w:r>
        <w:rPr/>
        <w:t>ОЦЕНКА ЭФФЕКТИВНОСТИ РЕАЛИЗАЦИИ  ПРОЕКТА………………………...16</w:t>
      </w:r>
    </w:p>
    <w:p>
      <w:pPr>
        <w:pStyle w:val="Normal"/>
        <w:spacing w:lineRule="auto" w:line="360"/>
        <w:rPr/>
      </w:pPr>
      <w:r>
        <w:rPr/>
        <w:t>ПЛАН МЕРОПРИЯТИЙ ПО РЕАЛИЗАЦИИ ПРОЕКТА «ВОЕННО - ПАТРИОТИЧЕСКОЕ ВОСПИТАНИЕ УЧАЩИХСЯ»……………………...17</w:t>
      </w:r>
    </w:p>
    <w:p>
      <w:pPr>
        <w:pStyle w:val="Normal"/>
        <w:spacing w:lineRule="auto" w:line="360"/>
        <w:rPr/>
      </w:pPr>
      <w:r>
        <w:rPr/>
        <w:t>КАДРОВОЕ ОБЕСПЕЧЕНИЕ РЕАЛИЗАЦИИ « ПРОЕКТА ВОЕННО-ПАТРИОТИЧЕСКОГО ВОСПИТАНИЯ В ГОБУ СПО ВО  РКММП 2010-2015»……28</w:t>
      </w:r>
    </w:p>
    <w:p>
      <w:pPr>
        <w:pStyle w:val="Normal"/>
        <w:spacing w:lineRule="auto" w:line="360"/>
        <w:rPr/>
      </w:pPr>
      <w:r>
        <w:rPr/>
        <w:t>МАТЕРИАЛЬНО – ТЕХНИЧЕСКАЯ БАЗА ПРОЕКТА ВОЕННО-ПАТРИОТИЧЕСКОГО ВОСПИТАНИЯ «СЛУЖУ ОТЕЧЕСТВУ» РКММП………………………………………………………………………………………..29</w:t>
      </w:r>
    </w:p>
    <w:p>
      <w:pPr>
        <w:pStyle w:val="Normal"/>
        <w:spacing w:lineRule="auto" w:line="360"/>
        <w:rPr/>
      </w:pPr>
      <w:r>
        <w:rPr/>
        <w:t>БЮДЖЕТ ПРОЕКТА……………………………………………………………………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ВВЕДЕНИ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Комплексная программа по военно-патриотическому воспитанию в РКММП  Россошь действует с 2010 года. Сегодня в колледже сложились  определенные направления, формы и методы патриотического воспитания учащихся. Исходя из того, что воспитательный процесс всегда является отражением социально-экономических изменений, происходящих в обществе, основываясь на целях и задачах, стратегии развития патриотического воспитания, определенных на федеральном уровне, используя результаты социологических и других исследований и учитывая специфику региона, были определены новые концептуальные подходы к развитию системы военно-патриотического воспитания в нашем колледже. Анализируя содержание патриотизма в наше конкретное время, мы пришли к выводу, что патриотизм нельзя отнести исключительно к нравственным, политическим или иным ценностям. В новой редакции проекта «Отечества достойные!» наполнена более конкретным и целенаправленным содержанием на 2010-2015 годы в связи с принятием знакового, исторического документа- Постановления Правительства Российской  Федерации от 11 июля 2005 года № 422 Государственная программа «Патриотическое воспитание граждан Российской Федерации на 2008- 2010 годы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</w:t>
      </w:r>
      <w:r>
        <w:rPr/>
        <w:t>В соответствии с Государственной Программой четко определены содержание и основные пути развития системы патриотического воспитания учащихся, которые направлены на дальнейшее формирование патриотизма, сознание активного гражданина, обладающего политической культурой, критическим мышлением, способным самостоятельно делать свой выбо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роект военно-патриотического воспитания учащихся в колледже представляет собой единый комплекс образовательных и воспитательных задач, правовых, исследовательских, поисковых и организационных мероприятий, которые позволяют добиться повышения уровня гражданского и патриотического воспитания, ответственности, личной сопричастности учащихся к происходящим событиям в городе, регионе, стране, осознание своего долга, социального статуса, личностного становления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Содержание проблемы и необходимости ее дальнейшего решения методами и формами воспитания и образования обучающихся.</w:t>
      </w:r>
    </w:p>
    <w:p>
      <w:pPr>
        <w:pStyle w:val="Normal"/>
        <w:spacing w:lineRule="auto" w:line="360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Происходящие в Российской Федерации процессы общественно-политических и социально-экономических преобразований выдвинули ряд важных, качественно новых задач по созданию суверенного, экономически развитого, цивилизованного, в полном смысле слова демократического государства, обеспечивающего на деле конституционные свободы, права и обязанности его граждан с полной гарантией их правовой и социальной защищенности. Успешное решение этих задач требует глубокого осмысления российскими гражданами  всего происходящего, выработки активной жизненной позиции и повсеместного вовлечения их в полноценную практическую деятельность в интересах общества и государства. Это предполагает необходимость формирования у граждан, прежде всего у подрастающего поколения, за которым будущее страны, высоких нравственных, морально-психологических и этических качеств. Среди них, важное  значение имеют патриотизм, гражданский и воинский долг, ответственность за судьбу Отечества и готовность к его защит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Анализ всей системы воспитательной работы в нашем учебном  заведении показывает своевременность поставленной проблемы, так как, разрушив сложившуюся в советском обществе систему воспитания молодого поколения, организаторы реформ общественной жизни не дали взамен значимых ценностей, что привело к росту преступности, наркомании, нигилизма среди подрастающего покол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В эпоху реформ учебного заведения среднего профессионального образования сохранили богатейший опыт патриотического воспитания, обогатили новым содержанием  и сумели в ряде вопросов стать пионерами, как поисковая работа, новые формы музейной работы, предпринимательская деятельность учащихся и многое друго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Всеми формами и методами учебно-воспитательной работы, профессиональной подготовки в колледже формируется уважение к людям труда, к подвигам ветеранов войны, любовь к своей профессии, семье, истории края, бережно формируется Гражданин и Патриот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Самым ярким примером гражданственности и патриотизма для подростков и молодежи является подвиг нашего народа во время Великой Отечественной войны (1941- 1945гг.). Познание наших корней, сознание неповторимости Отечества, его судьбы, гордость за сопричастность к деяниям предков и современников воспитываются в молодежной среде в результате реализации проекта «Вахта Памяти» поисковым отрядом «ПОИСК».</w:t>
      </w:r>
    </w:p>
    <w:p>
      <w:pPr>
        <w:pStyle w:val="3"/>
        <w:rPr/>
      </w:pPr>
      <w:r>
        <w:rPr/>
        <w:t xml:space="preserve">      </w:t>
      </w:r>
      <w:r>
        <w:rPr/>
        <w:t>Особой сферой приложения сил молодежи и ее патриотического воспитания является оказание социальной помощи ветеранам войны и труд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С гордостью несут учащиеся колледжа свою ежегодную Вахту на Посту № 1 у Вечного огня в г. Россошь. Это почетное право завоевание ребятами упорным трудом и хорошей учебо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Регулярные встречи с выпускниками – солдатами, помогают ребятам в подготовке к службе в армии: дают представление о сложностях службы, о тех трудностях, к которым должен быть готов будущий солдат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Регулярно проходят фестивали военно-патриотических песен, смотры строевой подготовки, творческие конкурсы, уроки муж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Лучше узнать свой край, свою малую Родину ребятам помогают  многодневные походы по окрестностям р. Сухая Россошь, формируют у ребят бережное отношение к своей земле и любовь к ней. На занятиях краеведческого кружка ребята проводят исследования по изучению истории родного края, культуры и традиций населяющих его народов.</w:t>
      </w:r>
    </w:p>
    <w:p>
      <w:pPr>
        <w:pStyle w:val="3"/>
        <w:rPr/>
      </w:pPr>
      <w:r>
        <w:rPr/>
        <w:t xml:space="preserve">      </w:t>
      </w:r>
      <w:r>
        <w:rPr/>
        <w:t>Музей истории колледжа – это итог поисково-исследовательской работы по различным направлениям. Далеко не правы те, кто считает музей только хранилищем событий давно ушедших дней. Если работать неформально, то музей становится центром жизни, школой активной жизненной позиции и неравнодушного отношения к делу и людям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Мы считаем, что одним из важнейших аспектов патриотического воспитания является формирование физического, психического и нравственного здоровья молодежи, направленное на подготовку к полноценному исполнению основных обязанностей гражданина: трудовой деятельности, защите Отечества, созданию семьи и воспитанию здорового потом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Большое внимание в колледже уделяется борьбе с широким распространением «вредных привычек» в молодежной среде (курение, употребление  алкоголя, наркотиков). Несколько лет работы доказали: бороться с наркоманией можно! В системе мероприятий по приобщению подростков к здоровому образу жизни особое место занимает профилактика тревожности и стресса, девиантным форм поведения которую осуществляет социально-психологическая служб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Основоположники отечественной возрастной физиологии показали, что движения и физическая активность, поддерживающие обменные процессы, являются той базой, на основе которой происходит не только биологическое, но и духовное развитие подростка. В  колледже работают разнообразные спортивные секции, проводятся соревнования по различным видам спорта. Наряду с традиционными уроками физкультуры в ранг обязательных  занятий в тренажерном зал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Проект  военно-патриотического воспитания разработан и претворяется всем коллективом колледжа, музеем истории, поисковым отрядом «ПОИСК», Советом ветеранов, органами ученического самоуправления, родительским активом  и средств массовой информации регион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ИСХОДНЫЕ КОНЦЕПТУАЛЬНЫЕ ПОЛОЖЕНИЯ </w:t>
      </w:r>
    </w:p>
    <w:p>
      <w:pPr>
        <w:pStyle w:val="Normal"/>
        <w:spacing w:lineRule="auto" w:line="36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В российском обществе всегда в почете патриотизм, как преданность и любовь к  своему Отечеству, к своему народу, общественное признание, служение  на благо обществу, уважение своей истории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</w:t>
      </w:r>
      <w:r>
        <w:rPr/>
        <w:t>Сегодня имеет смысл рассматривать патриотизм исключительно со стороны действий и дел, как способность, благодаря которой мы можем задать должный статус России и начинать предопределять ее место в мире. И эту способность надо вырастить и культивировать в детях и подростках. Сейчас, как никогда, необходимо возродить былые воинские нравственные ценности, потому данный проект призван всколыхнуть историческую память, глубинную российскую духовность. Выполнить эту задачу в состоянии только российское образовательное сообщество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</w:t>
      </w:r>
      <w:r>
        <w:rPr/>
        <w:t>Воспитание молодежи на героических страницах великой истории нашего города, на подвигах ратных и трудовых отцов, дедов, матерей, великих полководцев – задача, которую  ставит перед собой педагогический коллектив колледжа. Мы считаем, что начинать нужно с понимания самого себя, своего предназначения, истории своей семьи, своего рода, города, края, своей малой Родины.</w:t>
      </w:r>
    </w:p>
    <w:p>
      <w:pPr>
        <w:pStyle w:val="21"/>
        <w:rPr/>
      </w:pPr>
      <w:r>
        <w:rPr/>
        <w:t xml:space="preserve">      </w:t>
      </w:r>
      <w:r>
        <w:rPr/>
        <w:t>Содержание проекта включает в себя  культурно-исторический, социально-политический, психолого-педагогический, военно-технический, духовно-нравственный и физические компоненты.</w:t>
      </w:r>
    </w:p>
    <w:p>
      <w:pPr>
        <w:pStyle w:val="Normal"/>
        <w:spacing w:lineRule="auto" w:line="360"/>
        <w:ind w:left="-540" w:hanging="0"/>
        <w:rPr/>
      </w:pPr>
      <w:r>
        <w:rPr/>
        <w:t>Его реализация основана на принципах научности, законности, демократизма, системности, поэтапности и преемственности, дифференциации по возрастным и другим особенностям, многообразии и комплексном единстве форм и средств этой деятельности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НАУЧНАЯ  КОНЦЕПЦИЯ ПРОЕК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гражданского сознания: основ правовой, политической культуры, знания истории своего края, Отечества и мировой цивилизации; философско-мировоззренческая подготовка, самообразова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Формирование гражданских чувств и качеств: патриотизма, интернационализма, чувства гражданского долга и социальной ответственности, готовности защищать свое Отечество, отстаивать свои убежд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опыта и культуры гражданского поведения, социальной активности, умений и навыков организаторской деятельност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Нормативно-правовое обоснован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Закон РФ «О воинской обязанности и воинской службе», Закон РФ « Об образовании», Закон РФ « Об увековечении памяти погибших защитников Отечества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Государственная программа «Патриотическое воспитание граждан Российской Федерации на 2001-2005гг», утвержденная Постановлением Правительства Российской Федерации от 16.02.2001г № 12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е – деятельность по передаче юношам и девушкам общественно-исторического опыта, высоких моральных качеств, творческого отношения к деятельности, научного мировоззрения, высокой культуры труда и пове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учение – процесс овладения умениями и навыками музейной, исследовательской работы, поисковой, оформительской деятельности, общения с различным кругом  люд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– объективный процесс внутреннего, последовательного, количественного и качественного изменения физических и духовных сил подрост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ктивизация военно-патриотического воспитания, формирование нравственных ценностей, гражданского создания, чувства самоуважения, любви к истории страны к Отечеству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ктивное участие в возрождении утраченных нравственных ценностей и реализации государственной политики в области воспитания патриотизм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тверждение в создании молодежи патриотических ценностей, уважения к старшим, к истории и культуры России, к Вооруженным силам, повышение престижа военной служб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ние условий для социального, культурного и духовного и физического развития детей и молодежи, стимулирование их на повышение социального статус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еспечение условий для более целенаправленного процесса социализации личности, включения учащихся в решение социально-экономических, культурных , экологических пробле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ние механизма координации деятельности всех субъектов патриотического воспитания, развития связей с ветеранскими организациями и молодежными объединениями, поисковыми отрядами и музеями училищ обла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граждански активной личности, адаптировать в современных  социально-экономических условиях, помочь найти свое место в жизни каждому  учащему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МЕТОДЫ ВОЕННО - ПАТРИОТИЧЕСКОГО ВОСПИТАНИЯ:  </w:t>
      </w:r>
    </w:p>
    <w:p>
      <w:pPr>
        <w:pStyle w:val="Normal"/>
        <w:spacing w:lineRule="auto" w:line="360"/>
        <w:ind w:left="360" w:hanging="0"/>
        <w:rPr/>
      </w:pPr>
      <w:r>
        <w:rPr/>
        <w:t>Поисковая работа  (установление исторических судеб и увековечение памяти погибших   защитников Родины в годы Великой Отечественной войны, установление участников значимых событий в истории края, региона, самого события, его  содержания, сбор документов, воспоминаний, личностных вещей и т.п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сследовательская  работа (рефераты, доклады, работа в архивах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формительская работа (газеты, стенды в музее, буклеты, вернисажи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циологические опросы, интервьюирование, публикации в С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ение и участие в общественных акциях, семинарах, участие в смотрах –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бщение и популяризация опы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СОДЕРЖАНИЕ ВОЕННО - ПАТРИОТИЧЕСКОГО ВОСПИТАНИЯ.</w: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Патриотизм – это любовь и верность Отечеству, осознание своей сопричастности к большим и малым делам, острая, осознанная потребность служить своей Родине, уважение  ее истории, осознание и переживание ее величия и славы, гордость за нее и свой народ, стремление беречь ее честь и достоинство, умножать ее мужество и независимость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атриотизм включает в себя: </w:t>
      </w:r>
    </w:p>
    <w:p>
      <w:pPr>
        <w:pStyle w:val="Normal"/>
        <w:ind w:left="360" w:hanging="0"/>
        <w:rPr/>
      </w:pPr>
      <w:r>
        <w:rPr/>
        <w:t xml:space="preserve">1.Чувство привязанности к тем местам, где человек родился и вырос, к своей малой Родине; </w:t>
      </w:r>
    </w:p>
    <w:p>
      <w:pPr>
        <w:pStyle w:val="Normal"/>
        <w:ind w:left="360" w:hanging="0"/>
        <w:rPr/>
      </w:pPr>
      <w:r>
        <w:rPr/>
        <w:t>2. Уважительное отношение к языку, культуре, обычаям и традициям своего  народа:</w:t>
      </w:r>
    </w:p>
    <w:p>
      <w:pPr>
        <w:pStyle w:val="Normal"/>
        <w:ind w:left="360" w:hanging="0"/>
        <w:rPr/>
      </w:pPr>
      <w:r>
        <w:rPr/>
        <w:t>3. Непрестанную заботу об интересах Родины;</w:t>
      </w:r>
    </w:p>
    <w:p>
      <w:pPr>
        <w:pStyle w:val="Normal"/>
        <w:ind w:left="360" w:hanging="0"/>
        <w:rPr/>
      </w:pPr>
      <w:r>
        <w:rPr/>
        <w:t>4. Осознание долга перед Родиной, отстаивание ее чести и достоинства, свободы и  независимости (защита Отечества);</w:t>
      </w:r>
    </w:p>
    <w:p>
      <w:pPr>
        <w:pStyle w:val="Normal"/>
        <w:ind w:left="360" w:hanging="0"/>
        <w:rPr/>
      </w:pPr>
      <w:r>
        <w:rPr/>
        <w:t>5. Проявление гражданских чувств и сохранение верности Родине;</w:t>
      </w:r>
    </w:p>
    <w:p>
      <w:pPr>
        <w:pStyle w:val="Normal"/>
        <w:ind w:left="360" w:hanging="0"/>
        <w:rPr/>
      </w:pPr>
      <w:r>
        <w:rPr/>
        <w:t>6. Гордость за свое Отечество, за символы государства, за свой народ;</w:t>
      </w:r>
    </w:p>
    <w:p>
      <w:pPr>
        <w:pStyle w:val="Normal"/>
        <w:ind w:left="360" w:hanging="0"/>
        <w:rPr/>
      </w:pPr>
      <w:r>
        <w:rPr/>
        <w:t>7. Уважительное отношение к истории Отечества, изучение и знание ее;</w:t>
      </w:r>
    </w:p>
    <w:p>
      <w:pPr>
        <w:pStyle w:val="Normal"/>
        <w:ind w:left="360" w:hanging="0"/>
        <w:rPr/>
      </w:pPr>
      <w:r>
        <w:rPr/>
        <w:t>8. Ответственность за судьбу Родины и своего народа, их будущее, выраженное в стремлении честно и творчески трудиться, проявить свои способности и направить на дело служения Родине, ее процветание;</w:t>
      </w:r>
    </w:p>
    <w:p>
      <w:pPr>
        <w:pStyle w:val="Normal"/>
        <w:ind w:left="360" w:hanging="0"/>
        <w:rPr/>
      </w:pPr>
      <w:r>
        <w:rPr/>
        <w:t>9. Гуманизм, милосердие, общечеловеческие ц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триотизм – это совокупность духовно-нравственного и социально- культурного компонентов, предполагает, как видно из Проекта и истории России, как и любого народа, государства, формирование, длительное развитие самых высоких нравственных  качеств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требностно – мотивационный компонент патриотизм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основе развития человека, его деятельности всегда определяющими факторами являются потребности человека. Они же влияют, определяют мотивацию его дел, целей, достижен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Формирование этого компонента в колледже проходит во всей системе учебно- воспитательной работы, уроках, кружковых занятиях, мероприятиях, акциях, летне-оздоровительной работы коллектива, родителей, ветеранских организаци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Это уроки  общественных дисциплин, подготовка к профессии, музейная,  исследовательская и поисковая работ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раеведение позволяет ребятам ощутить свою привязанность к семье, малой Родине, желание знать историю края, замечательных людей. Оно приводит к поисковой работе, которая  развивает лучшие качества ребят, осознание своей ответственности, долга и чести, вооружает  ценнейшим опытом и знан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КОГНИТИВНО - ИНТЕЛЛЕКТУАЛЬНЫЙ КОМПОНЕНТ ПАТРИОТИЗМА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Для осуществления данных задач используются возможности учебных занятий по всем предметам, особенно по истории и обществознанию, при изучении Конституции РФ, русскому языку и литератур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нашем колледже эффективная система внеклассной работы: классные часы, интеллектуальные марафоны, «круглые столы», читательские конференции, музейная и  исследовательская работа, поисковая работа отряда «ПОИСК». Эта работа активизирует лучшие качества учащихся, побуждает их к образовательной деятельности, существенно повышает личностный потенциал и гражданские ка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Эмоционально- чувственный компонент патриотизм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го  задача – формирование у учащихся патриотических взглядов и убежд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ни должны пронизывать все поступки учащихся, отражаться в их мировоззрении, самореализации и стать руководящими их деятельности и поведе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оспитательная работа в нашем колледже носит целостный, личностный характер и имеет реальные результаты, как в труде, так и в службе в армии, семейных и дружеских отношениях, готовности к малым и большим дела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чащиеся в колледже активно проявляют  себя в ученическом  самоуправлении, дискуссионных клубах, поисковом отряде «ПОИСК», экологических экспедициях, в реальной помощи ветеранам войны и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веденческий  и волевой компонент патриотизма </w:t>
      </w:r>
    </w:p>
    <w:p>
      <w:pPr>
        <w:pStyle w:val="Normal"/>
        <w:ind w:left="360" w:hanging="0"/>
        <w:rPr/>
      </w:pPr>
      <w:r>
        <w:rPr/>
        <w:t>Это формирование учащихся способности к волевым проявлением в области патриотизма и культуры межнациональных отноше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пецифика ученического коллектива нашего колледжа в том, что у нас  дети из малообеспеченных семей из многих районов Воронежской области, сел и деревень, многонациональный состав. Цели у ребят близки и понятны: получить хорошую профессию, высокую квалификацию, большинство желают дальше учиться даже на коммерческой основе, трудиться, состояться в качестве гражданина, все это предполагает товарищество, коллективизм, чувство долга и взаимной ответственности друг перед другом, родителями, колледжем и конечно своей страной и наро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военно- патриотического воспитания в РКММП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уховно-нравственное</w:t>
      </w:r>
    </w:p>
    <w:p>
      <w:pPr>
        <w:pStyle w:val="Normal"/>
        <w:ind w:left="360" w:hanging="0"/>
        <w:rPr/>
      </w:pPr>
      <w:r>
        <w:rPr/>
        <w:t>Цель: осознание учащимися  в процессе военно-патриотического воспитания высших ценностей, идеалов, ориентиров, социально-значимых процессов и явлений 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ТОРИКО-КРАЕВЕДЧЕСКОЕ:</w:t>
      </w:r>
    </w:p>
    <w:p>
      <w:pPr>
        <w:pStyle w:val="Normal"/>
        <w:ind w:left="360" w:hanging="0"/>
        <w:rPr/>
      </w:pPr>
      <w:r>
        <w:rPr/>
        <w:t>Система мероприятий по военно-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ГРАЖДАНСКО-ПАТРИОТИЧЕСКОЕ ВОСПИТ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Воздействует через систему мероприятий 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 постоянной готовности к служению своему народу и выполнению конституционного дол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ОЦИАЛЬНО-ПАТРИОТИЧЕСКОЕ ВОСПИТ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Направлено на активизацию духовно-нравственной и культурно-исторической 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, пресечение межнациональной ро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ЕННО-ПАТРИОТИЧЕСКОЕ ВОСПИТАНИЕ:</w:t>
      </w:r>
    </w:p>
    <w:p>
      <w:pPr>
        <w:pStyle w:val="Normal"/>
        <w:ind w:left="360" w:hanging="0"/>
        <w:rPr/>
      </w:pPr>
      <w:r>
        <w:rPr/>
        <w:t>Ориентировано на формирование молодежи высокого патриотического сознания, идей служения 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ind w:left="360" w:hanging="0"/>
        <w:rPr/>
      </w:pPr>
      <w:r>
        <w:rPr>
          <w:b/>
        </w:rPr>
        <w:t>ГЕРОИКО-ПАТРИОТИЧЕСКОЕ ВОСПИТ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Ориентировано на пропаганду героических подвигов россиян, земляков, их  вклада в развитие страны, региона, города, изучение героических судеб  выпускников колледжа, этапов развития учебного заведения. Изучение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СПОРТИВНО-ПАТРИОТИЧЕСКОЕ ВОСПИТАНИЕ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 и готовности к защите Роди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Механизм реализации проекта</w:t>
      </w:r>
    </w:p>
    <w:p>
      <w:pPr>
        <w:pStyle w:val="Normal"/>
        <w:ind w:left="360" w:hanging="0"/>
        <w:rPr/>
      </w:pPr>
      <w:r>
        <w:rPr/>
        <w:t>1 этап. Проект обсуждается и утверждается на Совете музея.</w:t>
      </w:r>
    </w:p>
    <w:p>
      <w:pPr>
        <w:pStyle w:val="Normal"/>
        <w:ind w:left="360" w:hanging="0"/>
        <w:rPr/>
      </w:pPr>
      <w:r>
        <w:rPr/>
        <w:t>2 этап. Согласование в вышестоящих и заинтересованных организациях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вет ветеранов г. Россошь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тдел по молодежной политике администрации г. Россошь</w:t>
      </w:r>
    </w:p>
    <w:p>
      <w:pPr>
        <w:pStyle w:val="Normal"/>
        <w:ind w:left="360" w:hanging="0"/>
        <w:rPr/>
      </w:pPr>
      <w:r>
        <w:rPr/>
        <w:t>3 этап. Реализация Проекта.</w:t>
      </w:r>
    </w:p>
    <w:p>
      <w:pPr>
        <w:pStyle w:val="Normal"/>
        <w:ind w:left="360" w:hanging="0"/>
        <w:rPr/>
      </w:pPr>
      <w:r>
        <w:rPr/>
        <w:t>Руководство осуществляет Штаб в составе:</w:t>
      </w:r>
    </w:p>
    <w:p>
      <w:pPr>
        <w:pStyle w:val="Normal"/>
        <w:ind w:left="360" w:hanging="0"/>
        <w:rPr/>
      </w:pPr>
      <w:r>
        <w:rPr/>
        <w:t>Сухарев С.А., директор РКММП – начальник Штаба.</w:t>
      </w:r>
    </w:p>
    <w:p>
      <w:pPr>
        <w:pStyle w:val="Normal"/>
        <w:ind w:left="360" w:hanging="0"/>
        <w:rPr/>
      </w:pPr>
      <w:r>
        <w:rPr/>
        <w:t>Речинская Л.М., заведующая музейным отделом – заместитель начальника Штаба.</w:t>
      </w:r>
    </w:p>
    <w:p>
      <w:pPr>
        <w:pStyle w:val="Normal"/>
        <w:ind w:left="360" w:hanging="0"/>
        <w:rPr/>
      </w:pPr>
      <w:r>
        <w:rPr/>
        <w:t>Члены Штаба:</w:t>
      </w:r>
    </w:p>
    <w:p>
      <w:pPr>
        <w:pStyle w:val="Normal"/>
        <w:ind w:left="360" w:hanging="0"/>
        <w:rPr/>
      </w:pPr>
      <w:r>
        <w:rPr/>
        <w:t>Командир ПО «Поиск» - Шаповалова Валерия 4441 гр.</w:t>
      </w:r>
    </w:p>
    <w:p>
      <w:pPr>
        <w:pStyle w:val="Normal"/>
        <w:ind w:left="360" w:hanging="0"/>
        <w:rPr/>
      </w:pPr>
      <w:r>
        <w:rPr/>
        <w:t>Председатель Совета ветеранов г. Россошь - Выборной П.В.</w:t>
      </w:r>
    </w:p>
    <w:p>
      <w:pPr>
        <w:pStyle w:val="Normal"/>
        <w:ind w:left="360" w:hanging="0"/>
        <w:rPr/>
      </w:pPr>
      <w:r>
        <w:rPr/>
        <w:t>Функции Штаба:</w:t>
      </w:r>
    </w:p>
    <w:p>
      <w:pPr>
        <w:pStyle w:val="Normal"/>
        <w:ind w:left="360" w:hanging="0"/>
        <w:rPr/>
      </w:pPr>
      <w:r>
        <w:rPr/>
        <w:t>Осуществляет оперативное руководство и координацию деятельности по реализации мероприятий программы.</w:t>
      </w:r>
    </w:p>
    <w:p>
      <w:pPr>
        <w:pStyle w:val="Normal"/>
        <w:ind w:left="360" w:hanging="0"/>
        <w:rPr/>
      </w:pPr>
      <w:r>
        <w:rPr/>
        <w:t>Обеспечивает  контроль  за  целевым использованием финансовых средств.</w:t>
      </w:r>
    </w:p>
    <w:p>
      <w:pPr>
        <w:pStyle w:val="Normal"/>
        <w:ind w:left="360" w:hanging="0"/>
        <w:rPr/>
      </w:pPr>
      <w:r>
        <w:rPr/>
        <w:t>Оказывает организационную и методическую помощь участникам Проекта в реализации Плана мероприятий.</w:t>
      </w:r>
    </w:p>
    <w:p>
      <w:pPr>
        <w:pStyle w:val="Normal"/>
        <w:ind w:left="360" w:hanging="0"/>
        <w:rPr/>
      </w:pPr>
      <w:r>
        <w:rPr/>
        <w:t>Анализирует выполнение мероприятий.</w:t>
      </w:r>
    </w:p>
    <w:p>
      <w:pPr>
        <w:pStyle w:val="Normal"/>
        <w:ind w:left="360" w:hanging="0"/>
        <w:rPr/>
      </w:pPr>
      <w:r>
        <w:rPr/>
        <w:t>Осуществляет взаимодействие с администрацией и руководящими структурами колледжа.</w:t>
      </w:r>
    </w:p>
    <w:p>
      <w:pPr>
        <w:pStyle w:val="Normal"/>
        <w:ind w:left="360" w:hanging="0"/>
        <w:rPr/>
      </w:pPr>
      <w:r>
        <w:rPr/>
        <w:t>Привлекает финансовые, материально- технические им иные ресурсы для реализации мероприятий Про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Оценка эффективности реализации Программы</w:t>
      </w:r>
    </w:p>
    <w:p>
      <w:pPr>
        <w:pStyle w:val="Normal"/>
        <w:ind w:left="360" w:hanging="0"/>
        <w:rPr/>
      </w:pPr>
      <w:r>
        <w:rPr/>
        <w:t>В результате осуществления Проекта ожидаетс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>В масштабе страны:</w:t>
      </w:r>
    </w:p>
    <w:p>
      <w:pPr>
        <w:pStyle w:val="Normal"/>
        <w:ind w:left="360" w:hanging="0"/>
        <w:rPr/>
      </w:pPr>
      <w:r>
        <w:rPr/>
        <w:t>В социально- идеологическом плане – обеспечение духовно – нравственного единства общества, снижение степени идеологического противостояния, возрождение истинных духовных ценностей российского народа, упрочение единства и дружбы народов Российской Федерации;</w:t>
      </w:r>
    </w:p>
    <w:p>
      <w:pPr>
        <w:pStyle w:val="Normal"/>
        <w:ind w:left="360" w:hanging="0"/>
        <w:rPr/>
      </w:pPr>
      <w:r>
        <w:rPr/>
        <w:t>В социально – экономическом плане – обеспечение заинтересованности учащихся в развитии национальной экономики и на этой основе снижение социальной напряженности, поддерживание общественной и экономической стабильности;</w:t>
      </w:r>
    </w:p>
    <w:p>
      <w:pPr>
        <w:pStyle w:val="Normal"/>
        <w:ind w:left="360" w:hanging="0"/>
        <w:rPr/>
      </w:pPr>
      <w:r>
        <w:rPr/>
        <w:t>В области обороноспособности страны – повышение престижности воинской службы, готовности граждан к защите Отечества, сохранение и развитие его славных  боевых и трудовых традиций, осуществление подготовки молодежи к службе в Вооруженных Силах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В масштабе колледжа: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/>
        <w:t>Реализация основных направлений Проекта позволи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ъединить усилия всех воспитательных структур колледжа в решении проблем патриотического воспита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одолевать социально- негативные явления в молодежной среде: алкоголизм, наркомания и др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вивать творческие способности, увлечения, таланты молодеж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крепить материально – техническую базу структур колледжа, осуществляющих патриотическое воспитание молодеж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совершенствовать организационно – методическое обеспечение мероприятий, направленных  на патриотическое воспитание молодеж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высить интерес молодежи к изучению знаменательных событий истории своей Родины, воспитать уважение к подвигам защитников Оте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ечными результатами реализации Проекта должны стать духовный и культурный подъем в колледже. Высокая духовность, гражданская позиция, патриотическое сознание учащихся нашего колледжа будут в огромной степени способствовать успешному решению задач по преодолению кризиса и определять будущее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План мероприятий по реализации проекта «Военно- патриотическое воспитание учащихся» ГОБУ СПО ВО РКММП г. Россошь на 2010-2015 год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7"/>
        <w:gridCol w:w="3183"/>
        <w:gridCol w:w="39"/>
        <w:gridCol w:w="3223"/>
      </w:tblGrid>
      <w:tr>
        <w:trPr>
          <w:trHeight w:val="63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</w:tr>
      <w:tr>
        <w:trPr>
          <w:trHeight w:val="31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по патриотическому воспитанию в ходе подготовки к 72(73)- летию Победы в ВОВ 1941 – 1945 г.г.</w:t>
            </w:r>
          </w:p>
        </w:tc>
      </w:tr>
      <w:tr>
        <w:trPr>
          <w:trHeight w:val="430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Ученические исследования и научно- практические конферен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Россошанцы в годы ВОВ 1941- 1945 г.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Птицетехникум в годы В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Выпускники                     и  преподаватели колледжа в годы В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Острогожско- </w:t>
            </w:r>
          </w:p>
          <w:p>
            <w:pPr>
              <w:pStyle w:val="Normal"/>
              <w:jc w:val="both"/>
              <w:rPr/>
            </w:pPr>
            <w:r>
              <w:rPr/>
              <w:t>Россошанская опер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Проведение месячника военно-патриотической работы (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1.4Проведение  коллективного конкурса военно-патриотической песни «Славься, Отечество!» </w:t>
            </w:r>
          </w:p>
          <w:p>
            <w:pPr>
              <w:pStyle w:val="Normal"/>
              <w:rPr/>
            </w:pPr>
            <w:r>
              <w:rPr/>
              <w:t>Проведение встречи ветеранов и учащихся «Фронтовика, наденьте ордена!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января по апрель 2010 -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.01. по 2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.02. по 2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по 04.05.по 08.0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учащихся к истории края, вкладу россошанцев в великое дело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оценка деятельности горожан « Все для фронта! Все для Победы!»</w:t>
            </w:r>
          </w:p>
          <w:p>
            <w:pPr>
              <w:pStyle w:val="Normal"/>
              <w:rPr/>
            </w:pPr>
            <w:r>
              <w:rPr/>
              <w:t xml:space="preserve">Исследование истории учебного заведения, роли старшего поколения  выпускников в годы войны. </w:t>
            </w:r>
          </w:p>
          <w:p>
            <w:pPr>
              <w:pStyle w:val="Normal"/>
              <w:rPr/>
            </w:pPr>
            <w:r>
              <w:rPr/>
              <w:t xml:space="preserve">Продолжение изучения истории Острогожско- Россошанская операция, ее героического боевого пути, открытие новых имен и новых суде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естижа армейской службы, активизация  воспитательной работы, работы музея, поискового отряда «ПОИСК», кружков. Профилактика социально-актив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пособностей учащихся, творческих качеств, воспитание уважения к военной истории государства, к Ар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важение к ветеранам, к подвигам во имя 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АКЦИЯ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онкурсы ученических сочинений, стихов, рисунков, фотографий, макетов и моделей «Победе посвящается…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Эстафета добрых дел «Помоги ветер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роведение в порядок мест захоронений участников войны, ветеранов.</w:t>
            </w:r>
          </w:p>
          <w:p>
            <w:pPr>
              <w:pStyle w:val="Normal"/>
              <w:rPr/>
            </w:pPr>
            <w:r>
              <w:rPr/>
              <w:t>2.4.Открытие мемориальной доски Герою Советского Союза ТАРАСЕНКО.</w:t>
            </w:r>
          </w:p>
          <w:p>
            <w:pPr>
              <w:pStyle w:val="Normal"/>
              <w:rPr/>
            </w:pPr>
            <w:r>
              <w:rPr/>
              <w:t xml:space="preserve">Открытие мемориальной  доски Герою Советского Союза Вислогузовой З.В. </w:t>
            </w:r>
          </w:p>
          <w:p>
            <w:pPr>
              <w:pStyle w:val="Normal"/>
              <w:rPr/>
            </w:pPr>
            <w:r>
              <w:rPr/>
              <w:t xml:space="preserve">Открытие мемориальной доски «ГОСПИТАЛЬ»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4. по 08.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к 9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3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3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ых ребят, развитие их способностей, интереса к Великой Отечественной войне 1941-194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гуманизма, уважение к старшему поколению.</w:t>
            </w:r>
          </w:p>
          <w:p>
            <w:pPr>
              <w:pStyle w:val="Normal"/>
              <w:rPr/>
            </w:pPr>
            <w:r>
              <w:rPr/>
              <w:t>Воспитание гуманизма, долга и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Работа по патриотическому воспитанию в связи с другими памятными датами и событиями  истории России.</w:t>
            </w:r>
          </w:p>
        </w:tc>
      </w:tr>
      <w:tr>
        <w:trPr>
          <w:trHeight w:val="34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1</w:t>
            </w:r>
            <w:r>
              <w:rPr/>
              <w:t>Классные часы, занятия краеведческого кру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Встреча с участниками военных действий в Афганистане, выпускниками коллед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 выводу советских войск из Афганистана) Просмотр фильма «9-я Рота» и пресс-конференция.</w:t>
            </w:r>
          </w:p>
          <w:p>
            <w:pPr>
              <w:pStyle w:val="Normal"/>
              <w:rPr/>
            </w:pPr>
            <w:r>
              <w:rPr/>
              <w:t xml:space="preserve">3.3 Научно-практическая конференция «Выдающиеся российские флотоводц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 Исследование истории отечественного подводного фл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ОТЕАТР колледжа</w:t>
            </w:r>
          </w:p>
          <w:p>
            <w:pPr>
              <w:pStyle w:val="Normal"/>
              <w:rPr/>
            </w:pPr>
            <w:r>
              <w:rPr/>
              <w:t>(просмотр фильмов 1 раз в месяц, тематика – патриотическ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чувства гордости за Отечество, изучение и увековечение памяти  о ратных стран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этой войны, осознание событий Афганской войны, героизма советских солдат и сегодняшнего положения участников эти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и развитие чувства гордости за великие исторические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внимания и формирование уважение к истории Российского Военно - Морского Фл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4.Работа поискового отряда «ПОИСК» </w:t>
      </w:r>
    </w:p>
    <w:p>
      <w:pPr>
        <w:pStyle w:val="Normal"/>
        <w:jc w:val="center"/>
        <w:rPr/>
      </w:pPr>
      <w:r>
        <w:rPr/>
        <w:t>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поисковой работы  в 2010-2015учебном году, отчет  о рабо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-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тогов деятельности отря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 в 19,20-м Всероссийском слете поисковых отрядов и музейных объединений в </w:t>
            </w:r>
          </w:p>
          <w:p>
            <w:pPr>
              <w:pStyle w:val="Normal"/>
              <w:rPr/>
            </w:pPr>
            <w:r>
              <w:rPr/>
              <w:t>г. Ан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, популяризация опыта работы отряд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узеев среди  средних профессиональных учреж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-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творческих способностей поисковиков, популяризации опыта работы музе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этическом вечере в рамках Дней русской духовности и культуры «Сияние Росс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-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качеств, творческих способностей ребя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нового состава отряда, собеседование с кандидатами, торжественный прием в отряд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февраль 2014-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ожения  о содержании поисковой раб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 работы поискового отряда и музе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иск участников ВОВ, ветеранов тыла, участников военных событий в Афганистане и Чичне-выпускников  колледжа. Оформление материалов в музе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оисковой работы, расширение участников поисковой работы, воспитание интереса к историческим событиям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молодежью, уроков мужества, классных ча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, пропаганда деятельности отря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АЛИЗАЦИЯ ПРОЕКТА «РАЗВИТИЕ ДЕЯТЕЛЬНОСТИ ПО «ПОИСК» 2010-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мероприятий  для реализации 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 с ветеранами, сторожил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мероприятий и оргмоме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направлениям:</w:t>
            </w:r>
          </w:p>
          <w:p>
            <w:pPr>
              <w:pStyle w:val="Normal"/>
              <w:rPr/>
            </w:pPr>
            <w:r>
              <w:rPr/>
              <w:t>1.Вторая мировая война, события.</w:t>
            </w:r>
          </w:p>
          <w:p>
            <w:pPr>
              <w:pStyle w:val="Normal"/>
              <w:rPr/>
            </w:pPr>
            <w:r>
              <w:rPr/>
              <w:t>2.Россошанцы  – участники войны.</w:t>
            </w:r>
          </w:p>
          <w:p>
            <w:pPr>
              <w:pStyle w:val="Normal"/>
              <w:rPr/>
            </w:pPr>
            <w:r>
              <w:rPr/>
              <w:t>3.История Россоши,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 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издание «Книги Памяти», оформление новых экспозиций музея, отчеты о результатах исследований на страницах СМИ, подготовка исторической базы экспеди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я «Вахта Памяти» в г. Россош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 2010-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экспедиции:</w:t>
            </w:r>
          </w:p>
          <w:p>
            <w:pPr>
              <w:pStyle w:val="Normal"/>
              <w:rPr/>
            </w:pPr>
            <w:r>
              <w:rPr/>
              <w:t>1. Благоустройство и уход за воинскими захоронениями.</w:t>
            </w:r>
          </w:p>
          <w:p>
            <w:pPr>
              <w:pStyle w:val="Normal"/>
              <w:rPr/>
            </w:pPr>
            <w:r>
              <w:rPr/>
              <w:t>2.Установка памятных плит.</w:t>
            </w:r>
          </w:p>
          <w:p>
            <w:pPr>
              <w:pStyle w:val="Normal"/>
              <w:rPr/>
            </w:pPr>
            <w:r>
              <w:rPr/>
              <w:t>3. Торжественный митинг «Отечества достойные»,</w:t>
            </w:r>
          </w:p>
          <w:p>
            <w:pPr>
              <w:pStyle w:val="Normal"/>
              <w:rPr/>
            </w:pPr>
            <w:r>
              <w:rPr/>
              <w:t>Возложение венков.</w:t>
            </w:r>
          </w:p>
          <w:p>
            <w:pPr>
              <w:pStyle w:val="Normal"/>
              <w:rPr/>
            </w:pPr>
            <w:r>
              <w:rPr/>
              <w:t>4.Поиск информации с целью установления исторических судеб, павших в бою соотечественников.</w:t>
            </w:r>
          </w:p>
          <w:p>
            <w:pPr>
              <w:pStyle w:val="Normal"/>
              <w:rPr/>
            </w:pPr>
            <w:r>
              <w:rPr/>
              <w:t>5.Встречи с представителями молодежных объединений города. Обмен опытом. Культурны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бобщение результатов экспед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-1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в видеоматериалах, издание буклета, оформление экспози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ами, военкоматами и другими организ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торических судеб павших защитников Родины по результатам экспедиции и на основании запросов родствен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аботы отряда «Поис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,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деятельности отря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тему:</w:t>
            </w:r>
          </w:p>
          <w:p>
            <w:pPr>
              <w:pStyle w:val="Normal"/>
              <w:rPr/>
            </w:pPr>
            <w:r>
              <w:rPr/>
              <w:t>«Захоронение у 2 корп. РКММП и установлению личност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-х л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МЕТОДИЧЕСКАЯ 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:</w:t>
            </w:r>
          </w:p>
          <w:p>
            <w:pPr>
              <w:pStyle w:val="Normal"/>
              <w:rPr/>
            </w:pPr>
            <w:r>
              <w:rPr/>
              <w:t>- работа с документами;</w:t>
            </w:r>
          </w:p>
          <w:p>
            <w:pPr>
              <w:pStyle w:val="Normal"/>
              <w:rPr/>
            </w:pPr>
            <w:r>
              <w:rPr/>
              <w:t>-работа с музейными экспонатами;</w:t>
            </w:r>
          </w:p>
          <w:p>
            <w:pPr>
              <w:pStyle w:val="Normal"/>
              <w:rPr/>
            </w:pPr>
            <w:r>
              <w:rPr/>
              <w:t>-обработка полученных материалов, правило оформление;</w:t>
            </w:r>
          </w:p>
          <w:p>
            <w:pPr>
              <w:pStyle w:val="Normal"/>
              <w:rPr/>
            </w:pPr>
            <w:r>
              <w:rPr/>
              <w:t>-как брать интервью, особенности диалога, бесед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работы по сбору экспонатов и оформление музейных экспози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левых поисковых работ:</w:t>
            </w:r>
          </w:p>
          <w:p>
            <w:pPr>
              <w:pStyle w:val="Normal"/>
              <w:rPr/>
            </w:pPr>
            <w:r>
              <w:rPr/>
              <w:t>-правила техники безопасности при проведении полевых работ;</w:t>
            </w:r>
          </w:p>
          <w:p>
            <w:pPr>
              <w:pStyle w:val="Normal"/>
              <w:rPr/>
            </w:pPr>
            <w:r>
              <w:rPr/>
              <w:t>-виды воинских захоронений;</w:t>
            </w:r>
          </w:p>
          <w:p>
            <w:pPr>
              <w:pStyle w:val="Normal"/>
              <w:rPr/>
            </w:pPr>
            <w:r>
              <w:rPr/>
              <w:t>-эксгумация;</w:t>
            </w:r>
          </w:p>
          <w:p>
            <w:pPr>
              <w:pStyle w:val="Normal"/>
              <w:rPr/>
            </w:pPr>
            <w:r>
              <w:rPr/>
              <w:t>-захоронение;</w:t>
            </w:r>
          </w:p>
          <w:p>
            <w:pPr>
              <w:pStyle w:val="Normal"/>
              <w:rPr/>
            </w:pPr>
            <w:r>
              <w:rPr/>
              <w:t>-методы идентификации и установление судеб павших воинов;</w:t>
            </w:r>
          </w:p>
          <w:p>
            <w:pPr>
              <w:pStyle w:val="Normal"/>
              <w:rPr/>
            </w:pPr>
            <w:r>
              <w:rPr/>
              <w:t>-работа с родственниками при установлении судеб павших воинов;</w:t>
            </w:r>
          </w:p>
          <w:p>
            <w:pPr>
              <w:pStyle w:val="Normal"/>
              <w:rPr/>
            </w:pPr>
            <w:r>
              <w:rPr/>
              <w:t>-основы туризма: устройство бивуака, ориентирование на местности, методы оказание  первой помощи при травмах, укладка рюкзака, навыки полевой кухни, выживание в экстремаль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оисковика, необходимых при выполнении полевых поисковых работ и методики установления судеб павших воин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форм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формление материалов исследований и экспози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воинской службе, овладение строевыми при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</w:rPr>
        <w:t xml:space="preserve">ОСВЕЩЕНИЕ РАБОТЫ ОТРЯД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а «отряд Пои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пропаганда деятельности от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на экспозициях, посвященных по «Пои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отряда  средствами массов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НАУЧНО-ИССЛЕДОВАТЕЛЬСКАЯ, КРАЕВЕДЧЕСКА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РАБОТА МУЗЕ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о-поисковая «Мои родные в годы ВОВ»</w:t>
            </w:r>
          </w:p>
          <w:p>
            <w:pPr>
              <w:pStyle w:val="Normal"/>
              <w:rPr/>
            </w:pPr>
            <w:r>
              <w:rPr/>
              <w:t>-Творческо-поисковая работа «История моей семьи»</w:t>
            </w:r>
          </w:p>
          <w:p>
            <w:pPr>
              <w:pStyle w:val="Normal"/>
              <w:rPr/>
            </w:pPr>
            <w:r>
              <w:rPr/>
              <w:t>-Исследование истории профессии</w:t>
            </w:r>
          </w:p>
          <w:p>
            <w:pPr>
              <w:pStyle w:val="Normal"/>
              <w:rPr/>
            </w:pPr>
            <w:r>
              <w:rPr/>
              <w:t>-Исследование «Моя малая Родина»</w:t>
            </w:r>
          </w:p>
          <w:p>
            <w:pPr>
              <w:pStyle w:val="Normal"/>
              <w:rPr/>
            </w:pPr>
            <w:r>
              <w:rPr/>
              <w:t>-«Любимый г. Россошь»</w:t>
            </w:r>
          </w:p>
          <w:p>
            <w:pPr>
              <w:pStyle w:val="Normal"/>
              <w:rPr/>
            </w:pPr>
            <w:r>
              <w:rPr/>
              <w:t>-«Говорят Россошанские улицы»</w:t>
            </w:r>
          </w:p>
          <w:p>
            <w:pPr>
              <w:pStyle w:val="Normal"/>
              <w:rPr/>
            </w:pPr>
            <w:r>
              <w:rPr/>
              <w:t>-«Твои люди, Россошь»</w:t>
            </w:r>
          </w:p>
          <w:p>
            <w:pPr>
              <w:pStyle w:val="Normal"/>
              <w:rPr/>
            </w:pPr>
            <w:r>
              <w:rPr/>
              <w:t xml:space="preserve">- Продолжение Книги Памяти колледж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краеведческий кру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краеведы, поисковый отряд «Поис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 развитие исследовательских навыков и умений. Воспитание интереса к своему краю, к свое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ковечение Памяти погибших в боях за Родину тружеников тыла ветерано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ЭКСКУРСИОННАЯ ДЕЯТЕЛЬНО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узею, колледжу музею города, изучение памятников архитектуры, истории, культуры (выпуск, буклетов, путеводителей, видеофильмов, роликов, фотоальбом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города, учебного заведения. Воспитание любви и гордости к своему краю.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7. Работа с ветера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- Встреча с ветерана  «От всей души», совместная работа с городским советом ветеранов, советом ветеранов  колледж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4 встречи в год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 xml:space="preserve">2.10., 30.12.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23.02., 08.0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Воспитание уважения к ветеранам, изучение их жизни и деятельности, воспитание гуманизма и патриотизм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-Оказание  шефской помощи ветеранам в ремонте жилья, доставке продуктов и т.д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-Проект «Дом без одиночества»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- Закрепление групп за ветеранами коллед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/>
              <w:t>Нравственное воспитание учащихся.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8. СПОРТИВНО - </w:t>
      </w:r>
      <w:r>
        <w:rPr/>
        <w:t>ПАТРИОТ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е эстафеты ко дню рождения колледжа</w:t>
            </w:r>
          </w:p>
          <w:p>
            <w:pPr>
              <w:pStyle w:val="Normal"/>
              <w:rPr/>
            </w:pPr>
            <w:r>
              <w:rPr/>
              <w:t>-Дню защитников Отечества;</w:t>
            </w:r>
          </w:p>
          <w:p>
            <w:pPr>
              <w:pStyle w:val="Normal"/>
              <w:rPr/>
            </w:pPr>
            <w:r>
              <w:rPr/>
              <w:t>-Дню Побед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рально-волевых качеств, воспитание силы, ловкости, выносливости, мужества.</w:t>
            </w:r>
          </w:p>
          <w:p>
            <w:pPr>
              <w:pStyle w:val="Normal"/>
              <w:rPr/>
            </w:pPr>
            <w:r>
              <w:rPr/>
              <w:t>Формирование опыта Служения Отечеству и готовности к защите Роди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е по ви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туристические сл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лето.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;</w:t>
            </w:r>
          </w:p>
          <w:p>
            <w:pPr>
              <w:pStyle w:val="Normal"/>
              <w:rPr/>
            </w:pPr>
            <w:r>
              <w:rPr/>
              <w:t>любовь к краю, приро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9. Участие в Вах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за право участия в Вахте.</w:t>
            </w:r>
          </w:p>
          <w:p>
            <w:pPr>
              <w:pStyle w:val="Normal"/>
              <w:rPr/>
            </w:pPr>
            <w:r>
              <w:rPr/>
              <w:t>Ежегодные Вах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ащихся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10. ИСТОРИКО-ПАТРИОТИЧЕСКИЕ МЕРО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областных конкурсах на лучш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кады 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на лучшее знание государственной символики России сред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но-практическая конференция « Я- гражданин России», «Студенческое братство»</w:t>
            </w:r>
          </w:p>
          <w:p>
            <w:pPr>
              <w:pStyle w:val="Normal"/>
              <w:rPr/>
            </w:pPr>
            <w:r>
              <w:rPr/>
              <w:t>«Волонтерские отря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сследовательская работа  « Служить Отечеств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экспозиций в музее по памятным датам Отечества, региона и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ход за памя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игре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фестиваля «Салют, Побе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акциях « День призывника», месячник добрых д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. Ежего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да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, лето,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.04. по 09.05.</w:t>
            </w:r>
          </w:p>
          <w:p>
            <w:pPr>
              <w:pStyle w:val="Normal"/>
              <w:rPr/>
            </w:pPr>
            <w:r>
              <w:rPr/>
              <w:t>Весна, о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оенно-патриотического вос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течественной истории, патриотическое воспитание</w:t>
            </w:r>
          </w:p>
          <w:p>
            <w:pPr>
              <w:pStyle w:val="Normal"/>
              <w:rPr/>
            </w:pPr>
            <w:r>
              <w:rPr/>
              <w:t>Интерес  к конституции РФ, знание и уважение государственной симво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 работа, обобщение и оформление найд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музей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работы музея и поискового отряда «Поиск»</w:t>
            </w:r>
          </w:p>
          <w:p>
            <w:pPr>
              <w:pStyle w:val="Normal"/>
              <w:rPr/>
            </w:pPr>
            <w:r>
              <w:rPr/>
              <w:t>Гуманисти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верности к подвигам ветеранов войны и тыла.</w:t>
            </w:r>
          </w:p>
          <w:p>
            <w:pPr>
              <w:pStyle w:val="Normal"/>
              <w:rPr/>
            </w:pPr>
            <w:r>
              <w:rPr/>
              <w:t>Подготовка к службе в Арм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Популяризация военно-патриотического воспитания  в коллед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убликация в средствах массовой информации материалов исследований, поисковой работы, опыта работы по патриотическому воспита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ДРОВОЕ ОБЕСПЕЧЕНИЕ РЕАЛИЗАЦИИ ПРОЕКТА ВОЕННО-ПАТРИОТИЧЕСКОГО ВОСПИТАНИЯ В ГОБУ СПО ВО РКММП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2010-2015г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Руководство программой осуществляет Штаб по патриотическому воспитанию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рев С.А         -     Начальник Штаба, директор колле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инская Л.М.   -    Заведующая музейным от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ов С.В.            -    Зам. директора по физическому воспит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борнов П.В.      -     Председатель Совета   ветер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ылов  В.А.       -    Руководитель ВПК « Школа допризывника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Материально- техническая база проекта по военно- патриотическому воспитанию « Служу отечеству» в РКММП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енная подготовка «Школа допризывника»</w:t>
      </w:r>
    </w:p>
    <w:p>
      <w:pPr>
        <w:pStyle w:val="Normal"/>
        <w:ind w:left="360" w:hanging="0"/>
        <w:rPr/>
      </w:pPr>
      <w:r>
        <w:rPr/>
        <w:t>Кабинет ОБЖ;</w:t>
      </w:r>
    </w:p>
    <w:p>
      <w:pPr>
        <w:pStyle w:val="Normal"/>
        <w:ind w:left="360" w:hanging="0"/>
        <w:rPr/>
      </w:pPr>
      <w:r>
        <w:rPr/>
        <w:t>Тренажерный зал;</w:t>
      </w:r>
    </w:p>
    <w:p>
      <w:pPr>
        <w:pStyle w:val="Normal"/>
        <w:ind w:left="360" w:hanging="0"/>
        <w:rPr/>
      </w:pPr>
      <w:r>
        <w:rPr/>
        <w:t>Противогазы-50 комплексов;</w:t>
      </w:r>
    </w:p>
    <w:p>
      <w:pPr>
        <w:pStyle w:val="Normal"/>
        <w:numPr>
          <w:ilvl w:val="0"/>
          <w:numId w:val="4"/>
        </w:numPr>
        <w:rPr/>
      </w:pPr>
      <w:r>
        <w:rPr/>
        <w:t>Спортивная подготовка</w:t>
      </w:r>
    </w:p>
    <w:p>
      <w:pPr>
        <w:pStyle w:val="Normal"/>
        <w:ind w:left="360" w:hanging="0"/>
        <w:rPr/>
      </w:pPr>
      <w:r>
        <w:rPr/>
        <w:t xml:space="preserve">Спортивный зал; </w:t>
      </w:r>
    </w:p>
    <w:p>
      <w:pPr>
        <w:pStyle w:val="Normal"/>
        <w:ind w:left="360" w:hanging="0"/>
        <w:rPr/>
      </w:pPr>
      <w:r>
        <w:rPr/>
        <w:t>Спорткомплекс для весенне- осенних занятий;</w:t>
      </w:r>
    </w:p>
    <w:p>
      <w:pPr>
        <w:pStyle w:val="Normal"/>
        <w:ind w:left="360" w:hanging="0"/>
        <w:rPr/>
      </w:pPr>
      <w:r>
        <w:rPr/>
        <w:t>Тренажерный зал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й центр (компьютерное оборудование, мультимедийное оборудование, Интернет).</w:t>
      </w:r>
    </w:p>
    <w:p>
      <w:pPr>
        <w:pStyle w:val="Normal"/>
        <w:numPr>
          <w:ilvl w:val="0"/>
          <w:numId w:val="4"/>
        </w:numPr>
        <w:rPr/>
      </w:pPr>
      <w:r>
        <w:rPr/>
        <w:t>Туристическое снаряжение (палатки, спальные мешки,  костровое оборудование).</w:t>
      </w:r>
    </w:p>
    <w:p>
      <w:pPr>
        <w:pStyle w:val="Normal"/>
        <w:numPr>
          <w:ilvl w:val="0"/>
          <w:numId w:val="4"/>
        </w:numPr>
        <w:rPr/>
      </w:pPr>
      <w:r>
        <w:rPr/>
        <w:t>Музей истории колледжа.</w:t>
      </w:r>
    </w:p>
    <w:p>
      <w:pPr>
        <w:pStyle w:val="Normal"/>
        <w:numPr>
          <w:ilvl w:val="0"/>
          <w:numId w:val="4"/>
        </w:numPr>
        <w:rPr/>
      </w:pPr>
      <w:r>
        <w:rPr/>
        <w:t>Актовый з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БЮДЖЕТ 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 из других 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сумма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к слету музейных и посковых отрядов в г. Анапа (включая расходы на проезд, питание, снаряжение, медикаменты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кой работы над ветеранами Великой Отечественной вой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слете поисковых отрядов г. Ан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зготовление  атрибутики колледжа и музея (эмблема, флаг, гимн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еходящих кубков: им. Тарасенко и Сорока Героев Советского 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хранению воинских захоро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овых экспозиций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фото, виде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ура, монтаж, видео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торжественных и обучающих (конференции, семинары, смотры и т.д.)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кружка «Поиск», ВПК «Школа допризыв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й базы Центра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ьных отрядов и клубов форменной одеж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.2 ОБЩАЯ СУММА ПРОЕКТА – 455 000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РКММП образована 8 марта 1931 года (историческая справка) для подготовки рабочих кадров. В настоящее время в колледже обучаются 687 учащихся, из них: 105  детей сирот; 70% учащихся – из многодетных, малообеспеченных семей.</w:t>
      </w:r>
    </w:p>
    <w:p>
      <w:pPr>
        <w:pStyle w:val="Normal"/>
        <w:rPr/>
      </w:pPr>
      <w:r>
        <w:rPr/>
        <w:t>По программам  образования каждый учащихся может получить вторую профессию.</w:t>
      </w:r>
    </w:p>
    <w:p>
      <w:pPr>
        <w:pStyle w:val="Normal"/>
        <w:rPr/>
      </w:pPr>
      <w:r>
        <w:rPr/>
        <w:t>В педагогическом коллективе  колледжа  работают заслуженные учителя Российской Федерации,  преподаватели и мастера производственного обучения высшей квалификационной категории, более  40% коллектива – молоды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РЕСУРСЫ ОРГАН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олледж  имеет несколько гектаров земли на котором расположен учебный корпус с аудиториями, общественно-бытовой со спортзалом, актовым залом, библиотекой. Учебные мастерские, где установлена, метало - и деревообрабатывающее оборудование,  общежитие, свой гараж.</w:t>
      </w:r>
    </w:p>
    <w:p>
      <w:pPr>
        <w:pStyle w:val="Normal"/>
        <w:jc w:val="both"/>
        <w:rPr/>
      </w:pPr>
      <w:r>
        <w:rPr/>
        <w:t xml:space="preserve">В 2007 году в колледже открыт Информационный центр, оборудованный современной компьютерной техникой, мультимедийным оборудованием, имеется выделенная линия для подключения  Интернет. По установленным показателям ГОБУ СПО ВО РКММП, вошел в 100 лучших СУЗов России. Педагогический коллектив работает творчески и постоянно работает над повышением эффективных методов  обучения и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4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2:00Z</dcterms:created>
  <dc:creator>User</dc:creator>
  <dc:description/>
  <cp:keywords/>
  <dc:language>en-US</dc:language>
  <cp:lastModifiedBy>Админ</cp:lastModifiedBy>
  <dcterms:modified xsi:type="dcterms:W3CDTF">2014-01-20T05:54:00Z</dcterms:modified>
  <cp:revision>14</cp:revision>
  <dc:subject/>
  <dc:title>Федеральное образовательное учреждение среднего профессионального образования</dc:title>
</cp:coreProperties>
</file>