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образованием </w:t>
      </w:r>
    </w:p>
    <w:p>
      <w:pPr>
        <w:pStyle w:val="Normal"/>
        <w:widowControl w:val="false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раснокаменск и Краснокаменский район»</w:t>
      </w:r>
    </w:p>
    <w:p>
      <w:pPr>
        <w:pStyle w:val="Normal"/>
        <w:widowControl w:val="false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TextBody"/>
        <w:widowControl w:val="false"/>
        <w:ind w:firstLine="2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сихолого-педагогическому </w:t>
      </w:r>
    </w:p>
    <w:p>
      <w:pPr>
        <w:pStyle w:val="TextBody"/>
        <w:widowControl w:val="false"/>
        <w:ind w:firstLine="2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овождению подростков</w:t>
      </w:r>
    </w:p>
    <w:p>
      <w:pPr>
        <w:pStyle w:val="TextBody"/>
        <w:widowControl w:val="false"/>
        <w:ind w:firstLine="2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дель работы почты доверия в школе»</w:t>
      </w:r>
    </w:p>
    <w:p>
      <w:pPr>
        <w:pStyle w:val="Normal"/>
        <w:widowControl w:val="false"/>
        <w:ind w:firstLine="2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Краснокаменск  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дель работы почты доверия в школе: методические рекомендации по психолого-педагогическому сопровождению подростков.- Краснокаменск: КУО, 2011.- 12с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борнике представлены методические рекомендации по психолого-педагогическому сопровождению подростков через организацию работы почты довер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методист отдела развития образования и инновационной деятельности  В.В. Чегодаева</w:t>
      </w:r>
    </w:p>
    <w:p>
      <w:pPr>
        <w:pStyle w:val="Normal"/>
        <w:widowControl w:val="false"/>
        <w:ind w:firstLine="210"/>
        <w:jc w:val="center"/>
        <w:rPr>
          <w:b/>
          <w:b/>
          <w:bCs/>
          <w:i/>
          <w:i/>
          <w:w w:val="150"/>
          <w:sz w:val="28"/>
          <w:szCs w:val="28"/>
        </w:rPr>
      </w:pPr>
      <w:r>
        <w:rPr>
          <w:b/>
          <w:bCs/>
          <w:i/>
          <w:w w:val="150"/>
          <w:sz w:val="28"/>
          <w:szCs w:val="28"/>
        </w:rPr>
      </w:r>
    </w:p>
    <w:p>
      <w:pPr>
        <w:pStyle w:val="Normal"/>
        <w:widowControl w:val="false"/>
        <w:ind w:firstLine="210"/>
        <w:jc w:val="center"/>
        <w:rPr>
          <w:sz w:val="28"/>
          <w:szCs w:val="28"/>
        </w:rPr>
      </w:pPr>
      <w:r>
        <w:rPr>
          <w:b/>
          <w:bCs/>
          <w:i/>
          <w:w w:val="15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я с подростками и старшеклассниками, школьный психолог сталкивается сегодня с проблемами, сложность и глубина которых выходят далеко за рамки традиционных психолого-педагогических задач, связываемых обычно с данным возрастом. В последние годы отмечается  тревожная тенденция роста различного рода социальных отклонений в подростковой и молодежной сфере.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Ранняя профилактика этого явления  требует комплексных мер в виде медико-консультативной, социально-психологической, консультативно-правовой и психотерапевтической помощи как, самим подросткам так и их родителям.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чи консультативного и профилактического характера, одним из направлений такого рода работы может стать подростковая почта доверия в системе школьной психологической службы.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ь через почту доверия – может рассматриваться как одна из наиболее адекватных для подростковой психологии форм социально-психологической помощи.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, что в 14 – 16 лет человек редко обращается к психологу по доброй воле. Жалоба обычно исходит от учителей или родителей, которые и приводят своих подопечных, настроенных соответственно, т.е. отчужденных, недоверчивых, агрессивных. И надо одолеть не один барьер, чтобы исчезло это отчуждение, и был получен ''допуск'' к внутреннему миру ребят.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же связи через почту обеспечивают ее большую доступность. 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В письме можно рассказать о своих проблемах, оставаясь анонимным и, следовательно, не боясь быть осмеянным, подвергнутым санкциям и разоблачениям, не пряча своих слабостей, страхов и ошибок. Важно, что не кто-то другой, а ты сам контролируешь ситуацию так как, получив ответ на свое письмо, подросток сам решает, будет ли консультирование, начатое в письме иметь продолжение в личной беседе. Имеют значение, и такие преимущества помощи через почту, как ее не явный характер и возможность проецировать на консультанта качества того ''идеального взрослого'', того ''идеального друга'', образ которого необходим именно данному подростку. Все это делает почту доверия для многих ребят порой единственной возможностью начать разговор о своих тревогах и начать его на собственном языке. Ведь чаще всего сесть за письмо учащихся побуждает острая нужда, накипело на душе, а поделиться не с кем. Пишут в надежде разрешить сомнения и страдания, с уверенностью в том, что его поймут, посочувствуют и придут на помощь.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0"/>
        <w:jc w:val="center"/>
        <w:rPr>
          <w:b/>
          <w:b/>
          <w:i/>
          <w:i/>
          <w:w w:val="150"/>
          <w:sz w:val="28"/>
          <w:szCs w:val="28"/>
        </w:rPr>
      </w:pPr>
      <w:r>
        <w:rPr>
          <w:b/>
          <w:i/>
          <w:w w:val="150"/>
          <w:sz w:val="28"/>
          <w:szCs w:val="28"/>
        </w:rPr>
        <w:t>Принципы организации</w:t>
      </w:r>
    </w:p>
    <w:p>
      <w:pPr>
        <w:pStyle w:val="Normal"/>
        <w:widowControl w:val="false"/>
        <w:ind w:firstLine="210"/>
        <w:jc w:val="center"/>
        <w:rPr>
          <w:b/>
          <w:b/>
          <w:i/>
          <w:i/>
          <w:w w:val="150"/>
          <w:sz w:val="28"/>
          <w:szCs w:val="28"/>
        </w:rPr>
      </w:pPr>
      <w:r>
        <w:rPr>
          <w:b/>
          <w:i/>
          <w:w w:val="150"/>
          <w:sz w:val="28"/>
          <w:szCs w:val="28"/>
        </w:rPr>
        <w:t>и порядок работы почты доверия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чта доверия является структурной единицей в системе школьной социально-психологической службы. Почта доверия  может  работать как  одна из психологических рубрик школьной газеты (таких как: «Поговорим откровенно», «Для тебя и о тебе», «Истина где-то рядом», «Познай самого себя» и др.) в сотрудничестве с редактором школьной газеты (при условии, что редактор- педагог). 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Может работать как самостоятельная служба  (курировать её работу  должен психолог).</w:t>
      </w:r>
    </w:p>
    <w:p>
      <w:pPr>
        <w:pStyle w:val="Normal"/>
        <w:widowControl w:val="false"/>
        <w:ind w:firstLine="21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Почта доверия должна вести свою работу на базе кабинета психолога, который отвечает требованиям, предъявляемым к оснащению и функционированию кабинета психолога в школе Почтовый ящик и планшет для ответов на письма подростков могут быть расположены в фойе 1-го этажа, на двери кабинета психолога, на психологическом информационном стенде и других местах,  удобных для чт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210"/>
        <w:jc w:val="both"/>
        <w:rPr/>
      </w:pPr>
      <w:r>
        <w:rPr>
          <w:sz w:val="28"/>
          <w:szCs w:val="28"/>
        </w:rPr>
        <w:t xml:space="preserve">При получении письма ответ должен даваться в течение нескольких дней, который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оместить на планшете. Ответ на письмо должны иметь возможность прочесть каждый школьник, педагог и родитель. В исключительных случаях через обращение на планшете подростку необходимо сообщить, что письмо получено и психолог ждет его для личной беседы и решения проблемы предполагающей прямое участие и помощь 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принципом работы почты доверия является – деонтологический, утверждающий непреложность сохранения анонимности всех случаев обращений. Таким же правилом является  гарантированное невмешательство в судьбу консультируемого если с его стороны не выражается добровольное и недвусмысленное на то согласие. Лишь с ориентацией на самые крайние случаи, когда цена данного принципа отступает перед ценой жизни обратившегося за помощью, обсуждаются возможности отклонения от него. Доступ к ящику имеет только психолог. Почта доверия работает в течение учебного года. В конце учебного года на планшете должен помещаться номер городского телефона доверия, который работает на базе ГУСО «Доброта».</w:t>
      </w:r>
    </w:p>
    <w:p>
      <w:pPr>
        <w:pStyle w:val="Normal"/>
        <w:widowControl w:val="false"/>
        <w:ind w:firstLine="210"/>
        <w:jc w:val="center"/>
        <w:rPr>
          <w:b/>
          <w:b/>
          <w:i/>
          <w:i/>
          <w:w w:val="150"/>
          <w:sz w:val="28"/>
          <w:szCs w:val="28"/>
        </w:rPr>
      </w:pPr>
      <w:r>
        <w:rPr>
          <w:b/>
          <w:i/>
          <w:w w:val="150"/>
          <w:sz w:val="28"/>
          <w:szCs w:val="28"/>
        </w:rPr>
        <w:t>Кто пишет, категории запросов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типы обращения:</w:t>
      </w:r>
    </w:p>
    <w:p>
      <w:pPr>
        <w:pStyle w:val="Normal"/>
        <w:widowControl w:val="false"/>
        <w:numPr>
          <w:ilvl w:val="0"/>
          <w:numId w:val="4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ые переживания по поводу неблагополучия отношений с другими: застенчивость и страх, препятствующий общению, желание пользоваться большим успехом у сверстников, переживание чувства обиды на кого-то, давление и угрозы со стороны компании сверстников. </w:t>
      </w:r>
    </w:p>
    <w:p>
      <w:pPr>
        <w:pStyle w:val="Normal"/>
        <w:widowControl w:val="false"/>
        <w:numPr>
          <w:ilvl w:val="0"/>
          <w:numId w:val="4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в семье: непонимание со стороны родителей, слежка и жесткие запреты, борьба подростков за самостоятельность, уходы из дома. </w:t>
      </w:r>
    </w:p>
    <w:p>
      <w:pPr>
        <w:pStyle w:val="Normal"/>
        <w:widowControl w:val="false"/>
        <w:numPr>
          <w:ilvl w:val="0"/>
          <w:numId w:val="4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''мальчики – девочки'' вне сексуальной сферы: ссора с любимым человеком и страх потерять любовь, соперничество и ревность, желание привлечь внимание того, кто нравится, отсутствие взаимности. </w:t>
      </w:r>
    </w:p>
    <w:p>
      <w:pPr>
        <w:pStyle w:val="Normal"/>
        <w:widowControl w:val="false"/>
        <w:numPr>
          <w:ilvl w:val="0"/>
          <w:numId w:val="4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с и беременность: давление со стороны партнера с требованием интимной близости, ранняя беременность. </w:t>
      </w:r>
    </w:p>
    <w:p>
      <w:pPr>
        <w:pStyle w:val="Normal"/>
        <w:widowControl w:val="false"/>
        <w:numPr>
          <w:ilvl w:val="0"/>
          <w:numId w:val="4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: успеваемость, несправедливость и преследование со стороны учителей, проблемы жизненного предназначения, уклад школьной жизни. </w:t>
      </w:r>
    </w:p>
    <w:p>
      <w:pPr>
        <w:pStyle w:val="Normal"/>
        <w:widowControl w:val="false"/>
        <w:numPr>
          <w:ilvl w:val="0"/>
          <w:numId w:val="4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связанные с алкоголизацией и табакокурением. </w:t>
      </w:r>
    </w:p>
    <w:p>
      <w:pPr>
        <w:pStyle w:val="Normal"/>
        <w:widowControl w:val="false"/>
        <w:numPr>
          <w:ilvl w:val="0"/>
          <w:numId w:val="4"/>
        </w:numPr>
        <w:ind w:left="0" w:firstLine="210"/>
        <w:jc w:val="both"/>
        <w:rPr>
          <w:b/>
          <w:b/>
          <w:w w:val="150"/>
          <w:sz w:val="28"/>
          <w:szCs w:val="28"/>
        </w:rPr>
      </w:pPr>
      <w:r>
        <w:rPr>
          <w:sz w:val="28"/>
          <w:szCs w:val="28"/>
        </w:rPr>
        <w:t xml:space="preserve">Общее личностное консультирование не связанное ни с одной из указанных выше категорий: чувства вины, тоски, пустоты и одиночества, отчаяния, страдания по поводу своего физического облика, переживания утраты смысла жизни, намерение покончить с жизнью. </w:t>
      </w:r>
    </w:p>
    <w:p>
      <w:pPr>
        <w:pStyle w:val="Normal"/>
        <w:widowControl w:val="false"/>
        <w:ind w:firstLine="210"/>
        <w:jc w:val="center"/>
        <w:rPr>
          <w:b/>
          <w:b/>
          <w:i/>
          <w:i/>
          <w:w w:val="150"/>
          <w:sz w:val="28"/>
          <w:szCs w:val="28"/>
        </w:rPr>
      </w:pPr>
      <w:r>
        <w:rPr>
          <w:b/>
          <w:i/>
          <w:w w:val="150"/>
          <w:sz w:val="28"/>
          <w:szCs w:val="28"/>
        </w:rPr>
      </w:r>
    </w:p>
    <w:p>
      <w:pPr>
        <w:pStyle w:val="Normal"/>
        <w:widowControl w:val="false"/>
        <w:ind w:firstLine="210"/>
        <w:jc w:val="center"/>
        <w:rPr>
          <w:b/>
          <w:b/>
          <w:i/>
          <w:i/>
          <w:w w:val="150"/>
          <w:sz w:val="28"/>
          <w:szCs w:val="28"/>
        </w:rPr>
      </w:pPr>
      <w:r>
        <w:rPr>
          <w:b/>
          <w:i/>
          <w:w w:val="150"/>
          <w:sz w:val="28"/>
          <w:szCs w:val="28"/>
        </w:rPr>
        <w:t>Ступени психологической помощи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омощи через почту доверия есть особенности: контакт с учащимися носит сугубо невербальный характер, а ситуация подчас столь остра, что требует быстрых и точных действий. К тому же, всегда остается возможность, что первая консультация оказывается единственной.</w:t>
      </w:r>
    </w:p>
    <w:p>
      <w:pPr>
        <w:pStyle w:val="Normal"/>
        <w:widowControl w:val="false"/>
        <w:ind w:firstLine="21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бота при ответе на письмо складывается из ряда последовательных этапов:</w:t>
      </w:r>
    </w:p>
    <w:p>
      <w:pPr>
        <w:pStyle w:val="Normal"/>
        <w:widowControl w:val="false"/>
        <w:numPr>
          <w:ilvl w:val="0"/>
          <w:numId w:val="2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проблему;</w:t>
      </w:r>
    </w:p>
    <w:p>
      <w:pPr>
        <w:pStyle w:val="Normal"/>
        <w:widowControl w:val="false"/>
        <w:numPr>
          <w:ilvl w:val="0"/>
          <w:numId w:val="2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серьезности ситуации;</w:t>
      </w:r>
    </w:p>
    <w:p>
      <w:pPr>
        <w:pStyle w:val="Normal"/>
        <w:widowControl w:val="false"/>
        <w:numPr>
          <w:ilvl w:val="0"/>
          <w:numId w:val="2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придать подростку уверенность в том, что он обратился туда, где его поймут и поддержат;</w:t>
      </w:r>
    </w:p>
    <w:p>
      <w:pPr>
        <w:pStyle w:val="Normal"/>
        <w:widowControl w:val="false"/>
        <w:numPr>
          <w:ilvl w:val="0"/>
          <w:numId w:val="2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помочь в интеллектуальном и ценностном овладении проблемой;</w:t>
      </w:r>
    </w:p>
    <w:p>
      <w:pPr>
        <w:pStyle w:val="Normal"/>
        <w:widowControl w:val="false"/>
        <w:numPr>
          <w:ilvl w:val="0"/>
          <w:numId w:val="2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все здоровые, позитивные, сохранные стороны личности подростка, обратив их на то чтобы повысить его самооценку и укрепить уверенность в  себе;</w:t>
      </w:r>
    </w:p>
    <w:p>
      <w:pPr>
        <w:pStyle w:val="Normal"/>
        <w:widowControl w:val="false"/>
        <w:numPr>
          <w:ilvl w:val="0"/>
          <w:numId w:val="2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уг людей, которые в сложившейся ситуации могли бы ему помочь;</w:t>
      </w:r>
    </w:p>
    <w:p>
      <w:pPr>
        <w:pStyle w:val="Normal"/>
        <w:widowControl w:val="false"/>
        <w:numPr>
          <w:ilvl w:val="0"/>
          <w:numId w:val="2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различные варианты действий, направленные на преодоление сложившейся ситуации. 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дростку не предлагаются готовые решения. Ответ дается с расчетом на активность самого консультируемого. Подросток подводиться к самостоятельному выбору варианта решения проблемы, с которым согласен он сам;</w:t>
      </w:r>
    </w:p>
    <w:p>
      <w:pPr>
        <w:pStyle w:val="Normal"/>
        <w:widowControl w:val="false"/>
        <w:numPr>
          <w:ilvl w:val="0"/>
          <w:numId w:val="2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Снова поддержка и максимальное одобрение: выражается вера в него самого, в его силы, уверенность в осуществлении намеченного;</w:t>
      </w:r>
    </w:p>
    <w:p>
      <w:pPr>
        <w:pStyle w:val="Normal"/>
        <w:widowControl w:val="false"/>
        <w:numPr>
          <w:ilvl w:val="0"/>
          <w:numId w:val="2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следует приглашение для личной беседы.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Давая ответ на письмо, необходимо также руководствуемся тем, что проблемы которые ''поднимают'' в своих письмах подростки свойственны и другим учащимся данного возраста, которые будут иметь возможность,  прочесть и обсудить ответ.</w:t>
      </w:r>
    </w:p>
    <w:p>
      <w:pPr>
        <w:pStyle w:val="Heading1"/>
        <w:keepNext w:val="false"/>
        <w:widowControl w:val="false"/>
        <w:ind w:left="0" w:firstLine="210"/>
        <w:jc w:val="both"/>
        <w:rPr>
          <w:szCs w:val="28"/>
        </w:rPr>
      </w:pPr>
      <w:r>
        <w:rPr>
          <w:szCs w:val="28"/>
        </w:rPr>
        <w:t>Все ответы на письма  подростков в почту доверия должны храниться в школьной библиотеке и быть доступными  для учащихся, родителей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07" w:leader="none"/>
          <w:tab w:val="left" w:pos="7301" w:leader="none"/>
        </w:tabs>
        <w:ind w:firstLine="210"/>
        <w:jc w:val="center"/>
        <w:rPr>
          <w:i/>
          <w:i/>
          <w:sz w:val="28"/>
          <w:szCs w:val="28"/>
        </w:rPr>
      </w:pPr>
      <w:r>
        <w:rPr>
          <w:b/>
          <w:i/>
          <w:w w:val="150"/>
          <w:sz w:val="28"/>
          <w:szCs w:val="28"/>
        </w:rPr>
        <w:t>Типы обращений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Можно  выделить следующие типы обращения:</w:t>
      </w:r>
    </w:p>
    <w:p>
      <w:pPr>
        <w:pStyle w:val="Normal"/>
        <w:widowControl w:val="false"/>
        <w:numPr>
          <w:ilvl w:val="0"/>
          <w:numId w:val="5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огда в письме обозначена проблема и подросток хочет получить необходимую информацию для ее решения, указывая класс или возраст («Как подружиться с девочкой?», «Как бороться с комплексами?», «Хочу учиться на 4 и 5, а у меня не получается?», «Как бросить курить?»);</w:t>
      </w:r>
    </w:p>
    <w:p>
      <w:pPr>
        <w:pStyle w:val="Normal"/>
        <w:widowControl w:val="false"/>
        <w:numPr>
          <w:ilvl w:val="0"/>
          <w:numId w:val="5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письме выражается просьба о помощи, подросток указывает имя, класс, ставит подпись, либо инициалы, указывает возраст, а в дальнейшем сам приходит для личной беседы. 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(«Когда меня спрашивают от страха забываю, как зовут учителя. Что делать?! Помогите!» Указана фамилия и имя;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школе меня все ненавидят. Мне просто надоело жить. Я не могу справиться с уроками, друзья меня избегают. Помогите!» Указано имя, возраст, подпись;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«Как сообщить родителям о беременности. Я не знаю, что делать, меня мама убьет. Помогите, что мне делать?» Указано имя, класс);</w:t>
      </w:r>
    </w:p>
    <w:p>
      <w:pPr>
        <w:pStyle w:val="Normal"/>
        <w:widowControl w:val="false"/>
        <w:numPr>
          <w:ilvl w:val="0"/>
          <w:numId w:val="5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огда в письме подросток выражает свою точку зрения по какому-либо вопросу «Я ученик десятого класса. Я не согласен с решением о единой  школьной форме. Зачем вы возвращаете все ваше старое...»;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«Я считаю, что школьная форма нужна, но она должна быть современной. Давайте выделим день на голосование и выберем эскиз. Ученица 9 класса»;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«Я люблю свою школу, но друзья это не понимают...»;</w:t>
      </w:r>
    </w:p>
    <w:p>
      <w:pPr>
        <w:pStyle w:val="Normal"/>
        <w:widowControl w:val="false"/>
        <w:numPr>
          <w:ilvl w:val="0"/>
          <w:numId w:val="5"/>
        </w:numPr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''засорение'', имеются в виду дурачества, шутки, разного рода скабрезности. 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и то, что существенная часть обращений будет носить деловой характер, когда функция консультанта будет сводится лишь к тому, чтобы дать разовую консультацию, сообщив необходимую информацию. Но при этом, необходимо помнить, что общение с эти возрастом предполагает весьма высокую степень ответственности: «Мы не можем бросить подростка, едва ступив на новую дорогу и указав, куда идти дальше – мы должны пройти с ним, хотя ба часть пути». </w:t>
      </w:r>
    </w:p>
    <w:p>
      <w:pPr>
        <w:pStyle w:val="Heading1"/>
        <w:keepNext w:val="false"/>
        <w:widowControl w:val="false"/>
        <w:ind w:left="0" w:firstLine="210"/>
        <w:jc w:val="center"/>
        <w:rPr>
          <w:b/>
          <w:b/>
          <w:bCs/>
          <w:i/>
          <w:i/>
          <w:w w:val="150"/>
          <w:szCs w:val="28"/>
        </w:rPr>
      </w:pPr>
      <w:r>
        <w:rPr>
          <w:b/>
          <w:bCs/>
          <w:i/>
          <w:w w:val="150"/>
          <w:szCs w:val="28"/>
        </w:rPr>
        <w:t>После письм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практике возможны случаи, когда консультирование, начатое через почту доверия, может получить продолжение в личном контакте с психологом (проведение коррекционно-развивающей работы с подростками обратившимся за помощью через почту доверия).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обном случае на первом этапе работа с подростками должна проходить в форме еженедельных встреч, которые поначалу не преследуют ''психологических'' целей. 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встречи рекомендуем заполнить просто разговорами, преимущественно на тему, которые предлагает сам подросток. 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Цель на этом этапе работы – возврат доверия к взрослому человеку. Когда в жизненно-смысловой реальности подростка происходят сдвиги, психолог уже не должен  ограничиваться только эмоциональной поддержкой. На данном этапе при совместном с подростком разборе случившегося создаются условия для органичного приобщения подростка к незнакомым ему, но важным психологическим понятиям, новым ценностям, призванным продвинуть его хотя бы на шаг вперед на пути к большей психологической зрелости. Изменения в одном звене жизненно-смысловой реальности подростка, если они касаются действительно значимых ее образований, обычно отражаются на изменении структуры психологического опыта личности в целом.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 работа может идти параллельно в разных комбинациях: работа с подростком, семьей, социальным педагогом, педагогами, в некоторых случаях с детским психоневрологом.</w:t>
      </w:r>
    </w:p>
    <w:p>
      <w:pPr>
        <w:pStyle w:val="Normal"/>
        <w:widowControl w:val="false"/>
        <w:ind w:firstLine="210"/>
        <w:jc w:val="both"/>
        <w:rPr/>
      </w:pPr>
      <w:r>
        <w:rPr>
          <w:sz w:val="28"/>
          <w:szCs w:val="28"/>
        </w:rPr>
        <w:tab/>
        <w:t xml:space="preserve">Довольно часто проблемы подростков своими корнями глубоко уходят в особенности семьи и не могут быть продуктивно решены без ее участия. Исходя из этого, необходимо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ДВР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ы организовать работу родительского всеобуча. 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необходимо понимать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что именно педагог является основной школьной фигурой, проводником разнообразных воздействий и влияний на школьников. И поэтому совместно с ЗДНМР школы работу с педагогами необходимо организовать через психолого-педагогический семинар и практикум по эмоционально-волевой саморегуляции. </w:t>
      </w:r>
    </w:p>
    <w:p>
      <w:pPr>
        <w:pStyle w:val="Normal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на этом этапе работа почты доверия может не останавливается. Возможной формой просветительской и профилактической работы психолога с подростками может стать проведение цикла тематических классных часов  для учащихся 7 – 8 классов. </w:t>
      </w:r>
    </w:p>
    <w:p>
      <w:pPr>
        <w:pStyle w:val="TextBody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ез работу почты доверия в школе может оказываться комплексная помощь в виде социально-психологической, медико-консультативной, консультативно-правовой как самим подросткам и их родителям, так и педагогам. Именно совместная деятельность психолога, социального педагога, педагога, психоневролога, родителей, социального педагога, основанная на принципах сотрудничества и взаимодополнения, поможет обеспечить подросткам реальную помощь и поддержку, даст возможность использовать личные качества и готовность к изменению учащихся  для их саморазвития. </w:t>
      </w:r>
    </w:p>
    <w:p>
      <w:pPr>
        <w:pStyle w:val="TextBody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Работа почты доверия повлечет за собой увеличение  числа обращений к психологу по собственной инициативе учащихся и родителей. Возможно станет более оптимальной организация  работы родительского лектория, тематических классных часов и других форм работы.</w:t>
      </w:r>
    </w:p>
    <w:p>
      <w:pPr>
        <w:pStyle w:val="TextBody"/>
        <w:widowControl w:val="false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Являясь структурной единицей в системе школьной психологической службы почта доверия содержит в себе нереализованный потенциал как средство социально-психологической помощи, которым в состоянии воспользоваться многие подростки, лишенные возможности получить ее какими-либо иными путями.</w:t>
      </w:r>
    </w:p>
    <w:p>
      <w:pPr>
        <w:pStyle w:val="Heading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21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Битянова М.Р. Организация психологической работы в школе. - М: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10"/>
        <w:jc w:val="both"/>
        <w:rPr/>
      </w:pPr>
      <w:r>
        <w:rPr/>
        <w:t>Гарбузов В.И. Практическая психотерапия. – С-Пб: 1994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Дубровина И.В. Рабочая книга школьного психолога. – М: 1995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Дубровина И.В. Руководство практического психолога. – М: 2000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Еникеева Д. Практическая психология для мальчиков. – М: 1999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Ионов Ю. Профессия – присутствие // Школьный психолог. – 2001, №8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Кон И.С. Психология ранней юности. -  М: 1989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Лютова Е.К. Тренинг эффективного взаимодействия с детьми. – С-Пб: 2003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Найк А. Практическая психология для девочек. – М: 1999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Рудестам К.  Групповая психотерапия. – М: 1993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Реан А.А. Социальная педагогическая психология. – С-Пб: 1999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Сальникова Л.С. Телефон доверия // Народный университет. Педагогический факультет. – 1990, №6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Скороходова Н.Ю. Психология ведения урока. – С-Пб: 2002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Сатир В. Как строить себя и свою семью. – М: 1992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Самоукина Н.В. Игры в школе и дома: Психотехнические упражнения и коррекционные программы.- М: 1993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Степанов В.Г. Психология трудных школьников. – М: 1998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Федоренко Л.Г. Психологическое здоровье в условиях школы. – С-Пб: 2003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Фопель К. Энергия паузы. – М: 1999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Фопель К. Психологические группы. – М: 1999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Фопель К. Как научить детей сотрудничать. – М: 1999.</w:t>
      </w:r>
    </w:p>
    <w:p>
      <w:pPr>
        <w:pStyle w:val="Normal"/>
        <w:widowControl w:val="false"/>
        <w:numPr>
          <w:ilvl w:val="0"/>
          <w:numId w:val="3"/>
        </w:numPr>
        <w:ind w:left="0" w:firstLine="210"/>
        <w:jc w:val="both"/>
        <w:rPr/>
      </w:pPr>
      <w:r>
        <w:rPr/>
        <w:t>Фельдштейн Д.И. Хрестоматия по возрастной психологии. – М: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: методист отдела развития образования В.В. Чегодаева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10"/>
      <w:jc w:val="center"/>
      <w:outlineLvl w:val="1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55:00Z</dcterms:created>
  <dc:creator>Невлезай убьёт!</dc:creator>
  <dc:description/>
  <cp:keywords/>
  <dc:language>en-US</dc:language>
  <cp:lastModifiedBy>Name</cp:lastModifiedBy>
  <cp:lastPrinted>2011-01-24T15:08:00Z</cp:lastPrinted>
  <dcterms:modified xsi:type="dcterms:W3CDTF">2013-12-04T06:34:00Z</dcterms:modified>
  <cp:revision>11</cp:revision>
  <dc:subject/>
  <dc:title/>
</cp:coreProperties>
</file>