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охрану здоровья и медицинскую помощь принадлежит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 социальных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К экономическим правам относится право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жилище         2) труд        3) создание союзов и объединений   4) тайну переписки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оциальное обеспечение       4)  образ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Объективно необходимое, должное поведение человека, носящее целесообразный, социально полезный характер назыв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аво               2) свобода               3) норма                      4) обязанность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Главным гарантом прав и свобод человека и гражданина является в нашей стр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    2) Правительство   3) Уполномоченный по правам человека   4) Прокуратур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Политическое право, которое может быть реализовано лицами, не являющимися гражданам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аво избирать                           3) право на свободу слова                                                                                                           2) право быть избранным              4) право на доступ к государственной службе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) Комитет по правам ребёнка      3) Международный су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 4) Совет по опеке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сущности международных стандартов в области прав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ые стандарты в области прав человека – это международные обязательства государства, которые оно должно соблюдать в ходе военных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Б. Международные стандарты в области прав человека – это принятые на себя государствами обязательства в отношении граждан других государств, находящиеся на их территори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документом и временем его созд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ая декларация прав человека                                                                    5) 197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) Пакт о гражданских и политических правах                                                       6) 194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Декларация прав ребёнка                                                                                       7) 1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Хельсинский заключительный акт Совещания по безопасности в Европе      8) 195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0. Вставьте пропущ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истема прав и обязанностей, законодательно закреплённых государством определяет …... человека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Какой смысл вкладывается в понятие «гуманитарное право»? Привлекая знания правового курса, составьте три предложения, содержащие информацию о гуманитарном праве.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езумпция невиновности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 социальных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олитиче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вободу слова   2) свободу и личную неприкосновенность  3) свободу творчества  4) отдых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3. К правам втор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оциальное обеспечение       4)  свободу сове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авом быть избранным в орган государственной власти обладают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мужчины   2) все люди   3) члены общественных и политических  организаций  4) граждане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 на самоопределение отнесено к пра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олитическим              2) социальным               3) народов               4) гражданским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Укажите, какое из наказаний, согласно Европейской Конвенции, является нарушением прав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жизненное заключение         3) длительный срок заклю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мертная казнь                           4) особый режим содержания заключенных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Международный билль о правах человека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) Конвенцию о правах ребён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Факультативные протоколы к Международному пакту о гражданских и политических пра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8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Международные преступления – это преступления против мира и челов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) Международные преступления - это преступления против граждан другой стра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официальными лицами, государственными органами и их функциями в нашей стра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) Адвокатура                   5) Осуществление надзора за исполнением закон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Прокуратура                 6) Решение спорных вопросов в специальном разбирательстве при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3) Суд                                   состязательности и равноправии сторон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4) Уполномоченный        7) Профессиональная защита интересов и прав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 правам человека         8) Способствует восстановлению нарушенных прав, совершенствованию                                                                                                                                                                                                                                     РФ                                             законодательства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тико-правовое состояние человека, находящегося под юрисдикцией данного государства с вытекающими отсюда правами и обязанностями называется  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1. Привлекая знания правового  курса, приведите три примера международной защиты прав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Достойный уровень жизни включён в группу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 социальных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ава человека, принадлежащие ему от рождения, называю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основными      2) конституционными     3) естественными     4) индивидуальными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честь и достоинство     2) свободу слова       3) наследования     4) защиту материнства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 правам третье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ое обеспечение       4)  свободу совести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язанность платить законно установленные налоги распространяется тольк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граждан  2) предпринимателей   3) совершеннолетних граждан   4) всех людей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 называется отрасль международного права, принципы и нормы которой направлены на ограничение причиняемых вооружёнными конфликтами страданий и бедств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оенное право                      3) правила мирного сосуществ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гуманитарное право            4) гражданское право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 .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ую декларацию прав челове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Европейская конвенция о защите прав человека и основных своб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является составной частью системы права  любого госуда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Международное право не входит в систему права ни одной ст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должностными лицами, государственными органами и их функциями в нашей стра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зидент                      5) Решение спорных вопросов в специальном разбирательстве при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тельство               состязательности и равноправии стор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                  6) Главный гарант прав и свобод человека и граждан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д                                 7) Осуществление надзора за исполнением закон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8) Осуществление мер по обеспечению прав и свобод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лективные действия в форме различного рода объединений для защиты прав и свобод как общей задачи называют  ….  движен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V.11. Американский Президент А. Линкольн, живший в XIX веке, сказал: «Когда все права попраны, право на восстание остаётся бесспорным» Согласны ли вы с тем, что восстание является одним из способов завоевания и защиты попранных прав?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избирать и быть избранным относится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 социальных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К социальны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охрану здоровья   2) частную собственность  3) равенство перед законом  4) жизнь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 образование   4) самоопределение народов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уществление мер по обеспечению прав и свобод человека входит в компетен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а    2) Правительства  3) Уполномоченного по правам человека   4) Прокуратуры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5. Права и свободы, принадлежащие человеку независимо от его гражданства, называ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ми     2) правами человека       3) социальными       4) юридическими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К нормам международного гуманитарного права относ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запрет вторгаться в частную жизнь граждан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) положение о свободе массовой информ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запрещение применения смертной каз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запрет убийства противника, сложившего оружие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3) Экономический и Социальный 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4) Комитет по экономическим, социальным и культурным правам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I. 8. Верны ли следующие суж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Гражданин другой страны является участником право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Гражданин другой страны обладает такими же правами, как и гражданин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19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 6)194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45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ридические нормы, регулирующие разнообразные двухсторонние и многосторонние отношения между государствами относятся к отрасли  …..      прав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1. «Для граждан право является разрешением делать всё, что не запрещено» писал Л.Н. Толстой. Согласны ли вы с таким пониманием права? Приведите не менее трёх аргументов в защиту своей пози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1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получение образование относится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культурных              2) политических             3) гражданских           4)социальных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К экономическим правам относится право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жилище         2) тайну переписки                   3) создание союзов и объединений   4) труд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лагоприятную окружающую среду              3) равенство перед законом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) образование                                                      4)  социальное обеспечение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Защита прав и свобод граждан возможна любыми способами, кро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обращения в суд            3) насильственное возвращение захваченной собственност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обращением в СМИ      4) участие в правозащитном движении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Главным гарантом прав и свобод человека и гражданина является в нашей стр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авительство   2) Президент   3) Уполномоченный по правам человека   4) Прокуратур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Политическое право, которое может быть реализовано лицами, не являющимися гражданам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аво избирать                           3) право на доступ к государственной службе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) право быть избранным              4) право на свободу слова                                                                                                           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Комитет по правам ребёнка      3) Международный су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 4) Совет по опеке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сущности международных стандартов в области прав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А. Международные стандарты в области прав человека – это принятые на себя государствами обязательства в отношении граждан других государств, находящиеся на их территори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Международные стандарты в области прав человека – это международные обязательства государства, которые оно должно соблюдать в ходе военных действ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документом и временем его созд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ая декларация прав человека                                                                    5) 197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) Конституция  РФ (Российской Федерации)                                                         6) 19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3) Декларация прав ребёнка                                                                                       7) 1993                           4) Хельсинский заключительный акт Совещания по безопасности в Европе      8) 195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истема прав и обязанностей, законодательно закреплённых государством определяет …... человека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Какой смысл вкладывается в понятие «гуманитарное право»? Привлекая знания правового курса, составьте три предложения, содержащие информацию о гуманитарном праве.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2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езумпция невиновности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культурных          4) гражданских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олитиче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вободу слова   2) свободу и личную неприкосновенность  3) свободу творчества  4) отдых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втор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жизнь  4) самоопределение народов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авом быть избранным в орган государственной власти обладают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граждане   2) все люди   3) члены общественных и политических  организаций  4) мужчины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Способствует восстановлению нарушенных прав, совершенствованию  законодательства Р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езидент     2) Прокуратура   3) Уполномоченный по правам человека     4) Суд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кажите, какое из наказаний, согласно Европейской Конвенции, является нарушением прав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) смертная казнь                              3) длительный срок заклю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пожизненное заключение            4) особый режим содержания заключенных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Международный пакт о гражданских и политических правах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Факультативные протоколы к Международному пакту о гражданских и политиче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Конвенцию о правах ребён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 Верны ли следующие 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Б. 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другими субъек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официальными лицами, государственными органами и их функциями в нашей стране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Адвокатура                   5) Профессиональная защита интересов и прав челове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Прокуратура                 6) Решение спорных вопросов в специальном разбирательстве при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уд                                   состязательности и равноправии сторон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Уполномоченный        7) Осуществление надзора за исполнением зако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 правам человека         8) Способствует восстановлению нарушенных прав, совершенствованию                                                                                                                                                                                                                                     РФ                                             законодательства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тико-правовое состояние человека, находящегося под юрисдикцией данного государства с вытекающими отсюда правами и обязанностями называется  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.11. Привлекая знания правового  курса, приведите три примера международной защиты прав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3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Право на охрану здоровья  включёно в группу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 социальных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ава человека, принадлежащие ему от рождения, назыв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естественными      2) конституционными     3) основными       4) индивидуальными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удебную защиту    2) пенсию   3) участвовать в управлении государства   4) творчество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 правам третье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участие в государственных дел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ое обеспечение       4)  благоприятную окружающую среду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язанность платить законно установленные налоги распространяется тольк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едпринимателей      2)  всех людей          3) совершеннолетних граждан    4) граждан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 называется отрасль международного права, принципы и нормы которой направлены на ограничение причиняемых вооружёнными конфликтами страданий и бедств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военное право                        3) гуманитарное право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гражданское право                4) правила мирного сосуществования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 .7.  Укажите неверный вариант утверждения: Международный билль о правах человека включает в себя: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Европейская конвенция о защите прав человека и основных свобод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Всеобщую декларацию прав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не входит в систему права ни одной стр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Международное право является составной частью системы права  любого государ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должностными лицами, государственными органами и их функциями в нашей стра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) Президент                      5) Решение спорных вопросов в специальном разбирательстве при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) Правительство               состязательности и равноправии сторон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Прокуратура                  6) Осуществление надзора за исполнением зак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Суд                                 7) Главный гарант прав и свобод человека и гражданин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8) Осуществление мер по обеспечению прав и свобод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лективные действия в форме различного рода объединений для защиты прав и свобод как общей задачи называют  ….  движен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Американский Президент А. Линкольн, живший в XIX веке, сказал: «Когда все права попраны, право на восстание остаётся бесспорным» Согласны ли вы с тем, что восстание является одним из способов завоевания и защиты попранных прав?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 4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избирать и быть избранным относится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гражданских       3) политических           4) социальных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К социальны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частную собственность  2) пенсионное обеспечение     3) жизнь     4) равенство перед законом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 образование   4) самоопределение народов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уществление мер по обеспечению прав и свобод человека входит в компетен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резидента    2) Прокуратуры     3) Уполномоченного по правам человека   4) Прав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а и свободы, принадлежащие человеку независимо от его гражданства, называ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ми     2) правами человека       3) социальными       4) юридическими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К нормам международного гуманитарного права относ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запрет убийства противника, сложившего оружи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положение о свободе массовой информ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запрещение применения смертной каз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запрет вторгаться в частную жизнь граждан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3) Экономический и Социальный 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4) Комитет по экономическим, социальным и культурным правам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А. Гражданин другой страны обладает такими же правами, как и гражданин России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Гражданин другой страны является участником правоотно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19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 6)194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45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ридические нормы, регулирующие разнообразные двухсторонние и многосторонние отношения между государствами относятся к отрасли  …..      прав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1. «Для граждан право является разрешением делать всё, что не запрещено» писал Л.Н. Толстой. Согласны ли вы с таким пониманием права? Приведите не менее трёх аргументов в защиту своей пози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получение образование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культурны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равам втор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жизнь  4) самоопределение народов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удебную защиту    2) пенсию   3) участвовать в управлении государства   4) творчество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Способствует восстановлению нарушенных прав, совершенствованию  законодательства Р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езидент     2) Прокуратура   3) Уполномоченный по правам человека     4) Суд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Права и обязанности личности, закреплённые в законах называются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ражданским статусом              3) личным статус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ым статусом                4) правовым статусом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) Генеральная Ассамблея           3) Секретариа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4) Международный уголовный трибунал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международном праве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Б. 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другими субъек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45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6)194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19    </w:t>
      </w:r>
      <w:r>
        <w:rPr>
          <w:rFonts w:cs="Times New Roman" w:ascii="Times New Roman" w:hAnsi="Times New Roman"/>
        </w:rPr>
        <w:t>1625384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2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 Завершите схему: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охрану здоровья и медицинскую помощь принадлежит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К экономическим правам относится право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жилище         2) труд        3) создание союзов и объединений   4) тайну переписки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социальное обеспечение       4)  образ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Объективно необходимое, должное поведение человека, носящее целесообразный, социально полезный характер назы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право               2) свобода               3) норма                      4) обязанность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Главным гарантом прав и свобод человека и гражданина является в нашей стр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    2) Правительство   3) Уполномоченный по правам человека   4) Прокуратура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Политическое право, которое может быть реализовано лицами, не являющимися гражданам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аво избирать                           3) право на свободу слова                                                                                                           2) право быть избранным              4) право на доступ к государственной службе    </w:t>
      </w:r>
      <w:r>
        <w:rPr>
          <w:rFonts w:cs="Times New Roman" w:ascii="Times New Roman" w:hAnsi="Times New Roman"/>
        </w:rPr>
        <w:t xml:space="preserve">           3    </w:t>
      </w:r>
      <w:r>
        <w:rPr>
          <w:rFonts w:cs="Times New Roman" w:ascii="Times New Roman" w:hAnsi="Times New Roman"/>
          <w:b w:val="fals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Комитет по правам ребёнка      3) Международный су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 4) Совет по опеке  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сущности международных стандартов в области прав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ые стандарты в области прав человека – это международные обязательства государства, которые оно должно соблюдать в ходе воен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. Международные стандарты в области прав человека – это принятые на себя государствами обязательства в отношении граждан других государств, находящиеся на их территории.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документом и временем его созд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ая декларация прав человека                                                                    5) 197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акт о гражданских и политических правах                                                       6) 194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Декларация прав ребёнка                                                                                       7) 1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Хельсинский заключительный акт Совещания по безопасности в Европе      8) 1959 </w:t>
      </w:r>
      <w:r>
        <w:rPr>
          <w:rFonts w:cs="Times New Roman" w:ascii="Times New Roman" w:hAnsi="Times New Roman"/>
        </w:rPr>
        <w:t>162738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истема прав и обязанностей, законодательно закреплённых государством определяет …... человека                                                                                         </w:t>
      </w:r>
      <w:r>
        <w:rPr>
          <w:rFonts w:cs="Times New Roman" w:ascii="Times New Roman" w:hAnsi="Times New Roman"/>
        </w:rPr>
        <w:t>Правовой стату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Какой смысл вкладывается в понятие «гуманитарное право»? Привлекая знания правового курса, составьте три предложения, содержащие информацию о гуманитарном прав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гулирование военных конфликтов, защита прав коренных народов от потери самобытности, культуры и традиций в условиях глобализации, ограничение выбора средств и методов вооружённой борьбы, запрещение наиболее жестоких из них, уважение прав человека, наций, народов. </w:t>
      </w:r>
      <w:r>
        <w:rPr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езумпция невиновности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олитиче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вободу слова   2) свободу и личную неприкосновенность  3) свободу творчества  4) отдых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3. К правам второго поколения относится прав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оциальное обеспечение       4)  свободу сове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авом быть избранным в орган государственной власти обладают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мужчины   2) все люди   3) члены общественных и политических  организаций  4) граждане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 на самоопределение отнесено к пра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олитическим              2) социальным               3) народов               4) гражданским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кажите, какое из наказаний, согласно Европейской Конвенции, является нарушением прав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жизненное заключение         3) длительный срок заклю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мертная казнь                           4) особый режим содержания заключенных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нвенцию о правах ребён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Факультативные протоколы к Международному пакту о гражданских и политических пра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Международные преступления – это преступления против мира и челов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) Международные преступления - это преступления против граждан другой стра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V. 9. Установите соответствие между официальными лицами, государственными органами и их функциями в нашей стра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) Адвокатура                   5) Осуществление надзора за исполнением закон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Прокуратура                 6) Решение спорных вопросов в специальном разбирательстве при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уд                                   состязательности и равноправии сторон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Уполномоченный        7) Профессиональная защита интересов и прав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 правам человека         8) Способствует восстановлению нарушенных прав, совершенствованию                                                                                                                                                                                                                                     РФ                                             законодательства                                                               </w:t>
      </w:r>
      <w:r>
        <w:rPr>
          <w:rFonts w:cs="Times New Roman" w:ascii="Times New Roman" w:hAnsi="Times New Roman"/>
        </w:rPr>
        <w:t>1725364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тико-правовое состояние человека, находящегося под юрисдикцией данного государства с вытекающими отсюда правами и обязанностями называется  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.11. Привлекая знания правового  курса, приведите три примера международной защиты прав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ждународной и региональной систем по защите прав человека. Деятельность международных организаций, защищающих права человека (ООН, ОБСЕ, Совет Европы). Деятельность международных судов по защите прав человека (Страсбургский суд, международный трибунал) и д.р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Достойный уровень жизни включён в группу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ава человека, принадлежащие ему от рождения, назыв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сновными      2) конституционными     3) естественными     4) индивидуальными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честь и достоинство     2) свободу слова       3) наследования     4) защиту материнства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 правам третье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ое обеспечение       4)  свободу совести                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язанность платить законно установленные налоги распространяется тольк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граждан  2) предпринимателей   3) совершеннолетних граждан   4) всех людей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 называется отрасль международного права, принципы и нормы которой направлены на ограничение причиняемых вооружёнными конфликтами страданий и бедств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оенное право                      3) правила мирного сосуществ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гуманитарное право            4) гражданское право                 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.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ую декларацию прав челове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Европейская конвенция о защите прав человека и основных своб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является составной частью системы права  любого госуда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Международное право не входит в систему права ни одной ст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должностными лицами, государственными органами и их функциями в нашей стра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зидент                      5) Решение спорных вопросов в специальном разбирательстве при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тельство               состязательности и равноправии стор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                  6) Главный гарант прав и свобод человека и граждан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д                                 7) Осуществление надзора за исполнением закон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8) Осуществление мер по обеспечению прав и свобод          </w:t>
      </w:r>
      <w:r>
        <w:rPr>
          <w:rFonts w:cs="Times New Roman" w:ascii="Times New Roman" w:hAnsi="Times New Roman"/>
        </w:rPr>
        <w:t>1628374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лективные действия в форме различного рода объединений для защиты прав и свобод как общей задачи называют  ….  движен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Американский Президент А. Линкольн, живший в XIX веке, сказал: «Когда все права попраны, право на восстание остаётся бесспорным» Согласны ли вы с тем, что восстание является одним из способов завоевания и защиты попранных прав?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избирать и быть избранным относится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К социальны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охрану здоровья   2) частную собственность  3) равенство перед законом  4) жизнь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 образование   4) самоопределение народов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уществление мер по обеспечению прав и свобод человека входит в компетен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а    2) Правительства  3) Уполномоченного по правам человека   4) Прокуратуры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а и свободы, принадлежащие человеку независимо от его гражданства, называ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ми     2) правами человека       3) социальными       4) юридическими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К нормам международного гуманитарного права относ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запрет вторгаться в частную жизнь граждан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положение о свободе массовой информ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запрещение применения смертной каз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запрет убийства противника, сложившего оружие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3) Экономический и Социальный Сове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Совет Безопасности           4) Комитет по экономическим, социальным и культурным правам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Гражданин другой страны является участником право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Гражданин другой страны обладает такими же правами, как и гражданин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19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 6)194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45  </w:t>
      </w:r>
      <w:r>
        <w:rPr>
          <w:rFonts w:cs="Times New Roman" w:ascii="Times New Roman" w:hAnsi="Times New Roman"/>
        </w:rPr>
        <w:t>1628354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ридические нормы, регулирующие разнообразные двухсторонние и многосторонние отношения между государствами относятся к отрасли  …..      прав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1. «Для граждан право является разрешением делать всё, что не запрещено» писал Л.Н. Толстой. Согласны ли вы с таким пониманием права? Приведите не менее трёх аргументов в защиту своей пози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получение образование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культурны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равам втор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жизнь  4) самоопределение народов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судебную защиту    2) пенсию   3) участвовать в управлении государства   4) творчество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Защита прав и свобод граждан возможна любыми способами, кро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обращения в суд            3) насильственное возвращение захваченной собственност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обращением в СМИ      4) участие в правозащитном движении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Способствует восстановлению нарушенных прав, совершенствованию  законодательства Р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езидент     2) Прокуратура   3) Уполномоченный по правам человека     4) Суд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Права и обязанности личности, закреплённые в законах называются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ражданским статусом              3) личным статус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ым статусом                4) правовым статусом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      3) Секретариа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4) Международный уголовный трибунал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международном праве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Б. 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другими субъек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45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6)194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19    </w:t>
      </w:r>
      <w:r>
        <w:rPr>
          <w:rFonts w:cs="Times New Roman" w:ascii="Times New Roman" w:hAnsi="Times New Roman"/>
        </w:rPr>
        <w:t>1625384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2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 Завершите схему: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охрану здоровья и медицинскую помощь принадлежит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К экономическим правам относится право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жилище         2) труд        3) создание союзов и объединений   4) тайну переписки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оциальное обеспечение       4)  свободу сове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Объективно необходимое, должное поведение человека, носящее целесообразный, социально полезный характер назы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право               2) свобода               3) норма                      4) обязанность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Главным гарантом прав и свобод человека и гражданина является в нашей стр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    2) Правительство   3) Уполномоченный по правам человека   4) Прокуратура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Политическое право, которое может быть реализовано лицами, не являющимися гражданами Ро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аво избирать                           3) право на свободу слова                                                                                                           2) право быть избранным              4) право на доступ к государственной службе    </w:t>
      </w:r>
      <w:r>
        <w:rPr>
          <w:rFonts w:cs="Times New Roman" w:ascii="Times New Roman" w:hAnsi="Times New Roman"/>
        </w:rPr>
        <w:t xml:space="preserve">           3    </w:t>
      </w:r>
      <w:r>
        <w:rPr>
          <w:rFonts w:cs="Times New Roman" w:ascii="Times New Roman" w:hAnsi="Times New Roman"/>
          <w:b w:val="fals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Комитет по правам ребёнка      3) Международный су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 4) Совет по опеке  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сущности международных стандартов в области прав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ые стандарты в области прав человека – это международные обязательства государства, которые оно должно соблюдать в ходе воен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. Международные стандарты в области прав человека – это принятые на себя государствами обязательства в отношении граждан других государств, находящиеся на их территории.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документом и временем его созд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ая декларация прав человека                                                                    5) 197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акт о гражданских и политических правах                                                       6) 194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Декларация прав ребёнка                                                                                       7) 1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Хельсинский заключительный акт Совещания по безопасности в Европе      8) 1959 </w:t>
      </w:r>
      <w:r>
        <w:rPr>
          <w:rFonts w:cs="Times New Roman" w:ascii="Times New Roman" w:hAnsi="Times New Roman"/>
        </w:rPr>
        <w:t>162738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истема прав и обязанностей, законодательно закреплённых государством определяет …... человека                                                                                         </w:t>
      </w:r>
      <w:r>
        <w:rPr>
          <w:rFonts w:cs="Times New Roman" w:ascii="Times New Roman" w:hAnsi="Times New Roman"/>
        </w:rPr>
        <w:t>Правовой стату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Какой смысл вкладывается в понятие «гуманитарное право»? Привлекая знания правового курса, составьте три предложения, содержащие информацию о гуманитарном прав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гулирование военных конфликтов, защита прав коренных народов от потери самобытности, культуры и традиций в условиях глобализации, ограничение выбора средств и методов вооружённой борьбы, запрещение наиболее жестоких из них, уважение прав человека, наций, народов. </w:t>
      </w:r>
      <w:r>
        <w:rPr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езумпция невиновности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олитически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свободу слова   2) свободу и личную неприкосновенность  3) свободу творчества  4) отдых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                                     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оциальное обеспечение       4)  свободу сове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авом быть избранным в орган государственной власти обладают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мужчины   2) все люди   3) члены общественных и политических  организаций  4) граждане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 на самоопределение отнесено к пра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олитическим              2) социальным               3) народов               4) гражданским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кажите, какое из наказаний, согласно Европейской Конвенции, является нарушением прав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жизненное заключение         3) длительный срок заклю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мертная казнь                           4) особый режим содержания заключенных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нвенцию о правах ребён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Факультативные протоколы к Международному пакту о гражданских и политических пра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Международные преступления – это преступления против мира и челов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) Международные преступления - это преступления против граждан другой стра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V. 9. Установите соответствие между официальными лицами, государственными органами и их функциями в нашей стра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) Адвокатура                   5) Осуществление надзора за исполнением закон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Прокуратура                 6) Решение спорных вопросов в специальном разбирательстве при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уд                                   состязательности и равноправии сторон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Уполномоченный        7) Профессиональная защита интересов и прав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 правам человека         8) Способствует восстановлению нарушенных прав, совершенствованию                                                                                                                                                                                                                                     РФ                                             законодательства                                                               </w:t>
      </w:r>
      <w:r>
        <w:rPr>
          <w:rFonts w:cs="Times New Roman" w:ascii="Times New Roman" w:hAnsi="Times New Roman"/>
        </w:rPr>
        <w:t>17253564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тико-правовое состояние человека, находящегося под юрисдикцией данного государства с вытекающими отсюда правами и обязанностями называется  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.11. Привлекая знания правового кур курса, приведите три примера международной защиты прав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ждународной и региональной систем по защите прав человека. Деятельность международных организаций, защищающих права человека (ООН, ОБСЕ, Совет Европы). Деятельность международных судов по защите прав человека (Страсбургский суд, международный трибунал) и д.р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Достойный уровень жизни включён в группу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ава человека, принадлежащие ему от рождения, назыв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сновными      2) конституционными     3) естественными     4) индивидуальными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честь и достоинство     2) свободу слова       3) наследования     4) защиту материнства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 правам третье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равенство перед законом       3) благоприятную окружающую сред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ое обеспечение       4)  свободу совести                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язанность платить законно установленные налоги распространяется тольк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граждан  2) предпринимателей   3) совершеннолетних граждан   4) всех людей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 называется отрасль международного права, принципы и нормы которой направлены на ограничение причиняемых вооружёнными конфликтами страданий и бедств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оенное право                      3) правила мирного сосуществ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гуманитарное право            4) гражданское право                 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.7.  Укажите неверный вариант утверждения: Международный билль о правах человек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сеобщую декларацию прав человек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народный пакт об экономических, социальных и гражданских правах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Европейская конвенция о защите прав человека и основных своб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Международный пакт о гражданских и политических правах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является составной частью системы права  любого госуда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Международное право не входит в систему права ни одной ст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должностными лицами, государственными органами и их функциями в нашей стра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зидент                      5) Решение спорных вопросов в специальном разбирательстве при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тельство               состязательности и равноправии стор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                  6) Главный гарант прав и свобод человека и граждан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д                                 7) Осуществление надзора за исполнением закон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 xml:space="preserve">8) Осуществление мер по обеспечению прав и свобод          </w:t>
      </w:r>
      <w:r>
        <w:rPr>
          <w:rFonts w:cs="Times New Roman" w:ascii="Times New Roman" w:hAnsi="Times New Roman"/>
        </w:rPr>
        <w:t>1628374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лективные действия в форме различного рода объединений для защиты прав и свобод как общей задачи называют  ….  движен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.11. Американский Президент А. Линкольн, живший в XIX веке, сказал: «Когда все права попраны, право на восстание остаётся бесспорным» Согласны ли вы с тем, что восстание является одним из способов завоевания и защиты попранных прав?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избирать и быть избранным относится к группе пр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К социальным правам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охрану здоровья   2) частную собственность  3) равенство перед законом  4) жизнь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правам перв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 образование   4) самоопределение народов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уществление мер по обеспечению прав и свобод человека входит в компетен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Президента    2) Правительства  3) Уполномоченного по правам человека   4) Прокуратуры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а и свободы, принадлежащие человеку независимо от его гражданства, называ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экономическими     2) правами человека       3) социальными       4) юридическими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К нормам международного гуманитарного права относ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запрет вторгаться в частную жизнь граждан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положение о свободе массовой информ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запрещение применения смертной казн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запрет убийства противника, сложившего оружие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3) Экономический и Социальный Сове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Совет Безопасности           4) Комитет по экономическим, социальным и культурным правам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Гражданин другой страны является участником право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Гражданин другой страны обладает такими же правами, как и гражданин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19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 6)194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45  </w:t>
      </w:r>
      <w:r>
        <w:rPr>
          <w:rFonts w:cs="Times New Roman" w:ascii="Times New Roman" w:hAnsi="Times New Roman"/>
        </w:rPr>
        <w:t>1628354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ридические нормы, регулирующие разнообразные двухсторонние и многосторонние отношения между государствами относятся к отрасли  …..      прав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1. «Для граждан право является разрешением делать всё, что не запрещено» писал Л.Н. Толстой. Согласны ли вы с таким пониманием права? Приведите не менее трёх аргументов в защиту своей пози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во и личность.                                                                                                   Вариант № 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аво на получение образование относится к группе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культурных              2) политических             3) гражданских           4)социальных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 правам второго поколения относится право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безопасность личности      2) труд       3)жизнь  4) самоопределение народов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гражданским правам относится прав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судебную защиту    2) пенсию   3) участвовать в управлении государства   4) творчество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Защита прав и свобод граждан возможна любыми способами, кро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обращения в суд            3) насильственное возвращение захваченной собственност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обращением в СМИ      4) участие в правозащитном движении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Способствует восстановлению нарушенных прав, совершенствованию  законодательства Р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езидент     2) Прокуратура   3) Уполномоченный по правам человека     4) Суд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Права и обязанности личности, закреплённые в законах называются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ражданским статусом              3) личным статус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социальным статусом                4) правовым статусом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I. 7.  Укажите неверный вариант утверждения: В структуру Организации Объединённых наций входи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Генеральная Ассамблея           3) Секретариа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2) Совет Безопасности                  4) Международный уголовный трибунал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 международном праве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Б. 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другими субъек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верно только А  2) верно только Б     3) верно и А и Б    4) оба суждения неверны.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Установите соответствие между организацией и временем её возникнов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Экономический и Социальный Совет                                                     5) 1945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ОН  (Организация Объединённых наций)                                           6)194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Лига Наций                                                                                                 7) 1975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4) ОБСЕ (Организация по безопасности и сотрудничеству в Европе)     8) 1919    </w:t>
      </w:r>
      <w:r>
        <w:rPr>
          <w:rFonts w:cs="Times New Roman" w:ascii="Times New Roman" w:hAnsi="Times New Roman"/>
        </w:rPr>
        <w:t>1625384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2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 Завершите схему: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01:00Z</dcterms:created>
  <dc:creator>Олег</dc:creator>
  <dc:description/>
  <cp:keywords/>
  <dc:language>en-US</dc:language>
  <cp:lastModifiedBy>Олег</cp:lastModifiedBy>
  <cp:lastPrinted>2009-04-12T15:56:00Z</cp:lastPrinted>
  <dcterms:modified xsi:type="dcterms:W3CDTF">2009-04-12T12:27:00Z</dcterms:modified>
  <cp:revision>11</cp:revision>
  <dc:subject/>
  <dc:title>Право и личность</dc:title>
</cp:coreProperties>
</file>