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и государство.                                                                   Вариант № 1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. Выберите правильный ответ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ленное и гарантированное государством общеобязательное правило поведения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орма права                 В) норма нрав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норма морали              Г) правовой обыча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амой ранней, первичной формой права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табу  Б) семейное право    В)  обычное право  Г) государственное пра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Характерной чертой власти в первобытном обществ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емократия   Б) геронтократия   В) аристократия Г) охлокра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осударство, в отличие от политической парт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зрабатывает программы свое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ъединяет группы люде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является институтом политической систем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разрабатывает и принимает правовые норм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овая идея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истему законов           В) правовую практи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деалы и ценности      Г) юридический опы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 функциям государств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Б) политическая  В) нравственная  Г)  информационна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Элементами гражданского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ельский сход   Б) движение «Вместе»  В) консульство   Г) профсоюз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8. Соотнесите формы государства и их призна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монархия          1) выборность в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еспублика       2) контроль государства над всеми сферами жиз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тоталитарное   3) пожизненная власть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федерация        4) подчинение субъектов центральной в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унитарное        5)  наличие равноправных центров власт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9. Какие слова пропущены в схеме: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95935</wp:posOffset>
                </wp:positionV>
                <wp:extent cx="685800" cy="4572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05pt" to="170.95pt,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.05pt" to="22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5935</wp:posOffset>
                </wp:positionV>
                <wp:extent cx="457200" cy="4572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.05pt" to="323.9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6057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913680"/>
                          <a:chOff x="0" y="0"/>
                          <a:chExt cx="2060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0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34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25pt;height:71.95pt" coordorigin="0,0" coordsize="3245,1439">
                <v:rect id="shape_0" stroked="f" o:allowincell="f" style="position:absolute;left:0;top:0;width:3244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00;top:179;width:544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51990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Форма госу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6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Форма государ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1494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Форм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0480</wp:posOffset>
                </wp:positionV>
                <wp:extent cx="1603375" cy="721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6.85pt;mso-wrap-distance-left:9.05pt;mso-wrap-distance-right:9.05pt;mso-wrap-distance-top:0pt;mso-wrap-distance-bottom:0pt;margin-top: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0480</wp:posOffset>
                </wp:positionV>
                <wp:extent cx="1603375" cy="721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6.85pt;mso-wrap-distance-left:9.05pt;mso-wrap-distance-right:9.05pt;mso-wrap-distance-top:0pt;mso-wrap-distance-bottom:0pt;margin-top: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 xml:space="preserve">Фор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государственног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  Вставьте пропущенное слов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 деятельности государства, выражающие его сущность называются 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и государство.                                                                Вариант № 2 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ормы права, в отличие от норм морал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ыражаются в официальной н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еспечиваются силой общественного мн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ответствуют общепринятым представлениям о добре и зл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регулируют общественные отно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ровная месть, распространённая у многих древних народов, является примером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родового обычая                   В) религиозного догмат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удебного прецедента          Г) нормативного ак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ерховенство и полнота государственной власти внутри страны и её независимость во внешней политике – 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итический режим                    В) форма административного устрой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государственный суверенитет     Г) форма прав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Укажите форму правления, которая соединяет полномочия главы государства и главы правительств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резидентская республика    В) парламентская республик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унитарное государство         Г) федеративное государств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истема органов, через которые осуществляется государственная власть называ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авоохранительная система    В) исполнительная влас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законодательная власть              Г) государственный аппарат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 форме правления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дуалистическая монархия        В) демократ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еократическая монархия         Г) республи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 признакам государств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единый язык общения  Б) территория  В) суверенитет Г) публичная вла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Соотнесите функции государства и их содержа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       1) установление минимального размера оплаты тру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оциальная                2) формирование государственного бюдже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литическая            3) публикация закон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информационная      4) борьба с преступность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правозащитная         5) регистрация общественного движен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ые слов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носительно независимая от государства сфера жизнедеятельности людей, общественных отношений в которые вступают свободные индивиды, преследующие свои частные цели и интересы называется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622935</wp:posOffset>
                </wp:positionV>
                <wp:extent cx="800100" cy="3429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49.05pt" to="180.2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22935</wp:posOffset>
                </wp:positionV>
                <wp:extent cx="800100" cy="34290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05pt" to="287.95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94435</wp:posOffset>
                </wp:positionV>
                <wp:extent cx="1714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4.05pt" to="260.9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V. Какие слова пропущены в сх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75590</wp:posOffset>
                </wp:positionV>
                <wp:extent cx="172402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равовые н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2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равовые н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961390</wp:posOffset>
                </wp:positionV>
                <wp:extent cx="172402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Правовые ид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75.7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Правовые ид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964565</wp:posOffset>
                </wp:positionV>
                <wp:extent cx="1718945" cy="345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7.2pt;mso-wrap-distance-left:9.05pt;mso-wrap-distance-right:9.05pt;mso-wrap-distance-top:0pt;mso-wrap-distance-bottom:0pt;margin-top:75.9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и государство.                                                                              Вариант № 3 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ервой формой выражения права был(а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удебный  прецедент        В) нормативно – правовой а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авовая доктрина             Г) правовой обыча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ормы морали разработ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арламентом  Б) правителями  В) населением  Г) юрист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еория, объясняющая происхождение государства отказом людей от  части своих прав в пользу государства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лассовая теория                          В) теологическая  теор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щественного договора              Г) патриархальная теор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ъединением нескольких суверенных государств, созданным для решения общих проблем,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онфедерация     Б) республика   В) федерация   Г) унитарное государст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 признакам понятия «политический режим» относи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форма государственного правления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руктура высших органов государ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степень реализации прав и свобод лич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территориальное устройство государ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 структурным элементам права относя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равовые идеи             В) правовая культура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авовые нормы           Г) правовые 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К элементам гражданского общества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местное самоуправление         В) судебные орга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общественные объединения    Г) политически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8.Соотнесите  формы государственного (политического) режима и их призна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емократический       1) конфронтация властных структу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анархический              2) политическая безответственность, демагогия  лидер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хлократический        3) господствующее положение исполнительной в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авторитарный              4) массовые репре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тоталитарный              5) верховенств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сшая форма политической  организации общества, осуществляемая сформированными надлежащим образом  органами, выборными и назначенными должностными лицами в рамках официально установленных полномочий называется….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79145</wp:posOffset>
                </wp:positionV>
                <wp:extent cx="342900" cy="34290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35pt" to="179.95pt,8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779145</wp:posOffset>
                </wp:positionV>
                <wp:extent cx="342900" cy="342900"/>
                <wp:effectExtent l="381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.35pt" to="341.95pt,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93445</wp:posOffset>
                </wp:positionV>
                <wp:extent cx="685800" cy="5715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35pt" to="224.95pt,1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93445</wp:posOffset>
                </wp:positionV>
                <wp:extent cx="685800" cy="5715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35pt" to="332.95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V. Какие слова пропущены в сх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317500</wp:posOffset>
                </wp:positionV>
                <wp:extent cx="1723390" cy="5784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Внешние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55pt;mso-wrap-distance-left:9.05pt;mso-wrap-distance-right:9.05pt;mso-wrap-distance-top:0pt;mso-wrap-distance-bottom:0pt;margin-top: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Внешние функ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46100</wp:posOffset>
                </wp:positionV>
                <wp:extent cx="1724025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Сотрудничества с другими  странами по глобальным пробле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63.7pt;mso-wrap-distance-left:9.05pt;mso-wrap-distance-right:9.05pt;mso-wrap-distance-top:0pt;mso-wrap-distance-bottom:0pt;margin-top:4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Сотрудничества с другими  странами по глобальным пробл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660400</wp:posOffset>
                </wp:positionV>
                <wp:extent cx="1723390" cy="6934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Интеграции в мировую эконом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6pt;mso-wrap-distance-left:9.05pt;mso-wrap-distance-right:9.05pt;mso-wrap-distance-top:0pt;mso-wrap-distance-bottom:0pt;margin-top:5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Интеграции в мировую эконом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60500</wp:posOffset>
                </wp:positionV>
                <wp:extent cx="1724025" cy="5778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5.5pt;mso-wrap-distance-left:9.05pt;mso-wrap-distance-right:9.05pt;mso-wrap-distance-top:0pt;mso-wrap-distance-bottom:0pt;margin-top:1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</w:t>
                      </w:r>
                      <w:r>
                        <w:rPr>
                          <w:rFonts w:cs="Arial" w:ascii="Arial" w:hAnsi="Arial"/>
                        </w:rPr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0</wp:posOffset>
                </wp:positionV>
                <wp:extent cx="183769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еспечения  ми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1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еспечения  ми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и  государство.                                                                            Вариант № 4 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Выберите правильный ответ:   1.Норма права рассчитана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индивидуальное повторение        В) массовое повтор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групповое повторение                   Г) то, что ей будут следовать в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собая роль государства в политической системе общества состоит в том, что о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имеет политического лидера и  правящую парт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тоит на защите частных интересов гражда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обладает исключительным правом издавать закон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разрабатывает и реализует определённую поли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авовое государство в отличие от древних государ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храняет территорию                             В) способствует развитию эконо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защищает права и свободы  граждан    Г) регулирует общественные отно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Характерной чертой тоталитарного режима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центрация власти в руках выборных орга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ысокая степень гражданского общест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вободные от цензуры средства массов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наличие единой идеолог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тремятся к участию в государственной власт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общественные организации    В) средства массовой информ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государственный аппарат        Г) политические партии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рганы местного самоуправления  занимаются вопросам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управляют собственностью     В) защиты экологии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собирают налоги                        Г) издают закон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Нормативный подход к пониманию права включает в себ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основывается на юридической практ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ребование неукоснительно соблюдать зак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признание приоритета правового ак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оддержание правовых актов в пригодном для применения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8.Соотнесите институты гражданского общества и их фун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елигиозные организации         1) выступают в качестве оппозиции в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местное самоуправление           2) объединяют верующих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олитические партии                 3) объединяют людей общей цел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общественные организации        4) создание среднего класса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ая структура          5) объединяют людей проживающих на одн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 упорядочивания общественных отношений путём подчинения их определённым правилам  (нормам) называется 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10. Какое слово пропущено в схем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46990</wp:posOffset>
                </wp:positionV>
                <wp:extent cx="2066290" cy="466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Виды полит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режи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5pt;mso-wrap-distance-left:9.05pt;mso-wrap-distance-right:9.05pt;mso-wrap-distance-top:0pt;mso-wrap-distance-bottom:0pt;margin-top:3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Виды полит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57200" cy="34290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52.9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4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29210</wp:posOffset>
                </wp:positionV>
                <wp:extent cx="1380490" cy="3524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Демокра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Демокр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9210</wp:posOffset>
                </wp:positionV>
                <wp:extent cx="1380490" cy="3524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</w:t>
                      </w:r>
                      <w:r>
                        <w:rPr>
                          <w:rFonts w:cs="Arial" w:ascii="Arial" w:hAnsi="Arial"/>
                        </w:rPr>
                        <w:t>.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29210</wp:posOffset>
                </wp:positionV>
                <wp:extent cx="1380490" cy="3524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Тоталита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Тоталита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 и  государство.                                                                            Вариант № 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. Выберите правильный ответ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ыраженное в государственных актах, охраняемое государством и обязательное правило поведения называ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нормой  морали                             В) правовой нормо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артийной нормой                         Г) традиционной нормой морали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аво представляет собой совокупность общеобязательных норм, действие которых обеспечивается сил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традиций  Б) общественного мнения    В) убеждения   Г) государ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Характерной чертой власти в первобытном обществе являе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демократия   Б) геронтократия   В) аристократия Г) охлократ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осударство, в отличие от политической парт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разрабатывает программы свое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объединяет группы людей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является институтом политическ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разрабатывает и принимает правовые нормы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авовая идея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систему законов           В) правовую практику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идеалы и ценности      Г) юридический опы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Выберите неверный отве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 функциям государства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экономическая  Б) политическая  В) нравственная  Г)  информационна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Элементами гражданского общества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ельский сход   Б) движение «Вместе»  В) консульство   Г) профсою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8. Соотнесите формы государства и их призна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монархия          1) выборность в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республика       2) контроль государства над всеми сферами жиз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тоталитарное   3) пожизненная вла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федерация        4) подчинение субъектов центральной власт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 унитарное        5)  наличие равноправных центров вла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9. Вставьте пропущенное слово: Монархия и республика являются формами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48665</wp:posOffset>
                </wp:positionV>
                <wp:extent cx="571500" cy="227965"/>
                <wp:effectExtent l="0" t="4445" r="19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95pt" to="179.95pt,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724535</wp:posOffset>
                </wp:positionV>
                <wp:extent cx="1270" cy="2292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05pt" to="225.05pt,7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728345</wp:posOffset>
                </wp:positionV>
                <wp:extent cx="685800" cy="227965"/>
                <wp:effectExtent l="1905" t="508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.35pt" to="350.95pt,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V.10. Какое слово  пропущено в схе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972820</wp:posOffset>
                </wp:positionV>
                <wp:extent cx="1951990" cy="298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рмативно-правовой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5pt;mso-wrap-distance-left:9.05pt;mso-wrap-distance-right:9.05pt;mso-wrap-distance-top:0pt;mso-wrap-distance-bottom:0pt;margin-top:7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ормативно-правовой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262890</wp:posOffset>
                </wp:positionV>
                <wp:extent cx="2066925" cy="35115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……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65pt;mso-wrap-distance-left:9.05pt;mso-wrap-distance-right:9.05pt;mso-wrap-distance-top:0pt;mso-wrap-distance-bottom:0pt;margin-top:2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……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972820</wp:posOffset>
                </wp:positionV>
                <wp:extent cx="1266190" cy="237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й обы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ой обы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972820</wp:posOffset>
                </wp:positionV>
                <wp:extent cx="1951990" cy="2616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дебный преце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6pt;mso-wrap-distance-left:9.05pt;mso-wrap-distance-right:9.05pt;mso-wrap-distance-top:0pt;mso-wrap-distance-bottom:0pt;margin-top:76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удебный преце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4:30:00Z</dcterms:created>
  <dc:creator>Олег</dc:creator>
  <dc:description/>
  <cp:keywords/>
  <dc:language>en-US</dc:language>
  <cp:lastModifiedBy>Олег</cp:lastModifiedBy>
  <cp:lastPrinted>2008-10-20T20:31:00Z</cp:lastPrinted>
  <dcterms:modified xsi:type="dcterms:W3CDTF">2008-10-20T16:32:00Z</dcterms:modified>
  <cp:revision>9</cp:revision>
  <dc:subject/>
  <dc:title>Право и государство</dc:title>
</cp:coreProperties>
</file>