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  <w:t>МИНИСТЕРСТВО ОБРАЗОВАНИЯ САРАТОВСКОЙ ОБЛАСТИ</w:t>
      </w:r>
    </w:p>
    <w:p>
      <w:pPr>
        <w:pStyle w:val="Normal"/>
        <w:shd w:fill="FFFFFF" w:val="clear"/>
        <w:spacing w:lineRule="exact" w:line="350" w:before="0" w:after="341"/>
        <w:ind w:right="461" w:hanging="0"/>
        <w:jc w:val="center"/>
        <w:rPr/>
      </w:pPr>
      <w:r>
        <w:rPr>
          <w:b/>
        </w:rPr>
        <w:t>ГОСУДАРСТВЕННОЕ БЮДЖЕТНОЕ ОБРАЗОВАТЕЛЬНОЕ УЧРЕЖДЕНИЕ             САРАТОВСКОЙ ОБЛАСТИ                                                                                              НАЧАЛЬНОГО ПРОФЕССИОНАЛЬНОГО ОБРАЗОВАНИЯ                                   «ПРОФЕССИОНАЛЬНЫЙ ЛИЦЕЙ №49»</w:t>
      </w:r>
    </w:p>
    <w:p>
      <w:pPr>
        <w:pStyle w:val="Style12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2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2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Style12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120"/>
          <w:szCs w:val="120"/>
        </w:rPr>
        <w:t>«Право»</w:t>
      </w:r>
    </w:p>
    <w:p>
      <w:pPr>
        <w:pStyle w:val="Style12"/>
        <w:spacing w:before="28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before="28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before="28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before="28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5" w:right="102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sectPr>
          <w:footerReference w:type="default" r:id="rId4"/>
          <w:type w:val="nextPage"/>
          <w:pgSz w:w="11906" w:h="16838"/>
          <w:pgMar w:left="1395" w:right="569" w:gutter="0" w:header="0" w:top="1440" w:footer="720" w:bottom="776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>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включает: пояснительную записку и основное содержание с распределением учебных часов по раздел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</w:t>
      </w:r>
    </w:p>
    <w:p>
      <w:pPr>
        <w:pStyle w:val="Normal"/>
        <w:jc w:val="both"/>
        <w:rPr/>
      </w:pPr>
      <w:r>
        <w:rPr>
          <w:sz w:val="28"/>
          <w:szCs w:val="28"/>
        </w:rPr>
        <w:t>37 ч-20 группа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ч-25 группа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-разработчик: ГБОУ СО «ПЛ №4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деев Д.Р.- преподаватель общеобразовате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 Экспертного совета №______от «__»___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>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включает: пояснительную записку и основное содержание с распределением учебных часов по раздел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ч-0,5 группа специа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ч-20 группа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ч-26 группа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-разработчик: ГБОУ СО «ПЛ №4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деев Д.Р.- преподаватель общеобразовате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 Экспертного совета №______от «__»___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DFDFD" w:val="clear"/>
        <w:spacing w:before="225" w:after="75"/>
        <w:rPr>
          <w:rFonts w:ascii="Times New Roman" w:hAnsi="Times New Roman" w:cs="Times New Roman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C3A3A"/>
          <w:sz w:val="28"/>
          <w:szCs w:val="28"/>
        </w:rPr>
        <w:t>1. ПАСПОРТ РАБОЧЕЙ ПРОГРАММЫ УЧЕБНОЙ ДИСЦИПЛИНЫ</w:t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C3A3A"/>
          <w:sz w:val="28"/>
          <w:szCs w:val="28"/>
        </w:rPr>
        <w:t>Право</w:t>
      </w:r>
    </w:p>
    <w:p>
      <w:pPr>
        <w:pStyle w:val="Heading4"/>
        <w:shd w:fill="FDFDFD" w:val="clear"/>
        <w:spacing w:before="225" w:after="75"/>
        <w:rPr>
          <w:bCs w:val="false"/>
          <w:caps/>
          <w:color w:val="3C3A3A"/>
        </w:rPr>
      </w:pPr>
      <w:r>
        <w:rPr>
          <w:bCs w:val="false"/>
          <w:caps/>
          <w:color w:val="3C3A3A"/>
        </w:rPr>
        <w:t>1.1. ОБЛАСТЬ ПРИМЕНЕНИЯ ПРОГРАММЫ</w:t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Рабочая программа учебной дисциплины «Право» является частью примерной основной профессиональной образовательной программы в соответствии с ФГОС по профессиям НПО.</w:t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Обучение праву в НПО рекомендуется проводить по Примерной программе учебной дисциплины «Право» для профессий НПО и специальностей СПО, рекомендованной Экспертным советом по профессиональному образованию Федерального института развития образования Минобрнауки РФ.    </w:t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Рабочая  программа ориентирована на достижение следующих целей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25" w:before="0" w:after="0"/>
        <w:ind w:left="225" w:right="225" w:hanging="360"/>
        <w:rPr/>
      </w:pPr>
      <w:r>
        <w:rPr>
          <w:rStyle w:val="StrongEmphasis"/>
          <w:color w:val="666666"/>
          <w:sz w:val="28"/>
          <w:szCs w:val="28"/>
        </w:rPr>
        <w:t>формирование</w:t>
      </w:r>
      <w:r>
        <w:rPr>
          <w:rStyle w:val="Appleconvertedspace"/>
          <w:b/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25" w:before="0" w:after="0"/>
        <w:ind w:left="225" w:right="225" w:hanging="360"/>
        <w:rPr/>
      </w:pPr>
      <w:r>
        <w:rPr>
          <w:rStyle w:val="StrongEmphasis"/>
          <w:color w:val="666666"/>
          <w:sz w:val="28"/>
          <w:szCs w:val="28"/>
        </w:rPr>
        <w:t>воспитание</w:t>
      </w:r>
      <w:r>
        <w:rPr>
          <w:rStyle w:val="Appleconvertedspace"/>
          <w:b/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25" w:before="0" w:after="0"/>
        <w:ind w:left="225" w:right="225" w:hanging="360"/>
        <w:rPr/>
      </w:pPr>
      <w:r>
        <w:rPr>
          <w:rStyle w:val="StrongEmphasis"/>
          <w:color w:val="666666"/>
          <w:sz w:val="28"/>
          <w:szCs w:val="28"/>
        </w:rPr>
        <w:t>освоение знаний</w:t>
      </w:r>
      <w:r>
        <w:rPr>
          <w:rStyle w:val="Appleconvertedspace"/>
          <w:b/>
          <w:color w:val="666666"/>
          <w:sz w:val="28"/>
          <w:szCs w:val="28"/>
        </w:rPr>
        <w:t> </w:t>
      </w:r>
      <w:r>
        <w:rPr>
          <w:b/>
          <w:color w:val="666666"/>
          <w:sz w:val="28"/>
          <w:szCs w:val="28"/>
        </w:rPr>
        <w:t>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</w:t>
      </w:r>
      <w:r>
        <w:rPr>
          <w:color w:val="666666"/>
          <w:sz w:val="28"/>
          <w:szCs w:val="28"/>
        </w:rPr>
        <w:t>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25" w:before="0" w:after="0"/>
        <w:ind w:left="225" w:right="225" w:hanging="360"/>
        <w:rPr/>
      </w:pPr>
      <w:r>
        <w:rPr>
          <w:rStyle w:val="StrongEmphasis"/>
          <w:color w:val="666666"/>
          <w:sz w:val="28"/>
          <w:szCs w:val="28"/>
        </w:rPr>
        <w:t>овладение умениями</w:t>
      </w:r>
      <w:r>
        <w:rPr>
          <w:color w:val="666666"/>
          <w:sz w:val="28"/>
          <w:szCs w:val="28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25" w:before="0" w:after="280"/>
        <w:ind w:left="225" w:right="225" w:hanging="360"/>
        <w:rPr/>
      </w:pPr>
      <w:r>
        <w:rPr>
          <w:rStyle w:val="StrongEmphasis"/>
          <w:color w:val="666666"/>
          <w:sz w:val="28"/>
          <w:szCs w:val="28"/>
        </w:rPr>
        <w:t>формирование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Heading4"/>
        <w:shd w:fill="FDFDFD" w:val="clear"/>
        <w:spacing w:before="225" w:after="75"/>
        <w:rPr>
          <w:b w:val="false"/>
          <w:b w:val="false"/>
          <w:bCs w:val="false"/>
          <w:caps/>
          <w:color w:val="3C3A3A"/>
        </w:rPr>
      </w:pPr>
      <w:r>
        <w:rPr>
          <w:b w:val="false"/>
          <w:bCs w:val="false"/>
          <w:caps/>
          <w:color w:val="3C3A3A"/>
        </w:rPr>
        <w:t>1.2. МЕСТО ДИСЦИПЛИНЫ В СТРУКТУРЕ ОСНОВНОЙ ПРОФЕССИОНАЛЬНОЙ ОБРАЗОВАТЕЛЬНОЙ ПРОГРАММЫ: ДИСЦИПЛИНА ОТНОСИТСЯ К ГРУППЕ ПРОФИЛЬНЫХ ОБЩЕОБРАЗОВАТЕЛЬНЫХ ДИСЦИПЛИН ОБЩЕОБРАЗОВАТЕЛЬНОГО ЦИКЛА.</w:t>
      </w:r>
    </w:p>
    <w:p>
      <w:pPr>
        <w:pStyle w:val="Heading4"/>
        <w:shd w:fill="FDFDFD" w:val="clear"/>
        <w:spacing w:before="225" w:after="75"/>
        <w:rPr>
          <w:b w:val="false"/>
          <w:b w:val="false"/>
          <w:bCs w:val="false"/>
          <w:caps/>
          <w:color w:val="3C3A3A"/>
        </w:rPr>
      </w:pPr>
      <w:r>
        <w:rPr>
          <w:b w:val="false"/>
          <w:bCs w:val="false"/>
          <w:caps/>
          <w:color w:val="3C3A3A"/>
        </w:rPr>
        <w:t>1.3. ЦЕЛИ И ЗАДАЧИ ДИСЦИПЛИНЫ – ТРЕБОВАНИЯ К РЕЗУЛЬТАТАМ ОСВОЕНИЯ ДИСЦИПЛИНЫ: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результате освоения дисциплины обучающийся должен уметь :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водить примеры: различных видов правоотношений, правонарушений, ответственности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нализа норм закона с точки зрения конкретных условий их реализации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25" w:before="0" w:after="28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ешения правовых задач (на примерах конкретных ситуаций).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результате освоения дисциплины обучающийся должен знать/понимать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25" w:before="0" w:after="28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Heading4"/>
        <w:shd w:fill="FDFDFD" w:val="clear"/>
        <w:spacing w:before="225" w:after="75"/>
        <w:rPr>
          <w:b w:val="false"/>
          <w:b w:val="false"/>
          <w:bCs w:val="false"/>
          <w:caps/>
          <w:color w:val="3C3A3A"/>
        </w:rPr>
      </w:pPr>
      <w:r>
        <w:rPr>
          <w:b w:val="false"/>
          <w:bCs w:val="false"/>
          <w:caps/>
          <w:color w:val="3C3A3A"/>
        </w:rPr>
        <w:t>1.4. РЕКОМЕНДУЕМОЕ КОЛИЧЕСТВО ЧАСОВ НА ОСВОЕНИЕ ПРОГРАММЫ ДИСЦИПЛИНЫ: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аксимальной учебной нагрузки обучающегося 152 часов, в том числе: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язательной аудиторной учебной нагрузки обучающегося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внеаудиторная работа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4"/>
        <w:shd w:fill="FDFDFD" w:val="clear"/>
        <w:spacing w:before="225" w:after="75"/>
        <w:rPr/>
      </w:pPr>
      <w:r>
        <w:rPr/>
        <w:t>2.2. ПРИМЕРНЫЙ ТЕМАТИЧЕСКИЙ ПЛАН И СОДЕРЖАНИЕ УЧЕБНОЙ ДИСЦИПЛИНЫ «ПРАВО»</w:t>
      </w:r>
    </w:p>
    <w:tbl>
      <w:tblPr>
        <w:tblW w:w="10695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1"/>
        <w:gridCol w:w="480"/>
        <w:gridCol w:w="4494"/>
        <w:gridCol w:w="1036"/>
        <w:gridCol w:w="1324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разделов и тем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ем часов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воения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1. Правовое регулирование общественных отношений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 как важная общественная наука. Цели и задачи изучения права в современном обществе. Виды и формы правовой информаци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Право в системе социальных норм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и и задачи изучения прав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 моральные норм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: основные институты, отрасли прав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Право и законодательство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ав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их характеристик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нятия и вступления в силу законов в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ормативных правовых актов во времени, в пространстве и по кругу лиц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и их структур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и противоправное поведение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 и ее задач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домашних заданий по разделу 1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глоссарий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и публичное право. Систематизация права. Особенности развития системы права и системы законодательства в современных условиях. Роль правовой информации в познании права. Право и мораль: общее и особенное. Пределы действия законов. Правоспособность и дееспособность как юридические конструкции. Виды противоправных поступков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2. Основы конституционного права Российской Федерации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сновы государственного права.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как отрасль российского права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онституции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онституции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демократическое государство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правовое государств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суверенное государство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федеративное государств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йской Федераци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социальное государство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светское государство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государство с республиканской формой правл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ых органов Российской Федерации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Ф Федераци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резидента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власть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ая власть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 Российской Федерации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. Прокуратура Российской Федераци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темам 2.1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доклады по темам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онный строй Российской Федерации и его основы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черты и юридические свойства Конституции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классификация конституционных прав и свобод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е права и свободы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тические права и свободы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экономические права и свободы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язанности человека и гражданина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глоссарий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Конституционные основы правового статуса личности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тва. Порядок приобретения и прекращения гражданства в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и обязанности граждан в Росси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благоприятную окружающую среду. Гарантии и способы защиты экологических прав граждан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граждан РФ участвовать в управлении делами государства. Понятие избирательной систем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: понятие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оцедуры избирательного процесс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/>
            </w:pPr>
            <w:r>
              <w:rPr>
                <w:sz w:val="28"/>
                <w:szCs w:val="28"/>
              </w:rPr>
              <w:t>Обязанность защиты Отечества. Основания отсрочки от военной службы. Право на альтернативную гражданскую службу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и порядок обращения в Конституционный Суд РФ. Правовые последствия принятия решения Конституционным Судом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темам 2.1.-2.3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домашних заданий по разделу 2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глоссарий.</w:t>
            </w:r>
          </w:p>
          <w:p>
            <w:pPr>
              <w:pStyle w:val="Style12"/>
              <w:spacing w:before="75" w:after="75"/>
              <w:rPr/>
            </w:pPr>
            <w:r>
              <w:rPr>
                <w:rStyle w:val="StrongEmphasis"/>
                <w:sz w:val="28"/>
                <w:szCs w:val="28"/>
              </w:rPr>
              <w:t>Примерная тематика внеаудиторной самостоятельной работ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итут президентства. Местное самоуправление. Принципы избирательного процесса. Права и обязанности налогоплательщика. Юридическая ответственность за экологические правонарушения. Адвокатура. Нотариат. Организация деятельности мировых судей: вопросы теории и практики. Организация деятельности милиции в РФ. Социально-экономические права граждан. Политические права граждан. Личные права граждан. Правовые основы деятельности адвокатов. Правоохранительные органы РФ. Судебная система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3. Отрасли Российского права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Гражданское право и процесс.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и гражданские правоотнош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. Юридические лиц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юридических лиц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договоры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предпринимательской деятельност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прав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движимые и недвижимые вещи, деньги, ценные бумаги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обретения права собственности: купля-продажа, мена, наследование, дарение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неимущественные права граждан: честь, достоинство, имя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имущественных и неимущественных прав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жданского процесса. Порядок обращения в суд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разбирательств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судебных решений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Семейное право и семейные правоотношения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 – правовая основа брачно-семейных отношений в Р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мейных правоотношений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условия заключения и расторжения брак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супругов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ый догово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и дете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Трудовое право и трудовые правоотношения.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трудового права. Источники трудового прав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в сфере труда. Понятие, сущность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: понятие и содержание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занятости и трудоустройства. Понятие занятости и ее виды. Государственные гарантии в трудоустройстве. Правовой статус безработног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: понятие и стороны трудового договор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удовых договоров, порядок заключения и расторжения их по инициативе работник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и расторжения их по инициативе работодателя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. Роль профсоюзов в трудовых правоотношениях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споры и порядок их разреш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. Правовые основы социальной защиты и социального обеспечения. Правовое регулирование заработной платы. Понятие и методы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 формы заработной платы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храна заработной платы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. Правовое регулирование рабочего времени и времени отдых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Административное право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административного прав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пособы защиты прав и свобод граждан. Органы местного самоуправления. Органы полици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способы защиты прав и свобод граждан. Межгосударственные органы по защите прав и свобод граждан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изводства по делам об административных правонарушениях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. Уголовное право и уголовный процесс.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. Понятие и признаки преступления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ступлений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исключающие уголовную ответственность. Соучастие в преступлени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как наиболее опасное противоправное деяние. Состав преступл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ледствие и судебное разбирательств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, его цели и виды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казания и освобождение от наказания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й ответственности несовершеннолетних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исключающие уголовную ответственность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головного процесса. Стадии уголовного процесса. Порядок обжалования судебных решений в уголовном процессе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темам 3.1-3.6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полнение домашних заданий по разделу3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рная тематика внеаудиторной самостоятельной работы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 родителей и детей. Опека и попечительство. Наследование по закону и по завещанию. Правовое регулирование трудовой деятельности несовершеннолетних. Наследование по закону и по завещанию. Материальная ответственность работников и работодателей. Занятость и трудоустройство. Органы трудоустройства. Защита права собственности в РФ. Договор возмездного оказания услуг. Право на интеллектуальную собственность. Защита прав потребителей. Право на образование в РФ. Право на труд в РФ. Споры в трудовом коллективе и порядок их разрешения. Правовое регулирование заработной платы в РФ. Наказания, понятие цели и виды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полнение индивидуального проектного задания по темам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трудового договора», «Составление искового заявления в суд», «Составление договора о полной материальной ответственности», «Составление договора купли-продажи»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 4. Международное право и его особенности.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4.1 Международное гуманитарное право.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еждународного гуманитарного прав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в области прав человека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публичное право. Понятие и принципы. Территория, население.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оговоры. Международные организаци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. Международная защита прав человека в условиях мирного и военного времени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емейное прав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домашних заданий по разделу 4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глоссарий.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тематика внеаудиторной самостоятельной работы:</w:t>
            </w:r>
          </w:p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. Международное частное право. Международное гуманитарное право. Международное трудовое право. Международное гуманитарное право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315" w:before="0" w:after="28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  </w:t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  <w:t>3. УСЛОВИЯ РЕАЛИЗАЦИИ ПРОГРАММЫ ДИСЦИПЛИНЫ</w:t>
      </w:r>
    </w:p>
    <w:p>
      <w:pPr>
        <w:pStyle w:val="Heading4"/>
        <w:shd w:fill="FDFDFD" w:val="clear"/>
        <w:spacing w:before="225" w:after="75"/>
        <w:rPr>
          <w:b w:val="false"/>
          <w:b w:val="false"/>
          <w:bCs w:val="false"/>
          <w:caps/>
          <w:color w:val="3C3A3A"/>
        </w:rPr>
      </w:pPr>
      <w:r>
        <w:rPr>
          <w:b w:val="false"/>
          <w:bCs w:val="false"/>
          <w:caps/>
          <w:color w:val="3C3A3A"/>
        </w:rPr>
        <w:t>3.1. ТРЕБОВАНИЯ К МИНИМАЛЬНОМУ МАТЕРИАЛЬНО-ТЕХНИЧЕСКОМУ ОБЕСПЕЧЕНИЮ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25" w:before="0" w:after="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25" w:before="0" w:after="28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омплект учебно-наглядных пособий по Праву</w:t>
      </w:r>
    </w:p>
    <w:p>
      <w:pPr>
        <w:pStyle w:val="Style12"/>
        <w:shd w:fill="FDFDFD" w:val="clear"/>
        <w:spacing w:before="75" w:after="75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25" w:before="0" w:after="280"/>
        <w:ind w:left="225" w:right="225" w:hanging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нтерактивная доска с лицензионным программным обеспечением и мультимедиапроектор.</w:t>
      </w:r>
    </w:p>
    <w:p>
      <w:pPr>
        <w:pStyle w:val="Heading4"/>
        <w:shd w:fill="FDFDFD" w:val="clear"/>
        <w:spacing w:before="225" w:after="75"/>
        <w:rPr>
          <w:bCs w:val="false"/>
          <w:caps/>
          <w:color w:val="3C3A3A"/>
        </w:rPr>
      </w:pPr>
      <w:r>
        <w:rPr>
          <w:bCs w:val="false"/>
          <w:caps/>
          <w:color w:val="3C3A3A"/>
        </w:rPr>
        <w:t>3.2. ИНФОРМАЦИОННОЕ ОБЕСПЕЧЕНИЕ ОБУЧЕНИЯ</w:t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Власов Ю.В. Нотариат в РФ Учеб.- метод. пособие. – М: ЮРАЙТ-М, 2006. – 143 с.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Кашанина Т.В., Сизикова Н.М. Основы права: Учебник. – М.: Юрайт, 2010. –413с. Серия: учебники для средних специальных учебных заведений.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Маилян С.С., Эриашвили М.И., Петров Н.В., Косякова Н.И., Маркина Э.В., Эриашвили М.И., Петрик М.Ю., Кирсанов А.Л. Правоведение: Учебник. – М.: ЮНИТИ-ДАНА, 2008– 319 с. Серия: профессиональное образование.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Мелихова Л.В. Основы права: учеб. пособие. – Ростов-на-Дону, Феникс, 2008-416 с.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315" w:before="0" w:after="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икитин А.Ф. Правоведение 10-11 кл.: Учебник. – М.: Просвещение, 2010. – 360 с. Серия: история.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315" w:before="0" w:after="280"/>
        <w:ind w:left="525" w:hanging="36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Шкатулла В.И. Основы правовых знаний: учеб. пособие.– М.: Изд-во Форум, 2008. – 320</w:t>
      </w:r>
    </w:p>
    <w:p>
      <w:pPr>
        <w:pStyle w:val="Heading3"/>
        <w:shd w:fill="FDFDFD" w:val="clear"/>
        <w:spacing w:before="225" w:after="75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Heading3"/>
        <w:shd w:fill="FDFDFD" w:val="clear"/>
        <w:spacing w:before="225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Style12"/>
        <w:shd w:fill="FDFDFD" w:val="clear"/>
        <w:spacing w:before="75" w:after="75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 </w:t>
      </w:r>
    </w:p>
    <w:p>
      <w:pPr>
        <w:pStyle w:val="Heading3"/>
        <w:shd w:fill="FDFDFD" w:val="clear"/>
        <w:spacing w:before="225" w:after="75"/>
        <w:rPr>
          <w:rFonts w:ascii="Times New Roman" w:hAnsi="Times New Roman" w:cs="Times New Roman"/>
          <w:b w:val="false"/>
          <w:b w:val="false"/>
          <w:bCs w:val="false"/>
          <w:color w:val="3C3A3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A3A"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rFonts w:ascii="Times New Roman" w:hAnsi="Times New Roman" w:cs="Times New Roman"/>
          <w:b/>
          <w:b/>
          <w:bCs/>
          <w:color w:val="3C3A3A"/>
          <w:sz w:val="28"/>
          <w:szCs w:val="28"/>
        </w:rPr>
      </w:pPr>
      <w:r>
        <w:rPr>
          <w:rFonts w:cs="Times New Roman"/>
          <w:b/>
          <w:bCs/>
          <w:color w:val="3C3A3A"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DFDFD" w:val="clear"/>
        <w:spacing w:before="75" w:after="75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Style12"/>
        <w:shd w:fill="FDFDFD" w:val="clear"/>
        <w:spacing w:before="75" w:after="75"/>
        <w:rPr/>
      </w:pPr>
      <w:r>
        <w:rPr>
          <w:rStyle w:val="StrongEmphasis"/>
          <w:b/>
          <w:color w:val="666666"/>
          <w:sz w:val="28"/>
          <w:szCs w:val="28"/>
        </w:rPr>
        <w:t>Контроль и оценка</w:t>
      </w:r>
      <w:r>
        <w:rPr>
          <w:rStyle w:val="Appleconvertedspace"/>
          <w:b/>
          <w:color w:val="666666"/>
          <w:sz w:val="28"/>
          <w:szCs w:val="28"/>
        </w:rPr>
        <w:t> </w:t>
      </w: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tbl>
      <w:tblPr>
        <w:tblW w:w="104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9"/>
        <w:gridCol w:w="4111"/>
      </w:tblGrid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ы обучения</w:t>
            </w:r>
          </w:p>
          <w:p>
            <w:pPr>
              <w:pStyle w:val="Style12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/>
            </w:pPr>
            <w:r>
              <w:rPr>
                <w:rStyle w:val="StrongEmphasis"/>
                <w:sz w:val="28"/>
                <w:szCs w:val="28"/>
              </w:rPr>
              <w:t>Умения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, индивидуальное проектное задание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 службы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работы, индивидуальное проектное задание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дить примеры: различных видов правоотношений, правонарушений, ответственност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задания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а норм закона с точки зрения конкретных условий их реализац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дания, домашние работы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 и аргументации собственных суждений о происходящих событиях и явлениях с точки зрения права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дания, Контрольная работа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правовых задач (на примерах конкретных ситуаций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проектное задание, Контрольная работа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/>
            </w:pPr>
            <w:r>
              <w:rPr>
                <w:rStyle w:val="StrongEmphasis"/>
                <w:sz w:val="28"/>
                <w:szCs w:val="28"/>
              </w:rPr>
              <w:t>Знани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обязанности, ответственность гражданина как участника конкретных правоотношений (избирателя, работника налогоплательщика, потребителя, супруга, абитуриента);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, домашняя работа, индивидуальные задания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, индивидуальное проектное задание</w:t>
            </w:r>
          </w:p>
          <w:p>
            <w:pPr>
              <w:pStyle w:val="Style12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4:00Z</dcterms:created>
  <dc:creator>Дамир</dc:creator>
  <dc:description/>
  <cp:keywords/>
  <dc:language>en-US</dc:language>
  <cp:lastModifiedBy>Дамир</cp:lastModifiedBy>
  <dcterms:modified xsi:type="dcterms:W3CDTF">2012-10-14T13:39:00Z</dcterms:modified>
  <cp:revision>23</cp:revision>
  <dc:subject/>
  <dc:title>МИНИСТЕРСТВО ОБРАЗОВАНИЯ САРАТОВСКОЙ ОБЛАСТИ</dc:title>
</cp:coreProperties>
</file>