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Ф.И.О. учителя: </w:t>
      </w:r>
      <w:r>
        <w:rPr>
          <w:b/>
          <w:sz w:val="32"/>
          <w:szCs w:val="32"/>
          <w:u w:val="single"/>
        </w:rPr>
        <w:t>Стрельцова Маргарита Федоровна</w:t>
      </w:r>
      <w:r>
        <w:rPr>
          <w:b/>
          <w:sz w:val="32"/>
          <w:szCs w:val="32"/>
        </w:rPr>
        <w:t xml:space="preserve">   Предмет: </w:t>
      </w:r>
      <w:r>
        <w:rPr>
          <w:b/>
          <w:sz w:val="32"/>
          <w:szCs w:val="32"/>
          <w:u w:val="single"/>
        </w:rPr>
        <w:t>черчение</w:t>
      </w:r>
      <w:r>
        <w:rPr>
          <w:b/>
          <w:sz w:val="32"/>
          <w:szCs w:val="32"/>
        </w:rPr>
        <w:t xml:space="preserve">;   класс  </w:t>
      </w:r>
      <w:r>
        <w:rPr>
          <w:b/>
          <w:sz w:val="32"/>
          <w:szCs w:val="32"/>
          <w:u w:val="single"/>
        </w:rPr>
        <w:t>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: «Разрезы в аксонометрических проекциях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Научиться выполнять разрезы в аксонометрической проекции для показа внутренней формы дета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пособы проец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t xml:space="preserve"> 1) научить строить  разрезы  в аксонометрической прое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работать разные способы построения аксонометрических про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ть навыки чтения и выполнения черт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тие пространственн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развитие интереса к предмету, умение слушать мнение товарищей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 – усвоение новых зна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 –</w:t>
            </w:r>
            <w:r>
              <w:rPr/>
              <w:t xml:space="preserve"> </w:t>
            </w:r>
            <w:r>
              <w:rPr>
                <w:b/>
              </w:rPr>
              <w:t>фронтальна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: простой разрез, проекция, секущая плоскость, аксонометрические про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 – разрезы с помощью двух плоскостей в аксонометрической про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: 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повторить этапы построения разрезов в аксонометрической проекции, выполнить аксонометрическую проекцию заданной детали.</w:t>
            </w:r>
          </w:p>
        </w:tc>
      </w:tr>
      <w:tr>
        <w:trPr>
          <w:trHeight w:val="4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-</w:t>
            </w:r>
            <w:r>
              <w:rPr/>
              <w:t xml:space="preserve"> </w:t>
            </w:r>
            <w:r>
              <w:rPr>
                <w:b/>
              </w:rPr>
              <w:t>фронтальная, индивидуальная, парна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учения -</w:t>
            </w:r>
            <w:r>
              <w:rPr/>
              <w:t xml:space="preserve"> </w:t>
            </w:r>
            <w:r>
              <w:rPr>
                <w:b/>
              </w:rPr>
              <w:t>учебник, презентация по теме урока, карточки – задания</w:t>
            </w:r>
          </w:p>
        </w:tc>
      </w:tr>
    </w:tbl>
    <w:p>
      <w:pPr>
        <w:pStyle w:val="Normal"/>
        <w:spacing w:before="280" w:after="280"/>
        <w:rPr/>
      </w:pPr>
      <w:r>
        <w:rPr/>
        <w:t>ФОУД – форма организации учебной деятельности обучающихся (Ф – фронтальная, И – индивидуальная, П – парная, Г – групповая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3260"/>
        <w:gridCol w:w="2127"/>
        <w:gridCol w:w="2268"/>
        <w:gridCol w:w="2409"/>
      </w:tblGrid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заимодействия с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или</w:t>
            </w:r>
          </w:p>
          <w:p>
            <w:pPr>
              <w:pStyle w:val="Normal"/>
              <w:rPr/>
            </w:pPr>
            <w:r>
              <w:rPr/>
              <w:t>Мотивация самоопределение к учебной деятельности (1-2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ключение учащихся в деятельность на личностно-значимом уровне. «Хочу, потому что мо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ует обучающихся, проверяет их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узнавать нов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формирование  умения слушать и слыша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 и фиксирование</w:t>
            </w:r>
          </w:p>
          <w:p>
            <w:pPr>
              <w:pStyle w:val="Normal"/>
              <w:rPr/>
            </w:pPr>
            <w:r>
              <w:rPr/>
              <w:t>(3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  <w:r>
              <w:rPr>
                <w:bCs/>
              </w:rPr>
              <w:t xml:space="preserve">Обсуждение затруд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овторить определения простых разрезов: фронтальный, горизонтальный и профильный разрезы. </w:t>
            </w:r>
          </w:p>
          <w:p>
            <w:pPr>
              <w:pStyle w:val="Normal"/>
              <w:rPr/>
            </w:pPr>
            <w:r>
              <w:rPr/>
              <w:t>2. На доске привести свои примеры простых разрезов, используя чертежи и аппл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и просит подобрать аппликации из представленны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 и учащихся.</w:t>
            </w:r>
          </w:p>
          <w:p>
            <w:pPr>
              <w:pStyle w:val="Normal"/>
              <w:rPr/>
            </w:pPr>
            <w:r>
              <w:rPr/>
              <w:t>Выкладывают на доске аппликации для соответствующих простых разре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желание совершенствовать имеющиеся умения.</w:t>
            </w:r>
          </w:p>
          <w:p>
            <w:pPr>
              <w:pStyle w:val="Normal"/>
              <w:rPr/>
            </w:pPr>
            <w:r>
              <w:rPr/>
              <w:t>Коммуникативные: формирование  умения слушать и слыша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3.Подготовка учащихся к восприятию нового материала.   Постановка учебных задач </w:t>
            </w:r>
          </w:p>
          <w:p>
            <w:pPr>
              <w:pStyle w:val="Normal"/>
              <w:rPr/>
            </w:pPr>
            <w:r>
              <w:rPr/>
              <w:t>(3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говаривание темы и постановка целей урок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вторение техники безопасности при работе с чертежными инстр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говаривает тему урока и ставит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 Открытие нового знания или </w:t>
            </w:r>
            <w:r>
              <w:rPr>
                <w:i/>
              </w:rPr>
              <w:t>совместное исследование проблемы.</w:t>
            </w:r>
            <w:r>
              <w:rPr>
                <w:bCs/>
              </w:rPr>
              <w:t xml:space="preserve"> (13ми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иск, решение УЗ и обсуждение проекта её ре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разреза с помощью двух плоскостей в аксонометрической проекции, разобрав пример (слайды презентации).</w:t>
            </w:r>
          </w:p>
          <w:p>
            <w:pPr>
              <w:pStyle w:val="Normal"/>
              <w:rPr/>
            </w:pPr>
            <w:r>
              <w:rPr/>
              <w:t>2. Применяя разрезы на чертеже, во всех случаях можно ли представить  внутреннее строение детали?</w:t>
            </w:r>
          </w:p>
          <w:p>
            <w:pPr>
              <w:pStyle w:val="Normal"/>
              <w:rPr/>
            </w:pPr>
            <w:r>
              <w:rPr/>
              <w:t>3. Какие секущие плоскости участвуют в построении разрезов на представленных примерах?</w:t>
            </w:r>
          </w:p>
          <w:p>
            <w:pPr>
              <w:pStyle w:val="Normal"/>
              <w:rPr/>
            </w:pPr>
            <w:r>
              <w:rPr/>
              <w:t>4. Как производится штриховка разрезов?</w:t>
            </w:r>
          </w:p>
          <w:p>
            <w:pPr>
              <w:pStyle w:val="Normal"/>
              <w:rPr/>
            </w:pPr>
            <w:r>
              <w:rPr/>
              <w:t>5. Разобрать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казывает слайды презентации, вводится понятие «разреза с помощью двух плоскостей в аксонометрической проек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опред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тают чертеж (слайд)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Чертят примеры по данным чертежам в виде эски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Учиться 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желание приобретать нов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ступать в учебный диалог с учителе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ервичное закрепление </w:t>
            </w:r>
            <w:r>
              <w:rPr>
                <w:bCs/>
                <w:iCs/>
              </w:rPr>
              <w:t>(10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говаривание нового знания, запись в виде опорного сигнал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по слайду для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правляет и контролирует правильное оформление эскиза и реч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эскизно изометрическую проекцию детали с вырезом, проанализировав внутреннюю и внешнюю форму дета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несение необходимых дополнений и корректив в способ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участие в творческом созидательном процессе;</w:t>
            </w:r>
          </w:p>
          <w:p>
            <w:pPr>
              <w:pStyle w:val="Normal"/>
              <w:rPr/>
            </w:pPr>
            <w:r>
              <w:rPr/>
              <w:t>- осознание своих трудностей и стремление к их преодо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ступать в диалог с учителем и одноклассниками, соблюдая правила речевого повед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-тельная работа с самопровер-кой по эталону. Самоана-</w:t>
            </w:r>
          </w:p>
          <w:p>
            <w:pPr>
              <w:pStyle w:val="Normal"/>
              <w:rPr/>
            </w:pPr>
            <w:r>
              <w:rPr/>
              <w:t>лиз и самоконт-роль (10 ми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для себя должен сделать вывод о том, что он уже уме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,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карточкам с самопроверко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- Работая по плану, сверять свои действия с целью и, при необходимости, исправлять ошибки; </w:t>
            </w:r>
          </w:p>
          <w:p>
            <w:pPr>
              <w:pStyle w:val="Normal"/>
              <w:rPr/>
            </w:pPr>
            <w:r>
              <w:rPr/>
              <w:t>- внесение необходимых дополнений и корректив в способ действия в случае расхождения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сознание своих трудностей и стремление к их преодо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существление деятельности с учетом конкретной учебно-познавательной задач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ключение нового знания в систему знаний и повторение (2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о такое  разрез в аксонометрической проекции? В чем отличие от простого разреза? </w:t>
            </w:r>
          </w:p>
          <w:p>
            <w:pPr>
              <w:pStyle w:val="Normal"/>
              <w:rPr/>
            </w:pPr>
            <w:r>
              <w:rPr/>
              <w:t>2. Каков алгоритм построения разреза аксонометрической проекц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определение, проговаривают алгоритм постро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готовность осуществлять обработку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сознание своих трудностей и стремление к их преодо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ступать в диалог с учителем и одноклассниками, соблюдая правила речевого повед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Рефлексия деятельности (итог урока)           (2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ознание учащимися своей УД, самооценка результатов деятельности своей и все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оценить УД и ее результаты.</w:t>
            </w:r>
          </w:p>
          <w:p>
            <w:pPr>
              <w:pStyle w:val="Normal"/>
              <w:rPr/>
            </w:pPr>
            <w:r>
              <w:rPr/>
              <w:t>Поясняет домашне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задание по карточке. (выполнить разрез в аксонометрической проек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</w:t>
        <w:tab/>
        <w:t>Ботвинников, А. Д. Методическое пособие по черчению [Текст]: к учебнику А. Д. Ботвинникова [и др.] «Черчение. 7-8 классы» / А. Д. Ботвинников [и др.]. – М.: Астрель: АСТ, 2003. – 159, [1]с.: ил. – Библиогр.: с.160. – 5000 экз. – ISBN 5-17-016465-3 (АСТ). – ISBN 5-271-05561-2 (Астрель).</w:t>
      </w:r>
    </w:p>
    <w:p>
      <w:pPr>
        <w:pStyle w:val="Normal"/>
        <w:rPr/>
      </w:pPr>
      <w:r>
        <w:rPr/>
        <w:t>2.</w:t>
        <w:tab/>
        <w:t>Гордеенко, Н. А. Тематическое и поурочное планирование по черчению : к учебнику Н. А. Гордеенко, В. В. Степаковой «Черчение. 9 класс» : 9-й кл. : метод, пособие / Н. А. Гордеенко. — М.: ACT: Астрель, 2006. — 127, [1]с: ил.</w:t>
      </w:r>
    </w:p>
    <w:p>
      <w:pPr>
        <w:pStyle w:val="Normal"/>
        <w:rPr/>
      </w:pPr>
      <w:r>
        <w:rPr/>
        <w:t>3.</w:t>
        <w:tab/>
        <w:t>Степанова В. В. Методическое пособие по черчению. Графические работы:Кн.   для   учителя/В.   В.   Степакова.—   М.:   Просвещение, 2001.— 93 с: ил.</w:t>
      </w:r>
    </w:p>
    <w:p>
      <w:pPr>
        <w:pStyle w:val="Normal"/>
        <w:rPr/>
      </w:pPr>
      <w:r>
        <w:rPr/>
        <w:t>4.</w:t>
        <w:tab/>
        <w:t>Черчение. 7 - 8 кл. Ботвинников А. Д., Виноградов В. Н., Вышнепольский И. С., серия: "Учебная литература", 2003 г., Изд.: АСТ, АСТ-ПРЕСС. ОБРАЗОВАНИЕ, Астрель, Харвест</w:t>
      </w:r>
    </w:p>
    <w:p>
      <w:pPr>
        <w:pStyle w:val="Normal"/>
        <w:rPr/>
      </w:pPr>
      <w:r>
        <w:rPr/>
        <w:t>5.</w:t>
        <w:tab/>
        <w:t>Черчение: Учеб. Для учащихся общеобразоват. Учреждений/ В.В. Степакова, Л.Н. Анисимова, Л.В. Курцаева, А.И. Шершевская; Под ред. В.В. Степаковой. – М.: Просвещение, 2001, - 20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омпьютер, мультимедиа, презентация “Разрезы в аксонометрической проекции”, чертежные инструменты, карточки с упраж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8:00Z</dcterms:created>
  <dc:creator>школа</dc:creator>
  <dc:description/>
  <cp:keywords/>
  <dc:language>en-US</dc:language>
  <cp:lastModifiedBy>Valued Acer Customer</cp:lastModifiedBy>
  <cp:lastPrinted>2014-02-20T14:39:00Z</cp:lastPrinted>
  <dcterms:modified xsi:type="dcterms:W3CDTF">2014-02-20T18:01:00Z</dcterms:modified>
  <cp:revision>14</cp:revision>
  <dc:subject/>
  <dc:title/>
</cp:coreProperties>
</file>