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0" w:leader="none"/>
          <w:tab w:val="left" w:pos="984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бюджетное дошкольное образовательное учреждение детский сад № 94 комбинированного вида Фрунзенского района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/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Конспект совместной деятельности с детьми второй младшей группы №3 «Колокольчик»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 xml:space="preserve">по направлению "Художественно-эстетическое развитие" (лепка) 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тему: 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Arial"/>
          <w:color w:val="000000"/>
          <w:sz w:val="44"/>
          <w:szCs w:val="44"/>
        </w:rPr>
      </w:pPr>
      <w:r>
        <w:rPr>
          <w:sz w:val="44"/>
          <w:szCs w:val="44"/>
        </w:rPr>
        <w:t xml:space="preserve">"Печенье для мамочки" 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Arial"/>
          <w:color w:val="000000"/>
          <w:sz w:val="56"/>
          <w:szCs w:val="56"/>
        </w:rPr>
      </w:pPr>
      <w:r>
        <w:rPr>
          <w:rFonts w:cs="Arial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ind w:left="2836" w:hanging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Воспитатель: Маракина Юлия Олеговна.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ind w:left="2836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10515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4 г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Конспект совместной деятельности с детьми раннего возрас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по направлению</w:t>
      </w:r>
    </w:p>
    <w:p>
      <w:pPr>
        <w:pStyle w:val="Style17"/>
        <w:spacing w:lineRule="auto" w:line="360"/>
        <w:ind w:firstLine="180"/>
        <w:jc w:val="center"/>
        <w:rPr/>
      </w:pPr>
      <w:r>
        <w:rPr>
          <w:b/>
          <w:sz w:val="24"/>
        </w:rPr>
        <w:t>"Художественно-эстетическое развитие"</w:t>
      </w:r>
      <w:r>
        <w:rPr/>
        <w:t xml:space="preserve">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(леп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Arial" w:ascii="Times New Roman" w:hAnsi="Times New Roman"/>
          <w:color w:val="000000"/>
          <w:sz w:val="28"/>
          <w:szCs w:val="28"/>
        </w:rPr>
        <w:t>«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Печенье для мамочки</w:t>
      </w:r>
      <w:r>
        <w:rPr>
          <w:rFonts w:cs="Arial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Arial" w:ascii="Times New Roman" w:hAnsi="Times New Roman"/>
          <w:color w:val="000000"/>
          <w:sz w:val="28"/>
          <w:szCs w:val="28"/>
        </w:rPr>
        <w:t>познавательная, игровая, коммуникативная, леп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1.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Познакомить детей с новым материалом – т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2. Научить детей раскатывать тесто прямыми дви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3. Научить детей пользоваться формочками для печен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4. Научить детей украшать готовое изделие мелкими деталями, бусинами </w:t>
        <w:tab/>
        <w:t>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5" w:after="0"/>
        <w:ind w:left="1035" w:hanging="300"/>
        <w:jc w:val="both"/>
        <w:rPr>
          <w:rFonts w:ascii="Times New Roman" w:hAnsi="Times New Roman"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pacing w:val="-1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cs="Arial"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Беседа о предстоящем праздни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eastAsia="Arial" w:cs="Arial"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Беседа о возможных подарках для м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rFonts w:ascii="Times New Roman" w:hAnsi="Times New Roman" w:eastAsia="Arial" w:cs="Arial"/>
          <w:color w:val="000000"/>
          <w:spacing w:val="-1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pacing w:val="-10"/>
          <w:sz w:val="28"/>
          <w:szCs w:val="28"/>
        </w:rPr>
        <w:t>Беседа о работе повара.</w:t>
      </w:r>
    </w:p>
    <w:p>
      <w:pPr>
        <w:pStyle w:val="Normal"/>
        <w:shd w:fill="FFFFFF" w:val="clear"/>
        <w:autoSpaceDE w:val="false"/>
        <w:spacing w:lineRule="auto" w:line="360" w:before="5" w:after="0"/>
        <w:ind w:left="1095" w:hanging="0"/>
        <w:jc w:val="both"/>
        <w:rPr>
          <w:rFonts w:ascii="Times New Roman" w:hAnsi="Times New Roman" w:eastAsia="Arial" w:cs="Arial"/>
          <w:color w:val="000000"/>
          <w:spacing w:val="-1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pacing w:val="-10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Печень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Тест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оски для пластили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Скал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Формочки для печень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Украшения для печень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Тарелоч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Аудиозапись «Я пеку, пеку, пеку…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Фартучки  для дете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Ход совместной деятельности с деть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Воспитатель приглашает детей подойти в себе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- Смотрите, а что это такое? Коробка, интересно! А что внутри! Это же цветы. Их прислал медведь!!! Зачем? Может скоро будет праздник?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Скажите мне! А вы знаете, какой праздник будет совсем скоро? (Мамин день, Восьмое марта). Правильно! Это цветы для наших любимых мам!!! А давайте и мы с вами сделаем подарки для наших любимых мамочек. Давайте сегодня все вместе превратимся в самых настоящих поваров!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А вы знаете кто такие повара? (Люди, которые готовят еду). И мы как настоящие повара будем готовить печенье! Вы когда-нибудь видели, как пекут печенье? Что нам для этого понадобится? (Тесто, скалка, формочки)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А перед тем, как начать готовить, немножко разомнем наши пальчики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Выполнение упражнений под музыку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«Я пеку, пеку, пеку,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Деткам всем по пирожку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А для милой мамочки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Испеку два пряничка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Кушай, кушай, мамочка,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Вкусные два пряничка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Я ребяток позову,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Пирожками угощу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Кушайте, пожалуйста!»</w:t>
      </w:r>
    </w:p>
    <w:p>
      <w:pPr>
        <w:pStyle w:val="Normal"/>
        <w:shd w:fill="FFFFFF" w:val="clear"/>
        <w:autoSpaceDE w:val="false"/>
        <w:spacing w:lineRule="auto" w:line="360"/>
        <w:ind w:left="435" w:hanging="0"/>
        <w:jc w:val="both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сейчас давайте оденем фартучки, как настоящие повара! Вот теперь я приглашаю Вас к столу. Пора начинать готовить печенье! Посмотрите, у нас есть тесто. Как вы думаете, что надо сделать сначала? Раскатать тесто скалкой. Потом мы возьмем формочки и вырежем печенье. Посмотрите, как красиво! Но можно сделать еще красивее! Украсим наше печенье! 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итатель, показывает варианты украшения (картинки, карточки).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бота детей. Воспитатель осуществляет помощь.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отовое печенье дети выкладывают на тарелочки. 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- Ну вот, печенье готово! Вы настоящие повара! Как красиво у вас получилось!    Давайте поставим ваши тарелочки на выставку, что бы ваши мамочки сразу увидели, как вы для них постарались. Ой, смотрите, здесь еще одна коробка! Ну,  давайте посмотрим, что в ней! Вы только посмотрите, это тот же медведь прислал для вас печенье и письмо! </w:t>
      </w:r>
    </w:p>
    <w:p>
      <w:pPr>
        <w:pStyle w:val="Normal"/>
        <w:shd w:fill="FFFFFF" w:val="clear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итается текст письма! </w:t>
      </w:r>
    </w:p>
    <w:p>
      <w:pPr>
        <w:pStyle w:val="Normal"/>
        <w:shd w:fill="FFFFFF" w:val="clear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 Молодцы ребята! У вас все получилось! И вот вам в подарок печенье от меня!!!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Дети  идут мыть руки и садятся пить чай за накрытый стол.</w:t>
      </w:r>
    </w:p>
    <w:p>
      <w:pPr>
        <w:pStyle w:val="Normal"/>
        <w:shd w:fill="FFFFFF" w:val="clear"/>
        <w:autoSpaceDE w:val="false"/>
        <w:spacing w:lineRule="auto" w:line="360"/>
        <w:ind w:left="435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55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2:00Z</dcterms:created>
  <dc:creator>user</dc:creator>
  <dc:description/>
  <cp:keywords/>
  <dc:language>en-US</dc:language>
  <cp:lastModifiedBy>Юлия Маракина</cp:lastModifiedBy>
  <cp:lastPrinted>2014-02-23T18:59:00Z</cp:lastPrinted>
  <dcterms:modified xsi:type="dcterms:W3CDTF">2014-03-03T19:23:00Z</dcterms:modified>
  <cp:revision>20</cp:revision>
  <dc:subject/>
  <dc:title/>
</cp:coreProperties>
</file>