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КОЛЛЕДЖ № 2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Божь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«</w:t>
      </w:r>
      <w:r>
        <w:rPr>
          <w:b/>
          <w:bCs/>
          <w:sz w:val="32"/>
          <w:szCs w:val="32"/>
        </w:rPr>
        <w:t>Неформальная подросткова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убкультура</w:t>
      </w:r>
      <w:r>
        <w:rPr>
          <w:b/>
          <w:sz w:val="36"/>
          <w:szCs w:val="36"/>
        </w:rPr>
        <w:t>»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464F51"/>
          <w:sz w:val="18"/>
          <w:szCs w:val="18"/>
        </w:rPr>
      </w:pPr>
      <w:r>
        <w:rPr>
          <w:rFonts w:cs="Arial" w:ascii="Arial" w:hAnsi="Arial"/>
          <w:b/>
          <w:color w:val="464F51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64F51"/>
          <w:sz w:val="18"/>
          <w:szCs w:val="18"/>
        </w:rPr>
      </w:pPr>
      <w:r>
        <w:rPr>
          <w:rFonts w:cs="Arial" w:ascii="Arial" w:hAnsi="Arial"/>
          <w:b/>
          <w:color w:val="464F51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еформальная подростковая субкультур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br/>
        <w:br/>
        <w:t xml:space="preserve">     Подростковая субкультура – система ценностей и норм поведения, вкусов, форм общения, отличная от культуры взрослых и характеризующая жизнь подростков. Субкультура подростков получила заметное развитие в XX и начале XXI века в силу ряда причин: продление сроков обучения, вынужденная незанятость трудом, акселерация. </w:t>
        <w:br/>
        <w:t xml:space="preserve">     Подростковая субкультура носит развлекательно-рекреативный и потребительский характер, а не познавательный, созидательный и творческий. </w:t>
        <w:br/>
        <w:t xml:space="preserve">     Неформальные объединения  молодёжи - это социальные группы различной направленности. </w:t>
        <w:br/>
        <w:t xml:space="preserve">    Подростковая субкультура - это не что иное, как форма самовыражения и самовысказывания молодых. Целями ее выражения являются: изменить мир, свою жизнь, сделать ее другой, сбросить с себя ярмо стереотипов, отказаться от социальных канонов, утвердить альтернативную жизненную позицию и закрепить ее в различных социокультурных установках. Система ценностей, определяемая молодежью, носит, как правило, автономный характер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</w:t>
      </w:r>
      <w:r>
        <w:rPr/>
        <w:t>Молодежные группы, продуцирующие свои субкультуры, складываются в основном в среде учащейся молодежи, поскольку период ученичества и студенчества - та пора, когда с одной стороны, ослабевает контролирующая функция родительской семьи, а с другой - нет еще профессиональных обязанностей и забот о своей собственной семье. Это состояние свободы от обязанностей и ответственности воплощается в различных неформальных движениях - реализующих себя чаще всего в сфере досуга. Досуг - пожалуй, единственная сфера, где молодой человек может проявить самостоятельность, умение принимать решения и руководить, организовывать и организовываться.</w:t>
        <w:br/>
        <w:t xml:space="preserve">    Молодежный досуг - это не только общение, но и своего рода социальная игра. Отсутствие навыка такого рода игр в юности, приводит к тому, что человек в зрелом возрасте считает себя свободным от обязательств.</w:t>
        <w:br/>
        <w:t xml:space="preserve">    В неформальных молодежных группах не столько снимают напряжение после учебы, сколько тренируются в исполнении социальных ролей, развитии самосознания и солидар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стки - неформ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Фанаты футбольного клуба</w:t>
      </w:r>
      <w:r>
        <w:rPr/>
        <w:t xml:space="preserve"> – типичное молодёжное движение, которое сегодня несколько отошло на второй план из-за засилья голливудских фильмов, привлекающих молодёжь не спортивными достижениями, а некими сложными душевными переживаниями в минорном стил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8255" cy="2029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пасность</w:t>
      </w:r>
      <w:r>
        <w:rPr/>
        <w:t xml:space="preserve">: относительно невелика. </w:t>
      </w:r>
      <w:r>
        <w:rPr>
          <w:b/>
        </w:rPr>
        <w:t>Если членство в футбольном клубе не ставит своей целью драки и разборки после матчей, в этом увлечении нет ничего страшног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Готы</w:t>
      </w:r>
      <w:r>
        <w:rPr/>
        <w:t xml:space="preserve"> – любители всего, что связано с потусторонними силами и смертью. Предпочитают кладбища, соответствующую атрибутику, вампирские принадлежности в одежде. Чуть более позитивны и романтичны, чем ЭМО, но тесно связывают свою жизнь с загробным миром и мечтают о будущем «за черто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444444"/>
        </w:rPr>
      </w:pPr>
      <w:r>
        <w:rPr>
          <w:color w:val="444444"/>
        </w:rPr>
        <w:drawing>
          <wp:inline distT="0" distB="0" distL="0" distR="0">
            <wp:extent cx="1961515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drawing>
          <wp:inline distT="0" distB="0" distL="0" distR="0">
            <wp:extent cx="176212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пасност</w:t>
      </w:r>
      <w:r>
        <w:rPr>
          <w:u w:val="single"/>
        </w:rPr>
        <w:t>ь</w:t>
      </w:r>
      <w:r>
        <w:rPr/>
        <w:t>: относительна. За внешним эпатажем часто скрывается пустота – даже все прелести жизни после смерти часто оказываются менее интересными, чем реальная жизнь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о для детей с чувствительной психикой готика может быть достаточно опасной, усугубляя состояние депр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Рэперы – </w:t>
      </w:r>
      <w:r>
        <w:rPr/>
        <w:t xml:space="preserve">любители одноименного музыкального течения, популярность которого </w:t>
      </w:r>
    </w:p>
    <w:p>
      <w:pPr>
        <w:pStyle w:val="Normal"/>
        <w:rPr/>
      </w:pPr>
      <w:r>
        <w:rPr/>
        <w:t>сегодня понемногу отходит на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. </w:t>
      </w:r>
      <w:r>
        <w:rPr>
          <w:color w:val="0000FF"/>
        </w:rPr>
        <w:drawing>
          <wp:inline distT="0" distB="0" distL="0" distR="0">
            <wp:extent cx="3313430" cy="233426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Опасность</w:t>
      </w:r>
      <w:r>
        <w:rPr>
          <w:b/>
        </w:rPr>
        <w:t xml:space="preserve">: </w:t>
      </w:r>
      <w:r>
        <w:rPr/>
        <w:t>невелика</w:t>
      </w:r>
      <w:r>
        <w:rPr>
          <w:b/>
        </w:rPr>
        <w:t xml:space="preserve">. </w:t>
      </w:r>
      <w:r>
        <w:rPr/>
        <w:t>Молодёжь собирается, чтобы послушать музыку</w:t>
      </w:r>
      <w:r>
        <w:rPr>
          <w:b/>
        </w:rPr>
        <w:t xml:space="preserve"> </w:t>
      </w:r>
      <w:r>
        <w:rPr/>
        <w:t>пообщаться, без намёка на агрессию. Однако</w:t>
      </w:r>
      <w:r>
        <w:rPr>
          <w:b/>
        </w:rPr>
        <w:t xml:space="preserve"> и репертуар записей далеко не идеален – ненорматив, пропаганда наркотиков и свободной любви могут негативно подействовать на убеждение подростк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ЭМО – </w:t>
      </w:r>
      <w:r>
        <w:rPr/>
        <w:t xml:space="preserve">некий современный образ вечного грустного Пьеро, знакомого нам из детской сказки. У них всё плохо. Они всегда грустны и одиноки. Любимая музыка больше похожа на « Реквием» Моцарта, а в одежде преобладает чёрный тон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85415" cy="221043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пасность</w:t>
      </w:r>
      <w:r>
        <w:rPr/>
        <w:t xml:space="preserve">: достаточна, велика, поскольку </w:t>
      </w:r>
      <w:r>
        <w:rPr>
          <w:b/>
        </w:rPr>
        <w:t>постоянное уныние может привести к мыслям о суициде.</w:t>
      </w:r>
      <w:r>
        <w:rPr/>
        <w:t xml:space="preserve"> Подросток, решивший доказать всем свою значимость, и подавленный из-за жизненных проблем его возраста, легко может пойти на этот трагический ша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кинхеды</w:t>
      </w:r>
      <w:r>
        <w:rPr/>
        <w:t xml:space="preserve"> – группировка, от которой стоит держаться подальше. Патриотизм, пропитанный кровью чужаков, - сомнительная философия для людей 21 ве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70555" cy="188722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пасность</w:t>
      </w:r>
      <w:r>
        <w:rPr/>
        <w:t xml:space="preserve">: велика. </w:t>
      </w:r>
      <w:r>
        <w:rPr>
          <w:b/>
        </w:rPr>
        <w:t>Чрезмерная агрессия</w:t>
      </w:r>
      <w:r>
        <w:rPr/>
        <w:t xml:space="preserve"> заставляет молодёжь бросаться в ненужные авантюры, исход которых предугад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оветы для родителей и педагог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Если подросток стал участником одной из молодёжных тусовок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ите внимание и интерес к увлечению подростка – пусть он расскажет вам , что именно привлекает его в новых друзь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житесь от идеи критиканства – это не отвернёт подростка от участия в движении, но станет причиной отдаления его от семьи, из-за явного непоним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ческие запреты – ещё один недопустимый метод, особенно если новое увлечение не мешает учёбе и не портит характер подростка. Возможно, участие в молодёжном движении, со временем, сойдёт на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участие в группировке стало причиной резких негативных изменений в характере и жизни подростка, стоит заняться немедленно решением этой проблемы. Это – единственный случай, когда взрослым нужно действовать незамедлительно и решительно, обращаясь ко всем, кто готов предложить актуальную и адекватную помощь, с целью избавить подростка от плохого влияния сверстников. </w:t>
        <w:br/>
        <w:br/>
        <w:t>Из вышесказанного можно сделать следующий вывод: молодежная субкультура – это своего рода, фаза развития, переходная стадия становления молодежи, которая утрачивает свое значение, когда подростки адаптируются к миру взрослых. Субкультура может негативно влиять на социализацию подростка и бороться с негативными тенденциями субкультур нужно не запретами, а замещением. Если у ребенка с детства проявляется желание петь, танцевать, играть в театре, или заниматься спортом, то родителям надо прислушаться и отдать его в соответствующие учреждения. По мере взросления у него просто не будет времени для участия в молодежных субкультурных групп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both"/>
        <w:rPr/>
      </w:pPr>
      <w:r>
        <w:rPr/>
        <w:br/>
        <w:t>Соколов Р. Молодежный формат // Новая Причулымка; № 14, 2008;</w:t>
      </w:r>
    </w:p>
    <w:p>
      <w:pPr>
        <w:pStyle w:val="Normal"/>
        <w:ind w:left="360" w:hanging="0"/>
        <w:jc w:val="both"/>
        <w:rPr/>
      </w:pPr>
      <w:r>
        <w:rPr/>
        <w:t xml:space="preserve">Давление сверстников. Не преувеличена ли опасность? // Пробудитесь; 22 ноября          2002; </w:t>
      </w:r>
    </w:p>
    <w:p>
      <w:pPr>
        <w:pStyle w:val="Normal"/>
        <w:ind w:left="360" w:hanging="0"/>
        <w:jc w:val="both"/>
        <w:rPr/>
      </w:pPr>
      <w:r>
        <w:rPr/>
        <w:t xml:space="preserve">В нашем языке нет скверных слов // Пробудитесь; 8 июля 2005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Боровик В.С., Кретов Б.И. Основы политологии и социологии: Учеб. пособие для сред. Проф. Учеб. заведений. - М: высш. шк., 2001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дрик А.В. Социальная педагогика: Учебник. - М.: Издательский центр «Академия»,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92;&#1086;&#1090;&#1086;%20&#1092;&#1072;&#1085;&#1072;&#1090;&#1099;%20&#1092;&#1091;&#1090;&#1073;&#1086;&#1083;&#1100;&#1085;&#1086;&#1075;&#1086;&amp;noreask=1&amp;pos=10&amp;rpt=simage&amp;lr=213&amp;uinfo=sw-1327-sh-746-fw-1102-fh-540-pd-1&amp;img_url=http%3A%2F%2Fimage.zn.ua%2Fmedia%2Fimages%2Foriginal%2FApr2012%2F4247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yandex.ru/yandsearch?source=wiz&amp;uinfo=sw-1327-sh-746-fw-1102-fh-540-pd-1&amp;p=1&amp;text=&#1092;&#1086;&#1090;&#1086;%20&#1088;&#1101;&#1087;&#1077;&#1088;&#1099;&amp;noreask=1&amp;pos=38&amp;rpt=simage&amp;lr=213&amp;img_url=http%3A%2F%2Fuserserve-ak.last.fm%2Fserve%2F126%2F29634867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yandex.ru/yandsearch?source=wiz&amp;uinfo=sw-1327-sh-746-fw-1102-fh-540-pd-1&amp;p=8&amp;text=&#1092;&#1086;&#1090;&#1086;%20&#1101;&#1084;&#1086;&amp;noreask=1&amp;pos=241&amp;rpt=simage&amp;lr=213&amp;img_url=http%3A%2F%2Fi336.photobucket.com%2Falbums%2Fn324%2FArchieismyangel%2Fcuties.gi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yandex.ru/yandsearch?source=wiz&amp;img_url=http%3A%2F%2F19jan.ru%2Fwp-content%2Fuploads%2F%25D1%2588%25D1%2586%25D0%25BB%25D1%258C%25D1%25861.jpg&amp;uinfo=sw-1327-sh-746-fw-1102-fh-540-pd-1&amp;p=3&amp;text=&#1092;&#1086;&#1090;&#1086;%20&#1089;&#1082;&#1080;&#1085;&#1093;&#1077;&#1076;&#1099;&amp;noreask=1&amp;pos=91&amp;rpt=simage&amp;lr=2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06:00Z</dcterms:created>
  <dc:creator>новый</dc:creator>
  <dc:description/>
  <cp:keywords/>
  <dc:language>en-US</dc:language>
  <cp:lastModifiedBy>Надежда Винидиктовна Божьева</cp:lastModifiedBy>
  <dcterms:modified xsi:type="dcterms:W3CDTF">2013-11-27T08:20:00Z</dcterms:modified>
  <cp:revision>6</cp:revision>
  <dc:subject/>
  <dc:title>Неформальная подростковая субкультура</dc:title>
</cp:coreProperties>
</file>