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ём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шбоун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1EFE4" w:val="clear"/>
        </w:rPr>
        <w:t>Сло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1EFE4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1EFE4" w:val="clear"/>
        </w:rPr>
        <w:t>«Фишбон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1EFE4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1EFE4" w:val="clear"/>
        </w:rPr>
        <w:t>дословно переводится ка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1EFE4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1EFE4" w:val="clear"/>
        </w:rPr>
        <w:t>«рыбная кость»</w:t>
      </w:r>
      <w:r>
        <w:rPr>
          <w:rFonts w:cs="Times New Roman" w:ascii="Times New Roman" w:hAnsi="Times New Roman"/>
          <w:color w:val="000000"/>
          <w:sz w:val="24"/>
          <w:szCs w:val="24"/>
          <w:shd w:fill="F1EFE4" w:val="clear"/>
        </w:rPr>
        <w:t xml:space="preserve">. </w:t>
      </w:r>
    </w:p>
    <w:p>
      <w:pPr>
        <w:pStyle w:val="Style18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1EFE4" w:val="clear"/>
        </w:rPr>
        <w:t xml:space="preserve">Схема, или диаграмма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1EFE4" w:val="clear"/>
        </w:rPr>
        <w:t>«Фишбоун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1EFE4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умана профессором Кауро Ишикава как метод структурного анализа причинно-следственных связей, и этот метод впоследствии был назван в его честь – диаграмма Ишикавы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1EFE4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shd w:fill="F1EFE4" w:val="clear"/>
        </w:rPr>
        <w:t>В учебном процессе этот приём позволяет учащимся «разбить» общую проблемную тему на ряд причин и аргументов. Визуальное изображение этой стратегии похоже на «рыбную кость», «рыбий скелет» (отсюда и название). Эту «кость», «скелет» можно расположить вертикально или горизонталлно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лову «скелета» вписывается проблема, которая рассматривается в процессе работы . На самом «скелете» есть верхние «косточки», на них фиксируются причины происходящих событий, и нижние – для записи фактов, подтверждающих наличие сформулированных причин. Записи должны быть краткими, представлять собой ключевые слова и фразы, отражающие суть. В «хвосте» помещается вывод по решаемой проблем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жным этапом станет презентация заполненной схемы, которая продемонстрирует взаимосвязь проблем, их комплексный характер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хнология работы с приёмом </w:t>
      </w:r>
      <w:r>
        <w:rPr>
          <w:rFonts w:cs="Times New Roman" w:ascii="Times New Roman" w:hAnsi="Times New Roman"/>
          <w:i/>
          <w:sz w:val="24"/>
          <w:szCs w:val="24"/>
        </w:rPr>
        <w:t>«фишбоун»</w:t>
      </w:r>
      <w:r>
        <w:rPr>
          <w:rFonts w:cs="Times New Roman" w:ascii="Times New Roman" w:hAnsi="Times New Roman"/>
          <w:sz w:val="24"/>
          <w:szCs w:val="24"/>
        </w:rPr>
        <w:t xml:space="preserve"> может проводиться индивидуально, парно и по группам. Она подходит для работы в классе и может быть предложена в качестве домашнего задания.</w:t>
        <w:tab/>
      </w:r>
      <w:r>
        <w:rPr>
          <w:rFonts w:cs="Times New Roman" w:ascii="Times New Roman" w:hAnsi="Times New Roman"/>
          <w:i/>
          <w:sz w:val="24"/>
          <w:szCs w:val="24"/>
        </w:rPr>
        <w:t>«Фишбоун»</w:t>
      </w:r>
      <w:r>
        <w:rPr>
          <w:rFonts w:cs="Times New Roman" w:ascii="Times New Roman" w:hAnsi="Times New Roman"/>
          <w:sz w:val="24"/>
          <w:szCs w:val="24"/>
        </w:rPr>
        <w:t xml:space="preserve"> - это мини - исследовательская работа с текстом, дающая возможность формировать такие учебные умения, как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  <w:t>Использование элементов причинно-следственного и структурно-функционального анализа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  <w:t>Извлечение необходимой информации из литературного произведения и перевод этой информации из одной знаковой системы в другую (из текста в диаграмму)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  <w:t>Участие в проектной деятельности, в организации и проведении учебно-исследовательской работы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  <w:t>Согласование и координация личной деятельности с другими  участниками при совместной работ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4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4:00Z</dcterms:created>
  <dc:creator>Sevidovi</dc:creator>
  <dc:description/>
  <cp:keywords/>
  <dc:language>en-US</dc:language>
  <cp:lastModifiedBy>User</cp:lastModifiedBy>
  <cp:lastPrinted>2014-01-13T09:57:00Z</cp:lastPrinted>
  <dcterms:modified xsi:type="dcterms:W3CDTF">2014-01-13T05:58:00Z</dcterms:modified>
  <cp:revision>10</cp:revision>
  <dc:subject/>
  <dc:title/>
</cp:coreProperties>
</file>