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Courier New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КАРТОЧКА N 1.                                 5-7 кл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оставьте в словах ударение. Подберите однокоренные слова, в ко-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ых безударная гласная корня стала бы ударной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етить    развиваться   прожевать     отварить      старожил(сущест-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тить    развеваться   проживать     отворить      вительное)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вать     скрипеть      умолять(о по- разредить     сторожил(глагол)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евать     скрепить      мощи)         разрядить     долина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шите      слепить       умалять(до-   сидеть        далекий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шите      слипаться     стоинства)    седеть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тота      обежать       поласкать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ота      обижать       полоскать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jc w:val="right"/>
        <w:rPr/>
      </w:pPr>
      <w:r>
        <w:rPr>
          <w:rFonts w:eastAsia="Courier New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КАРТОЧКА N 2.                                5-7 кл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Выберите ответ, соответствуюший вопросу, и заштрихуйте в таблице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ветствуюшую  клетку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┌─────┬───────────────────┐</w:t>
      </w:r>
      <w:r>
        <w:rPr>
          <w:rFonts w:eastAsia="Courier New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 Слова, где следует писать О: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b/>
          <w:sz w:val="22"/>
          <w:szCs w:val="22"/>
        </w:rPr>
        <w:t>воп- │   задание         │   а) угр...жать            г) восхв...лять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b/>
          <w:sz w:val="22"/>
          <w:szCs w:val="22"/>
        </w:rPr>
        <w:t>рос  ├───┬───┬───┬───┬───┤   б) сопров...ждать        д) разб...влять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 │ 2 │ 3 │ 4 │ 5 │   в) возгл...влять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├─────┼───┼───┼───┼───┼───┤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  │   │   │   │   │   │        2. Слова, где следует писать И: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├─────┼───┼───┼───┼───┼───┤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б  │   │   │   │   │   │   а) переж...вать          г) разл...вать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├─────┼───┼───┼───┼───┼───┤</w:t>
      </w: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б) разб...вать           д) расп...лить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  │   │   │   │   │   │   в) упр...кать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├─────┼───┼───┼───┼───┼───┤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  │   │   │   │   │   │        3. Слова, где следует писать А: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├─────┼───┼───┼───┼───┼───┤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  │   │   │   │   │   │   а) обн...влять запас        г) обг...нять со-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└─────┴───┴───┴───┴───┴───┘</w:t>
      </w: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б) ост...влять память       перника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в) обст...влять квартиру    д) зав...дить ма-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шину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. Слова, где следует                    5. Слова, где следует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ать Е:                              писать Я: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зам...нять деталь                а) раст...жение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рассм...яться в ответ            б) св...тильник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ул...тать на Север               в) просв...щение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изб...гать опасности             г) посв...шение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) увл...каться музыкой             д) потр...сение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jc w:val="right"/>
        <w:rPr/>
      </w:pPr>
      <w:r>
        <w:rPr>
          <w:b/>
          <w:sz w:val="22"/>
          <w:szCs w:val="22"/>
        </w:rPr>
        <w:t>КАРТОЧКА N 3.                                5-7кл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Выберите из предложенного текста ответ, соответствующий вопросу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штрихуйте в таблице соответствующую клетку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┌──────┬───────────────────┐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п -│      задание      │    1.Слова с гласной А:     2.Слова с гласной О: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ос  ├───┬───┬───┬───┬───┤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 │ 2 │ 3 │ 4 │ 5 │    а) аб...жур              а) акр...бат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├──────┼───┼───┼───┼───┼───┤</w:t>
      </w: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б) аб...немент           б) апл...дисменты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   │   │   │   │   │   │    в) ...вария              в) ...рест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├──────┼───┼───┼───┼───┼───┤</w:t>
      </w: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г) агр...ном             г) ар...мат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б   │   │   │   │   │   │    д) ...ккордеон           д) ...тмосфера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├──────┼───┼───┼───┼───┼───┤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   │   │   │   │   │   │    3.Слова с гласной А:     4.Слова с гласной О: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├──────┼───┼───┼───┼───┼───┤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   │   │   │   │   │   │    а) б...гаж               а) бл...када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├──────┼───┼───┼───┼───┼───┤</w:t>
      </w: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б) б...лкон              б) б...лгарин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   │   │   │   │   │   │    в) бар...бан             в) б...рьер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└──────┴───┴───┴───┴───┴───┘</w:t>
      </w: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г) б...кал               г) бр...слет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д) б...тальон            д) в...гон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Слова с гласной А: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) б...лото          в) г...мак           д) г...ризонт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б) г...раж           г) г...вядина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jc w:val="right"/>
        <w:rPr/>
      </w:pPr>
      <w:r>
        <w:rPr>
          <w:b/>
          <w:sz w:val="22"/>
          <w:szCs w:val="22"/>
        </w:rPr>
        <w:t>КАРТОЧКА N 5.                                 5-7кл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Выберите из предложенного текста ответ, соответствующий вопросу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штрихуйте в таблице соответствующую клетку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┌──────┬───────────────────┐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│ </w:t>
      </w:r>
      <w:r>
        <w:rPr>
          <w:b/>
          <w:sz w:val="22"/>
          <w:szCs w:val="22"/>
        </w:rPr>
        <w:t>воп- │     задание       │  1.Слова с гласной Е:        2.Слова с гласной И: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│ </w:t>
      </w:r>
      <w:r>
        <w:rPr>
          <w:b/>
          <w:sz w:val="22"/>
          <w:szCs w:val="22"/>
        </w:rPr>
        <w:t>рос  ├───┬───┬───┬───┬───┤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│</w:t>
      </w:r>
      <w:r>
        <w:rPr>
          <w:rFonts w:eastAsia="Courier New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 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 │ 2 │ 3 │ 4 │ 5 │  а) бл...стать красотой   а) соб...рательный образ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├──────┼───┼───┼───┼───┼───┤ 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 нач...нать работу     б) заж...гательная речь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а   │   │   │   │   │   │  в) бл...стеть на солнце  в) бл...стящий оратор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├──────┼───┼───┼───┼───┼───┤ 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) зам...реть от счастья г) нач...нающий драматург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б   │   │   │   │   │   │  д) зам...рать от страха  д) изб...рательная компа-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├──────┼───┼───┼───┼───┼───┤ </w:t>
      </w:r>
      <w:r>
        <w:rPr>
          <w:rFonts w:eastAsia="Courier New"/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ния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в   │   │   │   │   │   │  3.Слова с гласной А:      4.Слова с гласной О: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├──────┼───┼───┼───┼───┼───┤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г   │   │   │   │   │   │  а) предл...гать помощь    а) хороший пл...вец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├──────┼───┼───┼───┼───┼───┤ 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 накл...нить голову     б) разный возр...ст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д   │   │   │   │   │   │  в) зар...внять канаву     в) первое скл...нение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└──────┴───┴───┴───┴───┴───┘ 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) отв...рить окно        г) зеленая р...внина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д) выр...стить цветы      д) далекая з...рница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Слова с гласной Е: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) раст...рание красок              г) соч...тание теории с практикой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б) напом...нание о встрече          д) выж...гание по дереву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) отм...рание старых обычаев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jc w:val="right"/>
        <w:rPr/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АРТОЧКА N 6.                                   5-7кл.</w:t>
      </w:r>
    </w:p>
    <w:p>
      <w:pPr>
        <w:pStyle w:val="Style15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  Вставьте пропущенные буквы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Трущ...ба, щ...тка, ш...лк, ж...рнов, ш...рник, бесш...вный, крыж...вник,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...к, ж...ванный, саж...нки, медвеж...нок, печ...ный, реч...нка, улич...нный,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...лтый, ш...рох, тяж...лый, ч...рствый, заш...л, пч...лка, освещ...ннный,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ш...нный, размеж...вка, выкорч...вывать, вощ...ный, червяч...к, грош...вый,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ч...ный, парч...вый, горяч..., певуч..., жж...т, стаж...р, старуш...нка,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нц...вый, перц...вый, облиц...вать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.  Поставьте данные существительные в творительном падеже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адеж            кирпич           продажа          плащ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убеж            меч              борщ             межа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лач             свеча            пейзаж           дача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АРТОЧКА N 7.                                   5-7кл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ыберите из предложенного текста ответ, соответствующий вопросу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аштрихуйте в таблице соответствующую ему клетку.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┌────┬─────────┐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b/>
          <w:sz w:val="22"/>
          <w:szCs w:val="22"/>
        </w:rPr>
        <w:t>воп-│ задание │ 1.Существительные с гласной    2. Существительные с гласной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b/>
          <w:sz w:val="22"/>
          <w:szCs w:val="22"/>
        </w:rPr>
        <w:t>рос ├─┬─┬─┬─┬─┤  О в корнях:                      О в суффиксах: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│</w:t>
      </w:r>
      <w:r>
        <w:rPr>
          <w:b/>
          <w:sz w:val="22"/>
          <w:szCs w:val="22"/>
        </w:rPr>
        <w:t>1│2│3│4│5│   а) ш...в                         а) шапч...нка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├────┼─┼─┼─┼─┼─┤</w:t>
      </w: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б) ч...рточка                    б) бумаж...нка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) │ │ │ │ │ │   в) ш...лк                        в) виш...нка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├────┼─┼─┼─┼─┼─┤</w:t>
      </w: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) щ...тка                       г) крюч...к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 │ │ │ │ │ │   д) ш...к                         д) замоч...к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├────┼─┼─┼─┼─┼─┤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) │ │ │ │ │ │ 3. Существительные с гласной   4. Прилагательные с гласной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├────┼─┼─┼─┼─┼─┤</w:t>
      </w: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 в окончаниях творительного    Е в корнях: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) │ │ │ │ │ │  падежа:                           а) ш...коладный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├────┼─┼─┼─┼─┼─┤</w:t>
      </w: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) перц...м                      б) ж...лтый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) │ │ │ │ │ │   б) плеч...м                      в) ч...порный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└────┴─┴─┴─┴─┴─┘</w:t>
      </w: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) плащ...м                      г) ш...лковый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) Кузмич...м                    д) ж...сткий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д) Иваныч...м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. Прилагательные с гласной Е в суффиксах: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) груш...вый            в) ситц...вый              д) холщ...вый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 плащ...вый            г) сторож...вой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АРТОЧКА N 8.                                 5-7кл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 Вставьте пропущенные буквы.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Бе...вкусица, ...жечь дотла, бе...жалостный, бе...форменный, бе...шум-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ый, во...зрение, во...стание, во...торжествоать, и...жога, и...подтишка,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бе...кормица, ни...падать, ...дельщина, чере...полосица, чере...седельник,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...творять, ра...щелина, ра...чет, ра...считать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 Вставьте пропущенные буквы. Расставьте ударения.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...зыгрыш - р...зыграть        р...ссказ    - р...сказни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...зыск   - р...зыскать        р...спустить - р...спуск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...ссыпь  - р...сыпать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КАРТОЧКА N 9.                            5-7кл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Вставьте пропущенные буквы.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...соединиться к демонстрации, пр...мыкающий к школе сад, пр...вско-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ть от неожиданности, пр...щурить глаза, достичь пр...мирения, пр...ломление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нечных лучей, пр...сечь разговоры, пр...искусный кузнец, сделать пр...вив-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, седой  пр...вратник,  не пр...небрегать  советами  товарища,  вступать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...рекания, искать пр...станища, найти пр...бежище, пр...граждать дорогу,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...вратности  судьбы,  несправедливые  пр...тязания,  пр...одолевать  все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грады, пр...обладающая отрасль хозяйства, давать пр...сягу, пр...провождать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ы, пр...непр...ятное известие, искатели пр...ключений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jc w:val="right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РТОЧКА N 10.                                5-7кл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ыберите из предложенного текста ответ, соответствующий вопросу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аштрихуйте в таблице соответствующую ему клетку.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┌────┬─────────┐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b/>
          <w:sz w:val="22"/>
          <w:szCs w:val="22"/>
        </w:rPr>
        <w:t>воп-│ задание │ 1.Глаголы с согласной  С       2. Глаголы с согласной З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b/>
          <w:sz w:val="22"/>
          <w:szCs w:val="22"/>
        </w:rPr>
        <w:t>рос ├─┬─┬─┬─┬─┤  в приставках :                   в приставках :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│</w:t>
      </w:r>
      <w:r>
        <w:rPr>
          <w:b/>
          <w:sz w:val="22"/>
          <w:szCs w:val="22"/>
        </w:rPr>
        <w:t>1│2│3│4│5│   а) во...гордиться                а) и...сушить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├────┼─┼─┼─┼─┼─┤</w:t>
      </w: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б) во...кликнуть                 б) и...ведать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) │ │ │ │ │ │   в) во...произвести               в) и...подтишка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├────┼─┼─┼─┼─┼─┤</w:t>
      </w: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) мирово...зрение               г) ра...тереть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 │ │ │ │ │ │   д) во...стать                    д) ...делать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├────┼─┼─┼─┼─┼─┤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) │ │ │ │ │ │ 3. Слова с приставкой ПРЕ-:    4. Слова с приставкой ПРИ-: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├────┼─┼─┼─┼─┼─┤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) │ │ │ │ │ │   а) пр...ступить к занятиям       а) пр...ближенный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├────┼─┼─┼─┼─┼─┤</w:t>
      </w: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б) пр...ручать диких живот-      б) пр...вернуть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) │ │ │ │ │ │   ных                              в) пр...данное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└────┴─┴─┴─┴─┴─┘</w:t>
      </w: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) пр...дать забвению            г) пр...дание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) пр...уменьшить опасность      д) пр...остановить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д) пр...небрегать опасностью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. Слова с гласной А в приставквх :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) р...ссказать сказку     в) р...злить воду      д) р...зданнный материал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 р...зыск преступника    г) р...стереть краски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РТОЧКА N 11.                                5-7кл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ыберите из предложенного текста ответ, соответствующий вопросу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аштрихуйте в таблице соответствующую ему клетку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┌────┬─────────┐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b/>
          <w:sz w:val="22"/>
          <w:szCs w:val="22"/>
        </w:rPr>
        <w:t>воп-│ задание │ 1.Существительные         2. Прилагательные с гласной Ы: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b/>
          <w:sz w:val="22"/>
          <w:szCs w:val="22"/>
        </w:rPr>
        <w:t>рос ├─┬─┬─┬─┬─┤ с гласной И:              а) без...мянная речка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│</w:t>
      </w:r>
      <w:r>
        <w:rPr>
          <w:b/>
          <w:sz w:val="22"/>
          <w:szCs w:val="22"/>
        </w:rPr>
        <w:t>1│2│3│4│5│ а) по...ск                б) из...сканные манеры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├────┼─┼─┼─┼─┼─┤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 роз...ск               в) небез...звестный поэт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) │ │ │ │ │ │ в) пед...нститут          г) меж...нститутские спортив-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├────┼─┼─┼─┼─┼─┤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) контр...гра              ные соревнования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 │ │ │ │ │ │ д) без...сходность        д) без...нициативный человек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├────┼─┼─┼─┼─┼─┤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) │ │ │ │ │ │ 3. Глаголы с гласной И:    4. Слова с гласной Ы: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├────┼─┼─┼─┼─┼─┤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) │ │ │ │ │ │ а) с...грать в шахматы     а) пред...дущее изложение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├────┼─┼─┼─┼─┼─┤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 по...грать в мяч        б) пред...стория человечества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) │ │ │ │ │ │ в) под...тожить сделанное  в) меж...мпериалистические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└────┴─┴─┴─┴─┴─┘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) по...скать книгу          противоречия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д) за...нтересоваться      г) без...дейное произведение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фильмом                  д) без...скусное повествование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. Слова с гласной И: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) раз...грать партию в шахматы           г) сибирский при...ск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 провести полит...формацию              д) транс...ранская магистраль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) пред...юньские события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КАРТОЧКА N 12.                                  5-7кл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 Вставьте пропущенные буквы.  Раскройте скобки.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ч...видец,мир...воззрение, жизн...понимание,  мороз...устойчи-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й,  (гидро)узел,    (авиа)связь,    пят...борье,   сорок...летний,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юго)восток,  (пол)минуты,  (полу)круг,  (полу)шерсть,   (пол)Москвы,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л)яблока,   (полу)тьма,  (светло)голубой,    (железно)дорожный,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изико)математический,  (вопросно)ответный,  (революционно)демократи-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ский,  (газетно)журнальный, (древне)русский, (мелко)собственнический,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едне)годовой, (машино)строительный, (чисто)шерстяной, (шахматно)шашеч-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ый, (диаметрально)противоположный, (учёный)лингвист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 Перепишите данные слова,раскрывая скобки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БЕЗ- (известный,  исходный,  искусный, интересный, идейность,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ициативный),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ИЗ- (искать),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Т- (играть,  искивать),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ОД- (итожить),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АЗ- (искать),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ЕД- (история, идущий),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спорт)инвентарь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8:00Z</dcterms:created>
  <dc:creator>Рыбалов</dc:creator>
  <dc:description/>
  <dc:language>en-US</dc:language>
  <cp:lastModifiedBy>1</cp:lastModifiedBy>
  <dcterms:modified xsi:type="dcterms:W3CDTF">2013-08-23T10:28:00Z</dcterms:modified>
  <cp:revision>2</cp:revision>
  <dc:subject/>
  <dc:title>КАРТОЧКА N 1</dc:title>
</cp:coreProperties>
</file>