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 xml:space="preserve">Коррекционно-развивающая программа по подготовке детей к школе «Я -  БУДУЩИЙ ПЕРВОКЛАССНИК»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яснительная записка</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Актуальность те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детей в школу -  чрезвычайно ответственный момент, как для самого ребенка, так и для его родителей. Практический опыт психологического обследования детей показывает, что далеко не все дети всесторонне подготовлены к безболезненному и успешному вхождению в учебную деятельность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ая готовность к школьному обучению предполагает многокомпонентное образ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ребенок должен хотеть идти в школу, т.е. иметь мотивацию к обуч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у него должна быть сформирована социальная позиция школьника: он должен уметь взаимодействовать со сверстниками, выполнять требования учителя, контролировать сво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ретьих, ребенок должен быть здоровым, выносливым, иначе ему будет трудно выдержать нагрузку в течение урока и всего учебного дня. Он должен иметь адекватную самооценку и уровень притяз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амое главное: у ребенка должно быть соответствующее умственное развитие, которое является основой для успешного овладения школьными знаниями, умениями и навыками, а также для поддержания оптимального темпа интеллектуальной деятельности, чтобы ребенок успевал работать вместе с клас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подчеркнуть, что при изучении интеллектуального компонента психологической готовности к школе акцент делается не на сумму усвоенных ребенком знаний, хотя это тоже немаловажный фактор, а на уровень развития интеллектуальных процессов. Д.Б. Эльконин писал: «Ребенок должен уметь выделять существенное в явлениях окружающей действительности, уметь сравнивать их, видеть сходное и отличное; он должен научиться рассуждать, находить причины явлений, делать выводы». Для успешного обучения ребенок должен уметь выделять предмет своего познания.</w:t>
      </w:r>
    </w:p>
    <w:p>
      <w:pPr>
        <w:pStyle w:val="Normal"/>
        <w:jc w:val="both"/>
        <w:rPr/>
      </w:pPr>
      <w:r>
        <w:rPr>
          <w:rFonts w:cs="Times New Roman" w:ascii="Times New Roman" w:hAnsi="Times New Roman"/>
          <w:sz w:val="28"/>
          <w:szCs w:val="28"/>
        </w:rPr>
        <w:t>Цели программы: развитие конструктивного взаимодействия в системе «УЧИТЕЛЬ – УЧЕНИК», развитие рефлексивной позиции, внимательного отношения детей друг к другу.</w:t>
      </w:r>
    </w:p>
    <w:p>
      <w:pPr>
        <w:pStyle w:val="Normal"/>
        <w:jc w:val="both"/>
        <w:rPr/>
      </w:pPr>
      <w:r>
        <w:rPr>
          <w:rFonts w:cs="Times New Roman" w:ascii="Times New Roman" w:hAnsi="Times New Roman"/>
          <w:sz w:val="28"/>
          <w:szCs w:val="28"/>
        </w:rPr>
        <w:t>Задачи:  обучение навыкам конструктивного общения, формирование самоконтроля в процессе общения, создание условий для развития мышления, внимания, памяти, речи, мелкой моторики рук, формирование графо - моторного навыка.</w:t>
      </w:r>
    </w:p>
    <w:p>
      <w:pPr>
        <w:pStyle w:val="Normal"/>
        <w:jc w:val="both"/>
        <w:rPr/>
      </w:pPr>
      <w:r>
        <w:rPr>
          <w:rFonts w:cs="Times New Roman" w:ascii="Times New Roman" w:hAnsi="Times New Roman"/>
          <w:sz w:val="28"/>
          <w:szCs w:val="28"/>
        </w:rPr>
        <w:t>Группа учащихся: 10-12 человек 6-7 лет.</w:t>
      </w:r>
    </w:p>
    <w:p>
      <w:pPr>
        <w:pStyle w:val="Normal"/>
        <w:jc w:val="both"/>
        <w:rPr>
          <w:rFonts w:ascii="Times New Roman" w:hAnsi="Times New Roman" w:cs="Times New Roman"/>
          <w:sz w:val="28"/>
          <w:szCs w:val="28"/>
        </w:rPr>
      </w:pPr>
      <w:r>
        <w:rPr>
          <w:rFonts w:cs="Times New Roman" w:ascii="Times New Roman" w:hAnsi="Times New Roman"/>
          <w:sz w:val="28"/>
          <w:szCs w:val="28"/>
        </w:rPr>
        <w:t>Прогнозируемый результат: повышение уровня мотивации к школьному обучению, формирование взаимодействия ребенка с учителем и с другими  детьми, снижение уровня трево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программа реализована в 2012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32"/>
          <w:szCs w:val="32"/>
        </w:rPr>
        <w:t xml:space="preserve">     </w:t>
      </w:r>
      <w:r>
        <w:rPr/>
        <w:t>Общий план работы в рамках развивающей программы.</w:t>
      </w:r>
    </w:p>
    <w:tbl>
      <w:tblPr>
        <w:tblW w:w="9571" w:type="dxa"/>
        <w:jc w:val="left"/>
        <w:tblInd w:w="-113" w:type="dxa"/>
        <w:tblLayout w:type="fixed"/>
        <w:tblCellMar>
          <w:top w:w="0" w:type="dxa"/>
          <w:left w:w="108" w:type="dxa"/>
          <w:bottom w:w="0" w:type="dxa"/>
          <w:right w:w="108" w:type="dxa"/>
        </w:tblCellMar>
      </w:tblPr>
      <w:tblGrid>
        <w:gridCol w:w="1105"/>
        <w:gridCol w:w="2451"/>
        <w:gridCol w:w="2985"/>
        <w:gridCol w:w="303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Участник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ое собрание по теме «Психологическая готовность ребенка к школе»</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 учитель начальных классов, родител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диагностика детей по методике Ясюковой «Психологическая готовность к школе» (индивидуальна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первая недел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 родители, ребено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 по подготовке детей к школе</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май, один раз в неделю</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 группа дет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 xml:space="preserve">Тематический план занятий </w:t>
      </w:r>
    </w:p>
    <w:tbl>
      <w:tblPr>
        <w:tblW w:w="9571" w:type="dxa"/>
        <w:jc w:val="left"/>
        <w:tblInd w:w="-113" w:type="dxa"/>
        <w:tblLayout w:type="fixed"/>
        <w:tblCellMar>
          <w:top w:w="0" w:type="dxa"/>
          <w:left w:w="108" w:type="dxa"/>
          <w:bottom w:w="0" w:type="dxa"/>
          <w:right w:w="108" w:type="dxa"/>
        </w:tblCellMar>
      </w:tblPr>
      <w:tblGrid>
        <w:gridCol w:w="1101"/>
        <w:gridCol w:w="7125"/>
        <w:gridCol w:w="13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Установление контак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имен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я похож на других.</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портрет.</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моя семь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е настро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по школ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человеку правил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i/>
          <w:sz w:val="32"/>
          <w:szCs w:val="32"/>
        </w:rPr>
        <w:t xml:space="preserve">          </w:t>
      </w:r>
      <w:r>
        <w:rPr>
          <w:rFonts w:cs="Times New Roman" w:ascii="Times New Roman" w:hAnsi="Times New Roman"/>
          <w:b/>
          <w:sz w:val="32"/>
          <w:szCs w:val="32"/>
        </w:rPr>
        <w:t>Содержание и методика проведения занятий</w:t>
      </w:r>
    </w:p>
    <w:p>
      <w:pPr>
        <w:pStyle w:val="Normal"/>
        <w:rPr>
          <w:rFonts w:ascii="Times New Roman" w:hAnsi="Times New Roman" w:cs="Times New Roman"/>
          <w:b/>
          <w:b/>
          <w:sz w:val="28"/>
          <w:szCs w:val="28"/>
        </w:rPr>
      </w:pPr>
      <w:r>
        <w:rPr>
          <w:rFonts w:cs="Times New Roman" w:ascii="Times New Roman" w:hAnsi="Times New Roman"/>
          <w:b/>
          <w:sz w:val="28"/>
          <w:szCs w:val="28"/>
        </w:rPr>
        <w:t>Занятие №1. Знакомство. Установление контакта.</w:t>
      </w:r>
    </w:p>
    <w:p>
      <w:pPr>
        <w:pStyle w:val="Normal"/>
        <w:rPr>
          <w:rFonts w:ascii="Times New Roman" w:hAnsi="Times New Roman" w:cs="Times New Roman"/>
          <w:b/>
          <w:b/>
          <w:i/>
          <w:i/>
          <w:sz w:val="28"/>
          <w:szCs w:val="28"/>
        </w:rPr>
      </w:pPr>
      <w:r>
        <w:rPr>
          <w:rFonts w:cs="Times New Roman" w:ascii="Times New Roman" w:hAnsi="Times New Roman"/>
          <w:b/>
          <w:i/>
          <w:sz w:val="28"/>
          <w:szCs w:val="28"/>
        </w:rPr>
        <w:t>Упражнение 1. Приветствие.</w:t>
      </w:r>
    </w:p>
    <w:p>
      <w:pPr>
        <w:pStyle w:val="Normal"/>
        <w:jc w:val="both"/>
        <w:rPr>
          <w:rFonts w:ascii="Times New Roman" w:hAnsi="Times New Roman" w:cs="Times New Roman"/>
          <w:sz w:val="28"/>
          <w:szCs w:val="28"/>
        </w:rPr>
      </w:pPr>
      <w:r>
        <w:rPr>
          <w:rFonts w:cs="Times New Roman" w:ascii="Times New Roman" w:hAnsi="Times New Roman"/>
          <w:sz w:val="28"/>
          <w:szCs w:val="28"/>
        </w:rPr>
        <w:t>Цель: создать положительный настрой в группе, атмосферу психологической комфортности для каждого ребенка, настрой детей на сотрудн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У меня в руках клубочек. Сейчас мы будем передавать его по кругу, приветствуя друг друга словами « Я рада тебя видеть!» Я начну, а продолжит тот, кто сидит слева от меня. Ребята, сегодня к нам в гости пришел Мышонок, он еще никогда не видел детей, тем более так много детей в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Мышонок разглядывает детей и вслух удивляется: «Какие вы все одинаковые. У вас у всех есть нос, глаза, уши, руки, ноги, голова… Как же мне вас различать?»</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Дорогой Мышонок, все дети очень разные, и сейчас ты в этом убедишься. Дети, давайте познакомимся с Мышонком поближе. Назовите ему свои имена (дети передают Мышонка по кругу, называя свое имя). А теперь, ребята, давайте расскажем Мышонку, чем же вы отличаетес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2. «Слушай хлопк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развития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ти ходят по кругу. Когда ведущий хлопает в ладоши один раз, они принимают позу «лягушки», если ведущий хлопает два раза – позу «аиста», три хлопка позу «плакучей ивы». На четыре хлопка дети возобновляют ходьб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3. Прямой счет.</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бросает ребенку мяч и говорит: «Один», ребенок ловит мяч и продолжает счет: «Два» и т. 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4. «Послушай, что за окном».</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предлагает детям послушать и запомнить, что происходит за дверью, затем за окном. Каждый ребенок должен рассказать, что он слышал.</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5. Развитие мелкой моторики рук.</w:t>
      </w:r>
    </w:p>
    <w:p>
      <w:pPr>
        <w:pStyle w:val="Normal"/>
        <w:jc w:val="both"/>
        <w:rPr>
          <w:rFonts w:ascii="Times New Roman" w:hAnsi="Times New Roman" w:cs="Times New Roman"/>
          <w:sz w:val="28"/>
          <w:szCs w:val="28"/>
        </w:rPr>
      </w:pPr>
      <w:r>
        <w:rPr>
          <w:rFonts w:cs="Times New Roman" w:ascii="Times New Roman" w:hAnsi="Times New Roman"/>
          <w:sz w:val="28"/>
          <w:szCs w:val="28"/>
        </w:rPr>
        <w:t>Быстро касаться кончиками пальцев большого пальца в одну сторону, начиная с мизинца, и в другую – с указательного пальца. Сначала на одной руке, на другой, на обеих сраз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6. «Узнай, кто я?»</w:t>
      </w:r>
    </w:p>
    <w:p>
      <w:pPr>
        <w:pStyle w:val="Normal"/>
        <w:jc w:val="both"/>
        <w:rPr>
          <w:rFonts w:ascii="Times New Roman" w:hAnsi="Times New Roman" w:cs="Times New Roman"/>
          <w:sz w:val="28"/>
          <w:szCs w:val="28"/>
        </w:rPr>
      </w:pPr>
      <w:r>
        <w:rPr>
          <w:rFonts w:cs="Times New Roman" w:ascii="Times New Roman" w:hAnsi="Times New Roman"/>
          <w:sz w:val="28"/>
          <w:szCs w:val="28"/>
        </w:rPr>
        <w:t>Цель: формирование графо - моторного навыка.</w:t>
      </w:r>
    </w:p>
    <w:p>
      <w:pPr>
        <w:pStyle w:val="Normal"/>
        <w:jc w:val="both"/>
        <w:rPr/>
      </w:pPr>
      <w:r>
        <w:rPr>
          <w:rFonts w:cs="Times New Roman" w:ascii="Times New Roman" w:hAnsi="Times New Roman"/>
          <w:sz w:val="28"/>
          <w:szCs w:val="28"/>
        </w:rPr>
        <w:t>Ребенку предлагается определить по точкам, что нарисовано: «В этих точках кто-то или что-то спрятано, обведи контур каждого рисунка по точкам, и ты узнаешь это. Раскрасьте рисуно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Рефлексия. </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Что нового узнал Мышонок, познакомившись с вами? Что вам больше всего понравилос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итуал окончания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Цель: завершение работы в группе, сплочение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тановятся в круг, берут друг друга за руки, улыбаются  и благодарят за хорошую совместную рабо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нятие №2. Наши имен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1. Приветствие со свечой.</w:t>
      </w:r>
    </w:p>
    <w:p>
      <w:pPr>
        <w:pStyle w:val="Normal"/>
        <w:jc w:val="both"/>
        <w:rPr>
          <w:rFonts w:ascii="Times New Roman" w:hAnsi="Times New Roman" w:cs="Times New Roman"/>
          <w:sz w:val="28"/>
          <w:szCs w:val="28"/>
        </w:rPr>
      </w:pPr>
      <w:r>
        <w:rPr>
          <w:rFonts w:cs="Times New Roman" w:ascii="Times New Roman" w:hAnsi="Times New Roman"/>
          <w:sz w:val="28"/>
          <w:szCs w:val="28"/>
        </w:rPr>
        <w:t>Цель: создать положительный настрой в группе, атмосферу психологической комфортности для каждого ребенка.</w:t>
      </w:r>
    </w:p>
    <w:p>
      <w:pPr>
        <w:pStyle w:val="Normal"/>
        <w:jc w:val="both"/>
        <w:rPr/>
      </w:pPr>
      <w:r>
        <w:rPr>
          <w:rFonts w:cs="Times New Roman" w:ascii="Times New Roman" w:hAnsi="Times New Roman"/>
          <w:sz w:val="28"/>
          <w:szCs w:val="28"/>
        </w:rPr>
        <w:t>Ведущий: «Передавая друг другу свечу, почувствуйте тепло, которое от нее исходит. Возьмите себе немного тепла, повернитесь к соседу и, глядя на него, улыбнитесь и скажите: «Я рад (а) тебя видет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Беседа на тему: «Наши имена и что они обозначают»</w:t>
      </w:r>
    </w:p>
    <w:p>
      <w:pPr>
        <w:pStyle w:val="Normal"/>
        <w:jc w:val="both"/>
        <w:rPr>
          <w:rFonts w:ascii="Times New Roman" w:hAnsi="Times New Roman" w:cs="Times New Roman"/>
          <w:sz w:val="28"/>
          <w:szCs w:val="28"/>
        </w:rPr>
      </w:pPr>
      <w:r>
        <w:rPr>
          <w:rFonts w:cs="Times New Roman" w:ascii="Times New Roman" w:hAnsi="Times New Roman"/>
          <w:sz w:val="28"/>
          <w:szCs w:val="28"/>
        </w:rPr>
        <w:t>Цель: показать разнообразие имен, обратить внимание на отличительные особенности каждого имени.</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 просит детей по очереди назвать свои имена, после чего предлагает послушать, что означают их имена. В конце беседы психолог подводит к тому, что все дети при рождении получают имена. Это их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Сегодня к нам в гости пришел попугай Кеша. Его полное имя Иннокентий, а ласково его можно называть Кешенькой. Назовите Кеше свои имена так, чтобы они звучали ласково»</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ередают по кругу игрушку, называя свои имена в уменьшительно-ласкатель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Обсуждение: «Приятно ли было называть себя ласковым именем? Кто вас обычно называет ласков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2. «Не пропусти профессию»</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способности к переключению внимания, расширение кругозор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встают в круг и внимательно слушают слова, которые произносит ведущий. Каждый раз, когда среди слов встречается название профессии, дети должны подпрыгивать на мест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3. «Тропинка»</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дисциплинированности, организованности, сплоч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берутся за руки, образуя круг. Если ведущий говорит: «Тропинка!», все дети становятся друг за другом и кладут руки на плечи впереди стоящему, если ведущий говорит: «Копна!», - дети направляются к центру круга, выставив руки вперед. Если говорит: «Кочка!», дети  приседают, положив руки на голов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4. Развитие мелкой моторики.</w:t>
      </w:r>
    </w:p>
    <w:p>
      <w:pPr>
        <w:pStyle w:val="Normal"/>
        <w:jc w:val="both"/>
        <w:rPr>
          <w:rFonts w:ascii="Times New Roman" w:hAnsi="Times New Roman" w:cs="Times New Roman"/>
          <w:sz w:val="28"/>
          <w:szCs w:val="28"/>
        </w:rPr>
      </w:pPr>
      <w:r>
        <w:rPr>
          <w:rFonts w:cs="Times New Roman" w:ascii="Times New Roman" w:hAnsi="Times New Roman"/>
          <w:sz w:val="28"/>
          <w:szCs w:val="28"/>
        </w:rPr>
        <w:t>Ладони лежат на столе. Задача ребенка – поочередно поднимать пальцы сразу обеих рук, начиная с мизинц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5. Формирование графо - моторного навыка.</w:t>
      </w:r>
    </w:p>
    <w:p>
      <w:pPr>
        <w:pStyle w:val="Normal"/>
        <w:jc w:val="both"/>
        <w:rPr>
          <w:rFonts w:ascii="Times New Roman" w:hAnsi="Times New Roman" w:cs="Times New Roman"/>
          <w:sz w:val="28"/>
          <w:szCs w:val="28"/>
        </w:rPr>
      </w:pPr>
      <w:r>
        <w:rPr>
          <w:rFonts w:cs="Times New Roman" w:ascii="Times New Roman" w:hAnsi="Times New Roman"/>
          <w:sz w:val="28"/>
          <w:szCs w:val="28"/>
        </w:rPr>
        <w:t>Детям раздаются листы с заданиями.</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Рисуй на шляпке мухомора кружки, а у ножки белого гриба травку.</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должай рисовать орнамент по образцу в направлении, указанной стрелкой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итуал окончания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нятие № 3. В чем я похож на други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1. Приветствие.</w:t>
      </w:r>
    </w:p>
    <w:p>
      <w:pPr>
        <w:pStyle w:val="Normal"/>
        <w:jc w:val="both"/>
        <w:rPr>
          <w:rFonts w:ascii="Times New Roman" w:hAnsi="Times New Roman" w:cs="Times New Roman"/>
          <w:sz w:val="28"/>
          <w:szCs w:val="28"/>
        </w:rPr>
      </w:pPr>
      <w:r>
        <w:rPr>
          <w:rFonts w:cs="Times New Roman" w:ascii="Times New Roman" w:hAnsi="Times New Roman"/>
          <w:sz w:val="28"/>
          <w:szCs w:val="28"/>
        </w:rPr>
        <w:t>Цель: создание положительного эмоционального фон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идят в кругу, руки на коленях ладошками вверх. Ведущий поворачивается к соседу слева, кладет свои ладошки на его и приветствует со словами «Имя, мне приятно тебя видеть».  Упражнение выполняется по круг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Беседа в группах.</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сширение знаний друг о друге, формирование позитивного отношения друг к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Дети объединяются в пары и задают друг другу вопросы: какое твое любимое занятие, какое твое любимое блюдо, любимое животное, любимый цвет и т.д.</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5 минут дети рассказывают друг о друге всей группе.</w:t>
      </w:r>
    </w:p>
    <w:p>
      <w:pPr>
        <w:pStyle w:val="Normal"/>
        <w:jc w:val="both"/>
        <w:rPr/>
      </w:pPr>
      <w:r>
        <w:rPr>
          <w:rFonts w:cs="Times New Roman" w:ascii="Times New Roman" w:hAnsi="Times New Roman"/>
          <w:sz w:val="28"/>
          <w:szCs w:val="28"/>
        </w:rPr>
        <w:t>Ведущий: «Мы узнали много нового друг о друге, все мы разные, но в нас немало общего. Что в нас похожего? В нас гораздо больше сходства чем кажется на первый взгляд. Если мы будем помнить об этом и станем внимательными друг к другу, то меньше будет обид и ссор, а больше улыбо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2. «Мячик-смяг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развития внимания, речи, темпа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адятся в кружок. Ведущий, бросая мяч, произносит слово с твердым окончанием. Ребенок, поймавший мяч, перед тем как бросить его обратно, произносит то же слово, но с мягким оконч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Варианты слов.</w:t>
      </w:r>
    </w:p>
    <w:p>
      <w:pPr>
        <w:pStyle w:val="Normal"/>
        <w:jc w:val="both"/>
        <w:rPr>
          <w:rFonts w:ascii="Times New Roman" w:hAnsi="Times New Roman" w:cs="Times New Roman"/>
          <w:sz w:val="28"/>
          <w:szCs w:val="28"/>
        </w:rPr>
      </w:pPr>
      <w:r>
        <w:rPr>
          <w:rFonts w:cs="Times New Roman" w:ascii="Times New Roman" w:hAnsi="Times New Roman"/>
          <w:sz w:val="28"/>
          <w:szCs w:val="28"/>
        </w:rPr>
        <w:t>Был, угол, ел, мел, стал, пыл, жар, носит, строит, мол, дал, обут, пилит, ходит, любит, служит, шутит.</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3. «Слушай и исполняй»</w:t>
      </w:r>
    </w:p>
    <w:p>
      <w:pPr>
        <w:pStyle w:val="Normal"/>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развития внимания,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называет и повторяет 1-2 раза несколько различных движений, не показывая их.</w:t>
      </w:r>
    </w:p>
    <w:p>
      <w:pPr>
        <w:pStyle w:val="Normal"/>
        <w:jc w:val="both"/>
        <w:rPr/>
      </w:pPr>
      <w:r>
        <w:rPr>
          <w:rFonts w:cs="Times New Roman" w:ascii="Times New Roman" w:hAnsi="Times New Roman"/>
          <w:sz w:val="28"/>
          <w:szCs w:val="28"/>
        </w:rPr>
        <w:t>Дети должны воспроизвести движения в той же последовательности, в какой они были названы ведущим.</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1. Повернуть голову вправо, повернуть голову прямо, опустить голову вниз, повернуть голову прямо.</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2. Поднять правую руку вверх, поднять левую руку вверх, опустить обе руки.</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3. Повернуться налево, присесть, встать.</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4. Поднять правую ногу, стоять на левой ноге, поставить правую ног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4. «Назови соседей»</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адятся в кружок. Ведущий бросает ребенку, называя числа от 0 до 10 или от 0 до 20. Поймавший мяч должен назвать «соседей» данного числа. После этого он возвращает мяч ведущем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5. Формирование графо - моторного навыка.</w:t>
      </w:r>
    </w:p>
    <w:p>
      <w:pPr>
        <w:pStyle w:val="Normal"/>
        <w:jc w:val="both"/>
        <w:rPr>
          <w:rFonts w:ascii="Times New Roman" w:hAnsi="Times New Roman" w:cs="Times New Roman"/>
          <w:sz w:val="28"/>
          <w:szCs w:val="28"/>
        </w:rPr>
      </w:pPr>
      <w:r>
        <w:rPr>
          <w:rFonts w:cs="Times New Roman" w:ascii="Times New Roman" w:hAnsi="Times New Roman"/>
          <w:sz w:val="28"/>
          <w:szCs w:val="28"/>
        </w:rPr>
        <w:t>Детям раздаются листы с заданиями.</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Рисуй у зонтика в горошек ручку в виде крючка, а у другого зонтика – в виде прямой линии.</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Дорисуй ножки сороконожке </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jc w:val="both"/>
        <w:rPr/>
      </w:pPr>
      <w:r>
        <w:rPr>
          <w:rFonts w:cs="Times New Roman" w:ascii="Times New Roman" w:hAnsi="Times New Roman"/>
          <w:b/>
          <w:i/>
          <w:sz w:val="28"/>
          <w:szCs w:val="28"/>
        </w:rPr>
        <w:t>Рефлекс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итуал окончания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нятие № 4. Мой портрет.</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1. Приветствие.</w:t>
      </w:r>
    </w:p>
    <w:p>
      <w:pPr>
        <w:pStyle w:val="Normal"/>
        <w:jc w:val="both"/>
        <w:rPr>
          <w:rFonts w:ascii="Times New Roman" w:hAnsi="Times New Roman" w:cs="Times New Roman"/>
          <w:sz w:val="28"/>
          <w:szCs w:val="28"/>
        </w:rPr>
      </w:pPr>
      <w:r>
        <w:rPr>
          <w:rFonts w:cs="Times New Roman" w:ascii="Times New Roman" w:hAnsi="Times New Roman"/>
          <w:sz w:val="28"/>
          <w:szCs w:val="28"/>
        </w:rPr>
        <w:t>См. занятие №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2. «Мой портрет».</w:t>
      </w:r>
    </w:p>
    <w:p>
      <w:pPr>
        <w:pStyle w:val="Normal"/>
        <w:jc w:val="both"/>
        <w:rPr>
          <w:rFonts w:ascii="Times New Roman" w:hAnsi="Times New Roman" w:cs="Times New Roman"/>
          <w:sz w:val="28"/>
          <w:szCs w:val="28"/>
        </w:rPr>
      </w:pPr>
      <w:r>
        <w:rPr>
          <w:rFonts w:cs="Times New Roman" w:ascii="Times New Roman" w:hAnsi="Times New Roman"/>
          <w:sz w:val="28"/>
          <w:szCs w:val="28"/>
        </w:rPr>
        <w:t>Цель: повысить уровень само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Детям предлагается нарисовать свой портрет. Портреты развешиваются в групп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3. «Не пропусти профессию».</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способности к переключению внимания, расширение кругозор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встают в круг и внимательно слушают слова, которые произносит ведущий. Всякий раз, когда среди слов встречается название профессии, дети должны подпрыгивать на мест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4. «Три стихи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внимания, связанного с координацией слухового и двигательного анализаторов.</w:t>
      </w:r>
    </w:p>
    <w:p>
      <w:pPr>
        <w:pStyle w:val="Normal"/>
        <w:jc w:val="both"/>
        <w:rPr/>
      </w:pPr>
      <w:r>
        <w:rPr>
          <w:rFonts w:cs="Times New Roman" w:ascii="Times New Roman" w:hAnsi="Times New Roman"/>
          <w:sz w:val="28"/>
          <w:szCs w:val="28"/>
        </w:rPr>
        <w:t>Дети встают в круг. Ведущий объясняет правила игры:  если он скажет слово «земля», все должны опустить руки вниз, если слово «вода» - вытянуть руки вперед, слово «воздух» - поднять руки ввер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5. Развитие мелкой моторики рук.</w:t>
      </w:r>
    </w:p>
    <w:p>
      <w:pPr>
        <w:pStyle w:val="Normal"/>
        <w:jc w:val="both"/>
        <w:rPr>
          <w:rFonts w:ascii="Times New Roman" w:hAnsi="Times New Roman" w:cs="Times New Roman"/>
          <w:sz w:val="28"/>
          <w:szCs w:val="28"/>
        </w:rPr>
      </w:pPr>
      <w:r>
        <w:rPr>
          <w:rFonts w:cs="Times New Roman" w:ascii="Times New Roman" w:hAnsi="Times New Roman"/>
          <w:sz w:val="28"/>
          <w:szCs w:val="28"/>
        </w:rPr>
        <w:t>См. занятие №1,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жать вплотную руку к столу ладонью вниз и поочередно сгибать пальцы: средний, указательный, большой, мизинец, безымянный. Выполнять поочередно каждой рукой.</w:t>
      </w:r>
    </w:p>
    <w:p>
      <w:pPr>
        <w:pStyle w:val="Normal"/>
        <w:jc w:val="both"/>
        <w:rPr>
          <w:rFonts w:ascii="Times New Roman" w:hAnsi="Times New Roman" w:cs="Times New Roman"/>
          <w:sz w:val="28"/>
          <w:szCs w:val="28"/>
        </w:rPr>
      </w:pPr>
      <w:r>
        <w:rPr>
          <w:rFonts w:cs="Times New Roman" w:ascii="Times New Roman" w:hAnsi="Times New Roman"/>
          <w:b/>
          <w:i/>
          <w:sz w:val="28"/>
          <w:szCs w:val="28"/>
        </w:rPr>
        <w:t>Упражнение 6. Формирование графо - моторного навыка.</w:t>
      </w:r>
    </w:p>
    <w:p>
      <w:pPr>
        <w:pStyle w:val="Normal"/>
        <w:jc w:val="both"/>
        <w:rPr>
          <w:rFonts w:ascii="Times New Roman" w:hAnsi="Times New Roman" w:cs="Times New Roman"/>
          <w:sz w:val="28"/>
          <w:szCs w:val="28"/>
        </w:rPr>
      </w:pPr>
      <w:r>
        <w:rPr>
          <w:rFonts w:cs="Times New Roman" w:ascii="Times New Roman" w:hAnsi="Times New Roman"/>
          <w:sz w:val="28"/>
          <w:szCs w:val="28"/>
        </w:rPr>
        <w:t>Детям раздаются листы с заданиями.</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Внимательно рассмотри образец, который расположен вверху слева. Дорисуй на всех остальных рисунках  то, чего на них не хватает. Обведи и раскрась тот домик, который у тебя получился самым красивым.</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Нарисуй полоски на всех флажках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итуал окончания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нятие №5. Я и моя семь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Упражнение 1. Приветствие. </w:t>
      </w:r>
    </w:p>
    <w:p>
      <w:pPr>
        <w:pStyle w:val="Normal"/>
        <w:jc w:val="both"/>
        <w:rPr>
          <w:rFonts w:ascii="Times New Roman" w:hAnsi="Times New Roman" w:cs="Times New Roman"/>
          <w:sz w:val="28"/>
          <w:szCs w:val="28"/>
        </w:rPr>
      </w:pPr>
      <w:r>
        <w:rPr>
          <w:rFonts w:cs="Times New Roman" w:ascii="Times New Roman" w:hAnsi="Times New Roman"/>
          <w:sz w:val="28"/>
          <w:szCs w:val="28"/>
        </w:rPr>
        <w:t>См. занятие №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2. «Рисунок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знакомство с членами семьи, общими интересами, традициям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адятся в круг. Каждый ребенок рассказывает,  с кем он живет, как зовут членов семьи,  чем любят заниматься (можно использовать фотографии). Затем дети делают рисунок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Рисунки вывешиваются на доск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3. «Если бы я был…»</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ассоциативного 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предлагая различный темп, задает детям вопросы по кругу: «Если бы ты был животным, то каким? А цветком, ветром, цветом, птицей, дерево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4. «Обратный счет»</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бросает ребенку мяч и называет число (8). Ребенок ловит мяч и продолжает счет в обратном порядк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5. «Закончи пред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развития понятийного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адятся в кружок. Ведущий бросает одному  из них мяч и говорит начало предложения. Ребенок, поймавший мяч, должен это предложение закончить.  После этого он возвращает мяч ведущему. И так далее.</w:t>
      </w:r>
    </w:p>
    <w:p>
      <w:pPr>
        <w:pStyle w:val="Normal"/>
        <w:jc w:val="both"/>
        <w:rPr>
          <w:rFonts w:ascii="Times New Roman" w:hAnsi="Times New Roman" w:cs="Times New Roman"/>
          <w:sz w:val="28"/>
          <w:szCs w:val="28"/>
        </w:rPr>
      </w:pPr>
      <w:r>
        <w:rPr>
          <w:rFonts w:cs="Times New Roman" w:ascii="Times New Roman" w:hAnsi="Times New Roman"/>
          <w:sz w:val="28"/>
          <w:szCs w:val="28"/>
        </w:rPr>
        <w:t>Варианты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Трава зеленая, а небо… Собака лает, а кошка… Утром мы завтракаем, а днем… Зимой идет снег, а летом… Балерина танцует, а пианист… Дрова пилят, а гвозди… Лодка плывет, а машина… Птица летает, а змея… Зимой холодно, а летом… Ночью темно, а днем… Лимоны кислые, а сахар… Ты смотришь глазами, а слушаешь… и т.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6. Развитие мелкой моторики.</w:t>
      </w:r>
    </w:p>
    <w:p>
      <w:pPr>
        <w:pStyle w:val="Normal"/>
        <w:jc w:val="both"/>
        <w:rPr>
          <w:rFonts w:ascii="Times New Roman" w:hAnsi="Times New Roman" w:cs="Times New Roman"/>
          <w:sz w:val="28"/>
          <w:szCs w:val="28"/>
        </w:rPr>
      </w:pPr>
      <w:r>
        <w:rPr>
          <w:rFonts w:cs="Times New Roman" w:ascii="Times New Roman" w:hAnsi="Times New Roman"/>
          <w:sz w:val="28"/>
          <w:szCs w:val="28"/>
        </w:rPr>
        <w:t>См. занятие №4.</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7. Формирование графо - моторного навыка.</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Ставь точки на клубнике и рисуй линии с закруглением на тыкве.</w: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должай рисовать орнамент по образцу в направлении, указанном стрелкой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итуал окончания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нятие№6.  «Мое настро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1. Приветствие.</w:t>
      </w:r>
    </w:p>
    <w:p>
      <w:pPr>
        <w:pStyle w:val="Normal"/>
        <w:jc w:val="both"/>
        <w:rPr>
          <w:rFonts w:ascii="Times New Roman" w:hAnsi="Times New Roman" w:cs="Times New Roman"/>
          <w:sz w:val="28"/>
          <w:szCs w:val="28"/>
        </w:rPr>
      </w:pPr>
      <w:r>
        <w:rPr>
          <w:rFonts w:cs="Times New Roman" w:ascii="Times New Roman" w:hAnsi="Times New Roman"/>
          <w:sz w:val="28"/>
          <w:szCs w:val="28"/>
        </w:rPr>
        <w:t>См. занятие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2. «Настроение»</w:t>
      </w:r>
    </w:p>
    <w:p>
      <w:pPr>
        <w:pStyle w:val="Normal"/>
        <w:jc w:val="both"/>
        <w:rPr>
          <w:rFonts w:ascii="Times New Roman" w:hAnsi="Times New Roman" w:cs="Times New Roman"/>
          <w:sz w:val="28"/>
          <w:szCs w:val="28"/>
        </w:rPr>
      </w:pPr>
      <w:r>
        <w:rPr>
          <w:rFonts w:cs="Times New Roman" w:ascii="Times New Roman" w:hAnsi="Times New Roman"/>
          <w:sz w:val="28"/>
          <w:szCs w:val="28"/>
        </w:rPr>
        <w:t>Цель: учить детей различать и понимать эмоциональные состояния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демонстрирует рисунки лиц с различным эмоциональным состоянием: радости, печали, злости, удивления и.д.</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задает вопросы: «Когда у человека бывает такое настроение? Бывает ли у вас такое настроение? Как вы себя ведете в таком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мощи цвета человек может выразить свое настроение. Как вы думаете, каким цветом можно нарисовать хорошее настроение? А плохое? Я вам предлагаю сейчас каждому нарисовать свое настро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3. «Четвертый лишний».</w:t>
      </w:r>
    </w:p>
    <w:p>
      <w:pPr>
        <w:pStyle w:val="Normal"/>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развития внимания, памяти, логического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адятся в кружок. Ведущий бросает мяч ребенку и называет 4 предмета, три из которых относятся к одному общему понятию. Ребенок должен определить лишний предмет, т.е. не подходящий к остальным, назвать его и вернуть мяч ведущему.</w:t>
      </w:r>
    </w:p>
    <w:p>
      <w:pPr>
        <w:pStyle w:val="Normal"/>
        <w:jc w:val="both"/>
        <w:rPr>
          <w:rFonts w:ascii="Times New Roman" w:hAnsi="Times New Roman" w:cs="Times New Roman"/>
          <w:sz w:val="28"/>
          <w:szCs w:val="28"/>
        </w:rPr>
      </w:pPr>
      <w:r>
        <w:rPr>
          <w:rFonts w:cs="Times New Roman" w:ascii="Times New Roman" w:hAnsi="Times New Roman"/>
          <w:sz w:val="28"/>
          <w:szCs w:val="28"/>
        </w:rPr>
        <w:t>Варианты слов</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Стол, стул, чайник, кровать.</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Волк, кошка, лиса, заяц.</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Фиалка, ромашка, василек, морковь.</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Воробей, оса, орел, ласточк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Книга, кукла, машинка, неваляшк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Лыжи, коньки, лодка, санк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Вишня, картофель, виноград, слив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Молоко, чай, лимонад, хлеб.</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Нога, ботинок, рука, голов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Автобус, трамвай, самолет, троллейбус.</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Змея, бабочка, улитка, черепах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Огурец, свекла, морковь, яблоко.</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Береза, дуб, земляника, осин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Снег, жара, мороз, лед.</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Шляпа, крыша, дверь, окн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4. «Не пропусти растение»</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способности к переключению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Играющие садятся в круг и внимательно слушают слова, которые произносит ведущий. Всякий раз, когда среди слов встретится название растения, дети должны встать и тут же сесть обратно.</w:t>
      </w:r>
    </w:p>
    <w:p>
      <w:pPr>
        <w:pStyle w:val="Normal"/>
        <w:jc w:val="both"/>
        <w:rPr>
          <w:rFonts w:ascii="Times New Roman" w:hAnsi="Times New Roman" w:cs="Times New Roman"/>
          <w:sz w:val="28"/>
          <w:szCs w:val="28"/>
        </w:rPr>
      </w:pPr>
      <w:r>
        <w:rPr>
          <w:rFonts w:cs="Times New Roman" w:ascii="Times New Roman" w:hAnsi="Times New Roman"/>
          <w:sz w:val="28"/>
          <w:szCs w:val="28"/>
        </w:rPr>
        <w:t>Варианты слов</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а, лев, тополь, гриб, шиповник, школа, воробей, роза, музей, собака, книга, малина, друг, василек, тепловоз, театр, киви, банан, муравей, пальма, палатка, хоккей, сосна, балет, плющ, тюльпан, дом, ель и т. 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5. «Мячик с путаницей»</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воображения, речи, эмоциональная разрядк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адятся в кружок. Ведущий, бросая мяч ребенку, называет одушевленное существительное. Ребенок, бросая мяч обратно, отвечает глаголом, но неподходящим, например: ворона чирикает, врач рисует, муха каркает и т. 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6. Формирование графо - моторного навыка.</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тори узор на каждой свечке.</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Закрась пустые квадраты внизу точно так же, как и квадраты вверху[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итуал окончания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нятие №7. Экскурсия по школ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1. Приветств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Экскурсия по школе.</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Посещение библиотеки.</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Посещение спортивного зала.</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Посещение кабинетов музыки, химии, математики, литературы, физики, географии, английского языка.</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Экскурсия в столовую.</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Посещение медицинского кабинета.</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Посещение кабинета психолога.</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проведения экскурсии рекомендуется провести бесед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2. «Кто кем будет?»</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внимания, воображения, мышления, реч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адятся в кружок. Ведущий, обращаясь по очереди к каждому ребенку, задает вопрос: «Кем будет: яйцо, мальчик, щенок, гусеница, теленок, семечко, цыпленок, мука, кирпич, ученик, железо, икринка, желудь, птенец, девочка, поч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3. «Много – один»</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внимания, быстроты мышления, реч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адятся в круг. Ведущий, бросая мяч, называет слово во множественном числе. Ребенок, возвращая мяч, - в единственном (или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Варианты слов</w:t>
      </w:r>
    </w:p>
    <w:p>
      <w:pPr>
        <w:pStyle w:val="Normal"/>
        <w:jc w:val="both"/>
        <w:rPr>
          <w:rFonts w:ascii="Times New Roman" w:hAnsi="Times New Roman" w:cs="Times New Roman"/>
          <w:sz w:val="28"/>
          <w:szCs w:val="28"/>
        </w:rPr>
      </w:pPr>
      <w:r>
        <w:rPr>
          <w:rFonts w:cs="Times New Roman" w:ascii="Times New Roman" w:hAnsi="Times New Roman"/>
          <w:sz w:val="28"/>
          <w:szCs w:val="28"/>
        </w:rPr>
        <w:t>Коты, леса, дома, ковши, рты, рубли, зонты, полы, шарфы и т. 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4. «Тропинка»</w:t>
      </w:r>
    </w:p>
    <w:p>
      <w:pPr>
        <w:pStyle w:val="Normal"/>
        <w:jc w:val="both"/>
        <w:rPr>
          <w:rFonts w:ascii="Times New Roman" w:hAnsi="Times New Roman" w:cs="Times New Roman"/>
          <w:sz w:val="28"/>
          <w:szCs w:val="28"/>
        </w:rPr>
      </w:pPr>
      <w:r>
        <w:rPr>
          <w:rFonts w:cs="Times New Roman" w:ascii="Times New Roman" w:hAnsi="Times New Roman"/>
          <w:sz w:val="28"/>
          <w:szCs w:val="28"/>
        </w:rPr>
        <w:t>См. занятие №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5. Развитие мелкой моторики рук.</w:t>
      </w:r>
    </w:p>
    <w:p>
      <w:pPr>
        <w:pStyle w:val="Normal"/>
        <w:jc w:val="both"/>
        <w:rPr>
          <w:rFonts w:ascii="Times New Roman" w:hAnsi="Times New Roman" w:cs="Times New Roman"/>
          <w:sz w:val="28"/>
          <w:szCs w:val="28"/>
        </w:rPr>
      </w:pPr>
      <w:r>
        <w:rPr>
          <w:rFonts w:cs="Times New Roman" w:ascii="Times New Roman" w:hAnsi="Times New Roman"/>
          <w:sz w:val="28"/>
          <w:szCs w:val="28"/>
        </w:rPr>
        <w:t>Сгибание и разгибание пальцев.</w:t>
      </w:r>
    </w:p>
    <w:p>
      <w:pPr>
        <w:pStyle w:val="Normal"/>
        <w:jc w:val="both"/>
        <w:rPr>
          <w:rFonts w:ascii="Times New Roman" w:hAnsi="Times New Roman" w:cs="Times New Roman"/>
          <w:sz w:val="28"/>
          <w:szCs w:val="28"/>
        </w:rPr>
      </w:pPr>
      <w:r>
        <w:rPr>
          <w:rFonts w:cs="Times New Roman" w:ascii="Times New Roman" w:hAnsi="Times New Roman"/>
          <w:sz w:val="28"/>
          <w:szCs w:val="28"/>
        </w:rPr>
        <w:t>Пальцы разомкнуть как можно шире, затем сомкнуть и так продолжать дальше поочередно каждой рукой, затем сразу обеи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6. Формирование графо - моторного навыка.</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Рисуй одну ручку у чайника и две ручки у сахарницы.</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Дорисуй ножки у жука </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итуал окончания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нятие №8. Зачем человеку правил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1. Приветств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Беседа на тему «Кто и зачем должен соблюдать правила? Правила поведения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Ребята, сегодня мы поговорим о правилах, об их значении в жизни человека. Правила помогают жить, одни разрешают что-то, а другие, наоборот, запрещают, ограничивают. С кем или с чем вы могли бы сравнить правило? Может быть, правило похоже на забор, который не пускает, или на полицейского. Какие правила вы знаете? А как вы думаете, какие правила необходимы в школе? Нужны ли они вообще?» </w:t>
      </w:r>
    </w:p>
    <w:p>
      <w:pPr>
        <w:pStyle w:val="Normal"/>
        <w:jc w:val="both"/>
        <w:rPr>
          <w:rFonts w:ascii="Times New Roman" w:hAnsi="Times New Roman" w:cs="Times New Roman"/>
          <w:sz w:val="28"/>
          <w:szCs w:val="28"/>
        </w:rPr>
      </w:pPr>
      <w:r>
        <w:rPr>
          <w:rFonts w:cs="Times New Roman" w:ascii="Times New Roman" w:hAnsi="Times New Roman"/>
          <w:sz w:val="28"/>
          <w:szCs w:val="28"/>
        </w:rPr>
        <w:t>Мне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ывод: « Правила нужны в школе, они дают возможность учиться, дружить, играть. Соблюдать правила должны все, а не только ученики. Правила подсказывают нам, как себя вести по отношению к учителю, незнакомцу, родителя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2. Прямой и обратный счет. Назови сосед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3. «Внимательные рук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слуха, произвольного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читает ряд слов, в которых есть звуки «И», «Й» или без них.  Дети внимательно слушают и, если в слове есть звук «И», поднимают правую руку, если есть звук «Й» - левую, если нет ни того, ни другого – руки остаются на коленях.</w:t>
      </w:r>
    </w:p>
    <w:p>
      <w:pPr>
        <w:pStyle w:val="Normal"/>
        <w:jc w:val="both"/>
        <w:rPr>
          <w:rFonts w:ascii="Times New Roman" w:hAnsi="Times New Roman" w:cs="Times New Roman"/>
          <w:sz w:val="28"/>
          <w:szCs w:val="28"/>
        </w:rPr>
      </w:pPr>
      <w:r>
        <w:rPr>
          <w:rFonts w:cs="Times New Roman" w:ascii="Times New Roman" w:hAnsi="Times New Roman"/>
          <w:sz w:val="28"/>
          <w:szCs w:val="28"/>
        </w:rPr>
        <w:t>Лифт, инженер, йод, диктант, балет, лейка, кино, рассвет, первый, вагон, искусство, коньки, лебедь, яйцо, соседи, хлеб, живопись, воевода, двойка, медведь, аллея, айва, хищник, балкон, балалайка, птица, солома, змейка, климат, прогулка, конница, гибкий, водопад, маленький, алмаз, буйвол, вилка и т. 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4. «Три стихии»</w:t>
      </w:r>
    </w:p>
    <w:p>
      <w:pPr>
        <w:pStyle w:val="Normal"/>
        <w:jc w:val="both"/>
        <w:rPr>
          <w:rFonts w:ascii="Times New Roman" w:hAnsi="Times New Roman" w:cs="Times New Roman"/>
          <w:sz w:val="28"/>
          <w:szCs w:val="28"/>
        </w:rPr>
      </w:pPr>
      <w:r>
        <w:rPr>
          <w:rFonts w:cs="Times New Roman" w:ascii="Times New Roman" w:hAnsi="Times New Roman"/>
          <w:sz w:val="28"/>
          <w:szCs w:val="28"/>
        </w:rPr>
        <w:t>См. занятие №4.</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5. Формирование графо - моторного навыка.</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Нарисуй человечкам лица.</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Помоги зайчику. Нарисуй ему дорожку, по которой он доберется домой.</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Обведи по образцу </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итуал окончания зан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нятие №9.  Итоговое занят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1. Приветствие «Электрический т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встают в круг, берутся за руки. Ведущий посылает «заряд электрического тока» рукопожатием  руки.  Дети, молча, продолжают по кругу.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2. «Цветок, дерево, фрукт»</w:t>
      </w:r>
    </w:p>
    <w:p>
      <w:pPr>
        <w:pStyle w:val="Normal"/>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развития способности к переключению внимания,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адятся в круг. Ведущий по очереди указывает на каждого игрока и произносит: «Цветок, дерево, фрукт, цветок». Тот игрок, на котором остановилась считалка, должен быстро назвать слово, в данном случае – цветок. Названия не должны повторяться. Если ответ правильный, ведущий продолжает игру. Если ответ неверный, или название повторяется, то участник выбывает из игры. Игра продолжается до тех пор. Пока не останется один игрок (он – победител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3. «Запомни движение»</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внимания,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показывает движения один раз. Дети должны их повторить.</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Присесть, встать, поднять руки, опустить руки.</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нять руки ладонями вверх («собираю дождик»), повернуть ладонями вниз, опустить руки вдоль туловища, поднять руки по бокам в разные стороны.</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Присесть, встать, повернуть голову вправо, повернуть голову прям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4. « Кем был?»</w:t>
      </w:r>
    </w:p>
    <w:p>
      <w:pPr>
        <w:pStyle w:val="Normal"/>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развития мышления, воображения, внимания, реч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адятся в круг. Ведущий, по очереди обращаясь к каждому ребенку, задает вопрос: «Кем (чем) был раньше цыпленок (яйцом), лошадь, корова, рыба, лягушка, яблоня, дом, хлеб, листок, велосипед, шуба, собака, птица, шкаф, плать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5. Формирование графо – моторного навыка.</w:t>
      </w:r>
    </w:p>
    <w:p>
      <w:pPr>
        <w:pStyle w:val="Normal"/>
        <w:jc w:val="both"/>
        <w:rPr>
          <w:rFonts w:ascii="Times New Roman" w:hAnsi="Times New Roman" w:cs="Times New Roman"/>
          <w:sz w:val="28"/>
          <w:szCs w:val="28"/>
        </w:rPr>
      </w:pPr>
      <w:r>
        <w:rPr>
          <w:rFonts w:cs="Times New Roman" w:ascii="Times New Roman" w:hAnsi="Times New Roman"/>
          <w:sz w:val="28"/>
          <w:szCs w:val="28"/>
        </w:rPr>
        <w:t>Нарисуй точно такие же рисунки самостоятельн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пражнение 6. «Последний круг»</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Вот и закончились наши занятия. Давайте вспомним самые интересные моменты. Что запомнилось вам больше всего? Что было самым интересным? Спасибо вам за активное участие, за вашу энергию, доброту, ум, желание учиться, играть. Нарисуйте наши занятия, как вы себе их представляете. Может быть, вы их сравните с морем, цветком или придумаете свое срав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ети выполняют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 Почему именно так ты изобразил наши занят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итуал окончания заня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Литература</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Венгер Л.А., Дьяченко О.М., Бардина Р.И., Цеханская Д.И. Угадай, как нас зовут: Игры и упражнения по развитию умственных способностей у детей дошкольного возраста. М.: Просвещение, 1994.</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Виноградова А. Д.  Методика исследования готовности к школьному обучению детей 6-7 лет. Методическое пособие. СПб., 1983.</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Иншакова О.Б. Развитие и коррекция графо – моторных навыков у детей 5-7 лет. М.: ВЛАДОС, 2003.</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Ильина М.Н.  Подготовка к школе. Изд.: ПИТЕР, 2007.</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Языканова Е.В. Развивающие задания. Тесты, игры, упражнения.  М.: Экзамен,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35:00Z</dcterms:created>
  <dc:creator>Admin</dc:creator>
  <dc:description/>
  <cp:keywords/>
  <dc:language>en-US</dc:language>
  <cp:lastModifiedBy>Admin</cp:lastModifiedBy>
  <dcterms:modified xsi:type="dcterms:W3CDTF">2013-01-17T19:36:00Z</dcterms:modified>
  <cp:revision>1</cp:revision>
  <dc:subject/>
  <dc:title>Коррекционно-развивающая программа по подготовке детей к школе «Я -  БУДУЩИЙ ПЕРВОКЛАССНИК» </dc:title>
</cp:coreProperties>
</file>