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, посвящённое Единому Дню профилактики наркомании в образовательных учреждениях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ым быть стильно…»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ы к мероприят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ебе представить то благотворное изменение, которое произошло бы во всей жизни людской, если бы люди перестали одурманивать и отравлять себя водкой, вином, табаком и опиумом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я большая победа – это победа над собой, а самое постыдное – это быть побеждённым своими страстями.                                                            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ит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поведения, направленного на борьбу с вредными привычками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крепить в сознании учащихся понимание того, что здоровье – важнейшая социальная ценность, оно формируется на протяжении всей жизн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должить формирование системы представлений о здоровом образе жизн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формировать у учащихся представление о наркомании, как о заболевании. Вооружить учащихся знаниями о вреде наркотиков на здоровье челове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сширить представления учащихся об угрожающих масштабах наркомании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вить учащимся навыки групповой работы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сты бумаги, ручки, плакаты  с информацией, компьютер,  проектор, презентация «Здоровым быть стильно…»,  карточки с заданиями, разноцветные жетоны для отбора ребят в группы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мероприятия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изационный момент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и разбиваются на три группы, вытягивая жетоны определённого цвета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ступительное слово:</w:t>
        <w:tab/>
      </w:r>
      <w:r>
        <w:rPr>
          <w:rStyle w:val="Emphasis"/>
          <w:i w:val="false"/>
        </w:rPr>
        <w:t>Несколько веков назад на территории Юго-Восточной Азии обитало племя маньчжуров. В XVIII веке, завоевав обширную территорию нынешнего Китая, они основали знаменитую династию Цинн. Со стороны Японии наблюдались многочисленные попытки завоевания этого народа. Но безуспешно. Тогда японские власти пошли на хитрость. В результате, не пролив ни капли крови, они смогли спокойно занять всю страну</w:t>
      </w:r>
      <w:r>
        <w:rPr>
          <w:i/>
        </w:rPr>
        <w:t>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В чём заключалась эта хитрость?</w:t>
      </w:r>
    </w:p>
    <w:p>
      <w:pPr>
        <w:pStyle w:val="Style15"/>
        <w:jc w:val="both"/>
        <w:rPr/>
      </w:pPr>
      <w:r>
        <w:rPr/>
        <w:t>На территории страны, засланные японские торговцы открыли дешёвые курильни опиума, где посетителям-маньчжурам, включая подростков и детей, предлагали различные наркотики, в том числе и алкоголь. При этом самим японцам было запрещено посещать подобные места под знаком смерти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наркомания приобрела поистине угрожающий размах. Согласно отчету ООН 2,5 % населения планеты (около 140 млн человек) употребляют марихуану или гашиш, 13 млн – кокаин, 8 млн – героин. Ситуация усугубляется тем, что если раньше речь шла о природных наркотиках, то сегодня прогресс дал человечеству синтетические препараты, одноразового введения которых в организм достаточно для того, чтобы жизнь человека навсегда превратилась в постоянный поиск новой дозы. Действительность порой бывает очень сложной и запутанной. Иногда нелегко понять, какое же решение правильно. Но, если однажды придется делать подобный выбор, нужно знать не только о прекрасных иллюзиях, которые дарят наркотики, но и представлять ту грязь, пошлость и самоунижение, с которыми придется столкнуться позже… всего несколькими минутами позже мимолетного самообман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1: Разминк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й команде предлагаются карточки со следующим заданием: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редложенных определений выберите то, которое, по вашему мнению, наиболее точно отражает сущность явления наркомании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ркомания – заболевание, возникающее в результате употребления наркотических средств (способны в малых дозах вызывать состояние эйфории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Наркомания – вид отклоняющегося поведения личност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ркомания – заболевание, обусловленное изменением процесса обмена веществ под влиянием наркотических препаратов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ркомания – болезненное пристрастие к наркотикам, связанное с развитием психологической и физиологической зависимости к этим веществам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суждения (5 мин) каждая команда предлагает свой аргументированный вариант ответа. Игроки других команд вправе оспорить предложенный вариан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т в е т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редложенные варианты являются правильными. Они выражают различный взгляд на данную проблему медицины, социологии, физиологии и психологи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2: Выбор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й команде предлагаются карточки со следующим заданием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ам предлагается таблица, отражающая наиболее распространенные мотивы потребления наркотических средств. В правой колонке дайте оценку тому или иному мотиву, побуждающему молодёжь употреблять наркотики, присвойте ему место, занимаемое на ваш взгляд, в начале пути пристрастия к наркомании.</w:t>
      </w:r>
    </w:p>
    <w:tbl>
      <w:tblPr>
        <w:tblW w:w="8978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8"/>
        <w:gridCol w:w="2280"/>
      </w:tblGrid>
      <w:tr>
        <w:trPr>
          <w:trHeight w:val="420" w:hRule="atLeast"/>
        </w:trPr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ы, побуждающие молодежь </w:t>
              <w:br/>
              <w:t>употреблять наркоти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е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2415" w:hRule="atLeast"/>
        </w:trPr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жание другим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скуки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бы друзья не считали меня мокрой курицей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ие забытьс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ческая травм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нание тяжелых последстви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наркотиков в качестве средств леч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бы придать себе смелость и уверенность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бы легче общаться с другими людьми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ие испытать чувство эйфории, кайф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 в е т: Предложенные варианты располагаются в следующем порядке: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3: Мифология современност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задает вопрос (миф). После обсуждения (максимум 2 мин) команда сообщает опровергающие данное утверждение факты. Команда может согласиться с мифом, но аргументировать ответ. Возможна дискуссия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ф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чередного употребления наркотика всегда можно отказатьс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: Отказаться можно только один раз – первый. Даже однократное потребление наркотика (особенно синтетического, а они, как правило, наиболее дешевые, а значит, наиболее доступны) приводит к зависимости.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ф 2: </w:t>
      </w:r>
      <w:r>
        <w:rPr>
          <w:rFonts w:cs="Times New Roman" w:ascii="Times New Roman" w:hAnsi="Times New Roman"/>
          <w:color w:val="000000"/>
          <w:sz w:val="24"/>
          <w:szCs w:val="24"/>
        </w:rPr>
        <w:t>Наркотики дают ни с чем несравнимое ощущение удовольств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: Ощущение кайфа не возникает после первой таблетки или инъекции. Напротив, как и при выкуривании первой сигареты, – тошнота, рвота, головокружение и т. д. Более того, эйфория третьей-четвертой дозы быстро исчезает и в дальнейшем наркотики принимают, чтобы снять мучительное, болезненное ощущение (ломку) и просто просуществовать еще один день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ф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котики бывают «легкими» и «тяжелыми». Травка – «легкий» наркотик, не вызывающий привыкани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: Все наркотики вызывают привыкание. Любой наркотик убивает, это только вопрос времен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ф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лантливые люди принимают наркотики, чтобы получить приток вдохнов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: Те, кто это делал, долго не жили. А история пока не припомнит бессмертных произведений искусства, созданных под «кайфом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ф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команами становятся только слабые и безвольны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: Зависимость от наркотиков – это заболевание и, как и любое заболевание, оно не имеет отношения к силе во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ф 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наркотики не вводить в вену, привыкания не буд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: Любой способ потребления наркотиков приводит к зависимости. Существует закон дозы: с меньших доз человек переходит на большие, с менее сильных веществ – на более сильные. Это закон без исключ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ф 7: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 бросать постепен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: Проще отказаться от употребления наркотиков один раз, чем потом пытаться сделать это всю жизн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 сейчас давайте подумаем и обсудим ещё несколько вопросов. Каким должен быть человек, чтобы получить престижное образование?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поможет этому человеку получить прекрасную высокооплачиваемую работу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какого человека получится создать здоровую и крепкую семью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каждой группе  составить памятку, которая начнется словами “Если хотите идти по правильному пути…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одной из получившихся памяток: «Если хотите идти по правильному пути, то 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облюдайте все законы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ктивно занимайтесь спортом для укрепления здоровья и воспитания вол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Займитесь самообразованием, читайте книги и стройте планы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мните, что вы способны получить образование, найти хорошую работу и делать карьеру, но всему этому нужно уделять много времени уже сейча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“Ладошка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выразить позитивные эмоции, сказать приятные слова своим одногруппникам и самим получить результат деятельности на уроке не от психолога, а от товарищей. Для этого каждый обводит на бумаге контур своей ладони. В центре пишет свое имя, в каждом пальце что-то, что понравилось в себе самом на уроке. Затем лист передаете соседу справа, он в течение 20 секунд пишет на листе (снаружи ладони) что-то, что понравилось в хозяине ладони. Так через весь круг. Лист возвращается хозяину в перевернутом ви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слово психолог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мейте сохранить позитив, который вы “собрали” на “ладошке”, помогайте друг другу в трудную минуту, только позитивным настроением можно защитить себя от стресса. Нам еще предстоит достичь многих целей, и жизнь стоит 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бы прожить ее достойно, без наркот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41:00Z</dcterms:created>
  <dc:creator>User</dc:creator>
  <dc:description/>
  <cp:keywords/>
  <dc:language>en-US</dc:language>
  <cp:lastModifiedBy>User</cp:lastModifiedBy>
  <dcterms:modified xsi:type="dcterms:W3CDTF">2013-12-02T15:12:00Z</dcterms:modified>
  <cp:revision>10</cp:revision>
  <dc:subject/>
  <dc:title/>
</cp:coreProperties>
</file>