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лицей «Морской технический»</w:t>
      </w:r>
      <w:r>
        <w:rPr>
          <w:rFonts w:cs="Times New Roman" w:ascii="Times New Roman" w:hAnsi="Times New Roman"/>
          <w:sz w:val="24"/>
          <w:szCs w:val="24"/>
        </w:rPr>
        <w:t xml:space="preserve"> - одно из лучших профильных учебных заведений города Новороссийска и Краснодарского края. В 2009 году лицей внесён в национальный реестр «Ведущие образовательные учреждения России». Наш лицей победитель краевого конкурса на лучшее муниципальное общеобразовательное учреждение в 2011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drawing>
          <wp:inline distT="0" distB="0" distL="0" distR="0">
            <wp:extent cx="4737735" cy="359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591560"/>
                    </a:xfrm>
                    <a:prstGeom prst="rect">
                      <a:avLst/>
                    </a:prstGeom>
                    <a:ln w="25400">
                      <a:solidFill>
                        <a:srgbClr val="C6D9F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особенностью нашего лицея, отражённой даже в его названии, является тесное профессиональное сотрудничество с Морской государственной академией имени адмирала Ф.Ф.Ушакова (МГА) - одним из престижнейших высших образовательных учреждений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drawing>
          <wp:inline distT="0" distB="0" distL="0" distR="0">
            <wp:extent cx="2538095" cy="194119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941195"/>
                    </a:xfrm>
                    <a:prstGeom prst="rect">
                      <a:avLst/>
                    </a:prstGeom>
                    <a:ln w="25400">
                      <a:solidFill>
                        <a:srgbClr val="C6D9F1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drawing>
          <wp:inline distT="0" distB="0" distL="0" distR="0">
            <wp:extent cx="2525395" cy="1932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932305"/>
                    </a:xfrm>
                    <a:prstGeom prst="rect">
                      <a:avLst/>
                    </a:prstGeom>
                    <a:ln w="25400">
                      <a:solidFill>
                        <a:srgbClr val="C6D9F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ботаем по принципу непрерывного образования «Школа - ВУЗ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 лет 1232 выпускника нашего лицея закончили Морскую государственную академию имени адмирала Ф.Ф. Ушакова. Только за последние три года из 184 наших выпускников 123 (67%) поступили в МГА. При этом все выпускники поступили в ВУ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педагог-психолог лицея, организую свою работу в полном соответствии с основными направлениями деятельности, целями и задачами учебного заведения на основе плана работы утверждённого руководителем лице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 согласованного с МБУ ППМС центр «Диало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сихолого-педагогическое сопровождение учащихся в процессе обучения и воспитания через работу с тремя целевыми группами: учителя, родители, учащие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а по решению традиционных задач: обеспечение дифференциации, гуманизации и непрерывности образовательного процесса (работа с администрацией и педагогическим коллективом лицея, работа по формированию классных коллективов лицейского и образовательного звеньев лице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а по совершенствованию образовательной и воспитательной составляющих педагогического процесса (научно-методическая, профилактическая рабо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казание психологической помощи и поддержки учителям, учащимся, род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.Профилактика и преодоление отклонений в социальном и психологическом развитии и здоровье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армонизация социально-психологического климата в педагогическом коллективе и классных коллективах лице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сихологическое сопровождение учащихся в процессе профессионального и социального самоопре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здание оптимальных условий для успешного обучения и психологического развития личности в процессе школьного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сиходиагностичесская работа по формированию классных коллективов лицея в условиях дифференцированного подхода к обу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тодическое обеспечение учителей лицея материалами и разработками в области психологии и педагог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я основную целевую установку профессиональной деятельности, оказываю психологическую поддержку и осуществляю психологическое сопровождение учащихся лицея. Работаю с тремя целевыми группами: учащиеся, родители, учителя. В своей деятельности использую как индивидуальные, так и групповые формы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жу психодиагностические исследования различного профиля и предназначения. В рамках научно – методической деятельности в лицее разработала диагностические программы (4,9 классы), на основе которых проводится дифференциация при формировании классных коллективов лицейского и базового образовательных уровней обучения (5, 10 профильные и образовательные классы). Владею способами коррекции эмоционально-волевой сферы и познавательной деятельности учащихся, провожу психокоррекционные занятия с учащимися, входящими в «группу рискованного поведения». 42 учащихся корректировались по комплексной программе профилактики злоупотребления ПАВ, 97% из них дали положительную динамику по личностному и школьному фактор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жу превентивные мероприятия по профилактике и преодолению отклонений в социальном и психологическом здоровье учащихся лицея: беседы с элементами тренинга, диспуты, ролевые игры, направленные на профилактику негативных зависимостей среди учащихся лице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 одним из руководителей волонтёрского движения в лицее. Занимаюсь планированием работы группы, отбором и подготовкой волонтёров, подготовкой методических материалов для работы группы. В лицее создана агитбригада на основе творческой группы волонтёров, постановлен и многократно демонстрировался, в том числе и на городском и краевом уровне, спектакль, направленный на профилактику зависимого поведения, профилактику наркомании среди молодёжи. Агитбригада «Пропаганда» 2011 году заня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на краевом конкурсе по пропаганде закона Краснодарского края «О мерах по профилактике и безнадзорности несовершеннолетних» №1539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3397250" cy="254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54762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 комплексную общешкольную профилактическую программу« Мы выбираем здоровый образ жизни» и принимаю активное участие в её ре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ла и реализовала комплексную программу профилактики употребления ПАВ несовершеннолетними. По данной программе ведётся работа по выявлению и коррекции «группы рис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ла коррекционно-развивающую программу профилактики девиантного поведения подростков. Разработала и реализовала (совместно с социальным педагогом и школьным инспектором ОПДН) программу первичной профилактики употребления ПАВ « Наше будущее – жизнь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индивидуальная работа проводится с учащимися, находящимися на внутришкольном постоянном педагогическом контроле: 68 учащихся за три года, 99% сняты с педагогического котроля с улучшением ситуации в обучении и повед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активным членом школьного ПМПк, Совета профилактики и Штаба воспитательной работы лицея. В рамках этой работы диагностирую и корректирую учащихся с проблемами в обучении и поведении, провожу консультативную работу с родителями (опекунами)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фориентационной работы провожу систематическое консультирование учащихся 9х-11х классов в индивидуальной и групповой формах с целью оказания помощи в построении индивидуальной образовательной траектории с учётом склонностей, способностей, состояния здоровья и потребности рынка труда в специалистах. Результатами консультирования должны стать приобретение опыта самодиагностики, выбор образовательного маршрута, анализ принятых решений.</w:t>
      </w:r>
    </w:p>
    <w:p>
      <w:pPr>
        <w:pStyle w:val="Heading3"/>
        <w:spacing w:lineRule="auto" w:line="240" w:before="0" w:after="0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азработала и провожу занятия по авторизованной программе по предмету «Информационная работа и профильная ориентация» </w:t>
      </w:r>
      <w:r>
        <w:rPr>
          <w:bCs/>
          <w:i w:val="false"/>
          <w:color w:val="000000"/>
          <w:sz w:val="24"/>
          <w:szCs w:val="24"/>
        </w:rPr>
        <w:t xml:space="preserve">9 -е классы. </w:t>
      </w:r>
      <w:r>
        <w:rPr>
          <w:i w:val="false"/>
          <w:sz w:val="24"/>
          <w:szCs w:val="24"/>
        </w:rPr>
        <w:t>В ходе консультаций и занятий по программе решаются следующие задачи: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-</w:t>
        <w:tab/>
        <w:t>формирование представлений о наиболее существенных факторах, влияющих на выбор подростком направления продолжения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учащимся возможности самопознания, саморазвития и самореализации;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-</w:t>
        <w:tab/>
        <w:t>формирование у учащихся навыков самостоятельного конструирования альтернативных версий совершаемого выбора на основе сопоставления своих профессионально важных качеств, требований выбираемой профессии к человеку и потребностей современного рынка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у учащихся способностей к профессиональной адаптации в современных социально-экономически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развития культуры проявлений личности, для учащихся старших классов подготовила и провела круглый стол « Граффити как явление молодёжной культуры». Материалы, полученные в ходе проведения этого мероприятия, обобщены и представлены в виде наглядной информации (газ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ам классных руководителей и родителей провожу социометрические опросы учащихся в классах с целью определения статуса определённых учеников и оказания им психологической помощи. Индивидуальные и групповые коррекционные занятия, проведённые по материалам социометрических опросов, способствуют сплочению классных коллективов (5– 8 классы выбороч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жу систематическое консультирование родителей в индивидуальной и групповой формах, веду активную работу с родительской общественностью лицея, направленную на активизацию взаимоотношений семьи 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школьного «Лектория для родителей» занимаюсь активной, просветительской деятельностью, в различных формах (лекции, диспуты и др.) напоминая родителям о возрастных, поведенческих и др. психологических особенностях ребёнка, конструктивных и деструктивных методах воспитания, о роли и воздействии семьи на формирование личности ребёнка. Закон Краснодарского края « О мерах по профилактике и безнадзорности несовершеннолетних» № 1539 позволяет весомо аргументировать и подчеркивать ответственность, прежде всего, семьи за воспитание и социализацию ребё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с педагогическим коллективом, ставлю перед собой задачу оказания психологической помощи и поддержки и учителю непосредственно и ученику опосредованно, путём выстраивания конструктивных взаимоотношений между ними. Разработала, подготовила и довела до сведения педагогического коллектива и администрации лицея содоклады на педагогических советах лицея с использованием метода обратной связи с учащимися лицея на те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ёмы работы по организации самостоятельного анализа деятельности учащихся на урока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сихологические аспекты профилактики неуспеваемости и слабой успеваемости учащихся лице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Оценивание учащихся: теория, психология, практи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словия необходимые для оздоровления и поддержки оптимального режима жизнедеятельности ученика и учителя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Система выявления одарённости, способствование творческому развитию и самореализации одарённых дет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тем использовала авторские наработки в виде анкет, опрос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жу индивидуальное психологическое консультирование, оказываю психологическую помощь и поддержку учащимся, родителям, учителям в решении конкрет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эту работу для себя чрезвычайно важной, возможность помочь людям, наверное, главное предназначение моей профессии. Когда чувствуешь, что люди доверяют тебе, приходят к тебе со своей болью, со своими проблемами, понимаешь ответственность за каждое свое сл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  <w:bdr w:val="thickThinSmallGap" w:sz="24" w:space="0" w:color="C6D9F1"/>
        </w:rPr>
        <w:drawing>
          <wp:inline distT="0" distB="0" distL="0" distR="0">
            <wp:extent cx="3328035" cy="2211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21170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нашем лицее уделяется работе с одаренными детьми. Принято «Положение о работе с одаренными детьми», разработана программа «Одаренные дети». Работа педагога-психолога в рамках программы «Одаренные де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психологическое сопровождение как научно-методического, опытно-экспериментального направлений (создание системы выявления) так и обеспечивает психологическую помощь и поддержку всем участникам программы на всех её этапах. Важно отметить, что работа педагога-психолога глубоко интегрирована в общепедагогический и административный процесс выполнения поставленных задач в рамках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ыявления одарённости, помощь в развитии творческого потенциала и самореализации одарённых детей при дифференцированном подходе к обучению в условиях МАОУ лицея «Морской технический» это р</w:t>
      </w:r>
      <w:r>
        <w:rPr>
          <w:rFonts w:cs="Times New Roman" w:ascii="Times New Roman" w:hAnsi="Times New Roman"/>
          <w:bCs/>
          <w:sz w:val="24"/>
          <w:szCs w:val="24"/>
        </w:rPr>
        <w:t>азветвленная система поиска и поддержки талантливых детей, их сопровождения в течение всего периода становления ли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лицее. </w:t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rPr>
          <w:sz w:val="24"/>
        </w:rPr>
      </w:pPr>
      <w:r>
        <w:rPr>
          <w:sz w:val="24"/>
        </w:rPr>
        <w:tab/>
        <w:t xml:space="preserve">Данная система работы в лицее возникла на основе длительной и системной экспериментальной работы школы по теме «Дифференцированный подход к обучению в условиях МОУ лицей «Морской технический». В результате эксперимента определились организационные и методические условия, помогающие обеспечить индивидуализацию обучения. В том числе создана программа деятельности психолого-педагогической службы по выявлению интеллектуальных и личностных особенностей учащихся при комплектовании лицейских и образовательных классов, изучению адаптационных процессов у учащихся во вновь сложившихся коллективах при переходе в школу </w:t>
      </w:r>
      <w:r>
        <w:rPr>
          <w:sz w:val="24"/>
          <w:lang w:val="en-US"/>
        </w:rPr>
        <w:t>II</w:t>
      </w:r>
      <w:r>
        <w:rPr>
          <w:sz w:val="24"/>
        </w:rPr>
        <w:t xml:space="preserve"> ступени. На данном основании мною была разработана гибкая система подходов к решению задачи выявления и фиксации признаков одарённости с целью последующего способствования творческому развитию и самореализации одарённы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ы качества работы педагогического коллектива и специалистов психолого-социально-педагогической службы лицея подчеркивают высокие результаты и многочисленные победы на олимпиадах и творческих конкурсов разного уровня наших одарённых учащихся</w:t>
        <w:tab/>
        <w:t xml:space="preserve">В дальнейшем, учитывая перспективы развития нашего лицея, намереваюсь продолжить поиск эффективных форм и методов работы по выявлению, сопровождению талантливых детей с целью обеспечения реализации профессионального потенциала и успешного личностного развития.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Borders w:display="allPages" w:offsetFrom="text">
        <w:top w:val="threeDEngrave" w:sz="36" w:space="1" w:color="C6D9F1"/>
        <w:left w:val="threeDEngrave" w:sz="36" w:space="4" w:color="C6D9F1"/>
        <w:bottom w:val="threeDEngrave" w:sz="36" w:space="1" w:color="C6D9F1"/>
        <w:right w:val="threeDEngrave" w:sz="36" w:space="4" w:color="C6D9F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Calibri" w:cs="Times New Roman"/>
      <w:i/>
      <w:sz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i/>
      <w:sz w:val="5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Спис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5:00Z</dcterms:created>
  <dc:creator>Home</dc:creator>
  <dc:description/>
  <cp:keywords/>
  <dc:language>en-US</dc:language>
  <cp:lastModifiedBy>Home</cp:lastModifiedBy>
  <dcterms:modified xsi:type="dcterms:W3CDTF">2013-11-10T10:40:00Z</dcterms:modified>
  <cp:revision>29</cp:revision>
  <dc:subject/>
  <dc:title>Муниципальное автономное общеобразовательное учреждение лицей «Морской технический» - одно из лучших профильных учебных заведений города Новороссийска и Краснодарского края,  в 2009 году  внесён в национальный реестр « Ведущие образовательные учреждения </dc:title>
</cp:coreProperties>
</file>