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</w:t>
      </w:r>
      <w:r>
        <w:rPr>
          <w:bCs/>
          <w:lang w:val="en-US"/>
        </w:rPr>
        <w:t>4</w:t>
      </w:r>
      <w:r>
        <w:rPr>
          <w:bCs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057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560" w:hanging="0"/>
        <w:rPr>
          <w:i/>
          <w:i/>
          <w:iCs/>
          <w:sz w:val="32"/>
          <w:szCs w:val="32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230115 </w:t>
      </w:r>
      <w:r>
        <w:rPr>
          <w:sz w:val="28"/>
          <w:szCs w:val="28"/>
          <w:u w:val="single"/>
        </w:rPr>
        <w:t>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ГБОУ РМ СПО (ССУЗ) «Зубово-Поля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чик: Калинина М.А - преподаватель обществен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560" w:hanging="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СПО: 230115 Программирование в компьютерных системах  (базов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199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государственным образовательным стандартом (третьего поколения) учебным планом предусмотрено изучение дисциплины «Правовое обеспечение профессиональной деятельности»  в цикле     общих 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199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199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199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rPr/>
      </w:pPr>
      <w:r>
        <w:rPr>
          <w:sz w:val="28"/>
          <w:szCs w:val="28"/>
        </w:rPr>
        <w:t>использовать   законодательные акты и другие    нормативно-правовые      документы,      регламентирующие правоотношения в сфере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rPr/>
      </w:pPr>
      <w:r>
        <w:rPr>
          <w:sz w:val="28"/>
          <w:szCs w:val="28"/>
        </w:rPr>
        <w:t>защищать   свои   права   в   соответствии   с трудовым законодательств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2824" w:leader="none"/>
          <w:tab w:val="left" w:pos="13740" w:leader="none"/>
          <w:tab w:val="left" w:pos="14656" w:leader="none"/>
        </w:tabs>
        <w:ind w:right="560" w:hanging="0"/>
        <w:jc w:val="both"/>
        <w:rPr/>
      </w:pPr>
      <w:r>
        <w:rPr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2824" w:leader="none"/>
          <w:tab w:val="left" w:pos="13740" w:leader="none"/>
          <w:tab w:val="left" w:pos="14656" w:leader="none"/>
        </w:tabs>
        <w:ind w:right="5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2824" w:leader="none"/>
          <w:tab w:val="left" w:pos="13740" w:leader="none"/>
          <w:tab w:val="left" w:pos="14656" w:leader="none"/>
        </w:tabs>
        <w:ind w:right="560" w:hanging="0"/>
        <w:jc w:val="both"/>
        <w:rPr/>
      </w:pPr>
      <w:r>
        <w:rPr>
          <w:sz w:val="28"/>
          <w:szCs w:val="28"/>
        </w:rPr>
        <w:t>самостоятельной работы обучающегося  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99" w:leader="none"/>
          <w:tab w:val="left" w:pos="12824" w:leader="none"/>
          <w:tab w:val="left" w:pos="13740" w:leader="none"/>
          <w:tab w:val="left" w:pos="14656" w:leader="none"/>
        </w:tabs>
        <w:ind w:left="567" w:righ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45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426" w:right="560" w:hanging="0"/>
              <w:rPr/>
            </w:pPr>
            <w:r>
              <w:rPr/>
              <w:t xml:space="preserve"> </w:t>
            </w:r>
            <w:r>
              <w:rPr/>
              <w:t>Подготовка к семинарским занятиям с использованием методических рекомендаций преподавателя,  реферативная работа, подготовка компьютерных презентаций, конспектирование дополнительной литературы.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/>
              <w:t>Работа над дополнительными заданиями повышенной сложности, проектная деятельность студ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вая аттестация в виде зач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spacing w:before="82" w:after="0"/>
        <w:jc w:val="center"/>
        <w:rPr>
          <w:caps/>
          <w:sz w:val="32"/>
          <w:szCs w:val="32"/>
        </w:rPr>
      </w:pPr>
      <w:r>
        <w:rPr>
          <w:b/>
          <w:sz w:val="28"/>
          <w:szCs w:val="28"/>
        </w:rPr>
        <w:t xml:space="preserve">2.2. </w:t>
      </w:r>
      <w:r>
        <w:rPr>
          <w:sz w:val="32"/>
          <w:szCs w:val="32"/>
        </w:rPr>
        <w:t>Примерный тематический план и содержание учебной дисциплины: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82" w:after="0"/>
        <w:jc w:val="center"/>
        <w:rPr>
          <w:sz w:val="32"/>
          <w:szCs w:val="32"/>
        </w:rPr>
      </w:pPr>
      <w:r>
        <w:rPr>
          <w:sz w:val="32"/>
          <w:szCs w:val="32"/>
        </w:rPr>
        <w:t>«Правовое обеспечение профессиональной деятельност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82" w:after="0"/>
        <w:jc w:val="center"/>
        <w:rPr/>
      </w:pP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82"/>
        <w:gridCol w:w="1698"/>
        <w:gridCol w:w="17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Предмет, цели и задачи учебной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бщее понятие о правовом обеспечении профессиональной деятельности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Понятие правового регулирования производственных отношений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pplestylespan"/>
                <w:color w:val="000000"/>
              </w:rPr>
              <w:t>Рыночная экономика как объект воздействия права. Отрасли права, регулирующие хозяйственные отношения в РФ, их источники. Гражданские правоотношения. Понятие имущественных и личных неимущественных отношений. Виды и формы собственности РФ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Самостоятельная работа. </w:t>
            </w:r>
            <w:r>
              <w:rPr/>
              <w:t xml:space="preserve">Подготовка сообщений.  Примерная тематика внеаудиторной самостоятельной  работы. </w:t>
            </w:r>
            <w:r>
              <w:rPr>
                <w:rStyle w:val="Applestylespan"/>
                <w:color w:val="000000"/>
              </w:rPr>
              <w:t>Виды и формы собственности РФ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Правовое положение субъектов предприниматель-ской деятельности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Хозяйственная деятельность: виды, формы, ее связь с предпринимательской деятельностью. Особенности ее правового регулирования. Предпринимательская деятельность, ее виды. Индивидуальный предприниматель. Ответственность собственника. Понятие юридического лица, его признаки. </w:t>
            </w:r>
            <w:r>
              <w:rPr>
                <w:color w:val="000000"/>
              </w:rPr>
              <w:br/>
              <w:t xml:space="preserve">      </w:t>
            </w:r>
            <w:r>
              <w:rPr>
                <w:rStyle w:val="Applestylespan"/>
                <w:color w:val="000000"/>
              </w:rPr>
              <w:t>Антимонопольное законодательство: назначение. Отличие добросовестной конкуренции от недобросовестной. Признаки монополий.</w:t>
            </w:r>
            <w:r>
              <w:rPr>
                <w:color w:val="000000"/>
              </w:rPr>
              <w:b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:</w:t>
            </w:r>
          </w:p>
          <w:p>
            <w:pPr>
              <w:pStyle w:val="Normal"/>
              <w:shd w:fill="FFFFFF" w:val="clear"/>
              <w:autoSpaceDE w:val="false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нтимонопольное законодательство: назначение»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. Подготовка рефератов. Примерная тематика внеаудиторной самостоятельной  работы. </w:t>
            </w:r>
            <w:r>
              <w:rPr>
                <w:rStyle w:val="Applestylespan"/>
                <w:color w:val="000000"/>
              </w:rPr>
              <w:t>Индивидуальный предприниматель. Антимонопольное законодательство: назначени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Организационно-правовая форма  юридических лиц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Коммерческие и некоммерческие организации. Их отличительные признаки, формы. Виды ОПФ в зависимости от имущественных прав. Правовое положение. Полное наименование юридического лица. Способы индивидуализации юридического лица. Высший орган и исполнительный орган управления юридического лица. Виды учредительных документов. Внесение изменений в учредительные документы. Характер прав учредителей на имущество организации. Правомочия собствен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актическая работа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 Определение вида учредительного документа»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Подготовка сообщений. Примерная тематика внеаудиторной самостоятельной  работы.  Коммерческие и некоммерческие организации. Их отличительные признаки, формы.                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Правовое регулирование трудовых отношений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Трудовое право. Трудовой  кодекс РФ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Понятие трудового права. Источники трудового права. Трудовой кодекс РФ. Субъекты трудовых правоотношений. Государственные органы занятости населения, их права и обязанности. Понятие и формы занятости. Порядок признания гражданина безработным. Правовой статус безработного. Пособие по безработице и иные меры социальной поддержк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: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ражданско –правовой договор»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еделить размер пособия по безработице и иные меры социальной поддержки в РМ.</w:t>
              <w:br/>
              <w:t>Подготовить сообщение. Правовой статус безработного.</w:t>
            </w:r>
            <w:r>
              <w:rPr/>
              <w:t xml:space="preserve"> Правовое регулирование занятости и трудоустройства. Правовые основы социальной защиты и социального обеспечения.</w:t>
            </w:r>
            <w:r>
              <w:rPr>
                <w:color w:val="000000"/>
              </w:rPr>
              <w:b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Трудовой договор. Порядок его заключения и основания прекращения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Понятие трудового договора, его виды. Стороны трудового договора. Содержание трудового договора. Существенные условия трудового договора. Порядок заключения трудового договора. Особенности заключения трудового договора с индивидуальным предпринимателем. Регистрация договора. Понятие коллективного договора. Документы, предоставляемые при поступлении на работу. Испытательный срок. Понятие и виды переводов по трудовому праву. Совместительство. Основания прекращения трудового договора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Понятие рабочего времени, его виды. Порядок его установления. Понятие и виды времени отдыха. Отпуска: понятие, виды, порядок предоставления. Порядок установления рабочего времени и времени отдыха для лиц, совмещающих работу с обучением.</w:t>
            </w:r>
            <w:r>
              <w:rPr>
                <w:color w:val="000000"/>
              </w:rPr>
              <w:b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Составление трудового договора при устройстве на работу к индивидуальному предпринимателю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Подготовить сообщения:</w:t>
            </w:r>
          </w:p>
          <w:p>
            <w:pPr>
              <w:pStyle w:val="Normal"/>
              <w:rPr/>
            </w:pPr>
            <w:r>
              <w:rPr/>
              <w:t>1.Основания и порядок расторжения трудового договора.</w:t>
            </w:r>
          </w:p>
          <w:p>
            <w:pPr>
              <w:pStyle w:val="Normal"/>
              <w:rPr/>
            </w:pPr>
            <w:r>
              <w:rPr/>
              <w:t>2. Основание для увольнения работника по инициативе работодателя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Решение задач на рассмотрение типичных правов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Оплата труда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Понятие заработной платы. Ее правовое регулирование: государственное и локальное. Минимальная заработная плата. Системы заработной платы: сдельная и повременная. Единая тарифная сетка. Ограничение удержаний заработной платы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Компенсация за работу в выходные и праздничные дни.</w:t>
            </w:r>
            <w:r>
              <w:rPr>
                <w:color w:val="000000"/>
              </w:rPr>
              <w:b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сообщ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истемы заработной пл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мпенсация за работу в выходные дни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Решение задач на рассмотрение типичных правовых ситуаций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Дисциплинарная и материальная ответственность работника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Понятия и виды дисциплинарных взысканий. Порядок и сроки применения дисциплинарных взысканий. Порядок обжалования и снятия дисциплинарных взысканий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Понятие материальной ответственности работника. Основания и условия привлечения работника к материальной ответственности. Случаи полной материальной ответственности. Определение размера причиненного ущерба и порядок его взыск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bCs/>
                <w:iCs/>
                <w:color w:val="000000"/>
              </w:rPr>
              <w:t>Практическая работа: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«Основания привлечения работника к полной материальной ответственности».</w:t>
            </w:r>
            <w:r>
              <w:rPr>
                <w:color w:val="000000"/>
              </w:rPr>
              <w:b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ставить приказ о применении дисциплинарного взыск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дготовить сообщение: «Виды материальной ответственности работника.</w:t>
            </w:r>
          </w:p>
          <w:p>
            <w:pPr>
              <w:pStyle w:val="Normal"/>
              <w:rPr>
                <w:rStyle w:val="Applestylespan"/>
                <w:bCs/>
                <w:i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 Административные правонарушения и административная ответственность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Понятие административного права. Субъекты административного права. Административные правонарушения. Кодекс об административных правонарушениях. Понятие административной ответственности.  Административная ответственность разных субъектов. Возраст наступления административной ответственности. Виды административных взысканий.</w:t>
            </w:r>
            <w:r>
              <w:rPr>
                <w:color w:val="000000"/>
              </w:rPr>
              <w:b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ктическая работа:  «Определение вида правонарушений и ответственности виновных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ить сообщения:</w:t>
            </w:r>
          </w:p>
          <w:p>
            <w:pPr>
              <w:pStyle w:val="Normal"/>
              <w:rPr/>
            </w:pPr>
            <w:r>
              <w:rPr/>
              <w:t>1.Виды административных взыскани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Style w:val="1"/>
                <w:rFonts w:cs="Tahoma" w:ascii="Tahoma" w:hAnsi="Tahoma"/>
                <w:color w:val="000000"/>
              </w:rPr>
              <w:t xml:space="preserve"> </w:t>
            </w:r>
            <w:r>
              <w:rPr/>
              <w:t xml:space="preserve">Дисциплинарные взыскания </w:t>
            </w:r>
          </w:p>
          <w:p>
            <w:pPr>
              <w:pStyle w:val="Normal"/>
              <w:rPr/>
            </w:pPr>
            <w:r>
              <w:rPr/>
              <w:t>3. Порядок применения дисциплинарных взысканий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Решение задач на рассмотрение типичных правовых ситуац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2.6 Защита нарушенных прав и судебный порядок разращения споров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Способы защиты трудовых прав работника: государственный надзор и контроль за соблюдением трудового законодательства; защита трудовых прав профсоюзами; самозащита работниками своих трудовых пра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Трудовые споры: понятие, виды, причины возникновения.  Рассмотрения трудовых споров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Подготовить сообщение: «Защита трудовых прав профсоюзами»,</w:t>
            </w:r>
            <w:r>
              <w:rPr/>
              <w:t xml:space="preserve"> «Защита гражданских прав: право на защиту, самозащиту».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2.Решение задач на рассмотрение типичных правовых ситуаций.</w:t>
            </w:r>
          </w:p>
          <w:p>
            <w:pPr>
              <w:pStyle w:val="Normal"/>
              <w:spacing w:lineRule="auto" w:line="360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- правовые основы защиты нарушенных прав. Индивидуальные трудовые споры. Рассмотрение индивидуальных споров в КТС. Рассмотрение индивидуальных трудовых споров в судебных органах.</w:t>
            </w:r>
          </w:p>
          <w:p>
            <w:pPr>
              <w:pStyle w:val="Normal"/>
              <w:rPr/>
            </w:pPr>
            <w:r>
              <w:rPr/>
              <w:t>Коллективные трудовые споры. Примирительные процедуры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hanging="0"/>
              <w:rPr/>
            </w:pPr>
            <w:r>
              <w:rPr/>
              <w:t>Всего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72                                                     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гуманитарных и социально – экономических дисциплин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рабочие места по количеству обучаю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-рабочее место преподавател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-комплект учебно-наглядных пособий по </w:t>
      </w:r>
      <w:r>
        <w:rPr>
          <w:sz w:val="28"/>
          <w:szCs w:val="28"/>
        </w:rPr>
        <w:t>Правовому обеспечению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-интерактивная доска с лицензионным  программным обеспечением      и  мультимедиапроектор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30" w:after="0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Информационное обеспечение обу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Матвеев Р.Ф. Правовое обеспечение профессиональной деятельности/ Р.Ф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веев.-Москва.: 2008.-125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/>
      </w:pPr>
      <w:r>
        <w:rPr>
          <w:iCs/>
          <w:spacing w:val="-1"/>
          <w:sz w:val="28"/>
          <w:szCs w:val="28"/>
        </w:rPr>
        <w:t xml:space="preserve">2.Тыщенко А.И. Правовое обеспечение профессиональной деятельности/А.И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</w:t>
      </w:r>
      <w:r>
        <w:rPr>
          <w:iCs/>
          <w:spacing w:val="-1"/>
          <w:sz w:val="28"/>
          <w:szCs w:val="28"/>
        </w:rPr>
        <w:t>Тыщенко</w:t>
      </w:r>
      <w:r>
        <w:rPr>
          <w:spacing w:val="-4"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Учеб. пособие. – Ростов-на-Дону: Феникс, 2008. – 249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</w:t>
      </w:r>
      <w:r>
        <w:rPr>
          <w:iCs/>
          <w:sz w:val="28"/>
          <w:szCs w:val="28"/>
        </w:rPr>
        <w:t xml:space="preserve"> Шкатулла В.И Основы правовых  знаний/ В.И. Шкатулла, В.В. Надвикова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М.В. Сытинская. Учеб. пособие.– М.: Изд-во Форум, 2008. – 3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center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Конституция Российской Федерации – М.: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Трудовой кодекс РФ от 30.12.2001г. № 197-Ф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Гражданский процессуальный кодекс РФ от 14.11.2002г. № 138-Ф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Кодекс об административных правонарушениях РФ от 30.12.2001г.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105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95-ФЗ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302" w:hanging="0"/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Угрюмова Г.И. Правовое регулирование увольнения за наруш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302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трудовой дисциплины – автореферат. Форма доступ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302" w:hanging="0"/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hyperlink r:id="rId2">
        <w:r>
          <w:rPr>
            <w:rStyle w:val="InternetLink"/>
            <w:iCs/>
            <w:sz w:val="28"/>
            <w:szCs w:val="28"/>
            <w:u w:val="single"/>
          </w:rPr>
          <w:t>http://law.edu.ru/book/book.asp?bookid=1176898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614" w:hanging="0"/>
        <w:rPr>
          <w:spacing w:val="-3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Царенко Ю. Власть и трудовая дисциплина. Понятие и поним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614" w:hanging="0"/>
        <w:rPr>
          <w:iCs/>
          <w:sz w:val="28"/>
          <w:szCs w:val="28"/>
          <w:u w:val="single"/>
        </w:rPr>
      </w:pPr>
      <w:r>
        <w:rPr>
          <w:iCs/>
          <w:spacing w:val="-2"/>
          <w:sz w:val="28"/>
          <w:szCs w:val="28"/>
        </w:rPr>
        <w:t xml:space="preserve">      </w:t>
      </w:r>
      <w:r>
        <w:rPr>
          <w:iCs/>
          <w:sz w:val="28"/>
          <w:szCs w:val="28"/>
        </w:rPr>
        <w:t>сути. Форма доступа:</w:t>
      </w:r>
      <w:hyperlink r:id="rId3">
        <w:r>
          <w:rPr>
            <w:rStyle w:val="InternetLink"/>
            <w:i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iCs/>
            <w:sz w:val="28"/>
            <w:szCs w:val="28"/>
            <w:u w:val="single"/>
          </w:rPr>
          <w:t>://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kadrovic</w:t>
        </w:r>
        <w:r>
          <w:rPr>
            <w:rStyle w:val="InternetLink"/>
            <w:iCs/>
            <w:sz w:val="28"/>
            <w:szCs w:val="28"/>
            <w:u w:val="single"/>
          </w:rPr>
          <w:t>-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614" w:hanging="0"/>
        <w:rPr>
          <w:spacing w:val="-3"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  <w:lang w:val="en-US"/>
        </w:rPr>
        <w:t>plus</w:t>
      </w:r>
      <w:r>
        <w:rPr>
          <w:iCs/>
          <w:sz w:val="28"/>
          <w:szCs w:val="28"/>
          <w:u w:val="single"/>
          <w:lang w:val="en-US"/>
        </w:rPr>
        <w:t>.ru/catalog/likbez/element.php?id=1085</w:t>
      </w:r>
    </w:p>
    <w:p>
      <w:pPr>
        <w:pStyle w:val="Normal"/>
        <w:rPr>
          <w:spacing w:val="-3"/>
          <w:sz w:val="28"/>
          <w:szCs w:val="28"/>
          <w:u w:val="single"/>
          <w:lang w:val="en-US"/>
        </w:rPr>
      </w:pPr>
      <w:r>
        <w:rPr>
          <w:spacing w:val="-3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55"/>
      </w:tblGrid>
      <w:tr>
        <w:trPr>
          <w:trHeight w:val="65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защищать свои права в соответствии с трудовым законодательство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ие занятия, домашняя работа</w:t>
            </w:r>
          </w:p>
        </w:tc>
      </w:tr>
      <w:tr>
        <w:trPr>
          <w:trHeight w:val="26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2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, домашняя работа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законодательные акты и другие нормативные документы регулирующие правоотношения в процессе профессиональной деятель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домашняя работа, тестирование</w:t>
            </w:r>
          </w:p>
        </w:tc>
      </w:tr>
    </w:tbl>
    <w:p>
      <w:pPr>
        <w:pStyle w:val="Normal"/>
        <w:rPr>
          <w:rStyle w:val="Submenutable"/>
          <w:color w:val="000000"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color w:val="000000"/>
          <w:lang w:val="en-US"/>
        </w:rPr>
        <w:t xml:space="preserve">           </w:t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8"/>
          <w:szCs w:val="28"/>
        </w:rPr>
        <w:t xml:space="preserve">    </w:t>
      </w:r>
      <w:r>
        <w:rPr>
          <w:rStyle w:val="Submenutable"/>
          <w:b/>
          <w:bCs/>
          <w:color w:val="000000"/>
          <w:sz w:val="28"/>
          <w:szCs w:val="28"/>
        </w:rPr>
        <w:t>Вопросы к зачету по дисциплине: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8"/>
          <w:szCs w:val="28"/>
        </w:rPr>
        <w:t>«Правовое обеспечение профессиональной деятельности»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stylespan"/>
          <w:color w:val="000000"/>
          <w:sz w:val="28"/>
          <w:szCs w:val="28"/>
        </w:rPr>
        <w:t>1. Понятие гражданских правоотношений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. Виды и формы собственности в РФ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3. Правоспособность. Дееспособность. 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4. Акты гражданского состояния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5. Понятие предпринимательской деятельности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6. Понятие «индивидуальный предприниматель», его правоспособность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7. Понятие юридического лица, его признаки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8. Виды учредительных документов, порядок государственной регистрации юр. лиц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9. Антимонопольное законодательство: назнач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0. Виды организационно-правовых форм юридических лиц, их правовое положение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1. Коммерческие и некоммерческие организации. Их отличительные признаки, формы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2. Характер прав учредителей на имущество организации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3. Правомочия собственн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4. Понятие банкротства индивидуального предпринимателя и юридического лица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5. Имущественный вред. Возмещение вреда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6. Компенсация морального вреда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17. Ответственность за неисполнение или ненадлежащее исполнение обязательств договора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8. Понятие трудового права. Источники трудового права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9. Трудовой кодекс РФ. Трудовые правоотношения. Субъекты трудовых правоотношений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0. Трудовой договор. Существенные условия трудового договора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1. Порядок заключения трудового договора. Особенности заключения трудового договора с индивидуальным предпринимателем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2. Основания прекращения трудового договора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3. Отпуска: понятие, виды, порядок представления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4. Понятие заработной платы. Минимальная заработная плата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5. Понятие и виды материальной ответственности работника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6. Понятие и виды дисциплинарной ответственности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7. Административные правонарушения. Кодекс об административных правонарушениях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8. Понятие административной ответственности. Возраст наступления административной ответственности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9. Виды административных взысканий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30. Способы защиты трудовых прав работника. Государственный надзор и контроль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31. Принципы порядка рассмотрения трудовых споров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32. Понятие самозащиты работниками своих трудовых прав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33. Рассмотрение трудовых споров в комиссии по трудовым спор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(КТС). (ТК РФ)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34. Рассмотрение трудовых споров в су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(ТК РФ)</w:t>
      </w:r>
      <w:r>
        <w:rPr>
          <w:color w:val="000000"/>
          <w:sz w:val="28"/>
          <w:szCs w:val="28"/>
        </w:rPr>
        <w:br/>
        <w:br/>
        <w:br/>
        <w:br/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du.ru/book/book.asp?bookid=1176898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37:00Z</dcterms:created>
  <dc:creator>Zver</dc:creator>
  <dc:description/>
  <cp:keywords/>
  <dc:language>en-US</dc:language>
  <cp:lastModifiedBy>1</cp:lastModifiedBy>
  <cp:lastPrinted>2014-09-10T07:38:00Z</cp:lastPrinted>
  <dcterms:modified xsi:type="dcterms:W3CDTF">2014-11-19T17:51:00Z</dcterms:modified>
  <cp:revision>26</cp:revision>
  <dc:subject/>
  <dc:title/>
</cp:coreProperties>
</file>