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праву</w:t>
        <w:br/>
        <w:t>11 класс</w:t>
        <w:br/>
        <w:t>Тема: «Трудовое, административное, уголовное п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Отрасль права, которая регулирует общественные отношения по применению труда на предприятиях, называется:</w:t>
        <w:br/>
        <w:t>а) административным правом</w:t>
        <w:br/>
        <w:t>б) гражданским правом</w:t>
        <w:br/>
        <w:t xml:space="preserve">в) трудовым правом </w:t>
        <w:br/>
        <w:t>г) уголовным правом</w:t>
        <w:br/>
        <w:br/>
        <w:t>2. Административная юридическая ответственность наступает в нашей стране:</w:t>
        <w:br/>
        <w:t>А) с 16 Б) в 14 В) в 18 Г) в 21</w:t>
        <w:br/>
        <w:br/>
        <w:t>3. Административный проступок – это:</w:t>
        <w:br/>
        <w:t>А) нарушение общественного порядка</w:t>
        <w:br/>
        <w:t>Б) нарушение порядка деятельности трудового коллектива</w:t>
        <w:br/>
        <w:t>В) нарушение воинской дисциплины</w:t>
        <w:br/>
        <w:t>Г) проступки, связанные с выполнением служебных обязанностей</w:t>
        <w:br/>
        <w:br/>
        <w:t>4. Уголовная ответственность за особо тяжкие преступления в России наступает:</w:t>
        <w:br/>
        <w:t>А) с18 лет Б) с 21 года В) с 16 лет Г) с 14 лет</w:t>
        <w:br/>
        <w:br/>
        <w:t>5. Какой вид уголовных наказаний не может применяться к несовершеннолетним:</w:t>
        <w:br/>
        <w:t>А) штраф</w:t>
        <w:br/>
        <w:t>Б) обязательные работы</w:t>
        <w:br/>
        <w:t>В) лишение права заниматься определённой деятельностью</w:t>
        <w:br/>
        <w:t>Г) конфискация имущества</w:t>
        <w:br/>
        <w:t>Д) арест</w:t>
        <w:br/>
        <w:br/>
        <w:t>6. Для учащихся в возрасте 14-15 лет, работающих во время каникул, продолжительность рабочего времени не может превышать:</w:t>
        <w:br/>
        <w:t>А) 12 часов в неделю Б) 18 часов в неделю</w:t>
        <w:br/>
        <w:t>В) 24 часа в неделю Г) 36 часов в неделю</w:t>
        <w:br/>
        <w:br/>
        <w:t>7. По истечении какого срока с момента начала трудовой деятельности работник имеет право на отпуск:</w:t>
        <w:br/>
        <w:t>А) по истечении 11 месяцев</w:t>
        <w:br/>
        <w:t>Б) по истечении 8 месяцев</w:t>
        <w:br/>
        <w:t>В) по истечении 6 месяцев</w:t>
        <w:br/>
        <w:t>Г) по истечении 4 месяцев</w:t>
        <w:br/>
        <w:t>8. Соотнесите вид противоправного деяния с его характе¬ристикой:</w:t>
        <w:br/>
        <w:t>А. Административный проступок.</w:t>
        <w:br/>
        <w:t>Б. Преступление.</w:t>
        <w:br/>
        <w:t>В. Гражданское правонарушение.</w:t>
        <w:br/>
        <w:t>Г. Дисциплинарный, служебный проступок.</w:t>
        <w:br/>
        <w:t>1) Наиболее опасный вид правонарушений, это запрещенное уголовным законом деяние (действие или бездействие), причи¬няющее вред личности, обществу и государству, влекущее за собой наказание.</w:t>
        <w:br/>
        <w:t>2) Когда нарушаются нормы права, защищающие общест¬венный и государственный порядок, личную собственность и права граждан (хулиганство: нецензурная брань в общественных местах, приставание к прохожим, распитие спиртных напитков, нарушение правил общежития; нарушение правил дорожного</w:t>
        <w:br/>
        <w:t>движения и др.).</w:t>
        <w:br/>
        <w:t>3) Наступает в случае нарушения трудовой дисциплины (прогул, невыполнение трудовых обязанностей).</w:t>
        <w:br/>
        <w:t>4) Невыполнение обязательств по договору или причинение вреда другому лицу.</w:t>
        <w:br/>
        <w:br/>
        <w:t>9. Какая пенсия назначается на общих основаниях мужчинам и женщинам:</w:t>
        <w:br/>
        <w:t>А) пенсия по старости</w:t>
        <w:br/>
        <w:t>Б) пенсия по инвалидности</w:t>
        <w:br/>
        <w:t>В) пенсия по случаю потери кормильца</w:t>
        <w:br/>
        <w:t>Г) пенсия за выслугу лет</w:t>
        <w:br/>
        <w:br/>
        <w:t>10. Это ответственность за причинённый им вред предприятию, на котором он работает, путём его возмещения:</w:t>
        <w:br/>
        <w:t>А) дисциплинарная</w:t>
        <w:br/>
        <w:t>Б) материальная</w:t>
        <w:br/>
        <w:t>В) административная</w:t>
        <w:br/>
        <w:t>Г) уголовная</w:t>
        <w:br/>
        <w:br/>
        <w:t>11. Какие виды взысканий может применить администрация к работнику, нарушив¬шему трудовую дисциплину:</w:t>
        <w:br/>
        <w:t>А) замечание</w:t>
        <w:br/>
        <w:t>Б) выговор</w:t>
        <w:br/>
        <w:t>В) строгий выговор</w:t>
        <w:br/>
        <w:t>Г) штраф</w:t>
        <w:br/>
        <w:t>Д) увольнение</w:t>
        <w:br/>
        <w:t>Е) арест на 15 суток</w:t>
        <w:br/>
        <w:t>12. Что такое преступление? Назовите его основные признаки.</w:t>
        <w:br/>
        <w:br/>
        <w:t xml:space="preserve">13. Административный арест применяется в исключительных случаях: </w:t>
        <w:br/>
        <w:t>А) за мелкое хулиганство</w:t>
        <w:br/>
        <w:t>Б) за злостное хулиганство</w:t>
        <w:br/>
        <w:t>В) за нанесение тяжких телесных по¬вреждений</w:t>
        <w:br/>
        <w:t>Г) за кражу имущества</w:t>
        <w:br/>
        <w:t>Д) за злостное неповиновение милицио¬неру</w:t>
        <w:br/>
        <w:br/>
        <w:t>14. Добровольный отказ от совершения преступления:</w:t>
        <w:br/>
        <w:t>А) увеличивает ответственность</w:t>
        <w:br/>
        <w:t>Б) исключает уголовную ответствен¬ность</w:t>
        <w:br/>
        <w:t>В) не учитывается уголовным правом</w:t>
        <w:br/>
        <w:br/>
        <w:t>15. В соответствии с Уголовным кодексом РФ, к преступлениям против собственности относятся:</w:t>
        <w:br/>
        <w:t>А) жестокое обращение с животными</w:t>
        <w:br/>
        <w:t>Б) незаконный арест</w:t>
        <w:br/>
        <w:t>В) вымогательство</w:t>
        <w:br/>
        <w:t>Г) кража</w:t>
        <w:br/>
        <w:t>Д) ложное сообщение о террористичес¬ком акте</w:t>
        <w:br/>
        <w:t>Е) грабеж</w:t>
        <w:br/>
        <w:t>Ж) разбой</w:t>
        <w:br/>
        <w:t>З) мошенничество</w:t>
        <w:br/>
        <w:t>И) обман потребителей</w:t>
        <w:br/>
        <w:br/>
        <w:t>16. Осужденным несовершеннолетним назначается лишение свободы на срок:</w:t>
        <w:br/>
        <w:t>А) не более 8 лет;</w:t>
        <w:br/>
        <w:t>Б) не более 10 лет;</w:t>
        <w:br/>
        <w:t>В) не более 15 лет?</w:t>
        <w:br/>
        <w:br/>
        <w:t>17. Нормы какой отрасли права применя¬ются:</w:t>
        <w:br/>
        <w:t>А) если совершен угон автомобиля</w:t>
        <w:br/>
        <w:t>Б) если нарушается тайна переписки и те¬лефонных переговоров граждан</w:t>
        <w:br/>
        <w:t>В) в случае забастовки шахтеров</w:t>
        <w:br/>
        <w:t>Г) при определении порядка приема на ра¬боту</w:t>
        <w:br/>
        <w:t>Д) если совершен захват заложников</w:t>
        <w:br/>
        <w:t xml:space="preserve">Е) если совершено мелкое хулиганство </w:t>
        <w:br/>
        <w:t xml:space="preserve">Ж) если предприниматель систематически уклоняется от уплаты налогов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озреваемый, обвиняемый вправе отказаться от помощи защитника: </w:t>
        <w:br/>
        <w:t xml:space="preserve">а) на стадии судебного разбирательства; </w:t>
        <w:br/>
        <w:t xml:space="preserve">б) на стадии предварительного следствия; </w:t>
        <w:br/>
        <w:t xml:space="preserve">в) при проверке судом заявлений об отводах участникам процесса; </w:t>
        <w:br/>
        <w:t>г) на любой стад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ы нарушения трудовой дисциплины (трудового законодательства) называются: </w:t>
        <w:br/>
        <w:t xml:space="preserve">а) трудовыми повинностями; </w:t>
        <w:br/>
        <w:t xml:space="preserve">б) преступлениями; </w:t>
        <w:br/>
        <w:t xml:space="preserve">в) дисциплинарными проступками; </w:t>
        <w:br/>
        <w:t xml:space="preserve">г) административными правонаруш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К функциям прокуратуры относится: </w:t>
        <w:br/>
        <w:t xml:space="preserve">а) надзор за исполнением законов; </w:t>
        <w:br/>
        <w:t xml:space="preserve">б) надзор за соблюдением прав и свобод человека и гражданина; </w:t>
        <w:br/>
        <w:t xml:space="preserve">в) расследование наиболее сложных преступлений; </w:t>
        <w:br/>
        <w:t xml:space="preserve">г) оказание юридической помощи гражданам и организациям; </w:t>
        <w:br/>
        <w:t xml:space="preserve">д) участие в судебн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 обстоятельствам, исключающим уголовную ответственность, относятся: </w:t>
        <w:br/>
        <w:t xml:space="preserve">а) необходимая оборона; </w:t>
        <w:br/>
        <w:t xml:space="preserve">б) явка с повинной; </w:t>
        <w:br/>
        <w:t xml:space="preserve">в) причинение вреда при задержании лица, совершившего преступление; </w:t>
        <w:br/>
        <w:t xml:space="preserve">г) обоснованный риск; </w:t>
        <w:br/>
        <w:t xml:space="preserve">д) исполнение приказа или распоряжения; </w:t>
        <w:br/>
        <w:t xml:space="preserve">е) крайняя необходимость; </w:t>
        <w:br/>
        <w:t xml:space="preserve">ж) чистосердечное призна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